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Schirinsky_</w:t>
      </w:r>
      <w:r>
        <w:rPr>
          <w:b/>
          <w:bCs/>
          <w:sz w:val="32"/>
          <w:szCs w:val="32"/>
          <w:lang w:val="en-US"/>
        </w:rPr>
        <w:t>9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sz w:val="32"/>
          <w:szCs w:val="28"/>
          <w:lang w:val="ru-RU"/>
        </w:rPr>
      </w:pPr>
      <w:r>
        <w:rPr>
          <w:b/>
          <w:bCs/>
          <w:i w:val="false"/>
          <w:sz w:val="32"/>
          <w:szCs w:val="28"/>
          <w:lang w:val="ru-RU"/>
        </w:rPr>
      </w:r>
    </w:p>
    <w:p>
      <w:pPr>
        <w:pStyle w:val="Heading1"/>
        <w:spacing w:lineRule="auto" w:line="240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рансформация права Германии под влиянием европейского интеграционного процесса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Национальное законодательство Германии претерпело за последние десятилетия существенные изменения. Основной причиной этих изменений был внешний фактор, а именно участие страны в двух европейских интеграционных образованиях – ЕС и Совете Европы.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Конститутивные основы ЕС после вступления в силу 01.12.2009 Лиссабонского договора представляют собой тандем из двух основных договоров ЕС – Договора об учреждении ЕС и Договора о порядке функционирования ЕС, дополнительных протоколов к ним и целого ряда соглашений по отдельным вопросам. Все названные акты равны по своей юридической силе и относятся к первичному (конституционному) праву ЕС. 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 xml:space="preserve">Вторичное право ЕС это, в первую очередь, акты законодательного характера, принимаемые главными органами ЕС – Европарламентом, Советом и Комиссией, и все остальные нормативно-правовые акты ЕС, не имеющие законодательного характера, принимаемые органами ЕС в рамках своей компетенции. Как первичное, так и вторичное право ЕС оказывают самое непосредственное влияние на национальное законодательство государств-членов. Так, еще в период ратификации Маастрихтского договора, учредившего Евросоюз, Федеральный конституционный суд Германии дал предварительное заключение, в котором указал на несоответствие Маастрихтского договора Основному закону ФРГ. Для устранения противоречия Основной закон ФРГ был дополнен ст. 23, где специально были оговорены объем и порядок делегирования властных полномочий Евросоюзу, учтены интересы федеральных земель и установлены гарантии соблюдения прав и свобод граждан ФРГ. Право ЕС стало </w:t>
      </w:r>
      <w:r>
        <w:rPr>
          <w:i/>
          <w:vanish/>
          <w:sz w:val="28"/>
          <w:szCs w:val="28"/>
        </w:rPr>
        <w:t>приоритетным</w:t>
      </w:r>
      <w:r>
        <w:rPr>
          <w:vanish/>
          <w:sz w:val="28"/>
          <w:szCs w:val="28"/>
        </w:rPr>
        <w:t xml:space="preserve"> по отношению к национальному праву, включая конституционно-правовые нормы. Федеральный конституционный суд ФРГ подтвердил это в своих решениях.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И если первичное право ЕС определяет компетенцию органов ЕС, порядок принятия ими решений и соотношение с национальными правовыми системами государств-членов ЕС, то вторичное право ЕС регулирует конкретные правоотношения, возникающие в процессе расширения и углубления европейской интеграции. 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 xml:space="preserve">В настоящий момент не осталось практически ни одной сферы, хотя бы отчасти не урегулированной правом ЕС. Из всей массы издаваемых немецкими национальными органами нормативно-правовых актов около 80% имеют европейское происхождение, т. е. базируются на нормах первичного или вторичного права ЕС. Наиболее «европеизированные» сферы правового регулирования - это обеспечение основных экономических свобод ЕС (свобода перемещения товаров, услуг, капиталов и рабочей силы), свободная конкуренция и защита прав потребителя. Немецкий законодатель здесь зачастую свободен лишь в выборе методов и средств для достижения указанной в правовом акте ЕС цели. Иногда целые правовые отрасли унифицируются в соответствии с европейским законодательством. Например, широкомасштабная реформа всего </w:t>
      </w:r>
      <w:r>
        <w:rPr>
          <w:i/>
          <w:vanish/>
          <w:sz w:val="28"/>
          <w:szCs w:val="28"/>
        </w:rPr>
        <w:t xml:space="preserve">обязательственного права </w:t>
      </w:r>
      <w:r>
        <w:rPr>
          <w:vanish/>
          <w:sz w:val="28"/>
          <w:szCs w:val="28"/>
        </w:rPr>
        <w:t>Германии, урегулированного на протяжении целого столетия Германским гражданским уложением, была проведена в соответствии с требованиями европейского законодательства.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 xml:space="preserve">Свобода действия немецкого законодателя еще больше сужается, когда к национальным нормам европейского происхождения не применяется принцип </w:t>
      </w:r>
      <w:r>
        <w:rPr>
          <w:i/>
          <w:vanish/>
          <w:sz w:val="28"/>
          <w:szCs w:val="28"/>
          <w:lang w:val="en-US"/>
        </w:rPr>
        <w:t>lex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  <w:lang w:val="en-US"/>
        </w:rPr>
        <w:t>posterior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  <w:lang w:val="en-US"/>
        </w:rPr>
        <w:t>derogat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  <w:lang w:val="en-US"/>
        </w:rPr>
        <w:t>legi</w:t>
      </w:r>
      <w:r>
        <w:rPr>
          <w:i/>
          <w:vanish/>
          <w:sz w:val="28"/>
          <w:szCs w:val="28"/>
        </w:rPr>
        <w:t xml:space="preserve"> </w:t>
      </w:r>
      <w:r>
        <w:rPr>
          <w:i/>
          <w:vanish/>
          <w:sz w:val="28"/>
          <w:szCs w:val="28"/>
          <w:lang w:val="en-US"/>
        </w:rPr>
        <w:t>piori</w:t>
      </w:r>
      <w:r>
        <w:rPr>
          <w:i/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закон последующий отменяет закон предыдущий). В соответствии с принципом приоритета права ЕС и принципом добросовестного исполнения обязательств, вытекающих из договоров ЕС, существует запрет на издание национальных норм, отменяющих или изменяющих действие европейских норм, имплементированных в национальное законодательство.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Степень европейской интеграции достигла такого уровня, что евроскептики небезосновательно заявляют о необратимости этого процесса. Не случайно в тексте Лиссабонского договора было введено положение, регулирующее порядок выхода из ЕС. Это должно способствовать усилению легитимации ЕС и подтвердить добровольность участия в европейском интеграционном процессе.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Участие Германии в Европейской конвенции о защите прав и основных свобод человека (далее: Конвенция) пусть и в меньшей степени, но также оказывает трансформирующее влияние на немецкое законодательство. Поскольку положения Конвенции устанавливают лишь общие минимальные стандарты прав и свобод, а уровень защиты прав человека в Германии один из самых высоких в Европе, несоответствие требованиям Конвенции установлено Европейским судом по правам человека только при рассмотрении отдельных категорий дел. Так, Европейским судом по правам человека был выявлен целый ряд нарушений положений ч. 1 ст. 6 Право на справедливое судебное разбирательство (fair trial), гарантирующей проведение разбирательства в разумный срок. Существовавший прежде процессуальный порядок затруднял быстрое рассмотрение дел в кассационной и надзорной инстанции. Отчасти это было вызвано сложной федеративной судебной системой ФРГ. После внесения соответствующих изменений в процессуальное законодательство, направленных на предотвращение злоупотребления процессуальными правами, срок рассмотрения дел сократился до приемлемого общеевропейского уровня. 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Отличительной особенностью правовой системы Германии является рассмотрение большой категории дел в порядке административного производства. Широкое использование административной юстиции преследует все ту же цель – разгрузить судебную систему. Например, органы полиции в порядке административного производства имели право налагать штрафы в несколько тысяч нем. марок и лишать права на управление автомобилем на срок до двух лет. Суровость данных санкций позволила Европейскому суду по правам человека отнести данные составы правонарушений к категории уголовных дел и потребовать предоставления процессуальных гарантий, которыми обладает обвиняемый в уголовном процессе. Соответствующие изменения были внесены в немецкое процессуальное законодательство. 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Оценивая в целом влияние европейского интеграционного процесса на национальное законодательство Германии, следует признать его положительным. В рамках единой Европы создан универсальный правовой механизм, обеспечивающий реализацию гражданских, экономических, культурных и социальных прав. Однако достижение нового качественного уровня влечет за собой и необходимость его сохранения, что в условиях глобальной конкуренции весьма непросто, а любое снижение достигнутого жизненного стандарта европейцами воспринимается весьма болезненно. Сможет ли Европа выстоять под натиском экономических и политических катаклизмов или мечта о европейском единстве так и останется мечтой, этот вопрос остается открытым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ированный список Знак"/>
    <w:qFormat/>
    <w:rPr>
      <w:b/>
      <w:bCs/>
      <w:iCs/>
      <w:sz w:val="26"/>
      <w:szCs w:val="26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lang w:val="de-DE"/>
    </w:rPr>
  </w:style>
  <w:style w:type="character" w:styleId="Date">
    <w:name w:val="date"/>
    <w:qFormat/>
    <w:rPr/>
  </w:style>
  <w:style w:type="character" w:styleId="Rubric">
    <w:name w:val="rubric"/>
    <w:qFormat/>
    <w:rPr/>
  </w:style>
  <w:style w:type="character" w:styleId="Style12">
    <w:name w:val="Название Знак"/>
    <w:qFormat/>
    <w:rPr>
      <w:rFonts w:ascii="Arial" w:hAnsi="Arial" w:cs="Arial"/>
      <w:sz w:val="24"/>
    </w:rPr>
  </w:style>
  <w:style w:type="character" w:styleId="Style13">
    <w:name w:val="Текст концевой сноски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bCs/>
      <w:sz w:val="22"/>
      <w:szCs w:val="20"/>
    </w:rPr>
  </w:style>
  <w:style w:type="paragraph" w:styleId="WWStandardWeb">
    <w:name w:val="WW-Standard (Web)"/>
    <w:basedOn w:val="Normal"/>
    <w:qFormat/>
    <w:pPr>
      <w:spacing w:before="100" w:after="100"/>
    </w:pPr>
    <w:rPr>
      <w:color w:val="000000"/>
      <w:sz w:val="22"/>
      <w:szCs w:val="22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jc w:val="both"/>
    </w:pPr>
    <w:rPr>
      <w:b/>
      <w:bCs/>
      <w:i/>
      <w:iCs/>
      <w:sz w:val="32"/>
      <w:szCs w:val="20"/>
    </w:rPr>
  </w:style>
  <w:style w:type="paragraph" w:styleId="Formatvorlage1">
    <w:name w:val="Formatvorlage1"/>
    <w:basedOn w:val="Footnote"/>
    <w:qFormat/>
    <w:pPr>
      <w:ind w:left="540" w:hanging="54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tabs>
        <w:tab w:val="left" w:pos="567" w:leader="none"/>
      </w:tabs>
      <w:spacing w:lineRule="auto" w:line="312"/>
      <w:jc w:val="both"/>
      <w:outlineLvl w:val="2"/>
    </w:pPr>
    <w:rPr>
      <w:b/>
      <w:bCs/>
      <w:i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810" w:leader="dot"/>
      </w:tabs>
      <w:spacing w:lineRule="auto" w:line="36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8820" w:leader="dot"/>
      </w:tabs>
      <w:spacing w:lineRule="auto" w:line="360"/>
      <w:ind w:left="238" w:hanging="0"/>
    </w:pPr>
    <w:rPr>
      <w:sz w:val="25"/>
      <w:szCs w:val="2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8810" w:leader="dot"/>
      </w:tabs>
      <w:spacing w:lineRule="auto" w:line="360"/>
      <w:ind w:left="357" w:hanging="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567"/>
        <w:tab w:val="right" w:pos="8820" w:leader="dot"/>
      </w:tabs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JuCase">
    <w:name w:val="Ju_Case"/>
    <w:basedOn w:val="Normal"/>
    <w:next w:val="Normal"/>
    <w:qFormat/>
    <w:pPr>
      <w:suppressAutoHyphens w:val="true"/>
      <w:ind w:firstLine="284"/>
      <w:jc w:val="both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3686" w:leader="none"/>
        <w:tab w:val="right" w:pos="7371" w:leader="none"/>
      </w:tabs>
      <w:suppressAutoHyphens w:val="true"/>
      <w:jc w:val="both"/>
    </w:pPr>
    <w:rPr>
      <w:szCs w:val="20"/>
      <w:lang w:val="en-GB"/>
    </w:rPr>
  </w:style>
  <w:style w:type="paragraph" w:styleId="DecHCase">
    <w:name w:val="Dec_H_Case"/>
    <w:basedOn w:val="Normal"/>
    <w:next w:val="Normal"/>
    <w:qFormat/>
    <w:pPr>
      <w:suppressAutoHyphens w:val="true"/>
      <w:spacing w:before="0" w:after="240"/>
      <w:jc w:val="center"/>
    </w:pPr>
    <w:rPr>
      <w:szCs w:val="20"/>
      <w:lang w:val="en-GB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JuH1">
    <w:name w:val="Ju_H_1."/>
    <w:basedOn w:val="Normal"/>
    <w:next w:val="JuPara"/>
    <w:qFormat/>
    <w:pPr>
      <w:keepNext w:val="true"/>
      <w:tabs>
        <w:tab w:val="clear" w:pos="567"/>
        <w:tab w:val="left" w:pos="357" w:leader="none"/>
        <w:tab w:val="left" w:pos="584" w:leader="none"/>
        <w:tab w:val="left" w:pos="731" w:leader="none"/>
      </w:tabs>
      <w:suppressAutoHyphens w:val="true"/>
      <w:spacing w:before="240" w:after="120"/>
      <w:ind w:left="732" w:hanging="301"/>
      <w:jc w:val="both"/>
    </w:pPr>
    <w:rPr>
      <w:i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2">
    <w:name w:val="Formatvorlage2"/>
    <w:basedOn w:val="Footnote"/>
    <w:qFormat/>
    <w:pPr>
      <w:ind w:firstLine="720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Lo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3:00Z</dcterms:created>
  <dc:creator>Oleg Schirinsky</dc:creator>
  <dc:description/>
  <dc:language>en-US</dc:language>
  <cp:lastModifiedBy>VViachorka</cp:lastModifiedBy>
  <cp:lastPrinted>2006-09-20T16:54:00Z</cp:lastPrinted>
  <dcterms:modified xsi:type="dcterms:W3CDTF">2013-11-28T13:23:00Z</dcterms:modified>
  <cp:revision>2</cp:revision>
  <dc:subject/>
  <dc:title>B</dc:title>
</cp:coreProperties>
</file>