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введение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и задачи учебной дисциплин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«Университетоведение» предполагает знакомство студентов с историей высшего образования в арабской, западноевропейской и российской цивилизациях, на белорусских землях, а также более глубокое изучение феномена университетского образования. Большое внимание в рамках данного курса уделяется истории создания Белорусского государственного университета и его развитию вплоть до нач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«Университетоведение» тесно связан с такими гуманитарными дисциплинами, как «История России», «Отечественная история», «История философии». Изучение традиций и достижений в сфере высшего образования поможет студентам расширить и углубить знания по истории России, Беларуси, а также осмыслить феномен университетского образования, бережно относиться к традициям родного вуза. На современном этапе развития проблема реформирования высшего образования является чрезвычайно актуальной. Это обусловлено, во-первых, необходимостью изменений в системе высшей школы, вызванных распадом СССР. Во-вторых, европейские страны успешно создают единое образовательное пространство, развиваясь в русле «болонского процесса». Соответственно, Республика Беларусь как европейское государство не может оставаться в стороне от «болонского процесса». Процесс превращения университета по своей сути из советского в европейский достаточно сложен, требует времени и значительных усилий. В связи с этим ценным является опыт развития высшего образования в дореволюционной России, когда университеты создавались по образцу Гумбольдского, представлявшего классическую университетскую модель. Исследование исторического опыта развития университетов позволяет познакомиться с проблемами, которые испытывали университеты в эпоху Нового и Новейшего времени, способами их решения. Знание тенденций развития университетов позволяет с большей долей вероятности прогнозировать их будущее, корректировать содержательную сторону образовательных реформ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формирование целостного представления о динамике развития университетского образования в Западной Европе, США, России и Беларуси, об эволюции университетской идеи и о ее содержании 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упают: сравнительная характеристика тенденций и проблем развития высшего образования на Беларуси, в России, в Западной Европе и в США; классификация университетов; выявление основных этапов исторического развития университетов; исследование эволюции университетской идеи; определение особенностей университетского образования на белорусских землях; характеристика основных этапов развития Белорусского государственного университета; формирование целостного и ценностного отношения к историческому прошлому Беларуси и наследию в области высшего образова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зучения курса студент 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тапы развития университетского образования в западноевропейских странах, США, России и Белару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нции развития университетского образования в западноевропейских странах, США, России и Беларуси на современном эта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содержание этапов развития Белорусского государственного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университетской идеи 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«болонского процесса» и его перспектив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причины изменений сущности университета и факторы, способствующие данным измен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проблемы функционирования системы университетского образования на современном эта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ывать роль университета в эволюции различных сфер челове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клад исторических деятелей в развитие национальных университетски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эффективность учебной и научной работы в БГУ на различных этапах его развития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ный подхо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т существенное усиление практикоориентированности образовательного процесса и возрастание роли управляемой самостоятельной работы студентов в подготовке специалистов с высшим образованием. Управляемая самостоятельная работа студентов организуется в соответствии с Положением о самостоятельной работе студентов БГУ и накопленным опытом исторического факультета БГУ (См.: Сергеенкова В.В. Управляемая самостоятельная работа студентов. Модульно-рейтинговая и рейтинговая системы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ск, 2004; Лобанов А.П., Дроздова Н.В. Управляемая самостоятельная работа студентов в контексте инновационных технологий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ск, 2005; Педагогические основы самостоятельной работы студентов / под ред. О.Л. Жук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ск, 2005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емая самостоятельная работа студентов предусматривает выполнение тестов, сдачу промежуточных зачетов, проведение коллоквиумов, ознакомление с учебной, учебно-методической и научной литературой, работу с историческими источниками, написание эссе на проблемные темы, создание презентац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м стандартом первой ступени определяется следующая процедура диагностики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ъекта диагностики, которым являются компетенции выпускника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 степени соответствия учебных достижений студента требованиям образовательного стандарта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результатов выявления и измерения соответствия учебных достижений студента требованиям образовательного стандарта (с помощью шкалы оценок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чебных достижений студентов в течение семестра и на экзаменах по дисциплине производится по десятибалльной шкал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иагностики сформированности компетенций используются следующие основные средства: критериально-ориентированные тесты, проекты и другие средства диагностик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4:00Z</dcterms:created>
  <dc:creator>SERGEENKOVA</dc:creator>
  <dc:description/>
  <cp:keywords/>
  <dc:language>en-US</dc:language>
  <cp:lastModifiedBy>Ольга</cp:lastModifiedBy>
  <dcterms:modified xsi:type="dcterms:W3CDTF">2013-11-18T20:13:00Z</dcterms:modified>
  <cp:revision>6</cp:revision>
  <dc:subject/>
  <dc:title/>
</cp:coreProperties>
</file>