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А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Светашева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 РОМАНА В СТИХАХ: КЛАССИКА И СОВРЕМЕННОСТЬ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романе «Евгений Онегин» А. С. Пушкин воссоздал целостную картину современной ему России. Пушкиным заложена традиция стихот</w:t>
        <w:softHyphen/>
        <w:t>ворного романа, где посредством изображения судьбы героя выражены дух и сущность целой эпохи, проблемы целого поколения, вся глубина социальных противореч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олгое время этот жанр был забыт, уступив место прозаическому роман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20-х гг. минувшего века форма романа в стихах как способ образно-рационального осмысления действительности возрождается и обновляется Борисом Пастернаком в произведении «Спекторский». Новая эпоха, противоречивая и трагичная, требовала осмысления, как рационального, так и эмоционально-образного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современной русскоязычной литературе Беларуси жанр возвращен к жизни, переосмыслен и обновлен поэтом-неоавангардистом Дмитрием Строцевым. Его произведение «Лишние сутки», написанное в 1985 — 1988 гг., — реалистический роман в русле пушкинской традиции, где отразилась судьба поколения, чья молодость пришлась на закат советской эпох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еобходимо отметить, что «Евгений Онегин» и «Спекторский» написаны классиками золотого и серебряного веков русской поэзии в достаточно зрелом возрасте, в то время как «Лишние сутки» — это не только первое крупное произведение Дмитрия Строцева, но и одно из самых ранних его произведений. Оно стало для молодого поэта своеобразной литературной инициацией, что, впрочем, не помешало ему реалистично осмыслить современную ему действительность в поэтической эпической форм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 «лишнего человека» и самого феномена «лишности» воплощена в романе Строцева своеобразно: здесь «лишним» представлено целое поколение, а именно маргинальная его часть, не вписавшаяся в отлаженный годами механизм социализации. Жизнь представителей «лишней» субкультуры состоит из «лишних суток», одни из которых составили хронологические рамки сюжета и, соответственно, дали название роману. Эти сутки, наполненные событиями, размышлениями, чувствами, с позиций доминирующих социальных ориентиров оказы</w:t>
        <w:softHyphen/>
        <w:t>ваются совершенно пустыми и лишенными смысл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«Лишние» герои Строцева — это маргиналы, которые активно сопротивляются социальной детерминации. Им неуютно в «разлинеенном» советском обществе, они противятся навязываемым идеологическим установкам и ориентациям на социальный успех, материальное благополучие, комфортный быт и создание семьи. «Лишний» человек Сергей Русланов стремится к творчеству, уютный семейный быт губителен для него как для творческой личност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о «лишний» человек не одинок, он существует в субкультурном контексте, активно вовлечен во внутрисубкультурную коммуникацию, в неформальные группы маргинальной творческой молодежи, проявляющей интерес к восточной эзотерике, европейской литературе, новым формам самовыражения, состояниям измененного созн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днако неверно было бы полагать, что проблемное поле романа ограничено лишь жизнью андеграун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а «потерянности», «лишности» охватывает все поколение, оказавшееся совершенно беззащитным перед трагедиями времени. Одной из наиболее страшных трагедий стала война в Афганистане — эта тема занимает ключевое место в романе, преломляясь как в наивных, так и в жестоко-натуралистичных форма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Мама!</w:t>
        <w:br/>
        <w:t>Ты виновата,</w:t>
        <w:br/>
        <w:t>ты меня научила любить.</w:t>
        <w:br/>
        <w:t>Мама!</w:t>
        <w:br/>
        <w:t>Из автомата</w:t>
        <w:br/>
        <w:t>не могу человека убить [1, с. 64]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Из вертолета мясо</w:t>
        <w:br/>
        <w:t xml:space="preserve">в носилках понесли — </w:t>
        <w:br/>
        <w:t>говядина спецназа</w:t>
        <w:br/>
        <w:t>с кишками до земли [1, с. 76]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отличие от романов в стихах Пушкина и Пастернака, где в центре повествования находится один главный герой, в «Лишних сутках» фигурируют сразу два равноправных героя — Сергей Русланов и Игорь Некрасов. Однако образ Сергея Русланова доминирует, очерчен более детально, что позволяет квалифицировать его как центрального героя роман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деленные автором собственным языком и логикой поведения, Русланов и Некрасов, тем не менее, сближаются и на сюжетном, и на идейном уровнях. Можно говорить о диалектическом единстве этих героев. Во-первых, их сближают общие черты биографии: учеба в «политехе», неуспеваемость, одновременная женитьба, разрыв с женами — и принадлежность к одной культурной среде. Во-вторых, их роднит чувство к одной и той же женщине. Любовь к Елене не разобщает героев; между ними нет ни ревности, ни соперничества. Две любовные линии органично сливаются, перетекают одна в другую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конец, главное, что объединяет Русланова и Некрасова и заставляет слиться в двуединый образ, — это творческое родство. Оба они поэты-авангардисты, и дружба их символично началась с совместного творчества — написания песн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есни, стихи, сны, грезы героев, представленные в виде авангардист</w:t>
        <w:softHyphen/>
        <w:t>ских фрагментов в общем контексте реалистического романа, составляют надреальный смысловой пласт и занимают важное место в структуре произвед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ьного внимания заслуживает вопрос об образе рассказчика в романе в стиха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романе «Евгений Онегин» А. С. Пушкин создал колоритный образ повествователя, якобы лично знакомого с героем и отождествляемого с образом автора. Борис Пастернак же отождествил рассказчика с героем, избрав форму повествования от первого лица. Дмитрий Строцев, своеобразно перенимая опыт классиков, создает образы героев-рассказчиков, поочередно повествующих друг о друге от первого лица: пять раз на протяжении романа Русланов и Некрасов меняются ролям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образ повествователя в романе «Лишние сутки» восходит к традиции Пушкина. Строцев использует прием игры с литературным имиджем рассказчика из «Евгения Онегина». Характерными чертами этого имиджа-маски являются юмор, ирония, самоирония, обилие лирических отступлений, размышлений и воспоминаний, субъективизм, дружеское и доверительное обращение непосредственно к читателю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irsh"/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! Ты, должно быть, удивлен.</w:t>
        <w:br/>
        <w:t>От автора душевных откровений</w:t>
        <w:br/>
        <w:t>ты ожидал, сердечных тайн. А он</w:t>
        <w:br/>
        <w:t>болтает о бессмыслице весенней… [1, с. 22].</w:t>
      </w:r>
    </w:p>
    <w:p>
      <w:pPr>
        <w:pStyle w:val="Virsh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гровая суть этого приема заключается в том, что молодой поэт Строцев, не претендуя на высокий статус и авторитет Пушкина, разыгрывает этот статус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сказчик, как и в романе «Евгений Онегин» («Онегин, добрый мой приятель…» позиционирует себя как старинного друга главного героя. Особенность воплощения этого приема в романе «Лишние сутки» состоит в том, что он обусловлен собственно сюжетом: здесь действуют два повествователя, которые являются друзьям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irsh"/>
        <w:spacing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Русланов, горький лирик, рассказать</w:t>
        <w:br/>
        <w:t>не волен о себе. По праву друга</w:t>
        <w:br/>
        <w:t>решил я на себя обузу взять</w:t>
        <w:br/>
        <w:t>и дружескую оказать услугу [1, с. 22].</w:t>
      </w:r>
    </w:p>
    <w:p>
      <w:pPr>
        <w:pStyle w:val="Virsh"/>
        <w:spacing w:before="0" w:after="0"/>
        <w:ind w:left="141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тертекстуальные связи с произведениями А. С. Пушкина и Б. Пастернака представлены в романе Д. Строцева не только на уровне традиции и образов, но и на уровне цитат и аллюзий. Фамилия центрального героя отсылает к пушкинской поэме «Руслан и Людмила», что подчеркивается в шутливой реплике одного из персонажей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22"/>
        <w:rPr/>
      </w:pPr>
      <w:r>
        <w:rPr/>
        <w:t xml:space="preserve">— </w:t>
      </w:r>
      <w:r>
        <w:rPr/>
        <w:t>Руслан Людмилов?.. Это были вы,</w:t>
        <w:br/>
        <w:t>Я с вами говорил по телефону? [1, с. 9]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«Лишних сутках» присутствуют отсылки к разным произведениям Пушки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irsh"/>
        <w:spacing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Что, если среди ночи? Нулин-граф! [1, с. 7]</w:t>
        <w:br/>
      </w:r>
    </w:p>
    <w:p>
      <w:pPr>
        <w:pStyle w:val="Virsh"/>
        <w:spacing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Здесь Пушкин Александр Сергеич прав —</w:t>
        <w:br/>
        <w:t>У ней в подлунном мире есть любовник… [1, с. 7].</w:t>
      </w:r>
    </w:p>
    <w:p>
      <w:pPr>
        <w:pStyle w:val="Virsh"/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rsh"/>
        <w:spacing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Смеркается. В кофейне полный сбор.</w:t>
        <w:br/>
        <w:t>Битком набилось семя молодое [1, с. 9].</w:t>
      </w:r>
    </w:p>
    <w:p>
      <w:pPr>
        <w:pStyle w:val="Virsh"/>
        <w:spacing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1" w:firstLine="709"/>
        <w:rPr/>
      </w:pPr>
      <w:r>
        <w:rPr/>
        <w:t>Одна ли к перемене мест привычка? [1, с. 19]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и цитаты из романа Пастернака «Спект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Взывает здравый смысл: возьмись за ум!</w:t>
        <w:br/>
        <w:t>Смотри, в каком пролете оказался -</w:t>
        <w:br/>
        <w:t>довольно выковыривать изюм</w:t>
        <w:br/>
        <w:t>из жизни сладкой сайки!.. Он не взялся [1, с. 25]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жанра романа в стихах в современной литературе свидетельствует не только о его жизнеспособности, но и о его универсальном характер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Роман в стихах Дмитрия Строцева опирается на классическую традицию. С романами «Евгений Онегин» А. С. Пушкина и «Спекторский» Б. Пастернака «Лишние сутки» роднит ощущение конфликта героя с эпохой, образ «лишнего человека». В то же время произведение Строцева является новаторским и в тематическом, и в стилистическом аспект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Жанр романа в стихах не теряет актуальности, поскольку позволяет создать </w:t>
      </w:r>
      <w:r>
        <w:rPr>
          <w:sz w:val="28"/>
          <w:szCs w:val="28"/>
          <w:lang w:val="be-BY"/>
        </w:rPr>
        <w:t xml:space="preserve">масштабный образ </w:t>
      </w:r>
      <w:r>
        <w:rPr>
          <w:sz w:val="28"/>
          <w:szCs w:val="28"/>
        </w:rPr>
        <w:t>эпохи в относительно компактной форме, открывает широкие изобразительные возможности, обширное про</w:t>
        <w:softHyphen/>
        <w:t>странство для выражения авторского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357"/>
        <w:jc w:val="both"/>
        <w:rPr/>
      </w:pPr>
      <w:r>
        <w:rPr/>
        <w:t xml:space="preserve">1. </w:t>
      </w:r>
      <w:r>
        <w:rPr>
          <w:i/>
        </w:rPr>
        <w:t>Строцев, Д</w:t>
      </w:r>
      <w:r>
        <w:rPr/>
        <w:t>. Лишние сутки / Д. Строцев. Мн., 1999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h">
    <w:name w:val="virsh"/>
    <w:basedOn w:val="Normal"/>
    <w:qFormat/>
    <w:pPr>
      <w:spacing w:before="280" w:after="280"/>
      <w:ind w:left="4896" w:hanging="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5:00Z</dcterms:created>
  <dc:creator>Александр</dc:creator>
  <dc:description/>
  <cp:keywords/>
  <dc:language>en-US</dc:language>
  <cp:lastModifiedBy>Александр</cp:lastModifiedBy>
  <dcterms:modified xsi:type="dcterms:W3CDTF">2013-11-28T05:26:00Z</dcterms:modified>
  <cp:revision>1</cp:revision>
  <dc:subject/>
  <dc:title/>
</cp:coreProperties>
</file>