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i/>
          <w:sz w:val="28"/>
          <w:szCs w:val="28"/>
        </w:rPr>
        <w:t>Т.</w:t>
      </w:r>
      <w:r>
        <w:rPr>
          <w:b/>
          <w:i/>
          <w:sz w:val="28"/>
          <w:szCs w:val="28"/>
          <w:lang w:val="be-BY"/>
        </w:rPr>
        <w:t> </w:t>
      </w:r>
      <w:r>
        <w:rPr>
          <w:b/>
          <w:i/>
          <w:sz w:val="28"/>
          <w:szCs w:val="28"/>
        </w:rPr>
        <w:t>А.</w:t>
      </w:r>
      <w:r>
        <w:rPr>
          <w:b/>
          <w:i/>
          <w:sz w:val="28"/>
          <w:szCs w:val="28"/>
          <w:lang w:val="be-BY"/>
        </w:rPr>
        <w:t> </w:t>
      </w:r>
      <w:r>
        <w:rPr>
          <w:b/>
          <w:i/>
          <w:sz w:val="28"/>
          <w:szCs w:val="28"/>
        </w:rPr>
        <w:t>Светашев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ИГРОВЫЕ ПРИЕМЫ В РАННЕМ ТВОР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b/>
          <w:sz w:val="28"/>
          <w:szCs w:val="28"/>
          <w:lang w:val="be-BY"/>
        </w:rPr>
        <w:t> </w:t>
      </w:r>
      <w:r>
        <w:rPr>
          <w:b/>
          <w:sz w:val="28"/>
          <w:szCs w:val="28"/>
        </w:rPr>
        <w:t>СТРОЦЕВА (СБОРНИК «38»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«38» был издан в 1990 г. и представляет раннее творчество  поэта-неоавангардиста Дмитрия Строцева. В этот период в его поэзии наиболее ярко проявилось игровое начало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сновными признаками игры в литературе являются раскрепо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щенность, осознанность игровых действий, видение цели творчества в самом процессе игры, своеобразное миротворчество, отталкивающееся от реальности, обращение к условности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зависимости от сферы развертывания, средств (как языковых, так и внеязыковых) и задач, можно выделить несколько направлений, в которых может реализовываться игра в ранней поэзии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троцева, представленной в сборнике «38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Коммуникативно-психологическая игра с читателем, проявляющаяся в обмане ожиданий, создании авторских масок, литературных мистификац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 Игра в сфере внешнего оформления книги и элементов верстки: формальной организации текста, его расположения на страниц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Собственно языковая игр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Игра со стилевыми и жанровыми стандарт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Читатель вовлекается в игру еще до обращения непосредственно к произведениям. У Строцева игра выходит за рамки художественного текста и переносится на чисто техническую сторону организации печатного издания. В книге «38» все страницы пронумерованы как 38-е. (Исключение составляет пьеса «Монастырь».) Предисловие к сборнику и вовсе лишено нумерации страниц. То есть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троцев разрушает привычные стандарты верстки, и совершенно формальный элемент организации книги, общий для всех без исключения печатных изданий, безындивидуальный, внедряется в ткань художественного текста, становится неотъемлемой частью авторского замысл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 игру неизбежно вовлекается и литературовед: подмена нумерации страниц делает совершенно невозможным адекватное цитирование сборника. А из предисловия ясно, что поэт сделал это намеренно: автор предисловия использует цитацию со ссылками на разные страницы, которые, тем не менее, одинаково маркированы как 38-е. Тем самым он абсурдизирует сам механизм цитации, вовлекает читателя в игру, будто бы не замечая очевидного повтора, даже в рамках одного предложения: «Зри на с. 38 о народе, автору любезном; а на с. 38, не вместившейся, впрочем, в эту книжицу, всяк узрит следующие стихи…» [1]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чем автор отсылает читателя к действительно отсутствующему в сборнике стихотворению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sz w:val="28"/>
          <w:szCs w:val="28"/>
        </w:rPr>
        <w:t xml:space="preserve">Здесь полная абсурдизация механизма цитации сочетается с иронией: «всяк узрит»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говорит автор предисловия, тогда как указанных стихов в книге нет. С другой стороны, данное стихотворение («Летала по небу птица…») приводится полностью</w:t>
      </w:r>
      <w:r>
        <w:rPr>
          <w:sz w:val="28"/>
          <w:szCs w:val="28"/>
          <w:lang w:val="be-BY"/>
        </w:rPr>
        <w:t> —</w:t>
      </w:r>
      <w:r>
        <w:rPr>
          <w:sz w:val="28"/>
          <w:szCs w:val="28"/>
        </w:rPr>
        <w:t xml:space="preserve"> таким образом, ироничная фраза «не вместившейся, впрочем, в эту книжицу» также оказывается не соответствующей действительности.</w:t>
      </w:r>
    </w:p>
    <w:p>
      <w:pPr>
        <w:pStyle w:val="Normal"/>
        <w:ind w:firstLine="397"/>
        <w:jc w:val="both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Игра с читателем продолжается созданием литературной мистифи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кации. Уже упомянутое предисловие подписано именем Тимофея Хвостова. Это авторская маска, под которой скрывается переводчик Николай Романовский, причем его авторство никак не обозначено даже в выходных данных сборника. Единожды появившись, фамилия персонажа тут же вовлекается в каламбур:</w:t>
      </w:r>
      <w:r>
        <w:rPr>
          <w:iCs/>
          <w:sz w:val="28"/>
          <w:szCs w:val="28"/>
        </w:rPr>
        <w:t xml:space="preserve"> «Писал окаянный раб Божий Тимофей ХВОСТОВ в лето от сотв. мира семь тысяч с хвостиком»</w:t>
      </w:r>
      <w:r>
        <w:rPr>
          <w:sz w:val="28"/>
          <w:szCs w:val="28"/>
        </w:rPr>
        <w:t xml:space="preserve"> [1]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м текст предисловия, озаглавленного как «Слово краткое к читателю», имеет пародийно-игровой характер: автор подражает архаичному книжному стилю: </w:t>
      </w:r>
      <w:r>
        <w:rPr>
          <w:sz w:val="28"/>
          <w:szCs w:val="28"/>
        </w:rPr>
        <w:t>«…составитель сего предисловия, коему ныне приключается рекомендовать Твоему просвещенному вниманию, любезный читатель…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1]. Такой эффект достигается путем нанизывания </w:t>
      </w:r>
      <w:r>
        <w:rPr>
          <w:iCs/>
          <w:sz w:val="28"/>
          <w:szCs w:val="28"/>
        </w:rPr>
        <w:t>устаревших слов, грамматических форм и синтаксических конструкц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исловии акцентируется характерная для Строцева маска «поэта-авиатора», тоже носящая, безусловно, игровой характер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 на обложке, и в предисловии поэт настойчиво называется Димой Строцеввым, сокращенным именем. А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Анпилов в предисловии к книге «Остров Це» называет это псевдонимом, мы же считаем это также своеобразной авторской маско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евдоавтор Хвостов выводит три «инспирации» поэта-авиатора Димы Строцева: православие, самодержавие, народность. Это ставшая расхожей цитата из доклада министра народного просвещения графа Уварова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начально отражала приоритеты народного образования в России. Автор предисловия использует ее с целью пародирования, снабжает псевдологичными пояснениями для иллюстрации «благона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>меренности» поэта. В этих пояснениях приводятся цитаты из Священного Писания и стихов Строцева, и между ними проводятся совершенно абсурдные и явно комичные параллел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приводит к абсурдизации реальных источников. В результате читателю заранее навязывается намеренно искаженная интерпретация стихов поэ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гровые эксперименты продолжает необычная верстка книг. В сборнике «38» некоторые стихотворения располагаются на странице «боком», 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е. под углом 90 и 270 градусов, и даже 180 градусов, «вверх ногами»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читатель вынужден постоянно поворачивать книгу в разные стороны. Вовлеченный в игру, он рискует выглядеть нелепо, читая в людных местах.  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игру вовлекают читателя и другие визуально-графические эксперименты. Книга содержит два раздела. Второй раздел имеет название «Монастырь. Балет в семи актах с прологом и эпилогом»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это пьеса. Первый же раздел, состоящий из стихотворений, не озаглавлен. Это можно трактовать как концептуалистскую игру с пустотой. Единственная надпись на чистой странице, предваряющей раздел,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это ее номер, «38». То есть один из вариантов прочтения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принять число и за заглавие блока стихотвор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прием игры с пустотой по-своему преломился в творчестве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троцева и проявился в увеличении пробелов между словами, приобретающих особую смысловую нагрузку. Они играют роль партитурного знака и сигнализируют о логической паузе, а также фактически заменяют знаки препинания, которые в большинстве стихов (согласно авангардистской традиции) отсутствуют, равно как и деление текста на предло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/>
      </w:pPr>
      <w:r>
        <w:rPr/>
        <w:t>я имя трамваю задумал трамвай</w:t>
        <w:br/>
        <w:t>он будет задумал по рельсам ходить</w:t>
        <w:br/>
        <w:t>по городу станет маршрут совершать</w:t>
        <w:br/>
        <w:t>поэтому имя такое трамвай [1]</w:t>
      </w:r>
    </w:p>
    <w:p>
      <w:pPr>
        <w:pStyle w:val="Normal"/>
        <w:ind w:left="108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этом для автора важны пробелы не только по горизонтали, но и по вертикали. Стихотворения с одинарным междустрочным интервалом чередуются в сборнике со стихотворениями с полуторным и с двойным интервалами. Чем более стихотворение минималистично, чем более размыты в нем синтаксические связи, тем больше внутри него пустоты, тем дальше слова отстоят друг от друг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«38» присутствуют двустолбичные и даже трехстолбичные стихи. Децентрированность, «рассыпанность» художественного текста порождает возможность неоднозначного прочтения. Читатель активно вовлекается в сотворчество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и это тоже является элементом поэтической игры. Однако, в отличие от многих концептуалистских двустолбичных стихотворений, данные произведения однозначно располагают к прочтению построчно а не по столбцам. Например, в стихотворении «Мне не нравится устройство этого мира» левый столбец состоит из тезисов, а правый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из оценок: «это правда» или «это неправда» [1]. В стихотворении «Девчонка у тебя такие коленки» второй столбец состоит из высказываний, носящих оттенок дополнительности, имеющих характер реплик в сторону. В обоих названных текстах второй столбец содержит повторы, служащие своеобразным рефрено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наче используются возможности двустолбичного стиха в стихотворении «2-я ступень демиурга»: композиционное оформление текста в несколько параллельных столбцов позволяет зрительно выделить основные текстообразующие приемы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повтор и структурный параллелизм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  <w:t>всех</w:t>
        <w:tab/>
        <w:tab/>
        <w:tab/>
        <w:tab/>
        <w:t>всеми</w:t>
        <w:br/>
        <w:t xml:space="preserve">кому на руси </w:t>
        <w:tab/>
        <w:tab/>
        <w:tab/>
        <w:t>кому на руси</w:t>
        <w:br/>
        <w:t xml:space="preserve">жить хорошо </w:t>
        <w:tab/>
        <w:tab/>
        <w:tab/>
        <w:t xml:space="preserve">жить </w:t>
        <w:tab/>
        <w:t xml:space="preserve">хорошо </w:t>
        <w:tab/>
        <w:t>назову</w:t>
        <w:br/>
      </w:r>
    </w:p>
    <w:p>
      <w:pPr>
        <w:pStyle w:val="Normal"/>
        <w:ind w:left="900" w:hanging="0"/>
        <w:rPr/>
      </w:pPr>
      <w:r>
        <w:rPr/>
        <w:t>союз</w:t>
        <w:tab/>
        <w:tab/>
        <w:tab/>
        <w:tab/>
        <w:t>союзом</w:t>
        <w:br/>
        <w:t>советских</w:t>
        <w:tab/>
        <w:tab/>
        <w:tab/>
        <w:t>советских</w:t>
        <w:br/>
        <w:t xml:space="preserve">социалистических </w:t>
        <w:tab/>
        <w:tab/>
        <w:t>социалистических</w:t>
        <w:br/>
        <w:t>республик</w:t>
        <w:tab/>
        <w:tab/>
        <w:tab/>
        <w:t>республик</w:t>
        <w:tab/>
        <w:tab/>
        <w:tab/>
        <w:t>назову [1]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менно бесчисленные повторы являются в ранних стихах Строцева наиболее характерным проявлением языковой игры (на уровне лексики). Стихам сборника «38» присуща сквозная подчеркнутая тавтологичность;  очень характерны повторы в рифме: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980"/>
        <w:jc w:val="both"/>
        <w:rPr/>
      </w:pPr>
      <w:r>
        <w:rPr/>
        <w:t>покидая земное царство</w:t>
      </w:r>
    </w:p>
    <w:p>
      <w:pPr>
        <w:pStyle w:val="Normal"/>
        <w:ind w:firstLine="1980"/>
        <w:jc w:val="both"/>
        <w:rPr>
          <w:lang w:val="be-BY"/>
        </w:rPr>
      </w:pPr>
      <w:r>
        <w:rPr/>
        <w:t>попадаешь в иное царство [1]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втор в произведениях Дмитрия Строцева зачастую служит текстообразующим приемом: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980"/>
        <w:jc w:val="both"/>
        <w:rPr/>
      </w:pPr>
      <w:r>
        <w:rPr/>
        <w:t xml:space="preserve">я хожу кругами за окном </w:t>
      </w:r>
    </w:p>
    <w:p>
      <w:pPr>
        <w:pStyle w:val="Normal"/>
        <w:ind w:firstLine="1980"/>
        <w:jc w:val="both"/>
        <w:rPr/>
      </w:pPr>
      <w:r>
        <w:rPr/>
        <w:t xml:space="preserve">за углом, кругами, за домами </w:t>
      </w:r>
    </w:p>
    <w:p>
      <w:pPr>
        <w:pStyle w:val="Normal"/>
        <w:ind w:firstLine="1980"/>
        <w:jc w:val="both"/>
        <w:rPr/>
      </w:pPr>
      <w:r>
        <w:rPr/>
        <w:t xml:space="preserve">что стоят напротив, за окном </w:t>
      </w:r>
    </w:p>
    <w:p>
      <w:pPr>
        <w:pStyle w:val="Normal"/>
        <w:ind w:firstLine="1980"/>
        <w:jc w:val="both"/>
        <w:rPr/>
      </w:pPr>
      <w:r>
        <w:rPr/>
        <w:t>я хожу кругами, размышляю</w:t>
      </w:r>
    </w:p>
    <w:p>
      <w:pPr>
        <w:pStyle w:val="Normal"/>
        <w:ind w:firstLine="1980"/>
        <w:jc w:val="both"/>
        <w:rPr/>
      </w:pPr>
      <w:r>
        <w:rPr/>
        <w:t>о высоком мире за окном [1]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десь сквозное назойливое повторение способствует воплощению авторского замысла, созданию атмосферы кружения на мест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Часто встречается в ранних стихах поэта заведомая семантическая избыточность:</w:t>
      </w:r>
    </w:p>
    <w:p>
      <w:pPr>
        <w:pStyle w:val="Normal"/>
        <w:ind w:firstLine="397"/>
        <w:jc w:val="both"/>
        <w:rPr/>
      </w:pPr>
      <w:r>
        <w:rPr/>
        <w:t>подумалось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1622"/>
        <w:jc w:val="both"/>
        <w:rPr/>
      </w:pPr>
      <w:r>
        <w:rPr/>
        <w:t>а не написать стих</w:t>
      </w:r>
    </w:p>
    <w:p>
      <w:pPr>
        <w:pStyle w:val="Normal"/>
        <w:keepNext w:val="true"/>
        <w:ind w:firstLine="1622"/>
        <w:jc w:val="both"/>
        <w:rPr/>
      </w:pPr>
      <w:r>
        <w:rPr/>
        <w:t>левой ногой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/>
        <w:t>или другой ногой</w:t>
      </w:r>
    </w:p>
    <w:p>
      <w:pPr>
        <w:pStyle w:val="Normal"/>
        <w:ind w:firstLine="1620"/>
        <w:jc w:val="both"/>
        <w:rPr>
          <w:lang w:val="be-BY"/>
        </w:rPr>
      </w:pPr>
      <w:r>
        <w:rPr/>
        <w:t>правой [1]</w:t>
      </w:r>
    </w:p>
    <w:p>
      <w:pPr>
        <w:pStyle w:val="Normal"/>
        <w:ind w:firstLine="39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Эта избыточность может усиливаться лексическими повторами: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620"/>
        <w:jc w:val="both"/>
        <w:rPr/>
      </w:pPr>
      <w:r>
        <w:rPr/>
        <w:t>автобусу имя задумал другое</w:t>
      </w:r>
    </w:p>
    <w:p>
      <w:pPr>
        <w:pStyle w:val="Normal"/>
        <w:ind w:firstLine="1620"/>
        <w:jc w:val="both"/>
        <w:rPr>
          <w:lang w:val="be-BY"/>
        </w:rPr>
      </w:pPr>
      <w:r>
        <w:rPr/>
        <w:t>автобусу имя автобус задумал [1]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результате лексического минимализма, многочисленных намеренных повторов, лексических и смысловых, создается эффект нарочитой банальности содержания, инфантильности, подражания детскому лепету: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620"/>
        <w:jc w:val="both"/>
        <w:rPr/>
      </w:pPr>
      <w:r>
        <w:rPr/>
        <w:t>Вот птица с красной головой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/>
        <w:t xml:space="preserve">Вот тень моя </w:t>
      </w:r>
      <w:r>
        <w:rPr>
          <w:lang w:val="be-BY"/>
        </w:rPr>
        <w:t>—</w:t>
      </w:r>
      <w:r>
        <w:rPr/>
        <w:t xml:space="preserve"> </w:t>
      </w:r>
    </w:p>
    <w:p>
      <w:pPr>
        <w:pStyle w:val="Normal"/>
        <w:ind w:firstLine="1620"/>
        <w:jc w:val="both"/>
        <w:rPr/>
      </w:pPr>
      <w:r>
        <w:rPr/>
        <w:t>с неясной головой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20"/>
        <w:jc w:val="both"/>
        <w:rPr/>
      </w:pPr>
      <w:r>
        <w:rPr/>
        <w:t xml:space="preserve">Вот я </w:t>
      </w:r>
      <w:r>
        <w:rPr>
          <w:lang w:val="be-BY"/>
        </w:rPr>
        <w:t>—</w:t>
      </w:r>
      <w:r>
        <w:rPr/>
        <w:t xml:space="preserve"> </w:t>
      </w:r>
    </w:p>
    <w:p>
      <w:pPr>
        <w:pStyle w:val="Normal"/>
        <w:ind w:firstLine="1620"/>
        <w:jc w:val="both"/>
        <w:rPr>
          <w:lang w:val="be-BY"/>
        </w:rPr>
      </w:pPr>
      <w:r>
        <w:rPr/>
        <w:t>с такой прекрасной головой [1]</w:t>
      </w:r>
    </w:p>
    <w:p>
      <w:pPr>
        <w:pStyle w:val="Normal"/>
        <w:ind w:firstLine="39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 рубеже фонетики, графики и словообразования находится интересный прием, на котором построено стихотворение с подзаголовком «Ло Бимину, китайцу»: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620"/>
        <w:jc w:val="both"/>
        <w:rPr/>
      </w:pPr>
      <w:r>
        <w:rPr/>
        <w:t xml:space="preserve">лета </w:t>
      </w:r>
      <w:r>
        <w:rPr>
          <w:lang w:val="be-BY"/>
        </w:rPr>
        <w:t>—</w:t>
      </w:r>
      <w:r>
        <w:rPr/>
        <w:t xml:space="preserve"> ре к а мешки гладкие в летние воды летят</w:t>
      </w:r>
    </w:p>
    <w:p>
      <w:pPr>
        <w:pStyle w:val="Normal"/>
        <w:ind w:firstLine="1620"/>
        <w:jc w:val="both"/>
        <w:rPr/>
      </w:pPr>
      <w:r>
        <w:rPr/>
        <w:t xml:space="preserve">сладкая тля на лис с т е бли тра в ы водок гадких утят </w:t>
      </w:r>
    </w:p>
    <w:p>
      <w:pPr>
        <w:pStyle w:val="Normal"/>
        <w:ind w:firstLine="1620"/>
        <w:jc w:val="both"/>
        <w:rPr/>
      </w:pPr>
      <w:r>
        <w:rPr/>
        <w:t>Дымное маре в о круг ни д у ш и стый сияет цветок</w:t>
      </w:r>
    </w:p>
    <w:p>
      <w:pPr>
        <w:pStyle w:val="Normal"/>
        <w:ind w:firstLine="1620"/>
        <w:jc w:val="both"/>
        <w:rPr>
          <w:lang w:val="be-BY"/>
        </w:rPr>
      </w:pPr>
      <w:r>
        <w:rPr/>
        <w:t>Дышит во с н е ударяет ве с л о во уносит поток [1]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десь применена фонетическая и графическая контаминация, причем общая часть обозначается разрядкой, 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е. соседние слова стянуты в целое, но не образуют одного слова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тихотворении «Мне не нравится устройство этого мира» конститутивным приемом является семантическая игра с отрицательными частицами: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620"/>
        <w:jc w:val="both"/>
        <w:rPr/>
      </w:pPr>
      <w:r>
        <w:rPr/>
        <w:t xml:space="preserve">одна женщина любит одного мужчину </w:t>
        <w:tab/>
        <w:t>это неправда</w:t>
      </w:r>
    </w:p>
    <w:p>
      <w:pPr>
        <w:pStyle w:val="Normal"/>
        <w:ind w:firstLine="1620"/>
        <w:jc w:val="both"/>
        <w:rPr/>
      </w:pPr>
      <w:r>
        <w:rPr/>
        <w:t xml:space="preserve">одна женщина не любит одного мужчину </w:t>
        <w:tab/>
        <w:t>это неправда</w:t>
      </w:r>
    </w:p>
    <w:p>
      <w:pPr>
        <w:pStyle w:val="Normal"/>
        <w:ind w:firstLine="1620"/>
        <w:jc w:val="both"/>
        <w:rPr>
          <w:lang w:val="be-BY"/>
        </w:rPr>
      </w:pPr>
      <w:r>
        <w:rPr/>
        <w:t xml:space="preserve">одна женщина любит не одного мужчину </w:t>
        <w:tab/>
        <w:t>это неправда [1]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Языковая игра проявляется и на стилистическом уровне.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троцев широко использует неузуальные, окказиональные слова с трудно определяемым или неопределяемым значением: «ехалы-матахалы», «мулики-манулики» «карлики-макарлики», «тота-рота», «тыр-сыр-богатыр». Междометия («ламца-дрица-гоп-цаца», «пи-пи-пи-пи» «хихи-хаха») могут субстантивироваться и даже наделяться предикативностью, т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е. обретают семантическое наполнени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ю языковой игры в творчестве автора является частое использование эрративных, диалектных и просторечных форм: «ераплан», «кутерброд», «жисть», «нохтем вострым не кивирай», «таперича», «тама», «токмо», «эвона»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астым источником иронии становится соединение в одном контексте слов разной стилистической принадлежности и сферы употребления.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620"/>
        <w:jc w:val="both"/>
        <w:rPr/>
      </w:pPr>
      <w:r>
        <w:rPr/>
        <w:t>елки разные,</w:t>
      </w:r>
    </w:p>
    <w:p>
      <w:pPr>
        <w:pStyle w:val="Normal"/>
        <w:ind w:firstLine="1620"/>
        <w:jc w:val="both"/>
        <w:rPr/>
      </w:pPr>
      <w:r>
        <w:rPr/>
        <w:t xml:space="preserve">как уровень жизни </w:t>
      </w:r>
    </w:p>
    <w:p>
      <w:pPr>
        <w:pStyle w:val="Normal"/>
        <w:ind w:firstLine="1620"/>
        <w:jc w:val="both"/>
        <w:rPr>
          <w:lang w:val="be-BY"/>
        </w:rPr>
      </w:pPr>
      <w:r>
        <w:rPr/>
        <w:t>в каждой отдельновзятой стране [1]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подобном столкновении публицистические клише подвергаются деконструкции, их изначальное значение аннигилируется, обнажается их внутренняя пустота, «затертость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 стыке фразеологии и синтаксиса происходит игра слов, направленная на пересмотр отношений внутри застывшего знака. Деконструкция фразем и устойчивых сочетаний слов осуществляется в ранних стихах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троцева разными способами, среди которых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) контаминация речевых клише: «(дождь) идет как идет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незавершенность речевого штампа, когда финальная часть опускается, и в результате происходит обман ожиданий читателя: «сам я не тот, за кого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ие закрытой фраземы, включение ее несвободных компонентов в другие синтаксические связи: «вышел с утра из себя». В результате ситуация приобретает абсурдную визуализацию, становится нереальной, условной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) подмена одного из компонентов фраземы другим, ассоциативно найденным словом: «млечный смех», «дождь напролет».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обенно охотно поэт вступает в игру, построенную на несоответствии формы содержанию и наоборот. Часто в непритязательную, шутливо-игровую форму облекается серьезное и даже трагичное содержание. 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440"/>
        <w:jc w:val="both"/>
        <w:rPr/>
      </w:pPr>
      <w:r>
        <w:rPr/>
        <w:t>это кто такой большой</w:t>
      </w:r>
    </w:p>
    <w:p>
      <w:pPr>
        <w:pStyle w:val="Normal"/>
        <w:ind w:firstLine="1440"/>
        <w:jc w:val="both"/>
        <w:rPr/>
      </w:pPr>
      <w:r>
        <w:rPr/>
        <w:t>машет мне рукой большой</w:t>
      </w:r>
    </w:p>
    <w:p>
      <w:pPr>
        <w:pStyle w:val="Normal"/>
        <w:ind w:firstLine="1440"/>
        <w:jc w:val="both"/>
        <w:rPr/>
      </w:pPr>
      <w:r>
        <w:rPr/>
        <w:t xml:space="preserve">это мой народ любезный </w:t>
      </w:r>
    </w:p>
    <w:p>
      <w:pPr>
        <w:pStyle w:val="Normal"/>
        <w:ind w:firstLine="1440"/>
        <w:jc w:val="both"/>
        <w:rPr/>
      </w:pPr>
      <w:r>
        <w:rPr/>
        <w:t>машет машет мне рукой</w:t>
      </w:r>
    </w:p>
    <w:p>
      <w:pPr>
        <w:pStyle w:val="Normal"/>
        <w:ind w:firstLine="1440"/>
        <w:jc w:val="both"/>
        <w:rPr/>
      </w:pPr>
      <w:r>
        <w:rPr/>
        <w:t>манит знаешь кулаком</w:t>
      </w:r>
    </w:p>
    <w:p>
      <w:pPr>
        <w:pStyle w:val="Normal"/>
        <w:ind w:firstLine="1440"/>
        <w:jc w:val="both"/>
        <w:rPr/>
      </w:pPr>
      <w:r>
        <w:rPr/>
        <w:t>значит будет бить [1]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несоответствию как раз и служит нарочитая «детскость», инфантилизм, минимализм и скудность изобразительных средств, отличающие большинство стихотворений сборника «38». 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тихотворении «Левые да правые» онтологический трагизм содержания усиливается несоответствием его форме: будучи стилизовано под фольклорное произведение, оно изобилует уменьшительно-ласкательными существительными: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1440"/>
        <w:jc w:val="both"/>
        <w:rPr/>
      </w:pPr>
      <w:r>
        <w:rPr/>
        <w:t>все достали сабельки</w:t>
      </w:r>
    </w:p>
    <w:p>
      <w:pPr>
        <w:pStyle w:val="Normal"/>
        <w:ind w:firstLine="1440"/>
        <w:jc w:val="both"/>
        <w:rPr/>
      </w:pPr>
      <w:r>
        <w:rPr/>
        <w:t>расчесали усики</w:t>
      </w:r>
    </w:p>
    <w:p>
      <w:pPr>
        <w:pStyle w:val="Normal"/>
        <w:ind w:firstLine="1440"/>
        <w:jc w:val="both"/>
        <w:rPr/>
      </w:pPr>
      <w:r>
        <w:rPr/>
        <w:t>длинные волосики</w:t>
      </w:r>
    </w:p>
    <w:p>
      <w:pPr>
        <w:pStyle w:val="Normal"/>
        <w:ind w:firstLine="1440"/>
        <w:jc w:val="both"/>
        <w:rPr/>
      </w:pPr>
      <w:r>
        <w:rPr/>
        <w:t>нацепили крестики</w:t>
      </w:r>
    </w:p>
    <w:p>
      <w:pPr>
        <w:pStyle w:val="Normal"/>
        <w:ind w:firstLine="1440"/>
        <w:jc w:val="both"/>
        <w:rPr>
          <w:lang w:val="be-BY"/>
        </w:rPr>
      </w:pPr>
      <w:r>
        <w:rPr/>
        <w:t>звездочки да свастики [1]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ак отражение абсурдности самой жизни, бессмысленности смертей, внешняя банальность стихотворения доводится до нелепости, вплоть до идиотизма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чтобы подчеркнуть это, автор включает в текст и графически отделяет строку «свечечка не тушится», аллюзию на расхожий анекдот про семью умственно отсталы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против, сложные формы могут заполняться комическим содержанием. Так, вступая в игру с жанровыми стандартами, 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троцев пишет ряд рыцарских авентюр, а одну из них даже снабжает комичной мистифицированной историей созд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риптихе, посвященном ступеням демиурга, образ творца и изоб</w:t>
      </w:r>
      <w:r>
        <w:rPr>
          <w:sz w:val="28"/>
          <w:szCs w:val="28"/>
          <w:lang w:val="be-BY"/>
        </w:rPr>
        <w:softHyphen/>
      </w:r>
      <w:r>
        <w:rPr>
          <w:sz w:val="28"/>
          <w:szCs w:val="28"/>
        </w:rPr>
        <w:t xml:space="preserve">ражение процесса миротворчества приобретают игровое, юмористическое наполнение. Причиной тому служит содержание текстов, а именно сам набор и последовательность «творений» поэта-демиурга, первым из которых становится трамвай. </w:t>
      </w:r>
    </w:p>
    <w:p>
      <w:pPr>
        <w:pStyle w:val="Normal"/>
        <w:ind w:firstLine="39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На второй ступени создания демиург дает творениям названия. Список начинается вполне канонично </w:t>
      </w:r>
      <w:r>
        <w:rPr>
          <w:sz w:val="28"/>
          <w:szCs w:val="28"/>
          <w:lang w:val="be-BY"/>
        </w:rPr>
        <w:t>—</w:t>
      </w:r>
      <w:r>
        <w:rPr>
          <w:sz w:val="28"/>
          <w:szCs w:val="28"/>
        </w:rPr>
        <w:t xml:space="preserve"> с рыб, птиц и зверей, а продолжают его логически не связанные между собой стереотипные явления и предметы, названные нарастающее громоздкими неделимыми словосочетаниями и цитатами, речевыми клише.</w:t>
      </w:r>
    </w:p>
    <w:p>
      <w:pPr>
        <w:pStyle w:val="Normal"/>
        <w:ind w:firstLine="39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1440" w:hanging="0"/>
        <w:rPr>
          <w:lang w:val="be-BY"/>
        </w:rPr>
      </w:pPr>
      <w:r>
        <w:rPr/>
        <w:t>каждого охотника</w:t>
      </w:r>
      <w:r>
        <w:rPr/>
        <w:drawing>
          <wp:inline distT="0" distB="0" distL="0" distR="0">
            <wp:extent cx="381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каждым охотником</w:t>
        <w:br/>
        <w:t xml:space="preserve">который </w:t>
      </w:r>
      <w:r>
        <w:rPr/>
        <w:drawing>
          <wp:inline distT="0" distB="0" distL="0" distR="0">
            <wp:extent cx="3810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который</w:t>
        <w:br/>
        <w:t xml:space="preserve">желает знать </w:t>
      </w:r>
      <w:r>
        <w:rPr/>
        <w:drawing>
          <wp:inline distT="0" distB="0" distL="0" distR="0">
            <wp:extent cx="38100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желает знать</w:t>
        <w:br/>
        <w:t xml:space="preserve">где сидит </w:t>
      </w:r>
      <w:r>
        <w:rPr/>
        <w:drawing>
          <wp:inline distT="0" distB="0" distL="0" distR="0">
            <wp:extent cx="38100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где сидит</w:t>
        <w:br/>
        <w:t xml:space="preserve">фазан </w:t>
      </w:r>
      <w:r>
        <w:rPr/>
        <w:drawing>
          <wp:inline distT="0" distB="0" distL="0" distR="0">
            <wp:extent cx="38100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фазан </w:t>
      </w:r>
      <w:r>
        <w:rPr/>
        <w:drawing>
          <wp:inline distT="0" distB="0" distL="0" distR="0">
            <wp:extent cx="38100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назову [1]</w:t>
      </w:r>
    </w:p>
    <w:p>
      <w:pPr>
        <w:pStyle w:val="Normal"/>
        <w:ind w:firstLine="397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писок венчает сотворение и называние алфавита. Автор как бы шутит над безграничными номинативными возможностями языка и в то же время подчеркивает полную адекватность громоздкого и пустого названия такому же понятию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Таким образом, в поэтических произведениях сборника «38» феномен игры проявляется в намеренной деконструкции стандартов и норм путем их нарушения, игнорирования, либо, наоборот, доведения их до абсурда и создания комического эффекта. Элементы игры присутствуют на разных уровнях языка: на уровне фонетики, графики, лексики, фразеологии, стилистики, синтаксиса. Игра может выходить за рамки художественного текста, захватывать сферу внешнего оформления книги, может проявляться в создании авторских масок и мифов. Автор активно вовлекает в игру читателя, заставляет принимать ее правила. Целью такой игры является освобождение сознания от разного рода клише и стереотипов: идеологических, эстетических, языковых. Освобожденное сознание готово к активному изображению и восприятию мира и себя в н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троцев</w:t>
      </w:r>
      <w:r>
        <w:rPr>
          <w:i/>
          <w:lang w:val="be-BY"/>
        </w:rPr>
        <w:t>,</w:t>
      </w:r>
      <w:r>
        <w:rPr>
          <w:i/>
        </w:rPr>
        <w:t xml:space="preserve"> Д</w:t>
      </w:r>
      <w:r>
        <w:rPr/>
        <w:t>. Тридцать восемь: Стихотворения, пьеса</w:t>
      </w:r>
      <w:r>
        <w:rPr>
          <w:lang w:val="be-BY"/>
        </w:rPr>
        <w:t xml:space="preserve"> / Д. Строцев.</w:t>
      </w:r>
      <w:r>
        <w:rPr/>
        <w:t xml:space="preserve"> Минск.: Белорусское общество «Книга», РЭМЦ «Ориентир», 199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h">
    <w:name w:val="virsh"/>
    <w:basedOn w:val="Normal"/>
    <w:qFormat/>
    <w:pPr>
      <w:spacing w:before="280" w:after="280"/>
      <w:ind w:left="4896" w:hanging="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0:00Z</dcterms:created>
  <dc:creator>User</dc:creator>
  <dc:description/>
  <cp:keywords/>
  <dc:language>en-US</dc:language>
  <cp:lastModifiedBy>Александр</cp:lastModifiedBy>
  <dcterms:modified xsi:type="dcterms:W3CDTF">2013-11-28T05:25:00Z</dcterms:modified>
  <cp:revision>105</cp:revision>
  <dc:subject/>
  <dc:title/>
</cp:coreProperties>
</file>