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/>
      </w:pPr>
      <w:r>
        <w:rPr>
          <w:b/>
          <w:i/>
          <w:sz w:val="28"/>
          <w:szCs w:val="28"/>
        </w:rPr>
        <w:t>О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А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Маркитантова</w:t>
      </w:r>
    </w:p>
    <w:p>
      <w:pPr>
        <w:pStyle w:val="Normal"/>
        <w:ind w:left="-36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ВОЕ ПРОСТРАНСТВО В ПОЭЗИИ ДМИТРИЯ СТРОЦ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МАТЕРИАЛЕ СБОРНИКА СТИХОВ «ОСТРОВ ЦЕ»)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поэтическом сборнике Д.</w:t>
      </w:r>
      <w:r>
        <w:rPr>
          <w:sz w:val="28"/>
          <w:lang w:val="en-US"/>
        </w:rPr>
        <w:t> </w:t>
      </w:r>
      <w:r>
        <w:rPr>
          <w:sz w:val="28"/>
        </w:rPr>
        <w:t xml:space="preserve">Строцева «Остров Це» (2002) реализуется принцип живописи и большую роль играет цветопись. Цветобозначения призваны оттенять либо дополнять друг друга. Они  помогают автору создавать яркие, насыщенные сравнения, метафоры с богатой символикой и многоплановым контекстом.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Функция цветообозначений — не только колористическая, но и семантическая и даже символическая. Многие из них имеют авторское окказиональное значение. Крайне редко встречаются одиночные цветообозначения — в основном либо парные, либо тройные цветокоды, так что один цвет оттеняет и дополняет другой. Поэт использует чистые краски, создавая пластичные живописные цветообразы. Доминирующие цвета в сборнике — красный, белый, черный. </w:t>
      </w:r>
    </w:p>
    <w:p>
      <w:pPr>
        <w:pStyle w:val="Normal"/>
        <w:ind w:left="-180"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Цветокод «красный — белый»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540"/>
        <w:jc w:val="both"/>
        <w:rPr>
          <w:sz w:val="28"/>
          <w:lang w:val="en-US"/>
        </w:rPr>
      </w:pPr>
      <w:r>
        <w:rPr>
          <w:sz w:val="28"/>
        </w:rPr>
        <w:t>Рассмотрим следующие примеры: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980"/>
        <w:jc w:val="both"/>
        <w:rPr/>
      </w:pPr>
      <w:r>
        <w:rPr/>
        <w:t xml:space="preserve">я твердая чаша — пусть мчится студеная </w:t>
      </w:r>
      <w:r>
        <w:rPr>
          <w:i/>
        </w:rPr>
        <w:t>память</w:t>
      </w:r>
    </w:p>
    <w:p>
      <w:pPr>
        <w:pStyle w:val="Normal"/>
        <w:ind w:firstLine="1980"/>
        <w:jc w:val="both"/>
        <w:rPr/>
      </w:pPr>
      <w:r>
        <w:rPr/>
        <w:t xml:space="preserve">пусть льется </w:t>
      </w:r>
      <w:r>
        <w:rPr>
          <w:i/>
        </w:rPr>
        <w:t>и алым и белым потоком</w:t>
      </w:r>
    </w:p>
    <w:p>
      <w:pPr>
        <w:pStyle w:val="Normal"/>
        <w:ind w:firstLine="1980"/>
        <w:jc w:val="both"/>
        <w:rPr/>
      </w:pPr>
      <w:r>
        <w:rPr/>
        <w:t xml:space="preserve">       </w:t>
      </w:r>
      <w:r>
        <w:rPr/>
        <w:t>(«твой краткий подарок — великое тихое платье»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/>
        <w:t xml:space="preserve"> </w:t>
      </w:r>
      <w:r>
        <w:rPr>
          <w:sz w:val="28"/>
          <w:szCs w:val="28"/>
        </w:rPr>
        <w:t>[2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color w:val="0000FF"/>
          <w:sz w:val="28"/>
        </w:rPr>
      </w:pPr>
      <w:r>
        <w:rPr>
          <w:sz w:val="28"/>
        </w:rPr>
        <w:t>Данная метафора содержит комбинацию, состоящую из хроматического красного цвета и ахроматического белого, которая выражена эпитетами ‘алый’ (оттенок красного) и ‘белый’. Семантическое поле этих цветонимов расширяется за счет авторских ассоциаций: ‘алый’</w:t>
      </w:r>
      <w:r>
        <w:rPr>
          <w:sz w:val="28"/>
          <w:lang w:val="en-US"/>
        </w:rPr>
        <w:t> </w:t>
      </w:r>
      <w:r>
        <w:rPr>
          <w:sz w:val="28"/>
        </w:rPr>
        <w:t>— телесность, ‘белый’ — духовность. Образ содержит указание на две стороны жизни поэта — в его памяти, как в чаше, слились воедино два пласта воспоминаний. Помимо этого, можно указать на культурно-исторический контекст данного образа. По словам Д.</w:t>
      </w:r>
      <w:r>
        <w:rPr>
          <w:sz w:val="28"/>
          <w:lang w:val="en-US"/>
        </w:rPr>
        <w:t> </w:t>
      </w:r>
      <w:r>
        <w:rPr>
          <w:sz w:val="28"/>
        </w:rPr>
        <w:t>Строцева, сочетание красного и белого прочно ассоциируется у него с войной Алой и Белой розы, рыцарством. Ассоциации обнажают вертикальные контекстуальные связи между семантическими зонами данных цветообозначений. Поскольку мы имеем дело с историей, а значит, и с памятью человечества, экстраполяция поэтом индивидуального жизненного опыта на общечеловеческий говорит об ощущении им братского единства со всеми ныне живущими и жившими ранее людьми. Также война потенциально связана со смертью, кровью, страданием. За счет выявления имплицитных связей и потенциальных семантик раскрывается глубинное значение данного художественного тропа.</w:t>
      </w:r>
      <w:r>
        <w:rPr>
          <w:color w:val="0000FF"/>
          <w:sz w:val="28"/>
        </w:rPr>
        <w:t xml:space="preserve">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Рассмотрим еще один пример использования двойного цветокода:</w:t>
      </w:r>
    </w:p>
    <w:p>
      <w:pPr>
        <w:pStyle w:val="Normal"/>
        <w:ind w:firstLine="39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1980"/>
        <w:jc w:val="both"/>
        <w:rPr/>
      </w:pPr>
      <w:r>
        <w:rPr/>
        <w:t xml:space="preserve">Вот он (пес. — </w:t>
      </w:r>
      <w:r>
        <w:rPr>
          <w:i/>
        </w:rPr>
        <w:t>О. М.</w:t>
      </w:r>
      <w:r>
        <w:rPr/>
        <w:t>) выходит на пустынный берег,</w:t>
      </w:r>
    </w:p>
    <w:p>
      <w:pPr>
        <w:pStyle w:val="Normal"/>
        <w:ind w:firstLine="1980"/>
        <w:jc w:val="both"/>
        <w:rPr/>
      </w:pPr>
      <w:r>
        <w:rPr/>
        <w:t xml:space="preserve">          </w:t>
      </w:r>
      <w:r>
        <w:rPr/>
        <w:tab/>
        <w:t xml:space="preserve">а перед ним кипит </w:t>
      </w:r>
      <w:r>
        <w:rPr>
          <w:i/>
        </w:rPr>
        <w:t>кровавый океан</w:t>
      </w:r>
      <w:r>
        <w:rPr/>
        <w:t>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>
          <w:i/>
        </w:rPr>
        <w:t>Кровавый рот</w:t>
      </w:r>
      <w:r>
        <w:rPr/>
        <w:t xml:space="preserve"> вселенской мясорубки</w:t>
      </w:r>
    </w:p>
    <w:p>
      <w:pPr>
        <w:pStyle w:val="Normal"/>
        <w:ind w:firstLine="1980"/>
        <w:jc w:val="both"/>
        <w:rPr/>
      </w:pPr>
      <w:r>
        <w:rPr/>
        <w:t xml:space="preserve">орет, блюет </w:t>
      </w:r>
      <w:r>
        <w:rPr>
          <w:i/>
        </w:rPr>
        <w:t>осколками костей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</w:t>
      </w:r>
      <w:r>
        <w:rPr/>
        <w:t xml:space="preserve">(«Я пса люблю. Его скалистый череп…») </w:t>
      </w:r>
      <w:r>
        <w:rPr>
          <w:sz w:val="28"/>
          <w:szCs w:val="28"/>
        </w:rPr>
        <w:t>[2]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С помощью метафоры ‘кровавый океан’ создается цветообраз, в котором присутствует красный цвет (семема ‘кровавый’ содержит сему ‘красный’). Здесь наблюдается имплицитная связь красного (кровавого) с природным явлением — океаном.</w:t>
      </w:r>
    </w:p>
    <w:p>
      <w:pPr>
        <w:pStyle w:val="Normal"/>
        <w:ind w:firstLine="397"/>
        <w:jc w:val="both"/>
        <w:rPr/>
      </w:pPr>
      <w:r>
        <w:rPr>
          <w:sz w:val="28"/>
        </w:rPr>
        <w:t>Однако ‘кровавый океан’ является образом с переносным значением, и мы</w:t>
      </w:r>
      <w:r>
        <w:rPr>
          <w:sz w:val="20"/>
        </w:rPr>
        <w:t xml:space="preserve"> </w:t>
      </w:r>
      <w:r>
        <w:rPr>
          <w:sz w:val="28"/>
        </w:rPr>
        <w:t>предполагаем, что этот океан скорее связан с человеческой природой, он — иносказательное следствие людских деяний.</w:t>
      </w:r>
    </w:p>
    <w:p>
      <w:pPr>
        <w:pStyle w:val="Normal"/>
        <w:ind w:firstLine="397"/>
        <w:jc w:val="both"/>
        <w:rPr/>
      </w:pPr>
      <w:r>
        <w:rPr>
          <w:sz w:val="28"/>
        </w:rPr>
        <w:t>Подтверждает данное предположение посвящение стихотворения В.</w:t>
      </w:r>
      <w:r>
        <w:rPr>
          <w:sz w:val="28"/>
          <w:lang w:val="en-US"/>
        </w:rPr>
        <w:t> </w:t>
      </w:r>
      <w:r>
        <w:rPr>
          <w:sz w:val="28"/>
        </w:rPr>
        <w:t>Блаженному (Айзенштадту), где пес — метафорический образ этого поэта. Аналогичные проявления проступают и в художественном тропе ‘кровавый рот (вселенской мясорубки)’. С той лишь разницей, что в данном случае речь идет опять-таки о войне (см. предыдущий пример), на сей раз о Второй мировой, так как В. Блаженный пережил ее и часто писал о ней. Следовательно, в цветониме ‘красный’ выявляется пересечение нескольких семантических полей. Он служит узловым соединением для слов ‘кровь’, ‘война’,  ‘жертвы’ и т.</w:t>
      </w:r>
      <w:r>
        <w:rPr>
          <w:sz w:val="28"/>
          <w:lang w:val="en-US"/>
        </w:rPr>
        <w:t> </w:t>
      </w:r>
      <w:r>
        <w:rPr>
          <w:sz w:val="28"/>
        </w:rPr>
        <w:t>д., выявляя их потенциальные семы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Образ разлетающихся осколков костей служит дополнительной характеристикой в описании Второй мировой войны — вселенской мясорубки в интерпретации автора. Если проследить его (образа) внутренние логические связи, — отметим, что, как правило, кости (и тем более осколки костей) невозможно увидеть, не повредив человеческое тело. Повреждения тела потенциально связаны с болью, значит, цветоним ‘белый’ (в семему ‘кость’ входит сема, выраженная прилагательным ‘белая’) имплицитно связан со страданием, то есть имеет место расширение семантического поля этого цветоним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следующем отрывке стихотворения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/>
      </w:pPr>
      <w:r>
        <w:rPr/>
        <w:t xml:space="preserve">горем выдели, </w:t>
      </w:r>
      <w:r>
        <w:rPr>
          <w:i/>
        </w:rPr>
        <w:t>солью выряди, ослепи</w:t>
      </w:r>
    </w:p>
    <w:p>
      <w:pPr>
        <w:pStyle w:val="Normal"/>
        <w:ind w:firstLine="1980"/>
        <w:jc w:val="both"/>
        <w:rPr/>
      </w:pPr>
      <w:r>
        <w:rPr/>
        <w:t xml:space="preserve">морем выведи, </w:t>
      </w:r>
      <w:r>
        <w:rPr>
          <w:i/>
        </w:rPr>
        <w:t>кровью вымоли</w:t>
      </w:r>
      <w:r>
        <w:rPr/>
        <w:t>, искупи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 xml:space="preserve">в воскресение, </w:t>
      </w:r>
      <w:r>
        <w:rPr>
          <w:i/>
        </w:rPr>
        <w:t>в утро синее</w:t>
      </w:r>
      <w:r>
        <w:rPr/>
        <w:t xml:space="preserve"> повстречай</w:t>
      </w:r>
    </w:p>
    <w:p>
      <w:pPr>
        <w:pStyle w:val="Normal"/>
        <w:ind w:firstLine="1980"/>
        <w:jc w:val="both"/>
        <w:rPr/>
      </w:pPr>
      <w:r>
        <w:rPr/>
        <w:t>где, спроси меня, скука зимняя и печаль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(«одолей меня, у людей меня отними…») </w:t>
      </w:r>
      <w:r>
        <w:rPr>
          <w:sz w:val="28"/>
          <w:szCs w:val="28"/>
        </w:rPr>
        <w:t>[2]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уют ахроматический (белый и черный цвета) и хроматический (красный и синий цвета) цветовые ряды. Причем цветонимы ‘красный’ и ‘белый’, которые входят в семантические поля слов ‘кровь’ и ‘соль’ соответственно, дублируют значения, указанные в предыдущих примерах, то есть метафорически обозначают страдания и разнятся возникающими в них смысловыми потенциями. Создается следующий вертикальный контекст: метафора ‘солью выряди’ имеет значение ‘от напряжения выступает пот, который одевает тело’. Отсюда возникает ассоциативная цепочка: напряжение — пот — соленый — соль — белая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Глагол ‘ослепи’ контекстуально связан с черным цветом и, возможно, сигнализирует либо о скрытности, либо о желании защититься. </w:t>
      </w:r>
    </w:p>
    <w:p>
      <w:pPr>
        <w:pStyle w:val="Normal"/>
        <w:ind w:firstLine="397"/>
        <w:jc w:val="both"/>
        <w:rPr/>
      </w:pPr>
      <w:r>
        <w:rPr>
          <w:sz w:val="28"/>
        </w:rPr>
        <w:t>В метафоре ‘кровью вымоли’ скрывается следующий ассоциативный ряд: кровь — жертва</w:t>
      </w:r>
      <w:r>
        <w:rPr>
          <w:rFonts w:cs="Microsoft Sans Serif" w:ascii="Microsoft Sans Serif" w:hAnsi="Microsoft Sans Serif"/>
          <w:sz w:val="28"/>
        </w:rPr>
        <w:t xml:space="preserve"> </w:t>
      </w:r>
      <w:r>
        <w:rPr>
          <w:sz w:val="28"/>
        </w:rPr>
        <w:t>— страдание — молитва — искупление. Поэтому цветоним ‘красный’, входящий в состав семантического поля сущест</w:t>
        <w:softHyphen/>
        <w:t>вительного ‘кровь’, оказывается косвенно связанным с религиозной символикой и атрибутикой, приобретает дополнительное значение. С этой же метафорой имеет тесную связь также цветоним ‘синий’, обозначающий ‘ясность, спокойствие, удаленность’ [1, с. 68]. Таким образом, страдания приводят лирического героя к логическому своему завершению — искуплению вины и, как следствие, успокоению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ветокод «красный — черный»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0"/>
        <w:jc w:val="both"/>
        <w:rPr/>
      </w:pPr>
      <w:r>
        <w:rPr/>
        <w:t xml:space="preserve">Мы в Грузии, как </w:t>
      </w:r>
      <w:r>
        <w:rPr>
          <w:i/>
        </w:rPr>
        <w:t>в черной вазе</w:t>
      </w:r>
    </w:p>
    <w:p>
      <w:pPr>
        <w:pStyle w:val="Normal"/>
        <w:ind w:left="1560" w:firstLine="1980"/>
        <w:jc w:val="both"/>
        <w:rPr/>
      </w:pPr>
      <w:r>
        <w:rPr/>
        <w:t>&lt;…&gt;</w:t>
      </w:r>
    </w:p>
    <w:p>
      <w:pPr>
        <w:pStyle w:val="Normal"/>
        <w:ind w:firstLine="1980"/>
        <w:jc w:val="both"/>
        <w:rPr/>
      </w:pPr>
      <w:r>
        <w:rPr/>
        <w:t xml:space="preserve">и </w:t>
      </w:r>
      <w:r>
        <w:rPr>
          <w:i/>
        </w:rPr>
        <w:t>в алой пасти</w:t>
      </w:r>
      <w:r>
        <w:rPr/>
        <w:t>, в самой бездне</w:t>
      </w:r>
    </w:p>
    <w:p>
      <w:pPr>
        <w:pStyle w:val="Normal"/>
        <w:ind w:firstLine="1980"/>
        <w:jc w:val="both"/>
        <w:rPr/>
      </w:pPr>
      <w:r>
        <w:rPr/>
        <w:t>над нами свет многоочит</w:t>
      </w:r>
    </w:p>
    <w:p>
      <w:pPr>
        <w:pStyle w:val="Normal"/>
        <w:ind w:firstLine="1980"/>
        <w:jc w:val="both"/>
        <w:rPr/>
      </w:pPr>
      <w:r>
        <w:rPr/>
        <w:t xml:space="preserve">             </w:t>
      </w:r>
      <w:r>
        <w:rPr/>
        <w:t xml:space="preserve">(«Мы в Грузии, как в черной вазе…») </w:t>
      </w:r>
      <w:r>
        <w:rPr>
          <w:sz w:val="28"/>
          <w:szCs w:val="28"/>
        </w:rPr>
        <w:t>[2]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Образы-сравнения в этом отрывке принадлежат цветокоду «красный — черный». Рассмотрим метафору ‘… в Грузии, как </w:t>
      </w:r>
      <w:r>
        <w:rPr>
          <w:i/>
          <w:sz w:val="28"/>
        </w:rPr>
        <w:t>в черной вазе</w:t>
      </w:r>
      <w:r>
        <w:rPr>
          <w:sz w:val="28"/>
        </w:rPr>
        <w:t>’. Ассоциативной опорой для возникновения сравнения  служат: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а) грузинская черная керамика;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б) тот факт, что Тбилиси находится в горной впадине;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в) вечерний час (в горах темнеет быстро).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У лирического героя возникает эмоциональное ощущение узости — таково окказиональное значение, приписываемые Д. Строцевым цветониму ‘черный’ — действительно, ваза есть предмет. Как всякий предмет, она имеет вполне определенные пространственные  координаты. Тбилиси, по аналогии, как всякий город, имеет свое месторасположение. Значит, через эту метафору черный цвет приобретает пространственные характеристики и посредством вертикального контекста становится связанным с определенным топосом.</w:t>
      </w:r>
    </w:p>
    <w:p>
      <w:pPr>
        <w:pStyle w:val="Normal"/>
        <w:ind w:firstLine="397"/>
        <w:jc w:val="both"/>
        <w:rPr/>
      </w:pPr>
      <w:r>
        <w:rPr>
          <w:sz w:val="28"/>
        </w:rPr>
        <w:t>Логическим продолжением предыдущего образа является метафора ‘</w:t>
      </w:r>
      <w:r>
        <w:rPr>
          <w:i/>
          <w:sz w:val="28"/>
        </w:rPr>
        <w:t>в алой пасти</w:t>
      </w:r>
      <w:r>
        <w:rPr>
          <w:sz w:val="28"/>
        </w:rPr>
        <w:t>, в самой бездне’, поскольку и в том, и в другом случае имеет место четкое ощущение лирическим героем ограниченности пространства (ущелья). В семантическое поле существительного ‘пасть’ (пасть, как известно, звериная) добавляется цветоним ‘алый’ (один из оттенков красного). Отсюда, помимо ассоциативных значений ‘жара, страсть, борьба’, у данного цветокода появляются негативные коннотации.</w:t>
      </w:r>
    </w:p>
    <w:p>
      <w:pPr>
        <w:pStyle w:val="Normal"/>
        <w:ind w:left="1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Цветокод «черный — белый»</w:t>
      </w:r>
    </w:p>
    <w:p>
      <w:pPr>
        <w:pStyle w:val="Normal"/>
        <w:ind w:left="18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Бинарная оппозиция «черный — белый», пожалуй, наиболее распространена по сравнению с другими цветовыми сочетаниями в языковом пространстве — существует огромное количество фразеологических сочетаний с использованием этого цветонима-композита. Стихи Д. Строцева не являются исключением в том отношении, что в них черный и белый также составляют антонимическую пару. Вот пример: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/>
      </w:pPr>
      <w:r>
        <w:rPr/>
        <w:t>сетовать совестно, комплексовать</w:t>
      </w:r>
    </w:p>
    <w:p>
      <w:pPr>
        <w:pStyle w:val="Normal"/>
        <w:ind w:firstLine="1980"/>
        <w:jc w:val="both"/>
        <w:rPr/>
      </w:pPr>
      <w:r>
        <w:rPr/>
        <w:t>ямочку прятать в бородку петушью</w:t>
      </w:r>
    </w:p>
    <w:p>
      <w:pPr>
        <w:pStyle w:val="Normal"/>
        <w:ind w:firstLine="1980"/>
        <w:jc w:val="both"/>
        <w:rPr/>
      </w:pPr>
      <w:r>
        <w:rPr/>
        <w:t>лучше в альбоме коня рисовать</w:t>
      </w:r>
    </w:p>
    <w:p>
      <w:pPr>
        <w:pStyle w:val="Normal"/>
        <w:ind w:firstLine="1980"/>
        <w:jc w:val="both"/>
        <w:rPr>
          <w:i/>
          <w:i/>
        </w:rPr>
      </w:pPr>
      <w:r>
        <w:rPr>
          <w:i/>
        </w:rPr>
        <w:t>белой свечой, несмываемой тушью</w:t>
      </w:r>
    </w:p>
    <w:p>
      <w:pPr>
        <w:pStyle w:val="Normal"/>
        <w:ind w:firstLine="1980"/>
        <w:jc w:val="both"/>
        <w:rPr/>
      </w:pPr>
      <w:r>
        <w:rPr/>
        <w:t xml:space="preserve">                           </w:t>
      </w:r>
      <w:r>
        <w:rPr/>
        <w:t xml:space="preserve">(«скажем, в орла…») </w:t>
      </w:r>
      <w:r>
        <w:rPr>
          <w:sz w:val="28"/>
          <w:szCs w:val="28"/>
        </w:rPr>
        <w:t>[2]</w:t>
      </w:r>
      <w:r>
        <w:rPr>
          <w:sz w:val="28"/>
        </w:rPr>
        <w:t>.</w:t>
      </w:r>
    </w:p>
    <w:p>
      <w:pPr>
        <w:pStyle w:val="Normal"/>
        <w:ind w:left="1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Данная метафора имеет в своей основе описание художественного приема, при котором рисунок наносится при помощи свечи и заливается черной тушью. В семему существительного ‘тушь’ входит сема ‘черная’, то есть это опосредованная цветовая лексема. В словосочетании ‘белой свечой’ ‘белая’ — это лексема с первичным цветовым значением. Данное прилагательное входит в семантический центр, образуя непосредственно цветовую доминанту. Черный цвет в этом случае служит фоном. 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Помимо прямого толкования (белый цвет проступает сквозь черный), эта двухцветная ахроматическая комбинация имеет также символическое значение: позитивные моменты есть даже в самых неудачных ситуациях. К тому же лирический герой при рисовании </w:t>
      </w:r>
      <w:r>
        <w:rPr>
          <w:i/>
          <w:sz w:val="28"/>
        </w:rPr>
        <w:t>коня</w:t>
      </w:r>
      <w:r>
        <w:rPr>
          <w:sz w:val="28"/>
        </w:rPr>
        <w:t xml:space="preserve"> использует черный и белый, а конь, как известно, является мифологическим символом. Таким образом, в данном случае увеличивается семантический потенциал каждого цвета за счет имплицитных связей с мифологической символикой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В случае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/>
      </w:pPr>
      <w:r>
        <w:rPr>
          <w:i/>
        </w:rPr>
        <w:t>черно-белая книга</w:t>
      </w:r>
      <w:r>
        <w:rPr/>
        <w:t xml:space="preserve"> шумит   </w:t>
      </w:r>
    </w:p>
    <w:p>
      <w:pPr>
        <w:pStyle w:val="Normal"/>
        <w:ind w:firstLine="1980"/>
        <w:jc w:val="both"/>
        <w:rPr/>
      </w:pPr>
      <w:r>
        <w:rPr>
          <w:i/>
        </w:rPr>
        <w:t>черноплодная книга</w:t>
      </w:r>
      <w:r>
        <w:rPr/>
        <w:t xml:space="preserve"> горит</w:t>
      </w:r>
    </w:p>
    <w:p>
      <w:pPr>
        <w:pStyle w:val="Normal"/>
        <w:ind w:firstLine="1980"/>
        <w:jc w:val="both"/>
        <w:rPr/>
      </w:pPr>
      <w:r>
        <w:rPr>
          <w:i/>
        </w:rPr>
        <w:t>белогривая книга</w:t>
      </w:r>
      <w:r>
        <w:rPr/>
        <w:t xml:space="preserve"> говорит</w:t>
      </w:r>
    </w:p>
    <w:p>
      <w:pPr>
        <w:pStyle w:val="Normal"/>
        <w:ind w:firstLine="1980"/>
        <w:jc w:val="both"/>
        <w:rPr/>
      </w:pPr>
      <w:r>
        <w:rPr/>
        <w:t xml:space="preserve">              </w:t>
      </w:r>
      <w:r>
        <w:rPr/>
        <w:t xml:space="preserve">(«давай собирать слова и строить дом…») </w:t>
      </w:r>
      <w:r>
        <w:rPr>
          <w:sz w:val="28"/>
          <w:szCs w:val="28"/>
        </w:rPr>
        <w:t>[2]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нарная оппозиция, составляющая цветоним-композит ‘черно-белая (книга шумит)’, призвана усилить динамику, энергичность, которые выражены глаголом ‘шумит’ («шум» здесь является звуковым выражением окружающей действительности). Если вспомнить известное выражение «жизнь — это чередование белых и черных полос», то можно предпо</w:t>
        <w:softHyphen/>
        <w:t xml:space="preserve">ложить, что книга является символом соблюдения равновесия между добром и злом. В таком случае данный цветоним-композит, раскрываемый в переносном значении, должен подчеркнуть «контрастность» этих двух категорий бытия.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Следующий образ ‘черноплодная книга (горит)’ возникает на пересечении двух тематических зон. С одной стороны цвето-нецветовой композит ‘черноплодная’, имеющий устойчивую связь с семемой ‘рябина’, которая, в свою очередь, входит в гиперсему ‘растения’, то есть является частью природного мира и имеет горький вяжущий вкус. С другой стороны — глагол ‘горит’, содержащий в себе сему ‘огонь’. Возникший цветообраз основан на синестезии зрительных и вкусовых ощущений, значит, цветоним ‘черный’ также оказывается имплицитно связан с ними. Помимо этого в семантическое поле данного цветонима входит символическое значение: черноплодная книга — горький плод знания жизни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Рассмотрим цветовой троп ‘белогривая книга (говорит)’. Он так же, как и предыдущий, возник на пересечении тематических зон, что существенно расширило его смысловое пространство. Нельзя не отметить его смысловую двухплановость. Сложное цветообозначение ‘белогривая’ относится к семеме ‘лошадь’, несет в себе позитивную символику, связанную с мифологемой ‘конь’ — это один смысловой уровень. Другой — ‘книга говорит’ — осуществляет контекстуальную связь со сказками (фольклором), где говорящими оказываются даже неодушевленные предметы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Рассмотрим фрагменты следующего стихотворения:  </w:t>
        <w:tab/>
        <w:tab/>
        <w:tab/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2" w:firstLine="708"/>
        <w:jc w:val="both"/>
        <w:rPr/>
      </w:pPr>
      <w:r>
        <w:rPr/>
        <w:t xml:space="preserve">В подземелье </w:t>
      </w:r>
      <w:r>
        <w:rPr>
          <w:i/>
        </w:rPr>
        <w:t>на черном полу</w:t>
      </w:r>
    </w:p>
    <w:p>
      <w:pPr>
        <w:pStyle w:val="Normal"/>
        <w:ind w:firstLine="1980"/>
        <w:jc w:val="both"/>
        <w:rPr/>
      </w:pPr>
      <w:r>
        <w:rPr/>
        <w:t xml:space="preserve">моя </w:t>
      </w:r>
      <w:r>
        <w:rPr>
          <w:i/>
        </w:rPr>
        <w:t>белая мама</w:t>
      </w:r>
      <w:r>
        <w:rPr/>
        <w:t xml:space="preserve"> сидит</w:t>
      </w:r>
    </w:p>
    <w:p>
      <w:pPr>
        <w:pStyle w:val="Normal"/>
        <w:ind w:firstLine="1980"/>
        <w:jc w:val="both"/>
        <w:rPr/>
      </w:pPr>
      <w:r>
        <w:rPr/>
        <w:t>и на бедных прохожих людей</w:t>
      </w:r>
    </w:p>
    <w:p>
      <w:pPr>
        <w:pStyle w:val="Normal"/>
        <w:ind w:firstLine="1980"/>
        <w:jc w:val="both"/>
        <w:rPr/>
      </w:pPr>
      <w:r>
        <w:rPr/>
        <w:t>без обиды и страха глядит.</w:t>
      </w:r>
    </w:p>
    <w:p>
      <w:pPr>
        <w:pStyle w:val="Normal"/>
        <w:ind w:left="852" w:firstLine="1980"/>
        <w:jc w:val="both"/>
        <w:rPr/>
      </w:pPr>
      <w:r>
        <w:rPr/>
        <w:t>&lt;…&gt;</w:t>
      </w:r>
    </w:p>
    <w:p>
      <w:pPr>
        <w:pStyle w:val="Normal"/>
        <w:ind w:firstLine="1980"/>
        <w:jc w:val="both"/>
        <w:rPr/>
      </w:pPr>
      <w:r>
        <w:rPr/>
        <w:t>Кто копеечку ей подает —</w:t>
      </w:r>
    </w:p>
    <w:p>
      <w:pPr>
        <w:pStyle w:val="Normal"/>
        <w:ind w:firstLine="1980"/>
        <w:jc w:val="both"/>
        <w:rPr/>
      </w:pPr>
      <w:r>
        <w:rPr/>
        <w:t>Не двурушник уже и злодей.</w:t>
      </w:r>
    </w:p>
    <w:p>
      <w:pPr>
        <w:pStyle w:val="Normal"/>
        <w:ind w:left="852" w:firstLine="1980"/>
        <w:jc w:val="both"/>
        <w:rPr/>
      </w:pPr>
      <w:r>
        <w:rPr/>
        <w:t>&lt;…&gt;</w:t>
      </w:r>
    </w:p>
    <w:p>
      <w:pPr>
        <w:pStyle w:val="Normal"/>
        <w:ind w:firstLine="1980"/>
        <w:jc w:val="both"/>
        <w:rPr/>
      </w:pPr>
      <w:r>
        <w:rPr/>
        <w:t>Я играю у маминых ног,</w:t>
      </w:r>
    </w:p>
    <w:p>
      <w:pPr>
        <w:pStyle w:val="Normal"/>
        <w:ind w:firstLine="1980"/>
        <w:jc w:val="both"/>
        <w:rPr/>
      </w:pPr>
      <w:r>
        <w:rPr>
          <w:i/>
        </w:rPr>
        <w:t>я</w:t>
      </w:r>
      <w:r>
        <w:rPr/>
        <w:t xml:space="preserve">, как мама, </w:t>
      </w:r>
      <w:r>
        <w:rPr>
          <w:i/>
        </w:rPr>
        <w:t>и светел</w:t>
      </w:r>
      <w:r>
        <w:rPr>
          <w:b/>
          <w:u w:val="single"/>
        </w:rPr>
        <w:t xml:space="preserve"> </w:t>
      </w:r>
      <w:r>
        <w:rPr/>
        <w:t>и наг.</w:t>
      </w:r>
    </w:p>
    <w:p>
      <w:pPr>
        <w:pStyle w:val="Normal"/>
        <w:ind w:firstLine="1980"/>
        <w:jc w:val="both"/>
        <w:rPr/>
      </w:pPr>
      <w:r>
        <w:rPr/>
        <w:t>И на плечи прохожих людей</w:t>
      </w:r>
    </w:p>
    <w:p>
      <w:pPr>
        <w:pStyle w:val="Normal"/>
        <w:ind w:firstLine="1980"/>
        <w:jc w:val="both"/>
        <w:rPr/>
      </w:pPr>
      <w:r>
        <w:rPr/>
        <w:t xml:space="preserve">опускается </w:t>
      </w:r>
      <w:r>
        <w:rPr>
          <w:i/>
        </w:rPr>
        <w:t>ласковый снег</w:t>
      </w:r>
      <w:r>
        <w:rPr/>
        <w:t xml:space="preserve"> </w:t>
      </w:r>
      <w:r>
        <w:rPr>
          <w:sz w:val="28"/>
          <w:szCs w:val="28"/>
        </w:rPr>
        <w:t>[2].</w:t>
      </w:r>
    </w:p>
    <w:p>
      <w:pPr>
        <w:pStyle w:val="Normal"/>
        <w:ind w:left="177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В словосочетании ‘на черном полу’ присутствует лексема ‘черный’ с первичным цветовым значением. Вполне определенно черный цвет в данном случае опять-таки (см. п. 2.) связан с месторасположением лирического героя и по аналогичной схеме приобретает негативную коннотацию, с той лишь разницей, что в том примере речь шла о достаточно тяжелом психологическом состоянии, а в этом — о крайней бедности, нищете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Метафору ‘белая мама’, на наш взгляд, следует истолковывать не буквально, а в переносном значении. Лексема ‘белая’, приобретая смысловые потенции, обозначает не телесную белизну, но белизну (чистоту) душевную. Примыкающий к цветониму люксоним ‘светел’ эксплицитно связан с ним посредством сравнения: </w:t>
      </w:r>
      <w:r>
        <w:rPr>
          <w:i/>
          <w:sz w:val="28"/>
        </w:rPr>
        <w:t>«я, как мама</w:t>
      </w:r>
      <w:r>
        <w:rPr>
          <w:sz w:val="28"/>
        </w:rPr>
        <w:t>, светел…</w:t>
      </w:r>
      <w:r>
        <w:rPr>
          <w:i/>
          <w:sz w:val="28"/>
        </w:rPr>
        <w:t>»</w:t>
      </w:r>
      <w:r>
        <w:rPr>
          <w:sz w:val="28"/>
        </w:rPr>
        <w:t> — имеется прямое указание на это. Люксоним расширяет семантическое поле цветонима, подчеркивая и усиливая его позитивную символику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В лексическом значении слова ‘снег’ присутствует цветосема ‘белый’. Словосочетание ‘ласковый снег’ метафорично. Отсюда белому цвету будут присущи два значения: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а) прямое;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б) религиозно-символическое.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«Кто копеечку ей подает — / Не двурушник уже и злодей» — эта максима является смысловой доминантой стихотворения. Как известно, милостыня дарует очищение от грехов подающему. Следовательно, падающий с неба ласковый снег — символ снисходящей на людей благодати. Значит, белый цвет приобретает очередную позитивную смысловую потенцию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Таким образом, в корпусе цветонимов присутствует достаточно высокая напряженность, так как чаще всего Д. Строцевым используются либо контрастные цвета, либо сочетания хроматических и ахроматических цветов, которые находятся в оппозиции друг другу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Многие художественные тропы имеют в своей основе синестезию ощущений, что существенно обогатило их (тропов) содержание.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Практически все образы выстроены на ассоциативных связях, благодаря которым создается вертикальный контекст, так что поэтические образы приобретают смысловую многогранность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Цветовая лексика употребляется автором чаще в переносном значении, нежели в прямом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Еще одна индивидуальная черта творчества Д. Строцева — смысловая двухплановость (и даже трехплановость) цветообразов, которая дости</w:t>
        <w:softHyphen/>
        <w:t>гается созданием развернутых контекстуальных связей. Они появляются при использовании автором обширной религиозной и культурологической систем символов и придают глубокий смысл и метафоричность всем тропам, в лексический состав которых входят цветонимы.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188" w:leader="none"/>
        </w:tabs>
        <w:ind w:left="0" w:right="70" w:hanging="0"/>
        <w:jc w:val="both"/>
        <w:rPr/>
      </w:pPr>
      <w:r>
        <w:rPr>
          <w:i/>
        </w:rPr>
        <w:t xml:space="preserve"> </w:t>
      </w:r>
      <w:r>
        <w:rPr>
          <w:i/>
        </w:rPr>
        <w:t>Гадани, К.</w:t>
      </w:r>
      <w:r>
        <w:rPr/>
        <w:t xml:space="preserve"> Свет и цвет в славянских языках / К. Гадани // Гадани К. Свет и цвет в славянских языках. — Мельбурн: Академия пресс, 2004. — С. 9 — 87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1830" w:leader="none"/>
        </w:tabs>
        <w:spacing w:lineRule="auto" w:line="240" w:before="0" w:after="0"/>
        <w:ind w:left="0" w:right="7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роцев, Д.</w:t>
      </w:r>
      <w:r>
        <w:rPr>
          <w:rFonts w:cs="Times New Roman" w:ascii="Times New Roman" w:hAnsi="Times New Roman"/>
          <w:sz w:val="24"/>
          <w:szCs w:val="24"/>
        </w:rPr>
        <w:t xml:space="preserve"> Остров Це: стихи / Д. Строцев; вступ. ст. А. Анпилова. — Мн.: Новые мехи, 2002. — 40 с.</w:t>
      </w:r>
    </w:p>
    <w:p>
      <w:pPr>
        <w:pStyle w:val="Normal"/>
        <w:tabs>
          <w:tab w:val="clear" w:pos="708"/>
          <w:tab w:val="left" w:pos="1188" w:leader="none"/>
        </w:tabs>
        <w:ind w:left="720" w:right="355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</w:r>
    </w:p>
    <w:p>
      <w:pPr>
        <w:pStyle w:val="Normal"/>
        <w:ind w:right="-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97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eastAsia="en-US"/>
        </w:rPr>
        <w:t xml:space="preserve">Орфография, пунктуация, графика, в том числе отступы, здесь и далее соответствует оригиналу. Страницы в сборнике не пронумерованы. Выделено курсивом нами. — </w:t>
      </w:r>
      <w:r>
        <w:rPr>
          <w:i/>
          <w:lang w:eastAsia="en-US"/>
        </w:rPr>
        <w:t>О. 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2">
    <w:name w:val="Стиль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355" w:firstLine="54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25:00Z</dcterms:created>
  <dc:creator>computer</dc:creator>
  <dc:description/>
  <cp:keywords/>
  <dc:language>en-US</dc:language>
  <cp:lastModifiedBy>User</cp:lastModifiedBy>
  <cp:lastPrinted>2010-04-23T15:43:00Z</cp:lastPrinted>
  <dcterms:modified xsi:type="dcterms:W3CDTF">2010-04-29T08:18:00Z</dcterms:modified>
  <cp:revision>54</cp:revision>
  <dc:subject/>
  <dc:title>                                                  О</dc:title>
</cp:coreProperties>
</file>