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8"/>
          <w:szCs w:val="28"/>
        </w:rPr>
      </w:pPr>
      <w:r>
        <w:rPr>
          <w:b/>
          <w:i/>
          <w:sz w:val="28"/>
          <w:szCs w:val="28"/>
        </w:rPr>
        <w:t>Л. И. Мурзич</w:t>
      </w:r>
    </w:p>
    <w:p>
      <w:pPr>
        <w:pStyle w:val="Normal"/>
        <w:ind w:firstLine="720"/>
        <w:jc w:val="right"/>
        <w:rPr>
          <w:b/>
          <w:b/>
          <w:i/>
          <w:i/>
          <w:sz w:val="28"/>
          <w:szCs w:val="28"/>
        </w:rPr>
      </w:pPr>
      <w:r>
        <w:rPr>
          <w:b/>
          <w:i/>
          <w:sz w:val="28"/>
          <w:szCs w:val="28"/>
        </w:rPr>
      </w:r>
    </w:p>
    <w:p>
      <w:pPr>
        <w:pStyle w:val="Normal"/>
        <w:jc w:val="center"/>
        <w:rPr/>
      </w:pPr>
      <w:r>
        <w:rPr>
          <w:b/>
          <w:sz w:val="28"/>
          <w:szCs w:val="28"/>
        </w:rPr>
        <w:t>«КАТАСТРОФА» Э.</w:t>
      </w:r>
      <w:r>
        <w:rPr>
          <w:b/>
          <w:sz w:val="28"/>
          <w:szCs w:val="28"/>
          <w:lang w:val="en-US"/>
        </w:rPr>
        <w:t> </w:t>
      </w:r>
      <w:r>
        <w:rPr>
          <w:b/>
          <w:sz w:val="28"/>
          <w:szCs w:val="28"/>
        </w:rPr>
        <w:t>М.</w:t>
      </w:r>
      <w:r>
        <w:rPr>
          <w:b/>
          <w:sz w:val="28"/>
          <w:szCs w:val="28"/>
          <w:lang w:val="en-US"/>
        </w:rPr>
        <w:t> </w:t>
      </w:r>
      <w:r>
        <w:rPr>
          <w:b/>
          <w:sz w:val="28"/>
          <w:szCs w:val="28"/>
        </w:rPr>
        <w:t xml:space="preserve">СКОБЕЛЕВА </w:t>
      </w:r>
    </w:p>
    <w:p>
      <w:pPr>
        <w:pStyle w:val="Normal"/>
        <w:jc w:val="center"/>
        <w:rPr>
          <w:b/>
          <w:b/>
          <w:sz w:val="28"/>
          <w:szCs w:val="28"/>
        </w:rPr>
      </w:pPr>
      <w:r>
        <w:rPr>
          <w:b/>
          <w:sz w:val="28"/>
          <w:szCs w:val="28"/>
        </w:rPr>
        <w:t>КАК РОМАН-ПРЕДОСТЕРЕЖЕНИЕ</w:t>
      </w:r>
    </w:p>
    <w:p>
      <w:pPr>
        <w:pStyle w:val="Normal"/>
        <w:jc w:val="center"/>
        <w:rPr>
          <w:b/>
          <w:b/>
          <w:sz w:val="28"/>
          <w:szCs w:val="28"/>
        </w:rPr>
      </w:pPr>
      <w:r>
        <w:rPr>
          <w:b/>
          <w:sz w:val="28"/>
          <w:szCs w:val="28"/>
        </w:rPr>
      </w:r>
    </w:p>
    <w:p>
      <w:pPr>
        <w:pStyle w:val="Normal"/>
        <w:ind w:firstLine="397"/>
        <w:jc w:val="both"/>
        <w:rPr/>
      </w:pPr>
      <w:r>
        <w:rPr>
          <w:sz w:val="28"/>
          <w:szCs w:val="28"/>
        </w:rPr>
        <w:t xml:space="preserve">Э. М. Скобелев — писатель с пророческим даром, который остро чувствует правду, художник и мыслитель, которому дорог наш мир и интересен завтрашний день. Фромм, герой романа «Катастрофа», назван проницательным, а «проницательные люди могли изменить мир, если бы захотели» [2, с. 268]. Эти слова, несомненно, имеют отношение и к Э. М. Скобелеву. </w:t>
      </w:r>
    </w:p>
    <w:p>
      <w:pPr>
        <w:pStyle w:val="Normal"/>
        <w:ind w:firstLine="397"/>
        <w:jc w:val="both"/>
        <w:rPr/>
      </w:pPr>
      <w:r>
        <w:rPr>
          <w:sz w:val="28"/>
          <w:szCs w:val="28"/>
        </w:rPr>
        <w:t xml:space="preserve">Любопытно перечитать роман «Катастрофа» с учетом сегодняшнего дня, в контексте творчества прозаика и поэта Э. Скобелева. Перекличка «Катастрофы» с «Минской тетрадью», с романами «Гефсиманский сад», «Пересечение параллельных» для читателей Скобелева очевидна. Объединяет прозу и поэзию этого писателя поиск истины, взволнованный разговор о будущем. </w:t>
      </w:r>
    </w:p>
    <w:p>
      <w:pPr>
        <w:pStyle w:val="Normal"/>
        <w:ind w:firstLine="397"/>
        <w:jc w:val="both"/>
        <w:rPr/>
      </w:pPr>
      <w:r>
        <w:rPr>
          <w:sz w:val="28"/>
          <w:szCs w:val="28"/>
        </w:rPr>
        <w:t>Алесь Адамович, завершая свое предисловие к роману, написал: «Роман «Катастрофа» обращается к самым насущным проблемам нынешней жизни. Это позволяет надеяться, что правда о нежелательной, страшной, осужденной всем мыслящим человечеством перспективе, изображенная в романе, будет воздействовать повсюду. Да, собственно, книга, повествующая об угрозе миру, и должна адресоваться трезвым людям повсюду в мире: правда — одна на всех, и эта правда — мирное будущее планеты» [2, с. 12]. Слова Алеся Адамовича, высказанные писателем в начале 1980-х гг., актуальны и в ХХ</w:t>
      </w:r>
      <w:r>
        <w:rPr>
          <w:sz w:val="28"/>
          <w:szCs w:val="28"/>
          <w:lang w:val="be-BY"/>
        </w:rPr>
        <w:t>І</w:t>
      </w:r>
      <w:r>
        <w:rPr>
          <w:sz w:val="28"/>
          <w:szCs w:val="28"/>
        </w:rPr>
        <w:t xml:space="preserve"> веке. Многие герои Э. Скобелева озабочены будущим Земли, многие понимают, как важна для мира сплоченность всего человечества. Так, Луийя, героиня «Катастрофы», замечает: «Нет большего горя, если человечество выйдет в космос разобщенным» [2, с. 266]. Она же утверждает: «Мы жить не умели. Человеку более всего нужно было не благосостояние, а безопасность человечества, с которой только и начинается все остальное» [2, с. 265]. Веремич, герой изданного в 2005 г. романа «Пересечение параллельных», понял, «чтобы избежать вселенской катастрофы, человек должен следовать уже известным заповедям: видеть добро, стремиться к добру и всеми силами сопротивляться злу. С одной поправкой, которую привнес век атомной бомбы: морально все то, что отвечает интересам человечества как космического целого, что уравнивает народы в праве влиять на общие судьбы, что сплачивает их и укрепляет мир…» [4, с. 389]. Кстати, Веремич читал О. Шпенглера и запомнил его размышления о грядущей катастрофе человечества. Философ, как известно, предсказывал раскол человеческого мира и вселенной. В дневнике Альфреда, озабоченного грядущим человечества, читаем: «Родина начинается в Москве, Смоленске или Пекине, но кончается всей планетой. От этого мы еще далеки. И это страшнее ядерных бомб» [4, с. 425]. Альфред понимает, что необходимо учитывать завтрашний день, что нужно всегда думать о людях. Об этом его записи в дневнике: «Не оставить бы детям мир, неприглядней, чем есть» [4, с. 424]. Герой размышляет: «Какой быть жизни, чтобы были лучше люди? Каким быть людям, чтобы жизнь была богаче и полнее?» [4, с. 243]. Кстати, именно в этом романе автор акцентирует внимание на экологических проблемах. Увидев брошенный глобус на земле, один из героев замечает: «Бросили земной шар — не пощадили…» [4, с. 63]. В финале романа, увидевший спиленные тополя, герой размышляет: «Что ж теперь будет со всеми нами?..» [4, с. 508]. Тревога за будущее присутствует и в романе Э. Скобелева «Гефсиманский сад». Предостережением звучат слова пророка, который явился учителю Ивану Ивановичу: «Жизнь — это гармония. Там, где она нарушена, — страдание и гибель» [1, с. 333]. Важно заметить, что речь идет о гармонии в каждом человеке и во всем мире. Пророк призывает к совершенству. Вспоминаются строки из стихотворения Э. Скобелева: «Я не пророк с безумием видения, я только голос, в честности святой…» [3, с. 53].</w:t>
      </w:r>
    </w:p>
    <w:p>
      <w:pPr>
        <w:pStyle w:val="Normal"/>
        <w:ind w:firstLine="397"/>
        <w:jc w:val="both"/>
        <w:rPr/>
      </w:pPr>
      <w:r>
        <w:rPr>
          <w:sz w:val="28"/>
          <w:szCs w:val="28"/>
        </w:rPr>
        <w:t xml:space="preserve">Катастрофа свершилась, потому что человек не думал о последствиях научного открытия. Катастрофа была неизбежна, по мнению автора, потому что в мире была ложь. Человек не понял этого. Актуально звучит голос поэта Скобелева: «Как убедить, что нужно жить правдиво, честно и открыто?» [3, с. 134]. «Жизнь не игра, а время испытаний: ты человек или не человек?» [3, с. 109]. Время злых фарисеев приблизило катастрофу, поэтому «затонула наша Атлантида», — с горечью констатирует Э. Скобелев в «Минской тетради» [3, с. 27]. О поиске истины, о прозрении человека многие стихотворения поэта, который видит свою задачу в том, чтобы «объединить прозренье всех людей» [3, с. 98]. Современному человеку не хватает мудрости: «веку некогда думать» [3, с. 207]. «Да будет вечной мудрость на земле!» — восклицает Скобелев в стихотворении «К читателям» [3, с. 92]. </w:t>
      </w:r>
    </w:p>
    <w:p>
      <w:pPr>
        <w:pStyle w:val="Normal"/>
        <w:ind w:firstLine="397"/>
        <w:jc w:val="both"/>
        <w:rPr/>
      </w:pPr>
      <w:r>
        <w:rPr>
          <w:sz w:val="28"/>
          <w:szCs w:val="28"/>
        </w:rPr>
        <w:t>Мотивы предостережения присутствуют в поэзии и прозе Эдуарда Скобелева. Эпиграфом к роману «Катастрофа» могут служить эти поэтические строки: «Я свободен, осколочек правды, что летит после взрыва во тьме…» [3, с. 214]. Страшная правда о ядерной войне в центре внимания автора «Катастрофы». Писатель-философ предупреждает не только об опасности атомной войны, но и размышляет о современности. Общество будущего приближено к сегодняшнему дню, в романе угадываются драматические и трагические моменты современности. Роман «Катастрофа», несомненно, относится по всем показателям к антиутопии, жанру, который широко представлен в мировой литературе ХХ и ХХ</w:t>
      </w:r>
      <w:r>
        <w:rPr>
          <w:sz w:val="28"/>
          <w:szCs w:val="28"/>
          <w:lang w:val="be-BY"/>
        </w:rPr>
        <w:t>І</w:t>
      </w:r>
      <w:r>
        <w:rPr>
          <w:sz w:val="28"/>
          <w:szCs w:val="28"/>
        </w:rPr>
        <w:t xml:space="preserve"> вв. Это произведение о нежелательном будущем. Скобелев продолжает традиции Е. Замятина, осведомлен он и в области зарубежных антиутопий. Повествование ведется не от имени одного героя, а ряда наиболее значимых героев. Роман получает полифоническое звучание. Люди разных национальностей, разных профессий, приехавшие в Атенаиту, и местные жители, ведут дискуссию о человеческой жизни. Герои накануне катастрофы, многие из них о ней даже не догадываются. Австрийский писатель Фромм готов писать об Атенаите, он с интересом изучает эту страну, знакомится с меланезийской культурой, его радует природа и тишина этой страны. Видение современного мира присутствует в высказываниях героев, в их дневниковых записях. В романе «Катастрофа» активные, говорящие герои. Скобелев предлагает нам размышления художника Дутеншизера, его жены Гортензии, звучит в этом «хоре» голос поляка мистера Верлянски, в дискуссиях участвует американец Макилви, свою точку зрения высказывает правитель Такибае.</w:t>
      </w:r>
    </w:p>
    <w:p>
      <w:pPr>
        <w:pStyle w:val="Normal"/>
        <w:ind w:firstLine="397"/>
        <w:jc w:val="both"/>
        <w:rPr/>
      </w:pPr>
      <w:r>
        <w:rPr>
          <w:sz w:val="28"/>
          <w:szCs w:val="28"/>
        </w:rPr>
        <w:t>Объектом обличения в романе выступает программа, которую навязывает местному населению американец Сэлмон, рядом с которым даже быть трудно, так как «вокруг него тотчас образовывалось биополе наглости и коварства» [2, с. 186]. Именно Сэлмон много говорит о войне, предлагает использовать для успокоения протестующих нервно-парали</w:t>
        <w:softHyphen/>
        <w:t xml:space="preserve">тические газы, а атомную бомбу рассматривает как естественное оружие эпохи перенаселения. Из уст этого героя звучат страшные слова: «Мы сможем взрывать планеты и даже галактики…» [2, с. 194]. Человеконенавистник Сэлмон воспринимает войну как «самое законное и очищающее явление природы. Вроде грозы и молнии…» [2, с. 153]. Он готов превратить жителей Атенаиты в рабов, отнять у них мечту, разрушить их гармонию и предложить секс, алкоголь и наркотики. Страшную смерть принес Сэлмон на чужую землю. </w:t>
      </w:r>
    </w:p>
    <w:p>
      <w:pPr>
        <w:pStyle w:val="Normal"/>
        <w:ind w:firstLine="397"/>
        <w:jc w:val="both"/>
        <w:rPr/>
      </w:pPr>
      <w:r>
        <w:rPr>
          <w:sz w:val="28"/>
          <w:szCs w:val="28"/>
        </w:rPr>
        <w:t>Э. Скобелев обеспокоен и экологическими проблемами: «Вредные примеси в пище, воде и воздухе вызывают необратимые патологические изменения» [2, с. 78]. Писатель замечает опасность всеобщего психоза и апатии к жизни. Кстати, правитель Атенаиты Такибае мечтает улучшить породу человека. А художник Дутеншизер говорит о надвигающейся «чуме безверия»: «На лжи не вырастет правда. Нынешний человек изжил себя» [2, с. 97]. О разобщенности человечества, об исковерканных душах говорит пьяный Макилви: «Мир разорван на клочки и все мы рассажены по индивидуальным клеткам» [2, с. 178]. Любопытны размышления героев и о техническом прогрессе. Так, писатель Фромм замечает, что «цветы срезали раньше, чем поспевали семена…», а «потом и вовсе наступило время цветов из пластмассы — мудрость обратилась в химию» [2, с. 321]. Это иносказание можно соотнести со стихотворением Скобелева «Бесконечность», где звучат слова: «Бумажные цветы, из пластика цветы — // Я умираю тут от пыльной духоты» [3, с. 51].</w:t>
      </w:r>
      <w:r>
        <w:rPr>
          <w:color w:val="FF0000"/>
          <w:sz w:val="28"/>
          <w:szCs w:val="28"/>
        </w:rPr>
        <w:t xml:space="preserve"> </w:t>
      </w:r>
      <w:r>
        <w:rPr>
          <w:sz w:val="28"/>
          <w:szCs w:val="28"/>
        </w:rPr>
        <w:t xml:space="preserve">Писатель уверен в том, что никакие машины, никакая техника не заменит человека: «Он должен пахать и сеять, любить и растить детей, помогать более слабым, любоваться ландшафтами и облагораживать свою душу» [2, с. 157]. Скобелев замечает, что прогресс был односторонним, более техническим, чем социальным, более просвещенческим, чем нравственным. Писатель обеспокоен манипуляциями с сознанием человека (герои Скобелева не сразу обнаружили зонтики-электроды в своих головах). Голос автора воспринимается как крик души: «Механизация мышления с помощью микромодулей не прибавляет ни здравого смысла, ни мудрости» [2, с. 157]. </w:t>
      </w:r>
    </w:p>
    <w:p>
      <w:pPr>
        <w:pStyle w:val="Normal"/>
        <w:ind w:firstLine="397"/>
        <w:jc w:val="both"/>
        <w:rPr/>
      </w:pPr>
      <w:r>
        <w:rPr>
          <w:sz w:val="28"/>
          <w:szCs w:val="28"/>
        </w:rPr>
        <w:t>Писатель Фромм отличается мудростью и проницательностью. Герой вспоминает свою тетку, купившую клочок земли. По приказу отца тетки бульдозер выровнял землю, на которой потом ничего не росло. «Вся наша прошлая жизнь напоминала чахлый бурьян… Довольно было нарушить тончайший слой культуры или морали, и человечество превратилось в труп. Не будь катастрофы — оно все равно бы не выжило, потому что там и сям носились люди с идеей бульдозера» [2, с. 326]. Фромм понимает свою ответственность перед планетой и человечеством.</w:t>
      </w:r>
    </w:p>
    <w:p>
      <w:pPr>
        <w:pStyle w:val="Normal"/>
        <w:ind w:firstLine="397"/>
        <w:jc w:val="both"/>
        <w:rPr/>
      </w:pPr>
      <w:r>
        <w:rPr>
          <w:sz w:val="28"/>
          <w:szCs w:val="28"/>
        </w:rPr>
        <w:t xml:space="preserve">Катастрофа свершилась. Э. Скобелев описал вспышку ядерного взрыва, охваченную огнем землю, гибнущих людей. Ослепший епископ Ламбрини вскрыл себе вены. В убежище оказались трое — Фромм, Гортензия и Луийя. Герои, пораженные вспышкой ядерного взрыва, изменились. У Луийи раздроблена ступня, у Гортензии все признаки умственного расстройства. И вместе с тем они продолжают жить, обсуждают случившееся. Даже в экстремальной ситуации Луийя сохранила выдержку и мужество. Для писателя Фромма, который испытывает в этом страшном мире огромное желание жить, Луийя стала «последним счастьем посреди растерзанного мира» [2, с. 283]. В сознании Фромма постоянно возникают мысли о благородстве Луийи, его поразила сила воли героини. Вспомним спор Луийи с Сэлмоном, который считал, что родина — выдумка для слабаков. Луийя возразила: «Родина — это земля, за которую мы готовы умереть» [2, с. 126]. По мнению Луийи, подлинная мудрость в постижении гармонии между природой и людьми. Гортензия же отличается эгоизмом и жестокостью. После катастрофы она ощутила беспредельность свободы, не испытывает чувства страха и, как сама замечает, превращается в зверя. Человеконенавистница Гортензия избавляется от Луийи. Совершает преступление и Фромм, убивший Гортензию и лакающий ее кровь. </w:t>
      </w:r>
    </w:p>
    <w:p>
      <w:pPr>
        <w:pStyle w:val="Normal"/>
        <w:ind w:firstLine="397"/>
        <w:jc w:val="both"/>
        <w:rPr>
          <w:sz w:val="28"/>
          <w:szCs w:val="28"/>
        </w:rPr>
      </w:pPr>
      <w:r>
        <w:rPr>
          <w:sz w:val="28"/>
          <w:szCs w:val="28"/>
        </w:rPr>
        <w:t>Особую ценность имеют размышления Э. Скобелева о спасении от катастрофы. Не было объединения людей, не было равенства, поэтому и случилась эта катастрофа, «ошеломляющий удар. В лицо, в душу в сердце, в сознание, в память» [2, с. 297]. Понимал это и Фромм, который считал, что «цель, которую ставит себе человечество, — исходный пункт его морали» [2, с. 309].</w:t>
      </w:r>
    </w:p>
    <w:p>
      <w:pPr>
        <w:pStyle w:val="Normal"/>
        <w:ind w:firstLine="397"/>
        <w:jc w:val="both"/>
        <w:rPr/>
      </w:pPr>
      <w:r>
        <w:rPr>
          <w:sz w:val="28"/>
          <w:szCs w:val="28"/>
        </w:rPr>
        <w:t xml:space="preserve">Катастрофа — ключевое слово не только в этом романе, но и во всем творчестве писателя Э. М. Скобелева. К современникам обращены слова Луийи о катастрофе: «Мы потерпели катастрофу, потому что не сумели стать равными… Всякая Вавилонская башня разъединяет народы, отчуждает людей, отдаляя их друг от друга. Нужно было созидать Общую Для Всех Истину…» [2, с. 276]. </w:t>
      </w:r>
    </w:p>
    <w:p>
      <w:pPr>
        <w:pStyle w:val="Normal"/>
        <w:ind w:firstLine="397"/>
        <w:jc w:val="both"/>
        <w:rPr/>
      </w:pPr>
      <w:r>
        <w:rPr>
          <w:sz w:val="28"/>
          <w:szCs w:val="28"/>
        </w:rPr>
        <w:t>Местный житель Игнасио остался верен идеям своей родины. Он понимает: «Пока в небе светит солнце, даже умирая, человек не должен отчаиваться. И главное — не терпеть насилия» [2, с. 342]. Оптимизмом отличаются и эти стихотворные строки Э. Скобелева: «Все исчезает… Лишь простор души // Напомнит нам, как мимолетный ветер, // Что время утекает безвозвратно, // Стрекозкою мелькая средь крушин… // А жизнь души — мелодия, оркестр, // Где бубны, скрипка, флейта и гитара… // Стихи без слов. // Вдобавок к тем стихам, // Что выплакало сердце за столетье…» [4, с. 134].</w:t>
      </w:r>
    </w:p>
    <w:p>
      <w:pPr>
        <w:pStyle w:val="Normal"/>
        <w:ind w:firstLine="397"/>
        <w:jc w:val="both"/>
        <w:rPr>
          <w:sz w:val="28"/>
          <w:szCs w:val="28"/>
        </w:rPr>
      </w:pPr>
      <w:r>
        <w:rPr>
          <w:sz w:val="28"/>
          <w:szCs w:val="28"/>
        </w:rPr>
        <w:t>Предостережения Э. М. Скобелева адресованы современному читателю. Писатель предвидел многие проблемы наших дней, и главное, что поможет избежать катастрофы, считал он, это сохранение нравственности.</w:t>
      </w:r>
    </w:p>
    <w:p>
      <w:pPr>
        <w:pStyle w:val="Normal"/>
        <w:ind w:firstLine="720"/>
        <w:jc w:val="center"/>
        <w:rPr>
          <w:sz w:val="28"/>
          <w:szCs w:val="28"/>
        </w:rPr>
      </w:pPr>
      <w:r>
        <w:rPr>
          <w:sz w:val="28"/>
          <w:szCs w:val="28"/>
        </w:rPr>
      </w:r>
    </w:p>
    <w:p>
      <w:pPr>
        <w:pStyle w:val="Normal"/>
        <w:ind w:firstLine="720"/>
        <w:jc w:val="center"/>
        <w:rPr>
          <w:b/>
          <w:b/>
        </w:rPr>
      </w:pPr>
      <w:r>
        <w:rPr>
          <w:b/>
        </w:rPr>
        <w:t>Литература</w:t>
      </w:r>
    </w:p>
    <w:p>
      <w:pPr>
        <w:pStyle w:val="Normal"/>
        <w:ind w:firstLine="720"/>
        <w:jc w:val="center"/>
        <w:rPr>
          <w:b/>
          <w:b/>
        </w:rPr>
      </w:pPr>
      <w:r>
        <w:rPr>
          <w:b/>
        </w:rPr>
      </w:r>
    </w:p>
    <w:p>
      <w:pPr>
        <w:pStyle w:val="Normal"/>
        <w:numPr>
          <w:ilvl w:val="0"/>
          <w:numId w:val="1"/>
        </w:numPr>
        <w:ind w:left="714" w:hanging="357"/>
        <w:jc w:val="both"/>
        <w:rPr/>
      </w:pPr>
      <w:r>
        <w:rPr>
          <w:i/>
        </w:rPr>
        <w:t>Скобелев, Э. М</w:t>
      </w:r>
      <w:r>
        <w:rPr/>
        <w:t>. Гефсиманский сад: (Блуждание современного духа) / Э. М. Скобелев. — Минск: Маст. л</w:t>
      </w:r>
      <w:r>
        <w:rPr>
          <w:lang w:val="be-BY"/>
        </w:rPr>
        <w:t>іт</w:t>
      </w:r>
      <w:r>
        <w:rPr/>
        <w:t xml:space="preserve">., 1993. — 334 с. </w:t>
      </w:r>
    </w:p>
    <w:p>
      <w:pPr>
        <w:pStyle w:val="Normal"/>
        <w:numPr>
          <w:ilvl w:val="0"/>
          <w:numId w:val="1"/>
        </w:numPr>
        <w:ind w:left="714" w:hanging="357"/>
        <w:jc w:val="both"/>
        <w:rPr>
          <w:i/>
          <w:i/>
        </w:rPr>
      </w:pPr>
      <w:r>
        <w:rPr>
          <w:i/>
        </w:rPr>
        <w:t>Скобелев, Э. М</w:t>
      </w:r>
      <w:r>
        <w:rPr/>
        <w:t>. Катастрофа / Э. М. Скобелев. — Минск: Маст. л</w:t>
      </w:r>
      <w:r>
        <w:rPr>
          <w:lang w:val="be-BY"/>
        </w:rPr>
        <w:t>іт</w:t>
      </w:r>
      <w:r>
        <w:rPr/>
        <w:t xml:space="preserve">., 1994. — 349 с. </w:t>
      </w:r>
    </w:p>
    <w:p>
      <w:pPr>
        <w:pStyle w:val="Normal"/>
        <w:numPr>
          <w:ilvl w:val="0"/>
          <w:numId w:val="1"/>
        </w:numPr>
        <w:ind w:left="714" w:hanging="357"/>
        <w:jc w:val="both"/>
        <w:rPr/>
      </w:pPr>
      <w:r>
        <w:rPr>
          <w:i/>
        </w:rPr>
        <w:t>Скобелев, Э. М</w:t>
      </w:r>
      <w:r>
        <w:rPr/>
        <w:t xml:space="preserve">. Минская тетрадь / Э. М. Скобелев. — Минск: Звезды гор, 2008. — 224 с. </w:t>
      </w:r>
    </w:p>
    <w:p>
      <w:pPr>
        <w:pStyle w:val="Normal"/>
        <w:numPr>
          <w:ilvl w:val="0"/>
          <w:numId w:val="1"/>
        </w:numPr>
        <w:ind w:left="714" w:hanging="357"/>
        <w:jc w:val="both"/>
        <w:rPr/>
      </w:pPr>
      <w:r>
        <w:rPr>
          <w:i/>
        </w:rPr>
        <w:t>Скобелев, Э. М</w:t>
      </w:r>
      <w:r>
        <w:rPr/>
        <w:t>. Пересечение параллельных / Э. М. Скобелев. — Минск: Маст. л</w:t>
      </w:r>
      <w:r>
        <w:rPr>
          <w:lang w:val="be-BY"/>
        </w:rPr>
        <w:t>іт</w:t>
      </w:r>
      <w:r>
        <w:rPr/>
        <w:t>., 2005. — 509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44:00Z</dcterms:created>
  <dc:creator>Александр</dc:creator>
  <dc:description/>
  <cp:keywords/>
  <dc:language>en-US</dc:language>
  <cp:lastModifiedBy>Александр</cp:lastModifiedBy>
  <dcterms:modified xsi:type="dcterms:W3CDTF">2013-11-28T04:44:00Z</dcterms:modified>
  <cp:revision>1</cp:revision>
  <dc:subject/>
  <dc:title/>
</cp:coreProperties>
</file>