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AF5" w:val="clear"/>
        <w:ind w:firstLine="708"/>
        <w:jc w:val="both"/>
        <w:rPr>
          <w:rFonts w:ascii="Times New Roman" w:hAnsi="Times New Roman" w:cs="Times New Roman"/>
          <w:sz w:val="28"/>
          <w:szCs w:val="28"/>
        </w:rPr>
      </w:pPr>
      <w:r>
        <w:rPr>
          <w:rFonts w:cs="Times New Roman" w:ascii="Times New Roman" w:hAnsi="Times New Roman"/>
          <w:sz w:val="28"/>
          <w:szCs w:val="28"/>
        </w:rPr>
        <w:t>11. Авдеева, Т.В. Компенсация инфляционных потерь: правовая природа и реализация / Т.В.Авдеева // Вестник Высшего Хозяйственного Суда. – 2013. – №4. – С.117-127.</w:t>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t>Авдеева Т.В.</w:t>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t>КОМПЕНСАЦИЯ ИНФЛЯЦИОННЫХ ПОТЕРЬ: ПРАВОВАЯ ПРИРОДА И РЕАЛИЗАЦИЯ</w:t>
      </w:r>
    </w:p>
    <w:p>
      <w:pPr>
        <w:pStyle w:val="Normal"/>
        <w:spacing w:lineRule="auto" w:line="24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ДК 347. 447</w:t>
      </w:r>
      <w:r>
        <w:rPr>
          <w:rFonts w:cs="Times New Roman" w:ascii="Times New Roman" w:hAnsi="Times New Roman"/>
          <w:sz w:val="30"/>
          <w:szCs w:val="30"/>
          <w:lang w:val="be-BY"/>
        </w:rPr>
        <w:t>.84</w:t>
      </w:r>
    </w:p>
    <w:p>
      <w:pPr>
        <w:pStyle w:val="Normal"/>
        <w:spacing w:lineRule="auto" w:line="240"/>
        <w:jc w:val="both"/>
        <w:rPr/>
      </w:pPr>
      <w:r>
        <w:rPr>
          <w:rFonts w:eastAsia="Times New Roman" w:cs="Times New Roman" w:ascii="Times New Roman" w:hAnsi="Times New Roman"/>
          <w:b/>
          <w:i/>
          <w:sz w:val="30"/>
          <w:szCs w:val="30"/>
        </w:rPr>
        <w:t xml:space="preserve">     </w:t>
      </w:r>
      <w:r>
        <w:rPr>
          <w:rFonts w:cs="Times New Roman" w:ascii="Times New Roman" w:hAnsi="Times New Roman"/>
          <w:b/>
          <w:i/>
          <w:sz w:val="30"/>
          <w:szCs w:val="30"/>
        </w:rPr>
        <w:t>Аннотация.</w:t>
      </w:r>
      <w:r>
        <w:rPr>
          <w:rFonts w:cs="Times New Roman" w:ascii="Times New Roman" w:hAnsi="Times New Roman"/>
          <w:i/>
          <w:sz w:val="30"/>
          <w:szCs w:val="30"/>
        </w:rPr>
        <w:t xml:space="preserve"> В статье раскрывается правовая природа права на взыскание суммы долга, увеличенной с учетом инфляции (п. 2 ст. 366 Г</w:t>
      </w:r>
      <w:r>
        <w:rPr>
          <w:rFonts w:cs="Times New Roman" w:ascii="Times New Roman" w:hAnsi="Times New Roman"/>
          <w:i/>
          <w:sz w:val="30"/>
          <w:szCs w:val="30"/>
          <w:lang w:val="be-BY"/>
        </w:rPr>
        <w:t>ражданского кодекса</w:t>
      </w:r>
      <w:r>
        <w:rPr>
          <w:rFonts w:cs="Times New Roman" w:ascii="Times New Roman" w:hAnsi="Times New Roman"/>
          <w:i/>
          <w:sz w:val="30"/>
          <w:szCs w:val="30"/>
        </w:rPr>
        <w:t>) и рассматриваются проблемы, связанные с реализацией данного права.</w:t>
      </w:r>
    </w:p>
    <w:p>
      <w:pPr>
        <w:pStyle w:val="Normal"/>
        <w:spacing w:lineRule="auto" w:line="240"/>
        <w:jc w:val="both"/>
        <w:rPr/>
      </w:pPr>
      <w:r>
        <w:rPr>
          <w:rFonts w:eastAsia="Times New Roman" w:cs="Times New Roman" w:ascii="Times New Roman" w:hAnsi="Times New Roman"/>
          <w:b/>
          <w:i/>
          <w:sz w:val="30"/>
          <w:szCs w:val="30"/>
        </w:rPr>
        <w:t xml:space="preserve">     </w:t>
      </w:r>
      <w:r>
        <w:rPr>
          <w:rFonts w:cs="Times New Roman" w:ascii="Times New Roman" w:hAnsi="Times New Roman"/>
          <w:b/>
          <w:i/>
          <w:sz w:val="30"/>
          <w:szCs w:val="30"/>
          <w:lang w:val="en-US"/>
        </w:rPr>
        <w:t xml:space="preserve">Annotation. </w:t>
      </w:r>
      <w:r>
        <w:rPr>
          <w:rFonts w:cs="Times New Roman" w:ascii="Times New Roman" w:hAnsi="Times New Roman"/>
          <w:i/>
          <w:sz w:val="30"/>
          <w:szCs w:val="30"/>
          <w:lang w:val="en-US"/>
        </w:rPr>
        <w:t>The article reveals the legal nature of the right to recover the amount of debt, increased with inflation (par. 2. art. 366 of the Civil Code of the Republic of Belarus) and the problems related to the implementation of this right.</w:t>
      </w:r>
    </w:p>
    <w:p>
      <w:pPr>
        <w:pStyle w:val="Normal"/>
        <w:spacing w:lineRule="auto" w:line="240"/>
        <w:jc w:val="both"/>
        <w:rPr/>
      </w:pPr>
      <w:r>
        <w:rPr>
          <w:rFonts w:eastAsia="Times New Roman" w:cs="Times New Roman" w:ascii="Times New Roman" w:hAnsi="Times New Roman"/>
          <w:b/>
          <w:sz w:val="30"/>
          <w:szCs w:val="30"/>
          <w:lang w:val="en-US"/>
        </w:rPr>
        <w:t xml:space="preserve">        </w:t>
      </w:r>
      <w:r>
        <w:rPr>
          <w:rFonts w:cs="Times New Roman" w:ascii="Times New Roman" w:hAnsi="Times New Roman"/>
          <w:b/>
          <w:sz w:val="30"/>
          <w:szCs w:val="30"/>
        </w:rPr>
        <w:t xml:space="preserve">Введение. </w:t>
      </w:r>
      <w:r>
        <w:rPr>
          <w:rFonts w:cs="Times New Roman" w:ascii="Times New Roman" w:hAnsi="Times New Roman"/>
          <w:sz w:val="30"/>
          <w:szCs w:val="30"/>
        </w:rPr>
        <w:t>Более двадцати лет инфляция является ощутимым фактором экономической жизни Республики Беларусь. За этот период использовались различные правовые средства компенсации инфляционных потерь.</w:t>
      </w:r>
    </w:p>
    <w:p>
      <w:pPr>
        <w:pStyle w:val="Normal"/>
        <w:spacing w:lineRule="auto" w:line="240"/>
        <w:ind w:firstLine="360"/>
        <w:jc w:val="both"/>
        <w:rPr>
          <w:rFonts w:ascii="Times New Roman" w:hAnsi="Times New Roman" w:cs="Times New Roman"/>
          <w:color w:val="0000FF"/>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огласно ч. 1 ст. 222 Гражданского кодекса Республики Беларусь 1964 г.  </w:t>
      </w:r>
      <w:r>
        <w:rPr>
          <w:rFonts w:cs="Times New Roman" w:ascii="Times New Roman" w:hAnsi="Times New Roman"/>
          <w:sz w:val="30"/>
          <w:szCs w:val="30"/>
          <w:lang w:val="be-BY"/>
        </w:rPr>
        <w:t xml:space="preserve">(далее </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ГК 1964 г.) </w:t>
      </w:r>
      <w:r>
        <w:rPr>
          <w:rFonts w:cs="Times New Roman" w:ascii="Times New Roman" w:hAnsi="Times New Roman"/>
          <w:sz w:val="30"/>
          <w:szCs w:val="30"/>
        </w:rPr>
        <w:t xml:space="preserve">в редакции Закона от 3 марта 1994 г. в случае просрочки исполнения денежного обязательства должник по требованию кредитора  обязан  уплатить за время просрочки </w:t>
      </w:r>
      <w:r>
        <w:rPr>
          <w:rFonts w:cs="Times New Roman" w:ascii="Times New Roman" w:hAnsi="Times New Roman"/>
          <w:i/>
          <w:sz w:val="30"/>
          <w:szCs w:val="30"/>
        </w:rPr>
        <w:t>сумму долга, увеличенную с учетом инфляции.</w:t>
      </w:r>
      <w:r>
        <w:rPr>
          <w:rFonts w:cs="Times New Roman" w:ascii="Times New Roman" w:hAnsi="Times New Roman"/>
          <w:b/>
          <w:sz w:val="30"/>
          <w:szCs w:val="30"/>
        </w:rPr>
        <w:t xml:space="preserve"> </w:t>
      </w:r>
      <w:r>
        <w:rPr>
          <w:rFonts w:cs="Times New Roman" w:ascii="Times New Roman" w:hAnsi="Times New Roman"/>
          <w:sz w:val="30"/>
          <w:szCs w:val="30"/>
        </w:rPr>
        <w:t xml:space="preserve">Инфляционные потери рассматривались как часть долга и подлежали взысканию с основной суммой долга, независимо от наличия условий гражданско-правовой ответственности [1]. Данное правило явилось отступлением от принципа номинализма,  в соответствии с которым изменение покупательной способности денег  не принимается во внимание для целей исполнения денежного обязательства [2, с. 33-34; 3, с. 295].  </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На решение проблемы учета негативных последствий инфляции была направлена и ст. 211 ГК 1964 г. (в редакции Закона от 24 февраля 1995 г.), предусматривающая расчет убытков с учетом инфляции на момент разрешения спора судом.  Но если данная норма позволяла компенсировать инфляционные потери в случае привлечения должника к ответственности, то норма ч. 1 ст. 222 ГК гарантировала защиту интереса кредитора в денежном   обязательстве в силу одного только факта просрочки.</w:t>
      </w:r>
    </w:p>
    <w:p>
      <w:pPr>
        <w:pStyle w:val="Normal"/>
        <w:spacing w:lineRule="auto" w:line="24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инятый в 1998 г. Гражданский кодекс (далее – ГК) специальных положений о компенсации инфляционных потерь не содержал. Вместе с тем, возможность учета негативных последствий инфляции заложена в п. 3 ст. 364 и п.п. 1 и  3 ст. 494 ГК. </w:t>
      </w:r>
    </w:p>
    <w:p>
      <w:pPr>
        <w:pStyle w:val="Normal"/>
        <w:autoSpaceDE w:val="false"/>
        <w:spacing w:lineRule="auto" w:line="240"/>
        <w:ind w:firstLine="540"/>
        <w:jc w:val="both"/>
        <w:rPr>
          <w:rFonts w:ascii="Times New Roman" w:hAnsi="Times New Roman" w:cs="Times New Roman"/>
          <w:sz w:val="30"/>
          <w:szCs w:val="30"/>
        </w:rPr>
      </w:pPr>
      <w:r>
        <w:rPr>
          <w:rFonts w:cs="Times New Roman" w:ascii="Times New Roman" w:hAnsi="Times New Roman"/>
          <w:sz w:val="30"/>
          <w:szCs w:val="30"/>
        </w:rPr>
        <w:t xml:space="preserve">Вопрос о том, имеют ли инфляционную природу проценты за неправомерное пользование чужими денежными средствами по ст. 366 ГК, активно обсуждался в литературе [4, с. 96-100; 5, с. 100; 6, с. 58-59]. Пленум Высшего Хозяйственного Суда Республики Беларусь  в постановлении от 21 января 2004 г. № 1 в редакции постановления от 6 апреля 2005 г. №8 «О некоторых вопросах применения норм Гражданского кодекса Республики Беларусь об ответственности за пользование чужими денежными средствами» (далее – Постановление №1) определил проценты по ст. 366 ГК как  самостоятельную ответственность за неисполнение денежного обязательства [7]. </w:t>
      </w:r>
    </w:p>
    <w:p>
      <w:pPr>
        <w:pStyle w:val="Normal"/>
        <w:spacing w:lineRule="auto" w:line="240"/>
        <w:ind w:firstLine="540"/>
        <w:jc w:val="both"/>
        <w:rPr/>
      </w:pPr>
      <w:r>
        <w:rPr>
          <w:rFonts w:cs="Times New Roman" w:ascii="Times New Roman" w:hAnsi="Times New Roman"/>
          <w:sz w:val="30"/>
          <w:szCs w:val="30"/>
        </w:rPr>
        <w:t>Согласно п. 2 ст. 366 ГК в редакции Закона от 4 января 2002 г.,  если убытки, причиненные кредитору неправомерным пользованием его денежными средствами, или</w:t>
      </w:r>
      <w:r>
        <w:rPr>
          <w:rFonts w:cs="Times New Roman" w:ascii="Times New Roman" w:hAnsi="Times New Roman"/>
          <w:i/>
          <w:sz w:val="30"/>
          <w:szCs w:val="30"/>
        </w:rPr>
        <w:t xml:space="preserve"> сумма долга, увеличенная с учетом инфляции,</w:t>
      </w:r>
      <w:r>
        <w:rPr>
          <w:rFonts w:cs="Times New Roman" w:ascii="Times New Roman" w:hAnsi="Times New Roman"/>
          <w:sz w:val="30"/>
          <w:szCs w:val="30"/>
        </w:rPr>
        <w:t xml:space="preserve"> превышают сумму процентов, причитающихся ему на основании п. 1 ст. 366 ГК, он вправе требовать от должника возмещения убытков или </w:t>
      </w:r>
      <w:r>
        <w:rPr>
          <w:rFonts w:cs="Times New Roman" w:ascii="Times New Roman" w:hAnsi="Times New Roman"/>
          <w:i/>
          <w:sz w:val="30"/>
          <w:szCs w:val="30"/>
        </w:rPr>
        <w:t>долга с учетом инфляции,</w:t>
      </w:r>
      <w:r>
        <w:rPr>
          <w:rFonts w:cs="Times New Roman" w:ascii="Times New Roman" w:hAnsi="Times New Roman"/>
          <w:sz w:val="30"/>
          <w:szCs w:val="30"/>
        </w:rPr>
        <w:t xml:space="preserve"> в части, превышающей эту сумму. Тем самым, законодатель восстановил право кредитора на взыскание инфляционной суммы в случае нарушения денежного обязательства. Кроме того, была установлена  правовая связь  между процентами за пользование чужими денежными средствами и суммой долга, увеличенной с учетом инфляции. Проблемы, связанные с пониманием и применением п. 2 ст. 366 ГК, являются предметом рассмотрения в данной статье. </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b/>
          <w:sz w:val="30"/>
          <w:szCs w:val="30"/>
        </w:rPr>
        <w:t xml:space="preserve">Основная часть. </w:t>
      </w:r>
      <w:r>
        <w:rPr>
          <w:rFonts w:cs="Times New Roman" w:ascii="Times New Roman" w:hAnsi="Times New Roman"/>
          <w:sz w:val="30"/>
          <w:szCs w:val="30"/>
        </w:rPr>
        <w:t xml:space="preserve">Понятие «сумма долга, увеличенная с учетом инфляции» в контексте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 п. 2 ст. 366 ГК с самого начала толковалось неоднозначно. К настоящему времени в теории и на практике утвердилось представление о том, что это сумма увеличения долга на коэффициент инфляции за период просрочки должника. Но вопрос о правовой природе указанной суммы продолжает оставаться спорным и значительно осложняет решение других, связанных с взысканием инфляционных потерь вопросов (условия и порядок взыскания, соотношение с другими средствами защиты).</w:t>
      </w:r>
      <w:r>
        <w:rPr>
          <w:rFonts w:cs="Times New Roman" w:ascii="Times New Roman" w:hAnsi="Times New Roman"/>
          <w:b/>
          <w:sz w:val="30"/>
          <w:szCs w:val="30"/>
        </w:rPr>
        <w:t xml:space="preserve"> </w:t>
      </w:r>
    </w:p>
    <w:p>
      <w:pPr>
        <w:pStyle w:val="Normal"/>
        <w:spacing w:lineRule="auto" w:line="240"/>
        <w:ind w:firstLine="708"/>
        <w:jc w:val="both"/>
        <w:rPr/>
      </w:pPr>
      <w:r>
        <w:rPr>
          <w:rFonts w:cs="Times New Roman" w:ascii="Times New Roman" w:hAnsi="Times New Roman"/>
          <w:sz w:val="30"/>
          <w:szCs w:val="30"/>
        </w:rPr>
        <w:t xml:space="preserve">Анализ п. 2 ст. 366 ГК и Постановления № 1 не позволяет рассматривать инфляционные потери в качестве составной части основного долга. Юридическим препятствием для этого является зачет процентов в сумму долга, увеличенную с учетом инфляции (ответственность не может носить зачетный характер по отношению к основному долгу). Еще более нелогичным при таком подходе выглядит зачет инфляционной суммы в сумму процентов по ст. 366 ГК, допустимость которого вытекает из п. 32 Постановления № 1. Став на позицию, что сумма инфляции составляет часть долга, пришлось бы  признать, что взыскав проценты, превышающие по размеру инфляционные потери (или проценты, а также убытки с применением зачетного метода), кредитор лишается права на взыскание части основного долга. Кроме того, </w:t>
      </w:r>
      <w:r>
        <w:rPr>
          <w:rFonts w:cs="Times New Roman" w:ascii="Times New Roman" w:hAnsi="Times New Roman"/>
          <w:color w:val="008000"/>
          <w:sz w:val="30"/>
          <w:szCs w:val="30"/>
        </w:rPr>
        <w:t xml:space="preserve"> </w:t>
      </w:r>
      <w:r>
        <w:rPr>
          <w:rFonts w:cs="Times New Roman" w:ascii="Times New Roman" w:hAnsi="Times New Roman"/>
          <w:sz w:val="30"/>
          <w:szCs w:val="30"/>
        </w:rPr>
        <w:t>как следует из п. 32 Постановления № 1, требование о взыскании суммы долга, увеличенной с учетом инфляции, является самостоятельным, т.е. может быть заявлено в отрыве от требования о взыскании основной суммы долга.</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Вместе с тем, вывод о том, что сумму увеличения долга на коэффициент инфляции необходимо рассматривать в качестве составной части долга, вытекает из анализа п. 18 постановления Пленума Высшего Хозяйственного Суда Республики Беларусь от 19 сентября 2012 г. № 6 «О некоторых вопросах рассмотрения дел, возникающих из договоров строительного подряда» [8].</w:t>
      </w:r>
    </w:p>
    <w:p>
      <w:pPr>
        <w:pStyle w:val="Normal"/>
        <w:autoSpaceDE w:val="false"/>
        <w:spacing w:lineRule="auto" w:line="240"/>
        <w:ind w:firstLine="540"/>
        <w:jc w:val="both"/>
        <w:rPr/>
      </w:pPr>
      <w:r>
        <w:rPr>
          <w:rFonts w:cs="Times New Roman" w:ascii="Times New Roman" w:hAnsi="Times New Roman"/>
          <w:sz w:val="30"/>
          <w:szCs w:val="30"/>
        </w:rPr>
        <w:t xml:space="preserve">Формально-юридические основания для того, чтобы считать взыскание инфляционных потерь ответственностью, сводятся к следующему: упоминание об инфляционных потерях в статье, посвященной ответственности за неисполнение денежного обязательства; возможность взыскания положительной разницы между суммой инфляционных потерь и  суммой процентов по ст. 366 ГК, что  свидетельствует о единстве их природы как мер гражданско-правовой ответственности; положение п. </w:t>
      </w:r>
      <w:r>
        <w:rPr>
          <w:rFonts w:cs="Times New Roman" w:ascii="Times New Roman" w:hAnsi="Times New Roman"/>
          <w:bCs/>
          <w:sz w:val="30"/>
          <w:szCs w:val="30"/>
        </w:rPr>
        <w:t>32 Постановления № 1 о том, что нормы п. 2 ст. 366 ГК в редакции Закона от 4 января 2002 г. применяются к денежным обязательствам, ответственность за неисполнение которых наступила с 28 января 2002 г.</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bCs/>
          <w:sz w:val="30"/>
          <w:szCs w:val="30"/>
        </w:rPr>
        <w:t xml:space="preserve">Не менее важно обосновать взыскание инфляционных потерь в  качестве гражданско-правовой ответственности с доктринальной точки зрения. </w:t>
      </w:r>
    </w:p>
    <w:p>
      <w:pPr>
        <w:pStyle w:val="Normal"/>
        <w:spacing w:lineRule="auto" w:line="240"/>
        <w:ind w:firstLine="360"/>
        <w:jc w:val="both"/>
        <w:rPr/>
      </w:pPr>
      <w:r>
        <w:rPr>
          <w:rFonts w:cs="Times New Roman" w:ascii="Times New Roman" w:hAnsi="Times New Roman"/>
          <w:i/>
          <w:sz w:val="30"/>
          <w:szCs w:val="30"/>
        </w:rPr>
        <w:t>Во-первых,</w:t>
      </w:r>
      <w:r>
        <w:rPr>
          <w:rFonts w:cs="Times New Roman" w:ascii="Times New Roman" w:hAnsi="Times New Roman"/>
          <w:sz w:val="30"/>
          <w:szCs w:val="30"/>
        </w:rPr>
        <w:t xml:space="preserve"> основанием для взыскания инфляционных потерь является правонарушение. Несмотря на то, что инфляция является внешним  независящим от воли субъектов гражданского оборота фактором, инфляционные потери кредитора, лишенного возможности использовать собственные денежные средства, вызваны промедлением со стороны должника.</w:t>
      </w:r>
    </w:p>
    <w:p>
      <w:pPr>
        <w:pStyle w:val="Normal"/>
        <w:spacing w:lineRule="auto" w:line="240"/>
        <w:ind w:firstLine="360"/>
        <w:jc w:val="both"/>
        <w:rPr/>
      </w:pPr>
      <w:r>
        <w:rPr>
          <w:rFonts w:cs="Times New Roman" w:ascii="Times New Roman" w:hAnsi="Times New Roman"/>
          <w:i/>
          <w:sz w:val="30"/>
          <w:szCs w:val="30"/>
        </w:rPr>
        <w:t>Во-вторых,</w:t>
      </w:r>
      <w:r>
        <w:rPr>
          <w:rFonts w:cs="Times New Roman" w:ascii="Times New Roman" w:hAnsi="Times New Roman"/>
          <w:sz w:val="30"/>
          <w:szCs w:val="30"/>
        </w:rPr>
        <w:t xml:space="preserve"> обязанность должника компенсировать  кредитору инфляционные потери является для него новой, не вытекающей из существующего между сторонами обязательства, в противном случае  перерасчет суммы долга с учетом инфляции осуществлялся бы и за период, предшествующий установленной в договоре дате платежа. Сказанное позволяет не согласиться с мнением М.Знака, что при взыскании суммы долга, увеличенной с учетом инфляции, должник не несет никаких дополнительных обременений, возвращая ту же ценность (в объективном выражении) [9]. Вывод В.А.Белова о том, что «во внутреннем экономическом обороте  должник выигрывает ровно столько, насколько проигрывает от инфляции кредитор» [10, с. 23] также не может быть контраргументом. Даже если допустить возникновение определенной выгоды у должника, в проблематике гражданско-правовой ответственности акцент всегда смещен на имущественную сферу кредитора, которая страдает в результате правонарушения. </w:t>
      </w:r>
    </w:p>
    <w:p>
      <w:pPr>
        <w:pStyle w:val="Normal"/>
        <w:spacing w:lineRule="auto" w:line="240"/>
        <w:ind w:firstLine="360"/>
        <w:jc w:val="both"/>
        <w:rPr>
          <w:rFonts w:ascii="Times New Roman" w:hAnsi="Times New Roman" w:cs="Times New Roman"/>
          <w:color w:val="FF0000"/>
          <w:sz w:val="30"/>
          <w:szCs w:val="30"/>
        </w:rPr>
      </w:pPr>
      <w:r>
        <w:rPr>
          <w:rFonts w:cs="Times New Roman" w:ascii="Times New Roman" w:hAnsi="Times New Roman"/>
          <w:i/>
          <w:sz w:val="30"/>
          <w:szCs w:val="30"/>
        </w:rPr>
        <w:t xml:space="preserve">В-третьих, </w:t>
      </w:r>
      <w:r>
        <w:rPr>
          <w:rFonts w:cs="Times New Roman" w:ascii="Times New Roman" w:hAnsi="Times New Roman"/>
          <w:sz w:val="30"/>
          <w:szCs w:val="30"/>
        </w:rPr>
        <w:t xml:space="preserve">подлежащая уплате кредитору сумма инфляционных потерь носит компенсационный характер:  уменьшение покупательной способности денег ведет к реальному уменьшению  того количества материальных благ, которые могут быть приобретены кредитором за определенную денежную сумму. </w:t>
      </w:r>
    </w:p>
    <w:p>
      <w:pPr>
        <w:pStyle w:val="Normal"/>
        <w:spacing w:lineRule="auto" w:line="240"/>
        <w:ind w:firstLine="708"/>
        <w:jc w:val="both"/>
        <w:rPr>
          <w:rFonts w:ascii="Times New Roman" w:hAnsi="Times New Roman" w:cs="Times New Roman"/>
          <w:color w:val="FF0000"/>
          <w:sz w:val="30"/>
          <w:szCs w:val="30"/>
        </w:rPr>
      </w:pPr>
      <w:r>
        <w:rPr>
          <w:rFonts w:cs="Times New Roman" w:ascii="Times New Roman" w:hAnsi="Times New Roman"/>
          <w:sz w:val="30"/>
          <w:szCs w:val="30"/>
        </w:rPr>
        <w:t>Следующий шаг заключается в определении, к какой из форм гражданско-правовой ответственности следует отнести взыскание инфляционных потерь.</w:t>
      </w:r>
    </w:p>
    <w:p>
      <w:pPr>
        <w:pStyle w:val="Normal"/>
        <w:spacing w:lineRule="auto" w:line="240"/>
        <w:ind w:firstLine="708"/>
        <w:jc w:val="both"/>
        <w:rPr>
          <w:rFonts w:ascii="Times New Roman" w:hAnsi="Times New Roman" w:cs="Times New Roman"/>
          <w:color w:val="FF0000"/>
          <w:sz w:val="30"/>
          <w:szCs w:val="30"/>
        </w:rPr>
      </w:pPr>
      <w:r>
        <w:rPr>
          <w:rFonts w:cs="Times New Roman" w:ascii="Times New Roman" w:hAnsi="Times New Roman"/>
          <w:sz w:val="30"/>
          <w:szCs w:val="30"/>
        </w:rPr>
        <w:t>В литературе можно встретить как сторонников, так и противников квалификации инфляционных потерь в качестве убытков [11, с. 20-22; 9; 12, с.  61-62].</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На наш взгляд, несмотря на существующее в п. 2 ст. 366 ГК противопоставление суммы убытков «сумме долга, увеличенной с учетом инфляции», инфляционные потери в большей степени соответствуют понятию убытков  кредитора, возникающих в результате обесценивания денег в условиях инфляции.   Причем, речь идет об абстрактных убытках, предположить возникновение которых в условиях инфляции можно с высокой степенью вероятности. </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Определив правовую природу права на взыскание инфляционных потерь, необходимо очертить сферу реализации данного права. Зачетный характер процентов за неправомерное пользование чужими денежными средствами относительно суммы долга, увеличенной с учетом инфляции (п. 2 ст. 366 ГК) указывает на то, что сфера применения процентов по ст. 366 ГК и сфера применения ответственности в форме  взыскания инфляционных потерь совпадают. А это значит, что право на взыскание инфляционных потерь принадлежит кредитору при неисполнении денежного обязательства, независимо от оснований его возникновения.</w:t>
      </w:r>
    </w:p>
    <w:p>
      <w:pPr>
        <w:pStyle w:val="Normal"/>
        <w:spacing w:lineRule="auto" w:line="240"/>
        <w:ind w:firstLine="708"/>
        <w:jc w:val="both"/>
        <w:rPr>
          <w:rFonts w:ascii="Times New Roman" w:hAnsi="Times New Roman" w:cs="Times New Roman"/>
          <w:color w:val="FF00FF"/>
          <w:sz w:val="30"/>
          <w:szCs w:val="30"/>
        </w:rPr>
      </w:pPr>
      <w:r>
        <w:rPr>
          <w:rFonts w:cs="Times New Roman" w:ascii="Times New Roman" w:hAnsi="Times New Roman"/>
          <w:sz w:val="30"/>
          <w:szCs w:val="30"/>
        </w:rPr>
        <w:t>Согласно выводу о правовой природе обязанности по возмещению инфляционных потерь подлежат решению и другие, связанные с применением данной меры ответственности, вопросы. Требование о взыскании инфляционных потерь может быть заявлено отдельным иском и подлежит удовлетворению при наличии основания и условий гражданско-правовой ответственности. При отсутствии у должника необходимых денежных средств, требование о взыскании инфляционных потерь погашается в третью очередь (ст. 300 ГК), как относящееся к гражданско-правовой ответственности.</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 xml:space="preserve">Интересным представляется вопрос о соотношении требования о взыскании инфляционных потерь с другими формами гражданско-правовой ответственности, а также иными антиинфляционными механизмами. </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Для правильного  его разрешения необходимо учитывать:</w:t>
      </w:r>
    </w:p>
    <w:p>
      <w:pPr>
        <w:pStyle w:val="Normal"/>
        <w:spacing w:lineRule="auto" w:line="240"/>
        <w:ind w:firstLine="708"/>
        <w:jc w:val="both"/>
        <w:rPr/>
      </w:pPr>
      <w:r>
        <w:rPr>
          <w:rFonts w:cs="Times New Roman" w:ascii="Times New Roman" w:hAnsi="Times New Roman"/>
          <w:i/>
          <w:sz w:val="30"/>
          <w:szCs w:val="30"/>
        </w:rPr>
        <w:t>Во-первых,</w:t>
      </w:r>
      <w:r>
        <w:rPr>
          <w:rFonts w:cs="Times New Roman" w:ascii="Times New Roman" w:hAnsi="Times New Roman"/>
          <w:sz w:val="30"/>
          <w:szCs w:val="30"/>
        </w:rPr>
        <w:t xml:space="preserve">  целевую направленность и совместимость предоставленных участникам гражданских отношений средств защиты. </w:t>
      </w:r>
    </w:p>
    <w:p>
      <w:pPr>
        <w:pStyle w:val="Normal"/>
        <w:spacing w:lineRule="auto" w:line="240"/>
        <w:ind w:firstLine="708"/>
        <w:jc w:val="both"/>
        <w:rPr/>
      </w:pPr>
      <w:r>
        <w:rPr>
          <w:rFonts w:cs="Times New Roman" w:ascii="Times New Roman" w:hAnsi="Times New Roman"/>
          <w:i/>
          <w:sz w:val="30"/>
          <w:szCs w:val="30"/>
        </w:rPr>
        <w:t>Во-вторых,</w:t>
      </w:r>
      <w:r>
        <w:rPr>
          <w:rFonts w:cs="Times New Roman" w:ascii="Times New Roman" w:hAnsi="Times New Roman"/>
          <w:sz w:val="30"/>
          <w:szCs w:val="30"/>
        </w:rPr>
        <w:t xml:space="preserve"> то обстоятельство, что нарушение денежного обязательства может иметь различные последствия для имущественной сферы кредитора в зависимости от позиции, им занимаемой:  активной (производство расчета по уже существующим обязательствам, вложение денежных средств с целью получения прибыли) или пассивной (сохранение наличного капитала посредством перевода денег в материальные ценности).</w:t>
      </w:r>
    </w:p>
    <w:p>
      <w:pPr>
        <w:pStyle w:val="Normal"/>
        <w:spacing w:lineRule="auto" w:line="240"/>
        <w:ind w:firstLine="708"/>
        <w:jc w:val="both"/>
        <w:rPr>
          <w:rFonts w:ascii="Times New Roman" w:hAnsi="Times New Roman" w:cs="Times New Roman"/>
          <w:bCs/>
          <w:color w:val="FF0000"/>
          <w:sz w:val="30"/>
          <w:szCs w:val="30"/>
        </w:rPr>
      </w:pPr>
      <w:r>
        <w:rPr>
          <w:rFonts w:cs="Times New Roman" w:ascii="Times New Roman" w:hAnsi="Times New Roman"/>
          <w:sz w:val="30"/>
          <w:szCs w:val="30"/>
        </w:rPr>
        <w:t>При предъявлении кредитором требований о взыскании инфляционных потерь и убытков, вызванных нарушением денежного обязательства, необходимо убедиться, не являются ли данные требования взаимоисключающими. Так, не подлежат одновременному удовлетворению требования о взыскании инфляционных потерь и возмещении убытков в размере процентов за пользование вынужденным кредитом, т.к. получив банковский кредит и распорядившись им наиболее выгодным для себя образом, кредитор должен был избежать тех убытков, которые могли  возникнуть у него в результате вынужденного бездействия в условиях инфляции. Несовместимыми являются требование о взыскании суммы инфляции</w:t>
      </w:r>
      <w:r>
        <w:rPr>
          <w:rFonts w:cs="Times New Roman" w:ascii="Times New Roman" w:hAnsi="Times New Roman"/>
          <w:b/>
          <w:sz w:val="30"/>
          <w:szCs w:val="30"/>
        </w:rPr>
        <w:t xml:space="preserve"> </w:t>
      </w:r>
      <w:r>
        <w:rPr>
          <w:rFonts w:cs="Times New Roman" w:ascii="Times New Roman" w:hAnsi="Times New Roman"/>
          <w:sz w:val="30"/>
          <w:szCs w:val="30"/>
        </w:rPr>
        <w:t>и</w:t>
      </w:r>
      <w:r>
        <w:rPr>
          <w:rFonts w:cs="Times New Roman" w:ascii="Times New Roman" w:hAnsi="Times New Roman"/>
          <w:b/>
          <w:sz w:val="30"/>
          <w:szCs w:val="30"/>
        </w:rPr>
        <w:t xml:space="preserve"> </w:t>
      </w:r>
      <w:r>
        <w:rPr>
          <w:rFonts w:cs="Times New Roman" w:ascii="Times New Roman" w:hAnsi="Times New Roman"/>
          <w:sz w:val="30"/>
          <w:szCs w:val="30"/>
        </w:rPr>
        <w:t>упущенной выгоды по сделке, заключение которой стало для кредитора невозможным из-за отсутствия в его распоряжении необходимых денежных средств.</w:t>
      </w:r>
      <w:r>
        <w:rPr>
          <w:rFonts w:cs="Times New Roman" w:ascii="Times New Roman" w:hAnsi="Times New Roman"/>
          <w:bCs/>
          <w:color w:val="FF00FF"/>
          <w:sz w:val="30"/>
          <w:szCs w:val="30"/>
        </w:rPr>
        <w:t xml:space="preserve"> </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Вопрос о соотношении процентов за неправомерное пользование чужими денежными средствами с  инфляционными потерями имеет  законодательное решение (п. 2 ст. 366 ГК), которое не может не вызывать возражений. Полагаем, что возмещение инфляционных потерь и взыскание процентов по ст. 366 ГК – меры различной экономической, а значит,  правовой природы и направленности [13, с. 229-231]. Тогда как  возмещение инфляционных потерь компенсирует кредитору снижение покупательной способности денег в условиях инфляции,  взыскание процентов по ст. 366 ГК выступает универсальным средством компенсации имущественного интереса лица в результате выбытия денежных средств из оборота (независимо от наличия инфляционных процессов), учитывая, что деньги всегда выступают на рынке в качестве товара, имеющего свою стоимость. А поскольку интерес кредитора в условиях инфляции может заключаться либо в сохранении покупательной способности денег, либо в активном использовании денег в гражданском обороте, то взыскание указанных мер защиты с применением зачетного метода нельзя считать правильным: ответственность не может служить компенсации сразу двух взаимоисключающих интересов кредитора. Соответственно кредитору должно быть предоставлено право выбора между взысканием инфляционных потерь и ответственностью в форме процентов за неправомерное пользование чужими денежными средствами.</w:t>
      </w:r>
    </w:p>
    <w:p>
      <w:pPr>
        <w:pStyle w:val="Normal"/>
        <w:spacing w:lineRule="auto" w:line="240"/>
        <w:ind w:firstLine="708"/>
        <w:jc w:val="both"/>
        <w:rPr/>
      </w:pPr>
      <w:r>
        <w:rPr>
          <w:rFonts w:cs="Times New Roman" w:ascii="Times New Roman" w:hAnsi="Times New Roman"/>
          <w:sz w:val="30"/>
          <w:szCs w:val="30"/>
        </w:rPr>
        <w:t>Для одновременного взыскания неустойки и суммы инфляционных потерь препятствия отсутствуют.</w:t>
      </w:r>
      <w:r>
        <w:rPr>
          <w:rFonts w:cs="Times New Roman" w:ascii="Times New Roman" w:hAnsi="Times New Roman"/>
          <w:b/>
          <w:bCs/>
          <w:sz w:val="30"/>
          <w:szCs w:val="30"/>
        </w:rPr>
        <w:t xml:space="preserve"> </w:t>
      </w:r>
      <w:r>
        <w:rPr>
          <w:rFonts w:cs="Times New Roman" w:ascii="Times New Roman" w:hAnsi="Times New Roman"/>
          <w:bCs/>
          <w:sz w:val="30"/>
          <w:szCs w:val="30"/>
        </w:rPr>
        <w:t>Н</w:t>
      </w:r>
      <w:r>
        <w:rPr>
          <w:rFonts w:cs="Times New Roman" w:ascii="Times New Roman" w:hAnsi="Times New Roman"/>
          <w:sz w:val="30"/>
          <w:szCs w:val="30"/>
        </w:rPr>
        <w:t>еустойка устанавливается с целью стимулирования должника к надлежащему исполнению обязательства, а в случае возникновения убытков (в том числе вызванных инфляцией)  компенсирует их часть.</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В условиях инфляции участники гражданского оборота активно используют различные правовые средства, направленные на стабилизацию "ценностного содержания" денежного обязательства как в период до наступления срока исполнения обязательства, так и в период просрочки (валютная оговорка, исчисление суммы денежного обязательства по базе рыночных цен и др.).  Несмотря на различие в правовой природе, между указанными правовыми средствами (определяют порядок расчета суммы обязательства) и  взысканием инфляционных потерь (санкцией компенсационного характера) должно быть установлено соотношение.</w:t>
      </w:r>
    </w:p>
    <w:p>
      <w:pPr>
        <w:pStyle w:val="Normal"/>
        <w:spacing w:lineRule="auto" w:line="240"/>
        <w:ind w:firstLine="708"/>
        <w:jc w:val="both"/>
        <w:rPr/>
      </w:pPr>
      <w:r>
        <w:rPr>
          <w:rFonts w:cs="Times New Roman" w:ascii="Times New Roman" w:hAnsi="Times New Roman"/>
          <w:bCs/>
          <w:sz w:val="30"/>
          <w:szCs w:val="30"/>
        </w:rPr>
        <w:t xml:space="preserve">Полагаем, что если договор содержит валютную оговорку и, по общему правилу, действие данной оговорки распространяется до момента осуществления фактического платежа (ч. 2 п. 1 ст. 298 ГК), согласованный сторонами  механизм «снимает проблему» инфляционных потерь и  потому исключает возможность предъявления требования о взыскании инфляционной суммы на основании </w:t>
      </w:r>
      <w:r>
        <w:rPr>
          <w:rFonts w:cs="Times New Roman" w:ascii="Times New Roman" w:hAnsi="Times New Roman"/>
          <w:sz w:val="30"/>
          <w:szCs w:val="30"/>
        </w:rPr>
        <w:t>п. 2 ст. 366 ГК. Но если по условиям договора момент конверсии совпадает с договорной датой платежа, то после наступления срока платежа кредитор вправе выбрать между требованием об уплате процентов по ст. 366 ГК и требованием о возмещении инфляционных потерь. Аналогичной является ситуация, когда стороны согласовали в договоре расчет по базе рыночных цен.</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 xml:space="preserve">Особого внимания заслуживает вопрос о соотношении инфляционных потерь и индексации стоимости товаров, работ, услуг в предусмотренных законодательством случаях. В п. 30 Постановления № 1 содержится разъяснение, что установленная законодательством индексация не относится к мерам ответственности за неисполнение денежного обязательства, а представляет собой перерасчет стоимости обязательства. Таким образом, перерасчет стоимости основного обязательства осуществляется независимо от наличия условий для привлечения должника к ответственности. </w:t>
      </w:r>
    </w:p>
    <w:p>
      <w:pPr>
        <w:pStyle w:val="Normal"/>
        <w:spacing w:lineRule="auto" w:line="240"/>
        <w:ind w:firstLine="708"/>
        <w:jc w:val="both"/>
        <w:rPr/>
      </w:pPr>
      <w:r>
        <w:rPr>
          <w:rFonts w:cs="Times New Roman" w:ascii="Times New Roman" w:hAnsi="Times New Roman"/>
          <w:sz w:val="30"/>
          <w:szCs w:val="30"/>
        </w:rPr>
        <w:t xml:space="preserve">Положение о договорах подряда на выполнение проектных и изыскательских работ, утвержденное приказом Министерства архитектуры и строительства Республики Беларусь от 4 ноября 1999 г. № 339 [14], предусматривает, что при нарушении заказчиком сроков перечисления платежей за выполненные работы оплата последних производится с применением коэффициента индексации стоимости проектных (изыскательских) работ, устанавливаемого Минстройархитектуры на момент фактических расчетов и учитывающего уровень инфляции (п. 22). Согласно ранее действовавшей редакции </w:t>
      </w:r>
      <w:hyperlink r:id="rId2">
        <w:r>
          <w:rPr>
            <w:rStyle w:val="InternetLink"/>
            <w:rFonts w:cs="Times New Roman" w:ascii="Times New Roman" w:hAnsi="Times New Roman"/>
            <w:sz w:val="30"/>
            <w:szCs w:val="30"/>
          </w:rPr>
          <w:t>Правил</w:t>
        </w:r>
      </w:hyperlink>
      <w:r>
        <w:rPr>
          <w:rFonts w:cs="Times New Roman" w:ascii="Times New Roman" w:hAnsi="Times New Roman"/>
          <w:sz w:val="30"/>
          <w:szCs w:val="30"/>
        </w:rPr>
        <w:t xml:space="preserve"> заключения и исполнения договоров  строительного подряда, утвержденных постановлением Совета Министров Республики Беларусь от 15 сентября 1998 г. N 1450 [15], при нарушении заказчиком сроков перечисления платежей за выполненные работы их оплата производилась с учетом изменения стоимости строительно-монтажных работ в связи с инфляцией на момент фактических расчетов, если иное не предусматривалось договором подряда. В новой редакции Правила не предусматривают изменение стоимости строительных работ в связи с инфляцией на момент фактических расчетов при нарушении сроков их оплаты, что не исключает согласование данной возможности сторонами в договоре (п. 18 постановления Пленума Высшего Хозяйственного Суда Республики Беларусь от 19 сентября 2012 г. № 6 «О некоторых вопросах рассмотрения дел, возникающих из договоров строительного подряда» [8]).</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 xml:space="preserve">Следуя логике, применение индексации стоимости товаров, работ, услуг, как способа учета инфляции, должно исключать возможность предъявления требования о возмещении инфляционных потерь на основании п. 2 ст. 366 ГК. Подчеркнем, речь идет о средствах защиты, которые имеют одну (антиинфляционную) направленность, но различную правовую природу. Их разграничение тем более важно, что для  производства индексации стоимости обязательства и расчета инфляционных потерь согласно п. 2 ст. 366 ГК могут использоваться одни и те же показатели (например, индексы изменения стоимости строительно-монтажных работ). </w:t>
      </w:r>
    </w:p>
    <w:p>
      <w:pPr>
        <w:pStyle w:val="Normal"/>
        <w:spacing w:lineRule="auto" w:line="240"/>
        <w:ind w:firstLine="708"/>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 учетом высказанной  выше точки зрения о несовместимости требования о возмещении инфляционных потерь и требования о взыскании процентов по ст. 366 ГК, критической оценки заслуживает норма ч. 3 п. 1 ст. 366 ГК, ставшая решением дискуссионного вопроса [16, с.15; 2, с.72-73] о возможности и порядке взыскания процентов по ст. 366 ГК при нарушении денежного обязательства, в котором сумма основного долга выражена в иностранной валюте. Полагаем, что п</w:t>
      </w:r>
      <w:r>
        <w:rPr>
          <w:rFonts w:cs="Times New Roman" w:ascii="Times New Roman" w:hAnsi="Times New Roman"/>
          <w:bCs/>
          <w:sz w:val="30"/>
          <w:szCs w:val="30"/>
        </w:rPr>
        <w:t xml:space="preserve">оскольку с помощью валютной оговорки кредитор стремится избежать негативного воздействия инфляции вплоть до даты фактического платежа, взимание процентов за период просрочки должно исключаться.  В то же время </w:t>
      </w:r>
      <w:r>
        <w:rPr>
          <w:rFonts w:cs="Times New Roman" w:ascii="Times New Roman" w:hAnsi="Times New Roman"/>
          <w:sz w:val="30"/>
          <w:szCs w:val="30"/>
        </w:rPr>
        <w:t>ч. 3 п. 1 ст.366 ГК позволяет потерпевшей стороне не только обезопасить себя от инфляционных потерь, но и требовать взыскания процентов за неправомерное пользование чужими денежными средствами, причем, на сумму долга, рассчитанную на дату фактического платежа, т.е. увеличенную с учетом инфляции. Как видно, законодатель допускает использование кредитором сразу двух мер защиты, совместимость которых можно поставить под сомнение.</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 xml:space="preserve">По этой же причине вызывает возражение правило п. 30 Постановления № 1, согласно которому подлежат удовлетворению иски о взыскании стоимости товаров, работ, услуг, определенной с применением коэффициентов индексации, и процентов, предусмотренных статьей 366 ГК, исчисленных на сумму долга без учета индексации. </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Обратим внимание и на следующее противоречие. Несмотря на то, что правила, содержащиеся в ч. 3 п. 1 ст. 366 ГК и п. 30 Постановления № 1, схожи по своей сути, в первом случае законодатель предусмотрел начисление процентов по ст. 366 ГК на сумму долга, рассчитанную на дату фактического платежа, т.е. увеличенную с учетом инфляции, во втором – проценты начисляются на сумму долга без учета индексации.</w:t>
      </w:r>
    </w:p>
    <w:p>
      <w:pPr>
        <w:pStyle w:val="Normal"/>
        <w:spacing w:lineRule="auto" w:line="240"/>
        <w:ind w:firstLine="708"/>
        <w:jc w:val="both"/>
        <w:rPr/>
      </w:pPr>
      <w:r>
        <w:rPr>
          <w:rFonts w:cs="Times New Roman" w:ascii="Times New Roman" w:hAnsi="Times New Roman"/>
          <w:sz w:val="30"/>
          <w:szCs w:val="30"/>
        </w:rPr>
        <w:t>Итак, д</w:t>
      </w:r>
      <w:r>
        <w:rPr>
          <w:rFonts w:cs="Times New Roman" w:ascii="Times New Roman" w:hAnsi="Times New Roman"/>
          <w:bCs/>
          <w:sz w:val="30"/>
          <w:szCs w:val="30"/>
        </w:rPr>
        <w:t>ействующее законодательство предоставляет кредитору  в денежном обязательстве различные средства защиты, и задача кредитора состоит в выборе адекватных его интересам и сочетаемых друг с другом средств защиты. Игнорирование же проблемы совместимости используемых средств защиты может привести к созданию неоправданных преимуществ потерпевшей от правонарушения стороне, и, в конечном итоге, к нарушению принципа компенсации.</w:t>
      </w:r>
    </w:p>
    <w:p>
      <w:pPr>
        <w:pStyle w:val="Normal"/>
        <w:spacing w:lineRule="auto" w:line="240"/>
        <w:ind w:firstLine="510"/>
        <w:jc w:val="both"/>
        <w:rPr>
          <w:rFonts w:ascii="Times New Roman" w:hAnsi="Times New Roman" w:cs="Times New Roman"/>
          <w:sz w:val="30"/>
          <w:szCs w:val="30"/>
        </w:rPr>
      </w:pPr>
      <w:r>
        <w:rPr>
          <w:rFonts w:cs="Times New Roman" w:ascii="Times New Roman" w:hAnsi="Times New Roman"/>
          <w:sz w:val="30"/>
          <w:szCs w:val="30"/>
        </w:rPr>
        <w:t>Осуществление права на взыскание инфляционных потерь изначально вызывало серьезные затруднения ввиду отсутствия в законодательстве ответа на вопрос, каким образом следует производить расчет суммы долга, увеличенной с учетом инфляции. В связи с этим нельзя не затронуть вопрос о порядке расчета инфляционных потерь, который имеет не только техническое значение.</w:t>
      </w:r>
    </w:p>
    <w:p>
      <w:pPr>
        <w:pStyle w:val="Normal"/>
        <w:spacing w:lineRule="auto" w:line="240"/>
        <w:ind w:firstLine="510"/>
        <w:jc w:val="both"/>
        <w:rPr>
          <w:rFonts w:ascii="Times New Roman" w:hAnsi="Times New Roman" w:cs="Times New Roman"/>
          <w:sz w:val="30"/>
          <w:szCs w:val="30"/>
        </w:rPr>
      </w:pPr>
      <w:r>
        <w:rPr>
          <w:rFonts w:cs="Times New Roman" w:ascii="Times New Roman" w:hAnsi="Times New Roman"/>
          <w:sz w:val="30"/>
          <w:szCs w:val="30"/>
        </w:rPr>
        <w:t xml:space="preserve">До настоящего времени общая методика расчета инфляционных потерь не создана, а практика применения п. 2 ст. 366 ГК в общих и хозяйственных судах существенно отличается. </w:t>
      </w:r>
    </w:p>
    <w:p>
      <w:pPr>
        <w:pStyle w:val="Normal"/>
        <w:spacing w:lineRule="auto" w:line="240"/>
        <w:ind w:firstLine="510"/>
        <w:jc w:val="both"/>
        <w:rPr>
          <w:rFonts w:ascii="Times New Roman" w:hAnsi="Times New Roman" w:cs="Times New Roman"/>
          <w:color w:val="008000"/>
          <w:sz w:val="30"/>
          <w:szCs w:val="30"/>
        </w:rPr>
      </w:pPr>
      <w:r>
        <w:rPr>
          <w:rFonts w:cs="Times New Roman" w:ascii="Times New Roman" w:hAnsi="Times New Roman"/>
          <w:sz w:val="30"/>
          <w:szCs w:val="30"/>
        </w:rPr>
        <w:t xml:space="preserve">Общие суды удовлетворяют требования физических лиц  о взыскании инфляционных потерь, которые рассчитываются исходя из индекса потребительских цен. В случаях, предусмотренных нормативными правовыми актами или договорами, общие суды применяют также индекс изменения цен на строительно-монтажные работы, который ежемесячно публикуется Министерством архитектуры и строительства Республики Беларусь. </w:t>
      </w:r>
    </w:p>
    <w:p>
      <w:pPr>
        <w:pStyle w:val="Normal"/>
        <w:spacing w:lineRule="auto" w:line="240"/>
        <w:ind w:firstLine="510"/>
        <w:jc w:val="both"/>
        <w:rPr/>
      </w:pPr>
      <w:r>
        <w:rPr>
          <w:rFonts w:cs="Times New Roman" w:ascii="Times New Roman" w:hAnsi="Times New Roman"/>
          <w:sz w:val="30"/>
          <w:szCs w:val="30"/>
        </w:rPr>
        <w:t xml:space="preserve">В системе хозяйственных  судов расчет инфляции на основании индекса потребительских цен не применяется. В разъяснении Высшего Хозяйственного Суда Республики Беларусь от </w:t>
      </w:r>
      <w:r>
        <w:rPr>
          <w:rFonts w:cs="Times New Roman" w:ascii="Times New Roman" w:hAnsi="Times New Roman"/>
          <w:color w:val="000000"/>
          <w:sz w:val="30"/>
          <w:szCs w:val="30"/>
        </w:rPr>
        <w:t xml:space="preserve">27 декабря 2011 г. № 38/2369 «О взыскании инфляции» </w:t>
      </w:r>
      <w:r>
        <w:rPr>
          <w:rFonts w:cs="Times New Roman" w:ascii="Times New Roman" w:hAnsi="Times New Roman"/>
          <w:sz w:val="30"/>
          <w:szCs w:val="30"/>
        </w:rPr>
        <w:t>[17]</w:t>
      </w:r>
      <w:r>
        <w:rPr>
          <w:rFonts w:cs="Times New Roman" w:ascii="Times New Roman" w:hAnsi="Times New Roman"/>
          <w:color w:val="000000"/>
          <w:sz w:val="30"/>
          <w:szCs w:val="30"/>
        </w:rPr>
        <w:t xml:space="preserve"> указывается на необоснованность такой практики.</w:t>
      </w:r>
      <w:r>
        <w:rPr>
          <w:rFonts w:cs="Times New Roman" w:ascii="Times New Roman" w:hAnsi="Times New Roman"/>
          <w:sz w:val="30"/>
          <w:szCs w:val="30"/>
        </w:rPr>
        <w:t xml:space="preserve"> При этом позиция Высшего Хозяйственного Суда заключается в том, что в условиях свободы договора субъекты хозяйствования должны предпринимать самостоятельные меры, направленные на снижение существующих рисков, к числу которых относится и возможность согласования при заключении договора, наряду с иными способами защиты, условий, механизма применения и расчета индексации, взыскиваемых по решению хозяйственного суда денежных сумм. </w:t>
      </w:r>
    </w:p>
    <w:p>
      <w:pPr>
        <w:pStyle w:val="Normal"/>
        <w:spacing w:lineRule="auto" w:line="240"/>
        <w:ind w:firstLine="510"/>
        <w:jc w:val="both"/>
        <w:rPr/>
      </w:pPr>
      <w:r>
        <w:rPr>
          <w:rFonts w:cs="Times New Roman" w:ascii="Times New Roman" w:hAnsi="Times New Roman"/>
          <w:color w:val="000000"/>
          <w:sz w:val="30"/>
          <w:szCs w:val="30"/>
        </w:rPr>
        <w:t xml:space="preserve">Как видно, сложившаяся в хозяйственных судах практика свидетельствует о неоправданном ограничении права на взыскание инфляционных потерь из-за проблем, возникающих при расчете данных потерь </w:t>
      </w:r>
      <w:r>
        <w:rPr>
          <w:rFonts w:cs="Times New Roman" w:ascii="Times New Roman" w:hAnsi="Times New Roman"/>
          <w:sz w:val="30"/>
          <w:szCs w:val="30"/>
        </w:rPr>
        <w:t xml:space="preserve">(для сравнения: ответственность в форме уплаты процентов по ст. 366 ГК не могла бы считаться универсальной, если бы размер процентов не был установлен нормативно в  п. 1 ст. 366 ГК). </w:t>
      </w:r>
    </w:p>
    <w:p>
      <w:pPr>
        <w:pStyle w:val="Normal"/>
        <w:spacing w:lineRule="auto" w:line="240"/>
        <w:ind w:firstLine="510"/>
        <w:jc w:val="both"/>
        <w:rPr>
          <w:rFonts w:ascii="Times New Roman" w:hAnsi="Times New Roman" w:cs="Times New Roman"/>
          <w:color w:val="008000"/>
          <w:sz w:val="30"/>
          <w:szCs w:val="30"/>
        </w:rPr>
      </w:pPr>
      <w:r>
        <w:rPr>
          <w:rFonts w:cs="Times New Roman" w:ascii="Times New Roman" w:hAnsi="Times New Roman"/>
          <w:sz w:val="30"/>
          <w:szCs w:val="30"/>
        </w:rPr>
        <w:t xml:space="preserve">Нельзя оставить без внимания и практику общих судов по индексации присужденных судебным решением денежных сумм на день исполнения решения (ст. 318-2 Гражданского процессуального кодекса Республики Беларусь – далее ГПК). Как следует из ст. 318-2 ГПК, во-первых, индексации подлежит присужденная сумма, которая может включать в себя как основную сумму долга, так и суммы, относящиеся к гражданско-правовой ответственности; во-вторых, индексация осуществляется не в порядке привлечения неисправного должника к гражданско-правовой ответственности. Таким образом, ст. 318-2 ГПК по существу допускает пересмотр стоимости денежного обязательства, зафиксированного в судебном решении.  С материально-правовой точки зрения такой пересмотр вызывает серьезные возражения. Как известно, присуждение к уплате основной  суммы долга и взыскание ответственности за нарушение денежного обязательства основного обязательства не прекращает. А это значит, что для защиты своих прав кредитор может и далее использовать те средства защиты, которые вытекают из договорного или законодательного регулирования соответствующего обязательства (например, проценты по ст. 366 ГК, неустойку). В то же время правило ст. 318-2 ГПК предоставляет кредитору новое средство защиты его имущественного интереса, из норм гражданского права не вытекающее. Более того, ст. 318-2 ГПК создает для кредитора неоправданные преимущества процессуального характера (для сравнения: чтобы взыскать сумму процентов по ст. 366 ГК за период с момента вынесения судебного решения до момента фактического платежа кредитор должен предъявить требование в общеисковом порядке, уплатив государственную пошлину). </w:t>
      </w:r>
    </w:p>
    <w:p>
      <w:pPr>
        <w:pStyle w:val="Normal"/>
        <w:spacing w:lineRule="auto" w:line="240"/>
        <w:ind w:firstLine="510"/>
        <w:jc w:val="both"/>
        <w:rPr/>
      </w:pPr>
      <w:r>
        <w:rPr>
          <w:rFonts w:cs="Times New Roman" w:ascii="Times New Roman" w:hAnsi="Times New Roman"/>
          <w:sz w:val="30"/>
          <w:szCs w:val="30"/>
        </w:rPr>
        <w:t xml:space="preserve">Отсутствие единообразия в применении п. 2 ст. 366 ГК в общих и хозяйственных судах, а также наличие явных затруднений в реализации субъектами права на взыскание инфляционных потерь стало причиной рассмотрения данного вопроса Конституционным Судом Республики Беларусь. Решением Конституционного Суда от 31 октября 2012г. </w:t>
      </w:r>
      <w:r>
        <w:rPr>
          <w:rFonts w:cs="Times New Roman" w:ascii="Times New Roman" w:hAnsi="Times New Roman"/>
          <w:caps/>
          <w:sz w:val="30"/>
          <w:szCs w:val="30"/>
        </w:rPr>
        <w:t xml:space="preserve">                </w:t>
      </w:r>
      <w:r>
        <w:rPr>
          <w:rFonts w:cs="Times New Roman" w:ascii="Times New Roman" w:hAnsi="Times New Roman"/>
          <w:sz w:val="30"/>
          <w:szCs w:val="30"/>
        </w:rPr>
        <w:t xml:space="preserve">№ Р-777/2012 «О правовом регулировании ответственности за неисполнение денежного обязательства» [18] признана необходимость устранить правовую неопределенность в п. 2 ст. 366 ГК, установив возможность возмещения суммы долга, увеличенной с учетом инфляции, в случаях, предусмотренных законодательством или договором. Постараемся оценить, каким образом предлагаемые Конституционным Судом изменения могут отразиться на  деятельности участников гражданского оборота и судов. </w:t>
      </w:r>
    </w:p>
    <w:p>
      <w:pPr>
        <w:pStyle w:val="Normal"/>
        <w:spacing w:lineRule="auto" w:line="240"/>
        <w:ind w:firstLine="510"/>
        <w:jc w:val="both"/>
        <w:rPr>
          <w:rFonts w:ascii="Times New Roman" w:hAnsi="Times New Roman" w:cs="Times New Roman"/>
          <w:color w:val="FF0000"/>
          <w:sz w:val="30"/>
          <w:szCs w:val="30"/>
        </w:rPr>
      </w:pPr>
      <w:r>
        <w:rPr>
          <w:rFonts w:cs="Times New Roman" w:ascii="Times New Roman" w:hAnsi="Times New Roman"/>
          <w:color w:val="000000"/>
          <w:sz w:val="30"/>
          <w:szCs w:val="30"/>
        </w:rPr>
        <w:t xml:space="preserve">Общие суды, по всей видимости, и далее будут взыскивать суммы инфляционных потерь, расчет которых основан на изменении индекса потребительских цен, </w:t>
      </w:r>
      <w:r>
        <w:rPr>
          <w:rFonts w:cs="Times New Roman" w:ascii="Times New Roman" w:hAnsi="Times New Roman"/>
          <w:sz w:val="30"/>
          <w:szCs w:val="30"/>
        </w:rPr>
        <w:t xml:space="preserve">при отсутствии специальных методик расчета инфляционных потерь, установленных в законодательстве или в договоре.  В </w:t>
      </w:r>
      <w:r>
        <w:rPr>
          <w:rFonts w:cs="Times New Roman" w:ascii="Times New Roman" w:hAnsi="Times New Roman"/>
          <w:color w:val="000000"/>
          <w:sz w:val="30"/>
          <w:szCs w:val="30"/>
        </w:rPr>
        <w:t xml:space="preserve">пользу такой перспективы </w:t>
      </w:r>
      <w:r>
        <w:rPr>
          <w:rFonts w:cs="Times New Roman" w:ascii="Times New Roman" w:hAnsi="Times New Roman"/>
          <w:sz w:val="30"/>
          <w:szCs w:val="30"/>
        </w:rPr>
        <w:t xml:space="preserve">свидетельствует нашедшая отражение в </w:t>
      </w:r>
      <w:r>
        <w:rPr>
          <w:rFonts w:cs="Times New Roman" w:ascii="Times New Roman" w:hAnsi="Times New Roman"/>
          <w:color w:val="000000"/>
          <w:sz w:val="30"/>
          <w:szCs w:val="30"/>
        </w:rPr>
        <w:t xml:space="preserve">решении Конституционного Суда позиция </w:t>
      </w:r>
      <w:r>
        <w:rPr>
          <w:rFonts w:cs="Times New Roman" w:ascii="Times New Roman" w:hAnsi="Times New Roman"/>
          <w:sz w:val="30"/>
          <w:szCs w:val="30"/>
        </w:rPr>
        <w:t>Министерства юстиции Республики Беларусь, согласно которой применение норм Закона Республики Беларусь  от 21 декабря 1990 г. N 476-XII «Об индексации доходов населения с учетом инфляции» [19] при расчете суммы долга, увеличенной с учетом инфляции, является аналогией закона и может осуществляться только в отношении физических лиц.</w:t>
      </w:r>
      <w:r>
        <w:rPr>
          <w:rFonts w:cs="Times New Roman" w:ascii="Times New Roman" w:hAnsi="Times New Roman"/>
          <w:color w:val="000000"/>
          <w:sz w:val="30"/>
          <w:szCs w:val="30"/>
        </w:rPr>
        <w:t xml:space="preserve"> </w:t>
      </w:r>
    </w:p>
    <w:p>
      <w:pPr>
        <w:pStyle w:val="Normal"/>
        <w:autoSpaceDE w:val="false"/>
        <w:spacing w:lineRule="auto" w:line="240"/>
        <w:ind w:firstLine="510"/>
        <w:jc w:val="both"/>
        <w:rPr>
          <w:rFonts w:ascii="Times New Roman" w:hAnsi="Times New Roman" w:cs="Times New Roman"/>
          <w:color w:val="000000"/>
          <w:sz w:val="30"/>
          <w:szCs w:val="30"/>
        </w:rPr>
      </w:pPr>
      <w:r>
        <w:rPr>
          <w:rFonts w:cs="Times New Roman" w:ascii="Times New Roman" w:hAnsi="Times New Roman"/>
          <w:color w:val="000000"/>
          <w:sz w:val="30"/>
          <w:szCs w:val="30"/>
        </w:rPr>
        <w:t>Напротив, субъекты хозяйствования будут ориентированы на разработку индивидуальных методик расчета инфляции, что не делает взыскание инфляционных потерь простой задачей. Считаем также, что если право требовать взыскания инфляционных потерь будет поставлено в зависимость от наличия методики их расчета в договоре, то отсутствие таковой может стать своеобразным барьером для субъекта хозяйствования, желающего доказывать размер инфляционных потерь в суде. Более того, предлагаемые изменения сделают невозможным взыскание инфляционных потерь при нарушении субъектами хозяйствования обязательств, не основанных на договоре.</w:t>
      </w:r>
      <w:r>
        <w:rPr>
          <w:rFonts w:cs="Times New Roman" w:ascii="Times New Roman" w:hAnsi="Times New Roman"/>
          <w:sz w:val="30"/>
          <w:szCs w:val="30"/>
        </w:rPr>
        <w:t xml:space="preserve"> </w:t>
      </w:r>
      <w:r>
        <w:rPr>
          <w:rFonts w:cs="Times New Roman" w:ascii="Times New Roman" w:hAnsi="Times New Roman"/>
          <w:color w:val="000000"/>
          <w:sz w:val="30"/>
          <w:szCs w:val="30"/>
        </w:rPr>
        <w:t>В результате, сфера реализации права на компенсацию инфляционных потерь еще более сузится.</w:t>
      </w:r>
      <w:r>
        <w:rPr>
          <w:rFonts w:cs="Times New Roman" w:ascii="Times New Roman" w:hAnsi="Times New Roman"/>
          <w:color w:val="008000"/>
          <w:sz w:val="30"/>
          <w:szCs w:val="30"/>
        </w:rPr>
        <w:t xml:space="preserve"> </w:t>
      </w:r>
    </w:p>
    <w:p>
      <w:pPr>
        <w:pStyle w:val="Normal"/>
        <w:spacing w:lineRule="auto" w:line="240"/>
        <w:ind w:firstLine="510"/>
        <w:jc w:val="both"/>
        <w:rPr>
          <w:rFonts w:ascii="Times New Roman" w:hAnsi="Times New Roman" w:cs="Times New Roman"/>
          <w:color w:val="000000"/>
          <w:sz w:val="30"/>
          <w:szCs w:val="30"/>
        </w:rPr>
      </w:pPr>
      <w:r>
        <w:rPr>
          <w:rFonts w:cs="Times New Roman" w:ascii="Times New Roman" w:hAnsi="Times New Roman"/>
          <w:color w:val="000000"/>
          <w:sz w:val="30"/>
          <w:szCs w:val="30"/>
        </w:rPr>
        <w:t>Остается только предполагать, будет ли суд оценивать правомерность согласованных сторонами методик расчета инфляционных потерь, и какие критерии такой оценки будут избраны. Полагаем, что явные злоупотребления  будут пресекаться судом на основании ст. 9 ГК.</w:t>
      </w:r>
    </w:p>
    <w:p>
      <w:pPr>
        <w:pStyle w:val="Normal"/>
        <w:spacing w:lineRule="auto" w:line="240"/>
        <w:ind w:firstLine="510"/>
        <w:jc w:val="both"/>
        <w:rPr>
          <w:rFonts w:ascii="Times New Roman" w:hAnsi="Times New Roman" w:cs="Times New Roman"/>
          <w:color w:val="FF0000"/>
          <w:sz w:val="30"/>
          <w:szCs w:val="30"/>
        </w:rPr>
      </w:pPr>
      <w:r>
        <w:rPr>
          <w:rFonts w:cs="Times New Roman" w:ascii="Times New Roman" w:hAnsi="Times New Roman"/>
          <w:sz w:val="30"/>
          <w:szCs w:val="30"/>
        </w:rPr>
        <w:t>Итак, реализация предложенных изменений едва ли будет способствовать эффективности осуществления права на взыскание инфляционных потерь. Участники хозяйственного оборота скорее изберут альтернативные способы защиты своих интересов в условиях инфляции.</w:t>
      </w:r>
    </w:p>
    <w:p>
      <w:pPr>
        <w:pStyle w:val="Normal"/>
        <w:spacing w:lineRule="auto" w:line="240"/>
        <w:ind w:firstLine="510"/>
        <w:jc w:val="both"/>
        <w:rPr/>
      </w:pPr>
      <w:r>
        <w:rPr>
          <w:rFonts w:cs="Times New Roman" w:ascii="Times New Roman" w:hAnsi="Times New Roman"/>
          <w:color w:val="000000"/>
          <w:sz w:val="30"/>
          <w:szCs w:val="30"/>
        </w:rPr>
        <w:t xml:space="preserve">Принимая во внимание весь комплекс проблем доктринального и практического характера, связанный с осуществлением права на взыскание «суммы долга, увеличенной с учетом инфляции» на основании п. 2 ст.366 ГК, предлагаем исключить из п. 2 ст. 366 ГК указание на соотношение процентов и «суммы долга, увеличенной с учетом инфляции». </w:t>
      </w:r>
      <w:r>
        <w:rPr>
          <w:rFonts w:cs="Times New Roman" w:ascii="Times New Roman" w:hAnsi="Times New Roman"/>
          <w:sz w:val="30"/>
          <w:szCs w:val="30"/>
        </w:rPr>
        <w:t xml:space="preserve">При этом участники гражданского оборота смогут реализовать право на взыскание инфляционных потерь посредством предъявления требования о возмещении инфляционных убытков, для широкого признания которого на практике достаточно </w:t>
      </w:r>
      <w:r>
        <w:rPr>
          <w:rFonts w:cs="Times New Roman" w:ascii="Times New Roman" w:hAnsi="Times New Roman"/>
          <w:color w:val="000000"/>
          <w:sz w:val="30"/>
          <w:szCs w:val="30"/>
        </w:rPr>
        <w:t>соответствующих разъяснений выс</w:t>
      </w:r>
      <w:r>
        <w:rPr>
          <w:rFonts w:cs="Times New Roman" w:ascii="Times New Roman" w:hAnsi="Times New Roman"/>
          <w:sz w:val="30"/>
          <w:szCs w:val="30"/>
        </w:rPr>
        <w:t xml:space="preserve">ших судебных органов. Учитывая особый характер инфляционных убытков, на законодательном уровне могут быть рекомендованы к применению определенные методики расчета инфляционных потерь для конкретных правоотношений (прежде всего для правоотношений с участием граждан). Судебная практика уже сейчас свидетельствует о возможности и целесообразности использования в целях расчета инфляционных потерь определенных показателей (индексов) инфляции. Рекомендации по использованию индексов (коэффициентов) инфляции содержатся и в литературе [20; 21]. </w:t>
      </w:r>
    </w:p>
    <w:p>
      <w:pPr>
        <w:pStyle w:val="Normal"/>
        <w:spacing w:lineRule="auto" w:line="240"/>
        <w:ind w:firstLine="708"/>
        <w:jc w:val="both"/>
        <w:rPr/>
      </w:pPr>
      <w:r>
        <w:rPr>
          <w:rFonts w:cs="Times New Roman" w:ascii="Times New Roman" w:hAnsi="Times New Roman"/>
          <w:b/>
          <w:sz w:val="30"/>
          <w:szCs w:val="30"/>
        </w:rPr>
        <w:t xml:space="preserve">Заключение. </w:t>
      </w:r>
      <w:r>
        <w:rPr>
          <w:rFonts w:cs="Times New Roman" w:ascii="Times New Roman" w:hAnsi="Times New Roman"/>
          <w:sz w:val="30"/>
          <w:szCs w:val="30"/>
        </w:rPr>
        <w:t>Изложенный материал позволяет автору сформулировать следующие выводы теоретического и практического характера, а также предложения по совершенствованию законодательства и практики его применения:</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 xml:space="preserve">1. Квалификация инфляционных потерь в качестве абстрактных убытков вытекает из экономико-правового анализа рассматриваемого явления. Согласно данной квалификации должны быть решены все остальные, связанные с реализацией права на взыскание инфляционных потерь, вопросы. </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 xml:space="preserve">2. Действующая редакция п. 2 ст. 366 ГК подлежит изменению посредством исключения из ее содержания указания на соотношение «суммы долга, увеличенной с учетом инфляции» и процентов за неправомерное пользование чужими денежными средствами.   </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3. Доказывание размера инфляционных потерь должно осуществляться в упрощенном порядке, в том числе с использованием  официально публикуемых  показателей (индексов) инфляции.</w:t>
      </w:r>
    </w:p>
    <w:p>
      <w:pPr>
        <w:pStyle w:val="Normal"/>
        <w:spacing w:lineRule="auto" w:line="240"/>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 Введение в ГК специальной нормы, регулирующей взыскание инфляционных потерь, не является целесообразным. Особенности, связанные с реализацией права на взыскание инфляционных убытков, необходимо  отразить в нормативных правовых актах, исходящих от высших судебных органов.</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5. Если кредитор прибегает к использованию сразу нескольких правовых средств для защиты своего интереса в денежном обязательстве, необходимо учитывать, насколько совместимы данные средства между собой.</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6. Пункт 30 Постановления № 1 подлежит исключению из постановления, как допускающий одновременное применение несовместимых друг с другом средств защиты.</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7. Часть 3 п. 1 ст. 366 ГК предлагается изложить в следующей редакции: «В случае, если денежное обязательство в соответствии с законодательством подлежит оплате в белорусских рублях в размере, эквивалентном определенной сумме в иностранной валюте или в условных денежных единицах, проценты начисляются на сумму в белорусских рублях, определенную по официальному курсу соответствующей валюты или условных денежных единиц на момент предъявления требования о взыскании суммы долга в суд, за период с момента предъявления требования в суд до момента фактического платежа. В договоре может быть предусмотрен иной момент перевода суммы долга в белорусские рубли».</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8. Механизм индексации присужденных судебным решением денежных сумм (ст. 318-2 ГПК) необходимо синхронизировать с имеющимися гражданско-правовыми средствами защиты кредитора при нарушении денежного обязательства.</w:t>
      </w:r>
    </w:p>
    <w:p>
      <w:pPr>
        <w:pStyle w:val="Normal"/>
        <w:spacing w:lineRule="auto" w:line="240"/>
        <w:ind w:firstLine="708"/>
        <w:jc w:val="both"/>
        <w:rPr>
          <w:rFonts w:ascii="Times New Roman" w:hAnsi="Times New Roman" w:cs="Times New Roman"/>
          <w:b/>
          <w:b/>
          <w:sz w:val="30"/>
          <w:szCs w:val="30"/>
        </w:rPr>
      </w:pPr>
      <w:r>
        <w:rPr>
          <w:rFonts w:cs="Times New Roman" w:ascii="Times New Roman" w:hAnsi="Times New Roman"/>
          <w:b/>
          <w:sz w:val="30"/>
          <w:szCs w:val="30"/>
        </w:rPr>
        <w:t>Список использованных источников:</w:t>
      </w:r>
    </w:p>
    <w:p>
      <w:pPr>
        <w:pStyle w:val="Footnote"/>
        <w:ind w:firstLine="708"/>
        <w:jc w:val="both"/>
        <w:rPr>
          <w:rFonts w:cs="Times New Roman"/>
          <w:sz w:val="30"/>
          <w:szCs w:val="30"/>
          <w:lang w:val="ru-RU"/>
        </w:rPr>
      </w:pPr>
      <w:r>
        <w:rPr>
          <w:rFonts w:cs="Times New Roman"/>
          <w:sz w:val="30"/>
          <w:szCs w:val="30"/>
          <w:lang w:val="ru-RU"/>
        </w:rPr>
        <w:t>1. О практике разрешения споров, связанных с исполнением денежных обязательств: Постановление Пленума Высшего Хозяйственного Суда Респ. Беларусь, 16 января 1995г., №1 // КонсультантПлюс: Беларусь. Технология ПРОФ [Электронный ресурс] / ООО «ЮрСпектр». – Минск, 2013.</w:t>
      </w:r>
    </w:p>
    <w:p>
      <w:pPr>
        <w:pStyle w:val="Footnote"/>
        <w:ind w:firstLine="708"/>
        <w:jc w:val="both"/>
        <w:rPr/>
      </w:pPr>
      <w:r>
        <w:rPr>
          <w:rFonts w:cs="Times New Roman"/>
          <w:sz w:val="30"/>
          <w:szCs w:val="30"/>
          <w:lang w:val="ru-RU"/>
        </w:rPr>
        <w:t>2. Новоселова, Л.А. Проценты по денежным обязательствам / Л.А.Новоселова. – М.: Статут, 2003. – 192с.</w:t>
      </w:r>
      <w:r>
        <w:rPr>
          <w:rFonts w:cs="Times New Roman"/>
          <w:color w:val="FF0000"/>
          <w:sz w:val="30"/>
          <w:szCs w:val="30"/>
          <w:lang w:val="ru-RU"/>
        </w:rPr>
        <w:t xml:space="preserve"> </w:t>
      </w:r>
    </w:p>
    <w:p>
      <w:pPr>
        <w:pStyle w:val="Footnote"/>
        <w:ind w:firstLine="708"/>
        <w:jc w:val="both"/>
        <w:rPr>
          <w:rFonts w:cs="Times New Roman"/>
          <w:sz w:val="30"/>
          <w:szCs w:val="30"/>
          <w:lang w:val="ru-RU"/>
        </w:rPr>
      </w:pPr>
      <w:r>
        <w:rPr>
          <w:rFonts w:cs="Times New Roman"/>
          <w:sz w:val="30"/>
          <w:szCs w:val="30"/>
          <w:lang w:val="ru-RU"/>
        </w:rPr>
        <w:t>3. Гражданское и торговое право капиталистических государств: учебник / Е.А. Васильев [и др.]; отв. ред. Е.А.Васильев. – 3-е изд., перераб. и доп. – М.: Междунар. отношения, 1993. – 560с.</w:t>
      </w:r>
    </w:p>
    <w:p>
      <w:pPr>
        <w:pStyle w:val="Footnote"/>
        <w:ind w:firstLine="708"/>
        <w:jc w:val="both"/>
        <w:rPr>
          <w:rFonts w:cs="Times New Roman"/>
          <w:sz w:val="30"/>
          <w:szCs w:val="30"/>
          <w:lang w:val="ru-RU"/>
        </w:rPr>
      </w:pPr>
      <w:r>
        <w:rPr>
          <w:rFonts w:cs="Times New Roman"/>
          <w:sz w:val="30"/>
          <w:szCs w:val="30"/>
          <w:lang w:val="ru-RU"/>
        </w:rPr>
        <w:t xml:space="preserve">4. Маковский, А.Л. Общие правила об обязательствах в Гражданском кодексе /А.Л.Маковский // Вестник Высшего Арбитражного Суда Российской Федерации. – 1995. – №9. – С.96-110. </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 xml:space="preserve">5. Ландо, Д.Д. Проценты за пользование чужими денежными средствами и их соотношение с иными формами гражданско-правовой ответственности / Д.Д.Ландо // </w:t>
      </w:r>
      <w:r>
        <w:rPr>
          <w:rFonts w:cs="Times New Roman" w:ascii="Times New Roman" w:hAnsi="Times New Roman"/>
          <w:sz w:val="30"/>
          <w:szCs w:val="30"/>
          <w:lang w:val="be-BY"/>
        </w:rPr>
        <w:t xml:space="preserve">Весн. Беларус. дзярж. ун-та. Сер. 3, Гіст. Філас. Псіхал. Палітал. Сацыял. Экан. Права. </w:t>
      </w:r>
      <w:r>
        <w:rPr>
          <w:rFonts w:cs="Times New Roman" w:ascii="Times New Roman" w:hAnsi="Times New Roman"/>
          <w:sz w:val="30"/>
          <w:szCs w:val="30"/>
        </w:rPr>
        <w:t>–</w:t>
      </w:r>
      <w:r>
        <w:rPr>
          <w:rFonts w:cs="Times New Roman" w:ascii="Times New Roman" w:hAnsi="Times New Roman"/>
          <w:sz w:val="30"/>
          <w:szCs w:val="30"/>
          <w:lang w:val="be-BY"/>
        </w:rPr>
        <w:t xml:space="preserve"> 2004. </w:t>
      </w:r>
      <w:r>
        <w:rPr>
          <w:rFonts w:cs="Times New Roman" w:ascii="Times New Roman" w:hAnsi="Times New Roman"/>
          <w:sz w:val="30"/>
          <w:szCs w:val="30"/>
        </w:rPr>
        <w:t>–</w:t>
      </w:r>
      <w:r>
        <w:rPr>
          <w:rFonts w:cs="Times New Roman" w:ascii="Times New Roman" w:hAnsi="Times New Roman"/>
          <w:sz w:val="30"/>
          <w:szCs w:val="30"/>
          <w:lang w:val="be-BY"/>
        </w:rPr>
        <w:t xml:space="preserve"> № 2. </w:t>
      </w:r>
      <w:r>
        <w:rPr>
          <w:rFonts w:cs="Times New Roman" w:ascii="Times New Roman" w:hAnsi="Times New Roman"/>
          <w:sz w:val="30"/>
          <w:szCs w:val="30"/>
        </w:rPr>
        <w:t>–</w:t>
      </w:r>
      <w:r>
        <w:rPr>
          <w:rFonts w:cs="Times New Roman" w:ascii="Times New Roman" w:hAnsi="Times New Roman"/>
          <w:sz w:val="30"/>
          <w:szCs w:val="30"/>
          <w:lang w:val="be-BY"/>
        </w:rPr>
        <w:t xml:space="preserve"> С. 98-102.</w:t>
      </w:r>
    </w:p>
    <w:p>
      <w:pPr>
        <w:pStyle w:val="Footnote"/>
        <w:ind w:firstLine="708"/>
        <w:jc w:val="both"/>
        <w:rPr>
          <w:rFonts w:cs="Times New Roman"/>
          <w:sz w:val="30"/>
          <w:szCs w:val="30"/>
          <w:lang w:val="ru-RU"/>
        </w:rPr>
      </w:pPr>
      <w:r>
        <w:rPr>
          <w:rFonts w:cs="Times New Roman"/>
          <w:sz w:val="30"/>
          <w:szCs w:val="30"/>
          <w:lang w:val="ru-RU"/>
        </w:rPr>
        <w:t>6. Колбасов, Р. Неустойка и проценты за пользование  чужими денежными средствами – двойное наказание или защита добросовестного контрагента?/ А.Колбасов // Библиотечка журнала «Юрист». – 2004. – №3(3) – С.56-60.</w:t>
      </w:r>
    </w:p>
    <w:p>
      <w:pPr>
        <w:pStyle w:val="Footnote"/>
        <w:ind w:firstLine="708"/>
        <w:jc w:val="both"/>
        <w:rPr>
          <w:rFonts w:cs="Times New Roman"/>
          <w:sz w:val="30"/>
          <w:szCs w:val="30"/>
          <w:lang w:val="ru-RU"/>
        </w:rPr>
      </w:pPr>
      <w:r>
        <w:rPr>
          <w:rFonts w:cs="Times New Roman"/>
          <w:sz w:val="30"/>
          <w:szCs w:val="30"/>
          <w:lang w:val="ru-RU"/>
        </w:rPr>
        <w:t>7. О некоторых вопросах применения  норм Гражданского кодекса Республики Беларусь об ответственности за пользование чужими денежными средствами: постановление Пленума Высшего Хозяйственного Суда Респ. Беларусь, 21 января 2004г., №1 // КонсультантПлюс: Беларусь. Технология ПРОФ [Электронный ресурс] / ООО «ЮрСпектр». – Минск, 2013.</w:t>
      </w:r>
    </w:p>
    <w:p>
      <w:pPr>
        <w:pStyle w:val="Footnote"/>
        <w:ind w:firstLine="708"/>
        <w:jc w:val="both"/>
        <w:rPr>
          <w:rFonts w:cs="Times New Roman"/>
          <w:sz w:val="30"/>
          <w:szCs w:val="30"/>
          <w:lang w:val="ru-RU"/>
        </w:rPr>
      </w:pPr>
      <w:r>
        <w:rPr>
          <w:rFonts w:cs="Times New Roman"/>
          <w:sz w:val="30"/>
          <w:szCs w:val="30"/>
          <w:lang w:val="ru-RU"/>
        </w:rPr>
        <w:t>8.  О некоторых вопросах рассмотрения дел, возникающих из договоров строительного подряда: постановление Пленума Высшего Хозяйственного Суда Респ. Беларусь, 19 сентября 2012г., №6 // КонсультантПлюс: Беларусь. Технология ПРОФ [Электронный ресурс] / ООО «ЮрСпектр». – Минск, 2013.</w:t>
      </w:r>
    </w:p>
    <w:p>
      <w:pPr>
        <w:pStyle w:val="Footnote"/>
        <w:ind w:firstLine="708"/>
        <w:jc w:val="both"/>
        <w:rPr>
          <w:rFonts w:cs="Times New Roman"/>
          <w:sz w:val="30"/>
          <w:szCs w:val="30"/>
          <w:lang w:val="ru-RU"/>
        </w:rPr>
      </w:pPr>
      <w:r>
        <w:rPr>
          <w:rFonts w:cs="Times New Roman"/>
          <w:sz w:val="30"/>
          <w:szCs w:val="30"/>
          <w:lang w:val="ru-RU"/>
        </w:rPr>
        <w:t>9.Знак, М.А. Специальные меры гражданско-правовой ответственности: неустойка и проценты за неправомерное пользование чужими денежными средствами / М.А.Знак // КонсультантПлюс: Беларусь. Технология ПРОФ [Электронный ресурс] / ООО «ЮрСпектр». – Минск, 2013.</w:t>
      </w:r>
    </w:p>
    <w:p>
      <w:pPr>
        <w:pStyle w:val="Footnote"/>
        <w:ind w:firstLine="708"/>
        <w:jc w:val="both"/>
        <w:rPr>
          <w:rFonts w:cs="Times New Roman"/>
          <w:color w:val="FF0000"/>
          <w:sz w:val="30"/>
          <w:szCs w:val="30"/>
          <w:lang w:val="ru-RU"/>
        </w:rPr>
      </w:pPr>
      <w:r>
        <w:rPr>
          <w:rFonts w:cs="Times New Roman"/>
          <w:sz w:val="30"/>
          <w:szCs w:val="30"/>
          <w:lang w:val="ru-RU"/>
        </w:rPr>
        <w:t>10. Белов, В.А. Денежные обязательства / В.А.Белов. – М.:АО «Центр ЮрИнфоР», 2001. – 237с.</w:t>
      </w:r>
    </w:p>
    <w:p>
      <w:pPr>
        <w:pStyle w:val="Footnote"/>
        <w:ind w:firstLine="708"/>
        <w:jc w:val="both"/>
        <w:rPr/>
      </w:pPr>
      <w:r>
        <w:rPr>
          <w:rFonts w:cs="Times New Roman"/>
          <w:sz w:val="30"/>
          <w:szCs w:val="30"/>
          <w:lang w:val="ru-RU"/>
        </w:rPr>
        <w:t>11. Садиков, О.Н. Влияние инфляции на денежные обязательства / О.Н.Садиков // Дело и право. – 1994. – № 3. – С.16-22.</w:t>
      </w:r>
    </w:p>
    <w:p>
      <w:pPr>
        <w:pStyle w:val="Footnote"/>
        <w:ind w:firstLine="708"/>
        <w:jc w:val="both"/>
        <w:rPr>
          <w:rFonts w:cs="Times New Roman"/>
          <w:sz w:val="30"/>
          <w:szCs w:val="30"/>
          <w:lang w:val="ru-RU"/>
        </w:rPr>
      </w:pPr>
      <w:r>
        <w:rPr>
          <w:rFonts w:cs="Times New Roman"/>
          <w:sz w:val="30"/>
          <w:szCs w:val="30"/>
          <w:lang w:val="ru-RU"/>
        </w:rPr>
        <w:t>12. Липень, И.М. Механизм договорной ответственности в коммерческом обороте / И.М.Липень // Промышленно-торговое право. –  2005. – № 3. – С.26-117.</w:t>
      </w:r>
    </w:p>
    <w:p>
      <w:pPr>
        <w:pStyle w:val="Footnote"/>
        <w:ind w:firstLine="708"/>
        <w:jc w:val="both"/>
        <w:rPr>
          <w:rFonts w:cs="Times New Roman"/>
          <w:sz w:val="30"/>
          <w:szCs w:val="30"/>
          <w:lang w:val="ru-RU"/>
        </w:rPr>
      </w:pPr>
      <w:r>
        <w:rPr>
          <w:rFonts w:cs="Times New Roman"/>
          <w:sz w:val="30"/>
          <w:szCs w:val="30"/>
          <w:lang w:val="ru-RU"/>
        </w:rPr>
        <w:t>13. Авдеева, Т.В. Проценты за неправомерное пользование чужими денежными средствами / Т.В.Авдеева / Правовые средства обеспечения развития экономики Республики Беларусь: матер. междунар. науч.-практ. конф., Минск, 9-10 ноября 2007г. / редкол: И.Н.Колядко (отв. ред.) [и др.]. – Минск: БГУ, 2008. – С.229-231.</w:t>
      </w:r>
    </w:p>
    <w:p>
      <w:pPr>
        <w:pStyle w:val="Footnote"/>
        <w:ind w:firstLine="708"/>
        <w:jc w:val="both"/>
        <w:rPr>
          <w:rFonts w:cs="Times New Roman"/>
          <w:sz w:val="30"/>
          <w:szCs w:val="30"/>
          <w:lang w:val="ru-RU"/>
        </w:rPr>
      </w:pPr>
      <w:r>
        <w:rPr>
          <w:rFonts w:cs="Times New Roman"/>
          <w:sz w:val="30"/>
          <w:szCs w:val="30"/>
          <w:lang w:val="ru-RU"/>
        </w:rPr>
        <w:t>14. Положение о договорах подряда на выполнение проектных и изыскательских работ: Приказ Министерства архитектуры и строительства Респ. Беларусь, 4 ноября 1999г., №339 // КонсультантПлюс: Беларусь. Технология ПРОФ [Электронный ресурс]/ ООО «ЮрСпектр». – Минск, 2013.</w:t>
      </w:r>
    </w:p>
    <w:p>
      <w:pPr>
        <w:pStyle w:val="Footnote"/>
        <w:ind w:firstLine="708"/>
        <w:jc w:val="both"/>
        <w:rPr>
          <w:rFonts w:cs="Times New Roman"/>
          <w:sz w:val="30"/>
          <w:szCs w:val="30"/>
          <w:lang w:val="ru-RU"/>
        </w:rPr>
      </w:pPr>
      <w:r>
        <w:rPr>
          <w:rFonts w:cs="Times New Roman"/>
          <w:sz w:val="30"/>
          <w:szCs w:val="30"/>
          <w:lang w:val="ru-RU"/>
        </w:rPr>
        <w:t>15. Правила заключения и исполнения договоров строительного подряда: утв. постановлением Совета Министров Респ. Беларусь, 5 сентября 1998г., №1450 // Консультант Плюс: Беларусь. Технология ПРОФ [Электронный ресурс] / ООО «ЮрСпектр». – Минск, 2013.</w:t>
      </w:r>
    </w:p>
    <w:p>
      <w:pPr>
        <w:pStyle w:val="Footnote"/>
        <w:ind w:firstLine="708"/>
        <w:jc w:val="both"/>
        <w:rPr>
          <w:rFonts w:cs="Times New Roman"/>
          <w:sz w:val="30"/>
          <w:szCs w:val="30"/>
          <w:lang w:val="ru-RU"/>
        </w:rPr>
      </w:pPr>
      <w:r>
        <w:rPr>
          <w:rFonts w:cs="Times New Roman"/>
          <w:sz w:val="30"/>
          <w:szCs w:val="30"/>
          <w:lang w:val="ru-RU"/>
        </w:rPr>
        <w:t>16. Гаврилов, Э. Ответственность за неисполнение денежного обязательства/ Ж.Гаврилов //  Российская юстиция. – 1997. –  №11.  – С.13-15.</w:t>
      </w:r>
    </w:p>
    <w:p>
      <w:pPr>
        <w:pStyle w:val="Footnote"/>
        <w:ind w:firstLine="708"/>
        <w:jc w:val="both"/>
        <w:rPr>
          <w:rFonts w:cs="Times New Roman"/>
          <w:sz w:val="30"/>
          <w:szCs w:val="30"/>
          <w:lang w:val="ru-RU"/>
        </w:rPr>
      </w:pPr>
      <w:r>
        <w:rPr>
          <w:rFonts w:cs="Times New Roman"/>
          <w:sz w:val="30"/>
          <w:szCs w:val="30"/>
          <w:lang w:val="ru-RU"/>
        </w:rPr>
        <w:t>17. О взыскании инфляции: разъяснение Высшего Хозяйственного Суда Респ. Беларусь, 27 декабря 2011г., №38/2369 // КонсультантПлюс: Беларусь. Технология ПРОФ [Электронный ресурс] / ООО «ЮрСпектр». – Минск, 2013.</w:t>
      </w:r>
    </w:p>
    <w:p>
      <w:pPr>
        <w:pStyle w:val="Footnote"/>
        <w:ind w:firstLine="708"/>
        <w:jc w:val="both"/>
        <w:rPr/>
      </w:pPr>
      <w:r>
        <w:rPr>
          <w:rFonts w:cs="Times New Roman"/>
          <w:sz w:val="30"/>
          <w:szCs w:val="30"/>
          <w:lang w:val="ru-RU"/>
        </w:rPr>
        <w:t xml:space="preserve">18. О правовом регулировании ответственности за неисполнение денежного обязательства: Решение Конституционного Суда, 31 октября 2012г., </w:t>
      </w:r>
      <w:r>
        <w:rPr>
          <w:rFonts w:cs="Times New Roman"/>
          <w:caps/>
          <w:sz w:val="30"/>
          <w:szCs w:val="30"/>
          <w:lang w:val="ru-RU"/>
        </w:rPr>
        <w:t xml:space="preserve"> </w:t>
      </w:r>
      <w:r>
        <w:rPr>
          <w:rFonts w:cs="Times New Roman"/>
          <w:sz w:val="30"/>
          <w:szCs w:val="30"/>
          <w:lang w:val="ru-RU"/>
        </w:rPr>
        <w:t>№ Р-777/2012 // КонсультантПлюс: Беларусь. Технология ПРОФ [Электронный ресурс] / ООО «ЮрСпектр». – Минск, 2013.</w:t>
      </w:r>
    </w:p>
    <w:p>
      <w:pPr>
        <w:pStyle w:val="Footnote"/>
        <w:ind w:firstLine="708"/>
        <w:jc w:val="both"/>
        <w:rPr/>
      </w:pPr>
      <w:r>
        <w:rPr>
          <w:rFonts w:cs="Times New Roman"/>
          <w:sz w:val="30"/>
          <w:szCs w:val="30"/>
          <w:lang w:val="ru-RU"/>
        </w:rPr>
        <w:t xml:space="preserve">19. Об индексации доходов населения с учетом инфляции: Закон Респ. Беларусь, 21 декабря 1990г., </w:t>
      </w:r>
      <w:r>
        <w:rPr>
          <w:rFonts w:cs="Times New Roman"/>
          <w:sz w:val="30"/>
          <w:szCs w:val="30"/>
        </w:rPr>
        <w:t>N</w:t>
      </w:r>
      <w:r>
        <w:rPr>
          <w:rFonts w:cs="Times New Roman"/>
          <w:sz w:val="30"/>
          <w:szCs w:val="30"/>
          <w:lang w:val="ru-RU"/>
        </w:rPr>
        <w:t xml:space="preserve"> 476-</w:t>
      </w:r>
      <w:r>
        <w:rPr>
          <w:rFonts w:cs="Times New Roman"/>
          <w:sz w:val="30"/>
          <w:szCs w:val="30"/>
        </w:rPr>
        <w:t>XII</w:t>
      </w:r>
      <w:r>
        <w:rPr>
          <w:rFonts w:cs="Times New Roman"/>
          <w:sz w:val="30"/>
          <w:szCs w:val="30"/>
          <w:lang w:val="ru-RU"/>
        </w:rPr>
        <w:t xml:space="preserve"> // КонсультантПлюс: Беларусь. Технология ПРОФ [Электронный ресурс] / ООО «ЮрСпектр». – Минск, 2013.</w:t>
      </w:r>
    </w:p>
    <w:p>
      <w:pPr>
        <w:pStyle w:val="Footnote"/>
        <w:ind w:firstLine="708"/>
        <w:jc w:val="both"/>
        <w:rPr>
          <w:rFonts w:cs="Times New Roman"/>
          <w:sz w:val="30"/>
          <w:szCs w:val="30"/>
          <w:lang w:val="ru-RU"/>
        </w:rPr>
      </w:pPr>
      <w:r>
        <w:rPr>
          <w:rFonts w:cs="Times New Roman"/>
          <w:sz w:val="30"/>
          <w:szCs w:val="30"/>
          <w:lang w:val="ru-RU"/>
        </w:rPr>
        <w:t>20. Липень,  И.М. Убытки продавца в условиях инфляционного возрастания цен: проблема возмещения / И.М.Липень // КонсультантПлюс: Беларусь. Технология ПРОФ [Электронный ресурс] / ООО «ЮрСпектр». – Минск, 2013.</w:t>
      </w:r>
    </w:p>
    <w:p>
      <w:pPr>
        <w:pStyle w:val="Footnote"/>
        <w:ind w:firstLine="708"/>
        <w:jc w:val="both"/>
        <w:rPr>
          <w:rFonts w:cs="Times New Roman"/>
          <w:sz w:val="30"/>
          <w:szCs w:val="30"/>
          <w:lang w:val="ru-RU"/>
        </w:rPr>
      </w:pPr>
      <w:r>
        <w:rPr>
          <w:rFonts w:cs="Times New Roman"/>
          <w:sz w:val="30"/>
          <w:szCs w:val="30"/>
          <w:lang w:val="ru-RU"/>
        </w:rPr>
        <w:t>21. Овсейко, С.В. Учет инфляции в случае просрочки исполнения денежного обязательства (комментарий к ст.366 Гражданского кодекса Республики Беларусь / С.В.Овсейко // КонсультантПлюс: Беларусь. Технология ПРОФ [Электронный ресурс] /  ООО «ЮрСпектр». – Минск, 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Calibri" w:cs="Mangal"/>
      <w:lang w:val="en-US" w:bidi="sa-I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pPr>
    <w:rPr>
      <w:rFonts w:ascii="Times New Roman" w:hAnsi="Times New Roman" w:cs="Mangal"/>
      <w:sz w:val="20"/>
      <w:szCs w:val="20"/>
      <w:lang w:val="en-US" w:bidi="s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018306810FCE1C68289DECC2643DA4571D571C82B05106988682C6992168C0BCE00FBDEC194DD99A6447DAAu7Z3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04:00Z</dcterms:created>
  <dc:creator>Admin</dc:creator>
  <dc:description/>
  <cp:keywords/>
  <dc:language>en-US</dc:language>
  <cp:lastModifiedBy>grlaw</cp:lastModifiedBy>
  <dcterms:modified xsi:type="dcterms:W3CDTF">2013-11-27T08:03:00Z</dcterms:modified>
  <cp:revision>7</cp:revision>
  <dc:subject/>
  <dc:title/>
</cp:coreProperties>
</file>