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sz w:val="16"/>
          <w:szCs w:val="16"/>
        </w:rPr>
        <w:t xml:space="preserve">9. Авдеева, Т.В. Непреодолимая сила как обстоятельство, освобождающее от ответственности за нарушение обязательства, связанного с осуществлением предпринимательской деятельности/ Т.В.Авдеева // Приоритетные направления развития правовой системы общества (Гомель, 2012г.): материалы международной научно-практической конференции, 6-7 апреля 2012г. / редкол.: И.И.Эсмантович (отв. ред) </w:t>
      </w:r>
      <w:r>
        <w:rPr>
          <w:rStyle w:val="Searchrezleft6"/>
          <w:rFonts w:cs="Verdana" w:ascii="Verdana" w:hAnsi="Verdana"/>
          <w:sz w:val="16"/>
          <w:szCs w:val="16"/>
        </w:rPr>
        <w:t>[и др.].</w:t>
      </w:r>
      <w:r>
        <w:rPr>
          <w:rFonts w:cs="Verdana" w:ascii="Verdana" w:hAnsi="Verdana"/>
          <w:sz w:val="16"/>
          <w:szCs w:val="16"/>
        </w:rPr>
        <w:t xml:space="preserve"> – ГГУ им. Ф.Скорины, 2012. – С.115-118.</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епреодолимая сила как основание освобождения от ответственности за нарушение обязательств, связанных с осуществлением предпринимательской деятельности.</w:t>
      </w:r>
    </w:p>
    <w:p>
      <w:pPr>
        <w:pStyle w:val="Normal"/>
        <w:jc w:val="center"/>
        <w:rPr>
          <w:b/>
          <w:b/>
          <w:sz w:val="28"/>
          <w:szCs w:val="28"/>
        </w:rPr>
      </w:pPr>
      <w:r>
        <w:rPr>
          <w:b/>
          <w:sz w:val="28"/>
          <w:szCs w:val="28"/>
        </w:rPr>
      </w:r>
    </w:p>
    <w:p>
      <w:pPr>
        <w:pStyle w:val="Normal"/>
        <w:jc w:val="center"/>
        <w:rPr>
          <w:i/>
          <w:i/>
          <w:sz w:val="28"/>
          <w:szCs w:val="28"/>
          <w:lang w:val="en-US"/>
        </w:rPr>
      </w:pPr>
      <w:r>
        <w:rPr>
          <w:i/>
          <w:sz w:val="28"/>
          <w:szCs w:val="28"/>
        </w:rPr>
        <w:t>Т.В.Авдеева</w:t>
      </w:r>
    </w:p>
    <w:p>
      <w:pPr>
        <w:pStyle w:val="Normal"/>
        <w:jc w:val="center"/>
        <w:rPr>
          <w:i/>
          <w:i/>
          <w:sz w:val="28"/>
          <w:szCs w:val="28"/>
          <w:lang w:val="en-US"/>
        </w:rPr>
      </w:pPr>
      <w:r>
        <w:rPr>
          <w:i/>
          <w:sz w:val="28"/>
          <w:szCs w:val="28"/>
          <w:lang w:val="en-US"/>
        </w:rPr>
      </w:r>
    </w:p>
    <w:p>
      <w:pPr>
        <w:pStyle w:val="Normal"/>
        <w:ind w:firstLine="360"/>
        <w:jc w:val="both"/>
        <w:rPr>
          <w:sz w:val="28"/>
          <w:szCs w:val="28"/>
        </w:rPr>
      </w:pPr>
      <w:r>
        <w:rPr>
          <w:sz w:val="28"/>
          <w:szCs w:val="28"/>
        </w:rPr>
        <w:t>Среди обстоятельств, освобождающих от ответственности за нарушение обязательств, связанных с осуществлением предпринимательской деятельностью, необходимо выделить те, которые предопределены спецификой данной ответственности, наступающей независимо от вины. Исходя из п. 3 ст. 372 ГК таким обстоятельством является непреодолимая сила.</w:t>
      </w:r>
    </w:p>
    <w:p>
      <w:pPr>
        <w:pStyle w:val="Normal"/>
        <w:ind w:firstLine="360"/>
        <w:jc w:val="both"/>
        <w:rPr/>
      </w:pPr>
      <w:r>
        <w:rPr>
          <w:sz w:val="28"/>
          <w:szCs w:val="28"/>
        </w:rPr>
        <w:t>Как справедливо отмечает Д. Символоков, общее правило о непреодолимой силе как единственном основании освобождения от ответственности лица, не исполнившего или ненадлежащим образом исполнившего обязательство при осуществлении предпринимательской деятельности, является новеллой не только в рамках истории, но и в аспекте современного законодательства стран континентальной правовой системы</w:t>
      </w:r>
      <w:r>
        <w:rPr>
          <w:rStyle w:val="FootnoteCharacters"/>
          <w:rStyle w:val="FootnoteAnchor"/>
          <w:sz w:val="28"/>
          <w:szCs w:val="28"/>
        </w:rPr>
        <w:footnoteReference w:id="2"/>
      </w:r>
      <w:r>
        <w:rPr>
          <w:sz w:val="28"/>
          <w:szCs w:val="28"/>
        </w:rPr>
        <w:t xml:space="preserve">. Тем более возрастает значение  нормативного определения и доктринального толкования непреодолимой силы как основания освобождения от ответственности и предела ответственности в коммерческом обороте. </w:t>
      </w:r>
      <w:r>
        <w:rPr>
          <w:color w:val="008000"/>
          <w:sz w:val="28"/>
          <w:szCs w:val="28"/>
        </w:rPr>
        <w:t xml:space="preserve"> </w:t>
      </w:r>
    </w:p>
    <w:p>
      <w:pPr>
        <w:pStyle w:val="Normal"/>
        <w:ind w:firstLine="360"/>
        <w:jc w:val="both"/>
        <w:rPr/>
      </w:pPr>
      <w:r>
        <w:rPr>
          <w:sz w:val="28"/>
          <w:szCs w:val="28"/>
        </w:rPr>
        <w:t xml:space="preserve">Проблема трактовки обстоятельств в качестве непреодолимой силы по-прежнему стоит достаточно остро. Отдавая дань отечественной доктрине, опираясь на международную правовую регламентацию освобождения должника от ответственности (ст. 79 Конвенции ООН о договорах международной купли-продажи товаров, ст. 7.1.7. Принципов Международных коммерческих договоров УНИДРУА, ст. 8:108 Принципов Европейского договорного права), считаем, что существующее легальное определение непреодолимой силы  в контексте п. 3 ст. 372 ГК не свободно от критики и нуждается в изменении. При этом необходимо учитывать: во-первых, сложившуюся традицию, согласно которой непреодолимая сила рассматривается в качестве квалифицированного случая, во-вторых, специфику понимания непреодолимой силы, как основания освобождения лица от ответственности при нарушении договорного обязательства, в-третьих, выработанные отечественной наукой  подходы к определению признаков непреодолимой силы.  </w:t>
      </w:r>
    </w:p>
    <w:p>
      <w:pPr>
        <w:pStyle w:val="Normal"/>
        <w:ind w:firstLine="360"/>
        <w:jc w:val="both"/>
        <w:rPr>
          <w:sz w:val="28"/>
          <w:szCs w:val="28"/>
        </w:rPr>
      </w:pPr>
      <w:r>
        <w:rPr>
          <w:sz w:val="28"/>
          <w:szCs w:val="28"/>
        </w:rPr>
        <w:t xml:space="preserve">Полагаем, что указанным требованиям может отвечать следующая дефиниция непреодолимой силы в контексте п. 3 ст. 372 ГК: если иное не предусмотрено законодательством  или договором, лицо, не исполнившее обязательство либо исполнившее его ненадлежащим образом при осуществлении предпринимательской деятельности, несет ответственность, если не докажет, что надлежащее исполнение обязательства стало невозможным вследствие обстоятельства вне его контроля, носящего чрезвычайный при данных условиях характер, и что от него нельзя было разумно ожидать принятия этого обстоятельства в расчет при заключении договора, а также предотвращения или преодоления этого препятствия и его последствий. </w:t>
      </w:r>
    </w:p>
    <w:p>
      <w:pPr>
        <w:pStyle w:val="Normal"/>
        <w:ind w:firstLine="360"/>
        <w:jc w:val="both"/>
        <w:rPr/>
      </w:pPr>
      <w:r>
        <w:rPr>
          <w:sz w:val="28"/>
          <w:szCs w:val="28"/>
        </w:rPr>
        <w:t xml:space="preserve">Будучи </w:t>
      </w:r>
      <w:r>
        <w:rPr>
          <w:i/>
          <w:sz w:val="28"/>
          <w:szCs w:val="28"/>
        </w:rPr>
        <w:t xml:space="preserve">обстоятельством </w:t>
      </w:r>
      <w:r>
        <w:rPr>
          <w:sz w:val="28"/>
          <w:szCs w:val="28"/>
        </w:rPr>
        <w:t xml:space="preserve">объективной действительности, непреодолимая сила может выражаться как в форме события, так и действия (явления природного и социального характера). </w:t>
      </w:r>
    </w:p>
    <w:p>
      <w:pPr>
        <w:pStyle w:val="Normal"/>
        <w:ind w:firstLine="360"/>
        <w:jc w:val="both"/>
        <w:rPr>
          <w:sz w:val="28"/>
          <w:szCs w:val="28"/>
        </w:rPr>
      </w:pPr>
      <w:r>
        <w:rPr>
          <w:i/>
          <w:sz w:val="28"/>
          <w:szCs w:val="28"/>
        </w:rPr>
        <w:t>Обстоятельство вне контроля</w:t>
      </w:r>
      <w:r>
        <w:rPr>
          <w:color w:val="008000"/>
          <w:sz w:val="28"/>
          <w:szCs w:val="28"/>
        </w:rPr>
        <w:t xml:space="preserve"> </w:t>
      </w:r>
      <w:r>
        <w:rPr>
          <w:sz w:val="28"/>
          <w:szCs w:val="28"/>
        </w:rPr>
        <w:t>– это обстоятельство, причины возникновения которого лежат вне сферы влияния ответственного лица, а значит, не могут им контролироваться.  Характеристика непреодолимой силы как «обстоятельства вне контроля» является первичной, позволяющей рассматривать непреодолимую силу в качестве разновидности случая, исключающего виновное поведение ответственного лица.</w:t>
      </w:r>
    </w:p>
    <w:p>
      <w:pPr>
        <w:pStyle w:val="Normal"/>
        <w:ind w:firstLine="360"/>
        <w:jc w:val="both"/>
        <w:rPr/>
      </w:pPr>
      <w:r>
        <w:rPr>
          <w:sz w:val="28"/>
          <w:szCs w:val="28"/>
        </w:rPr>
        <w:t xml:space="preserve">В литературе зачастую подчеркивается </w:t>
      </w:r>
      <w:r>
        <w:rPr>
          <w:i/>
          <w:sz w:val="28"/>
          <w:szCs w:val="28"/>
        </w:rPr>
        <w:t>внешний характер</w:t>
      </w:r>
      <w:r>
        <w:rPr>
          <w:sz w:val="28"/>
          <w:szCs w:val="28"/>
        </w:rPr>
        <w:t xml:space="preserve"> обстоятельства непреодолимой силы, под которым понимается то, что причина его возникновения находится вне сферы деятельности данного лица. На наш взгляд,  понятие «обстоятельство вне контроля»  является более определенным, чем признак «внешнего происхождения» непреодолимой силы.  Так, забастовка на предприятии должника едва ли может считаться обстоятельством, внешним по отношению к деятельности должника, но при этом она находится вне его контроля. Кроме того, сложно ответить на вопрос, что считать сферой деятельности должника – собственно производственную деятельность должника, соответствующий деятельности должника сектор экономики или рынок в целом? </w:t>
      </w:r>
    </w:p>
    <w:p>
      <w:pPr>
        <w:pStyle w:val="Normal"/>
        <w:ind w:firstLine="360"/>
        <w:jc w:val="both"/>
        <w:rPr>
          <w:sz w:val="28"/>
          <w:szCs w:val="28"/>
        </w:rPr>
      </w:pPr>
      <w:r>
        <w:rPr>
          <w:sz w:val="28"/>
          <w:szCs w:val="28"/>
        </w:rPr>
        <w:t xml:space="preserve">Но не всякое обстоятельство вне контроля является непреодолимой силой, а только </w:t>
      </w:r>
      <w:r>
        <w:rPr>
          <w:i/>
          <w:sz w:val="28"/>
          <w:szCs w:val="28"/>
        </w:rPr>
        <w:t>чрезвычайное при данных условиях</w:t>
      </w:r>
      <w:r>
        <w:rPr>
          <w:sz w:val="28"/>
          <w:szCs w:val="28"/>
        </w:rPr>
        <w:t xml:space="preserve">, т.е. исключительное (нетипичное) по своему характеру и (или) силе не только по мнению данного субъекта, а исходя из существующего в обществе представления о чрезвычайности, применимого к конкретной ситуации. Напротив,  не может быть признано непреодолимой силой чрезвычайное обстоятельство (например, крупная авария на производстве), которое явилось следствием деятельности, подконтрольной должнику. </w:t>
      </w:r>
    </w:p>
    <w:p>
      <w:pPr>
        <w:pStyle w:val="Normal"/>
        <w:ind w:firstLine="360"/>
        <w:jc w:val="both"/>
        <w:rPr/>
      </w:pPr>
      <w:r>
        <w:rPr>
          <w:sz w:val="28"/>
          <w:szCs w:val="28"/>
        </w:rPr>
        <w:t xml:space="preserve">Легальное определение непреодолимой силы не содержит признака </w:t>
      </w:r>
      <w:r>
        <w:rPr>
          <w:i/>
          <w:sz w:val="28"/>
          <w:szCs w:val="28"/>
        </w:rPr>
        <w:t>«непредвиденности»</w:t>
      </w:r>
      <w:r>
        <w:rPr>
          <w:sz w:val="28"/>
          <w:szCs w:val="28"/>
        </w:rPr>
        <w:t xml:space="preserve">, а в литературе подчеркивается, что такой признак является необязательным (факультативным).  Некоторые авторы выводят признак «непредвиденности» из других признаков непреодолимой силы: если лицо заключает договор, предвидя возникновение препятствующего исполнению договора обстоятельства, то логично  предположить, что либо обстоятельство не носит характер чрезвычайного, либо такое обстоятельство можно было предотвратить. Со своей стороны отметим, что само по себе предвидение не лишает препятствующее обстоятельство характера </w:t>
      </w:r>
      <w:r>
        <w:rPr>
          <w:color w:val="000000"/>
          <w:sz w:val="28"/>
          <w:szCs w:val="28"/>
        </w:rPr>
        <w:t xml:space="preserve">чрезвычайности и непредотвратимости, если оно таковым действительно является (например, предвидение возможного военного конфликта, извержения вулкана и т.д.). Но если заключение договора происходит в ситуации, свидетельствующей о реальной возможности возникновения обстоятельства  непреодолимой силы, и от должника разумно было ожидать принятия на себя риска наступления такого обстоятельства, это должно получить соответствующую </w:t>
      </w:r>
      <w:r>
        <w:rPr>
          <w:sz w:val="28"/>
          <w:szCs w:val="28"/>
        </w:rPr>
        <w:t xml:space="preserve">юридическую оценку и отразиться на ответственности должника.  При этом недостаточно ввести в легальное определение такой признак, как непредвиденность непреодолимой силы на момент заключение договора. На наш взгляд, в определении важно отразить, что должник освобождается от ответственности если докажет, что от него нельзя было разумно ожидать принятия данного обстоятельства в расчет при заключении договора. Например, если невозможность исполнения договора наступила вследствие извержения </w:t>
      </w:r>
      <w:r>
        <w:rPr>
          <w:color w:val="000000"/>
          <w:sz w:val="28"/>
          <w:szCs w:val="28"/>
        </w:rPr>
        <w:t>вулкана, находящегося в активном состоянии на момент заключения договора, должник может избежать ответственности, доказав, что  от него нельзя было разумно ожидать принятия  на себя  риска неблагоприятных последствий, вызванных извержением вулкана.</w:t>
      </w:r>
      <w:r>
        <w:rPr>
          <w:color w:val="008000"/>
          <w:sz w:val="28"/>
          <w:szCs w:val="28"/>
        </w:rPr>
        <w:t xml:space="preserve"> </w:t>
      </w:r>
      <w:r>
        <w:rPr>
          <w:sz w:val="28"/>
          <w:szCs w:val="28"/>
        </w:rPr>
        <w:t>На практике не исключена ситуация, когда лицо предвидит возможность наступления чрезвычайного обстоятельства, но не усматривает в нем угрозу для исполнения принятого на себя обязательства. У</w:t>
      </w:r>
      <w:r>
        <w:rPr>
          <w:color w:val="000000"/>
          <w:sz w:val="28"/>
          <w:szCs w:val="28"/>
        </w:rPr>
        <w:t>казанный аспект в определении непреодолимой силы вытекает из специфики последней, как обстоятельства, освобождающего должника от ответственности при нарушении договора.</w:t>
      </w:r>
    </w:p>
    <w:p>
      <w:pPr>
        <w:pStyle w:val="Normal"/>
        <w:ind w:firstLine="360"/>
        <w:jc w:val="both"/>
        <w:rPr/>
      </w:pPr>
      <w:r>
        <w:rPr>
          <w:sz w:val="28"/>
          <w:szCs w:val="28"/>
        </w:rPr>
        <w:t xml:space="preserve">Чрезвычайный характер непреодолимой силы предопределяет ее непредотвратимость. При этом поведение лица в условиях действия непреодолимой силы оценивается с точки зрения </w:t>
      </w:r>
      <w:r>
        <w:rPr>
          <w:i/>
          <w:sz w:val="28"/>
          <w:szCs w:val="28"/>
        </w:rPr>
        <w:t>«разумного ожидания»</w:t>
      </w:r>
      <w:r>
        <w:rPr>
          <w:sz w:val="28"/>
          <w:szCs w:val="28"/>
        </w:rPr>
        <w:t>, что, в свою очередь, требует выяснения поведения, объективно возможного в конкретных условиях. Все меры  для надлежащего исполнения обязательства (ч. 2 п. 1 ст. 372 ГК) включают как меры, которые должник должен был принять по характеру обязательства и условиям гражданского оборота, исходя из достигнутого уровня развития науки и техники, так и те, которые являлись доступными только ему.</w:t>
      </w:r>
    </w:p>
    <w:p>
      <w:pPr>
        <w:pStyle w:val="Normal"/>
        <w:ind w:firstLine="360"/>
        <w:jc w:val="both"/>
        <w:rPr>
          <w:sz w:val="28"/>
          <w:szCs w:val="28"/>
        </w:rPr>
      </w:pPr>
      <w:r>
        <w:rPr>
          <w:sz w:val="28"/>
          <w:szCs w:val="28"/>
        </w:rPr>
        <w:t xml:space="preserve">В литературе неоднократно подчеркивалось, что признак «непредотвратимости» следует относить как к самому обстоятельству непреодолимой силы, так и к его последствиям. Полагаем, что данное доктринальное положение имеет важное практическое значение и должно найти отражение в легальном определении непреодолимой силы. </w:t>
      </w:r>
    </w:p>
    <w:p>
      <w:pPr>
        <w:pStyle w:val="Normal"/>
        <w:ind w:firstLine="360"/>
        <w:jc w:val="both"/>
        <w:rPr/>
      </w:pPr>
      <w:r>
        <w:rPr>
          <w:sz w:val="28"/>
          <w:szCs w:val="28"/>
        </w:rPr>
        <w:t xml:space="preserve">Согласно господствующей точке зрения, непреодолимой силой может быть признано только обстоятельство, которое возникло после заключения договора. Полагаем, что обстоятельство непреодолимой силы может существовать и в момент заключения договора. В таком случае для освобождения от ответственности должник должен доказать, что, действуя разумно, он не мог принять в расчет данное обстоятельство при заключении договора, т.к.  не мог о нем знать или не мог оценить его влияния на исполнение договора. </w:t>
      </w:r>
    </w:p>
    <w:p>
      <w:pPr>
        <w:pStyle w:val="Normal"/>
        <w:ind w:firstLine="360"/>
        <w:jc w:val="both"/>
        <w:rPr/>
      </w:pPr>
      <w:r>
        <w:rPr>
          <w:sz w:val="28"/>
          <w:szCs w:val="28"/>
        </w:rPr>
        <w:t xml:space="preserve">Непреодолимая сила освобождает должника от ответственности, если влечет </w:t>
      </w:r>
      <w:r>
        <w:rPr>
          <w:i/>
          <w:sz w:val="28"/>
          <w:szCs w:val="28"/>
        </w:rPr>
        <w:t>невозможность исполнения обязательства.</w:t>
      </w:r>
      <w:r>
        <w:rPr>
          <w:sz w:val="28"/>
          <w:szCs w:val="28"/>
        </w:rPr>
        <w:t xml:space="preserve"> Если же обстоятельство вне контроля чрезвычайного характера не исключает, но значительно затрудняет исполнение обязательства, так что затраты на исполнение несоизмеримы с экономическим интересом должника, преследуемом при заключении договора, должник может воспользоваться правом на  расторжение или изменение договора на основании ст. 421 ГК.</w:t>
      </w:r>
    </w:p>
    <w:p>
      <w:pPr>
        <w:pStyle w:val="Normal"/>
        <w:ind w:firstLine="360"/>
        <w:jc w:val="both"/>
        <w:rPr/>
      </w:pPr>
      <w:r>
        <w:rPr>
          <w:sz w:val="28"/>
          <w:szCs w:val="28"/>
        </w:rPr>
        <w:t>В контексте рассматриваемого вопроса об освобождении должника от  ответственности, считаем важным отметить, что предусмотренный ст. 421 ГК правовой механизм является не прямым, но косвенным способом, позволяющим должнику избежать ответственности за нарушение обязательства, исполнение которого в сложившихся обстоятельствах возможно, но неприемлемо для должника из-за существенного нарушения баланса имущественных интересов сторон. При наличии условий, установленных ст. 421 ГК, должник вправе требовать расторжения или изменения договора независимо от того, является существенное изменение обстоятельств чрезвычайным или нет.</w:t>
      </w:r>
    </w:p>
    <w:p>
      <w:pPr>
        <w:pStyle w:val="Normal"/>
        <w:ind w:firstLine="360"/>
        <w:jc w:val="both"/>
        <w:rPr/>
      </w:pPr>
      <w:r>
        <w:rPr>
          <w:sz w:val="28"/>
          <w:szCs w:val="28"/>
        </w:rPr>
        <w:t>Но ст. 421 ГК не должна использоваться сторонами в целях избежать привлечения к гражданско-правовой ответственности за неисполнение обязательств при неблагоприятном изменении условий осуществления предпринимательской деятельности.</w:t>
      </w:r>
      <w:r>
        <w:rPr>
          <w:color w:val="008000"/>
          <w:sz w:val="28"/>
          <w:szCs w:val="28"/>
        </w:rPr>
        <w:t xml:space="preserve"> </w:t>
      </w:r>
      <w:r>
        <w:rPr>
          <w:sz w:val="28"/>
          <w:szCs w:val="28"/>
        </w:rPr>
        <w:t>Исходя из рискового характера предпринимательской деятельности, существенным может быть признано  такое изменение обстоятельств, которое  на момент заключения договора находится за пределами предвидения обычных предпринимательских рисков, а потому не</w:t>
      </w:r>
      <w:r>
        <w:rPr>
          <w:color w:val="000000"/>
          <w:sz w:val="28"/>
          <w:szCs w:val="28"/>
        </w:rPr>
        <w:t xml:space="preserve"> предполагает</w:t>
      </w:r>
      <w:r>
        <w:rPr>
          <w:sz w:val="28"/>
          <w:szCs w:val="28"/>
        </w:rPr>
        <w:t xml:space="preserve">  использование сторонами правовых средств, обеспечивающих адаптацию договора к возможному изменению условий его исполнения,  или особое регулирование отношений сторон на случай существенного изменения обстоятельств. Иначе говоря, положение стороны, вынужденной исполнять договор в изменившихся условиях, должно быть извинительным. </w:t>
      </w:r>
    </w:p>
    <w:p>
      <w:pPr>
        <w:pStyle w:val="Normal"/>
        <w:ind w:firstLine="360"/>
        <w:jc w:val="both"/>
        <w:rPr/>
      </w:pPr>
      <w:r>
        <w:rPr>
          <w:sz w:val="28"/>
          <w:szCs w:val="28"/>
        </w:rPr>
        <w:t>Обстоятельства непреодолимой силы необходимо отграничивать от обстоятельств, которые не освобождают должника от ответственности, несмотря на отсутствие вины в его действиях. Как и обстоятельства непреодолимой силы, данные обстоятельства находятся вне контроля должника, но профессиональный характер предпринимательской деятельности позволяет субъектам данной деятельности предвидеть такого рода обстоятельства общим образом и учитывать их в своей деятельности с целью минимизации вероятности их наступления  и вызываемых ими последствий (неблагоприятное изменение рыночной конъюнктуры и других стоимостных факторов). Не являясь чрезвычайными и непредотвратимыми, данные обстоятельства образуют отдельную группу случайных обстоятельств, относящихся к профессиональному риску.</w:t>
      </w:r>
    </w:p>
    <w:p>
      <w:pPr>
        <w:pStyle w:val="Normal"/>
        <w:ind w:firstLine="360"/>
        <w:jc w:val="both"/>
        <w:rPr>
          <w:sz w:val="28"/>
          <w:szCs w:val="28"/>
        </w:rPr>
      </w:pPr>
      <w:r>
        <w:rPr>
          <w:sz w:val="28"/>
          <w:szCs w:val="28"/>
        </w:rPr>
        <w:t xml:space="preserve">Применительно к ответственности, наступающей за вину, непреодолимая сила рассматривается как обстоятельство, исключающее виновность обязанного лица. Применительно же к ответственности за нарушение обязательств, связанных с осуществлением предпринимательской деятельности, действие непреодолимой силы не свидетельствует об отсутствии «субъективного риска», как субъективного условия, объясняющего возложение ответственности на субъектов предпринимательства за пределами вины. Будучи обстоятельством, устранить действие которого в принципе невозможно, непреодолимая сила не охватывается субъективным риском, оказывается за его пределами и потому освобождает должника от ответственности.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sz w:val="18"/>
          <w:szCs w:val="18"/>
        </w:rPr>
        <w:t xml:space="preserve">Символоков О.А. Гражданско-правовая ответственность за нарушение обязательств при осуществлении предпринимательской деятельности: Дисс. …. канд. юрид. наук: 12.00.03: Рязань, 2002. </w:t>
      </w:r>
      <w:r>
        <w:rPr>
          <w:sz w:val="28"/>
          <w:szCs w:val="28"/>
        </w:rPr>
        <w:t xml:space="preserve">– </w:t>
      </w:r>
      <w:r>
        <w:rPr>
          <w:sz w:val="18"/>
          <w:szCs w:val="18"/>
        </w:rPr>
        <w:t>С.1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earchrezleft6">
    <w:name w:val="searchrezleft6"/>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05:00Z</dcterms:created>
  <dc:creator>Admin</dc:creator>
  <dc:description/>
  <cp:keywords/>
  <dc:language>en-US</dc:language>
  <cp:lastModifiedBy>grlaw</cp:lastModifiedBy>
  <dcterms:modified xsi:type="dcterms:W3CDTF">2013-11-26T11:37:00Z</dcterms:modified>
  <cp:revision>4</cp:revision>
  <dc:subject/>
  <dc:title/>
</cp:coreProperties>
</file>