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AF5" w:val="clear"/>
        <w:ind w:firstLine="708"/>
        <w:jc w:val="both"/>
        <w:rPr/>
      </w:pPr>
      <w:r>
        <w:rPr>
          <w:rStyle w:val="Searchrezleft6"/>
          <w:rFonts w:cs="Verdana" w:ascii="Verdana" w:hAnsi="Verdana"/>
          <w:sz w:val="16"/>
          <w:szCs w:val="16"/>
        </w:rPr>
        <w:t>7. Авдеева, Т.В. Реализация права на взыскание суммы долга, увеличенной с учетом инфляции / Т.В.Авдеева // Инновационное развитие общества в условиях интеграции правовых систем : сб. науч. ст. / Гр.ГУ им. Я Купалы; редкол.: Н.В.Сильченко (гл. ред) [и др.]. – Гродно: Гр.ГМУ, 2013. – С. 184-187.</w:t>
      </w:r>
    </w:p>
    <w:p>
      <w:pPr>
        <w:pStyle w:val="Normal"/>
        <w:ind w:firstLine="510"/>
        <w:rPr>
          <w:rStyle w:val="Searchrezleft6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– 347.42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Авдеева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АВА НА ВЗЫСКАНИЕ СУММЫ ДОЛГА, УВЕЛИЧЕННОЙ С УЧЕТОМ ИНФЛЯЦИИ 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i/>
          <w:sz w:val="28"/>
          <w:szCs w:val="28"/>
        </w:rPr>
        <w:t>В статье на основе анализа сложившейся судебной практики рассматривается проблема реализации права на взыскание суммы долга, увеличенной с учетом инфляции (п. 2 ст. 366 ГК Республики Беларусь). Автор оценивает целесообразность сохранения  п. 2 ст. 366 ГК в действующей редакции.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 момента вступления в силу п. 2 ст. 366 ГК участники гражданского оборота получили право требовать взыскания суммы долга, увеличенной с учетом инфляции. Осуществление данного права изначально вызывало затруднения ввиду отсутствия в законодательстве ответа на вопрос, каким образом следует производить расчет суммы долга, увеличенной с учетом инфляции.</w:t>
      </w:r>
    </w:p>
    <w:p>
      <w:pPr>
        <w:pStyle w:val="Normal"/>
        <w:ind w:firstLine="51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К настоящему времени сформировалась следующая судебная практика по применению п. 2 ст. 366 ГК. Общие суды удовлетворяют требования физических лиц  о взыскании инфляционных потерь, исходя из индекса потребительских цен [1]. </w:t>
      </w:r>
      <w:r>
        <w:rPr>
          <w:color w:val="000000"/>
          <w:sz w:val="28"/>
          <w:szCs w:val="28"/>
        </w:rPr>
        <w:t xml:space="preserve">Что важно, взыскание инфляционных потерь на основе  индекса потребительских цен возможно при </w:t>
      </w:r>
      <w:r>
        <w:rPr>
          <w:sz w:val="28"/>
          <w:szCs w:val="28"/>
        </w:rPr>
        <w:t xml:space="preserve">нарушении денежного обязательства, независимо от основания его возникновения. В случаях, предусмотренных нормативными правовыми актами или договорами, общие суды применяют также индекс изменения цен на строительно-монтажные работы, который ежемесячно публикуется Министерством архитектуры и строительства Республики Беларусь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системе хозяйственных  судов расчет инфляции на основании индекса потребительских цен не применяется. В разъяснении Высшего Хозяйственного Суда от </w:t>
      </w:r>
      <w:r>
        <w:rPr>
          <w:color w:val="000000"/>
          <w:sz w:val="28"/>
          <w:szCs w:val="28"/>
        </w:rPr>
        <w:t xml:space="preserve">27 декабря 2011 г. № 38/2369 «О взыскании инфляции» </w:t>
      </w:r>
      <w:r>
        <w:rPr>
          <w:sz w:val="28"/>
          <w:szCs w:val="28"/>
        </w:rPr>
        <w:t>[2]</w:t>
      </w:r>
      <w:r>
        <w:rPr>
          <w:color w:val="000000"/>
          <w:sz w:val="28"/>
          <w:szCs w:val="28"/>
        </w:rPr>
        <w:t xml:space="preserve"> указывается на необоснованность такой практики.</w:t>
      </w:r>
      <w:r>
        <w:rPr>
          <w:sz w:val="28"/>
          <w:szCs w:val="28"/>
        </w:rPr>
        <w:t xml:space="preserve"> При этом позиция Высшего Хозяйственного Суда заключается в том, что в условиях свободы договора субъекты хозяйствования должны предпринимать самостоятельные меры, направленные на снижение существующих рисков, к числу которых относится и возможность согласования при заключении договора, наряду с иными способами защиты, условий, механизма применения и расчета индексации, взыскиваемых по решению хозяйственного суда денежных сумм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тсутствие единообразия в применении п. 2 ст. 366 ГК в общих и хозяйственных судах, а также наличие явных затруднений в реализации субъектами права на взыскание инфляционных потерь стало причиной рассмотрения данного вопроса Конституционным Судом. Решением Конституционного Суда от 31 октября 2012 г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№ Р-777/2012 «О правовом регулировании ответственности за неисполнение денежного обязательства» [3] признана необходимость устранить правовую неопределенность в п. 2 ст. 366 ГК, установив возможность возмещения суммы долга, увеличенной с учетом инфляции, в случаях, предусмотренных законодательством или договором. Постараемся оценить, каким образом предлагаемые Конституционным Судом изменения в п. 2 ст. 366 ГК могут сказаться на  деятельности участников гражданского оборота и судов.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Общие суды, по всей видимости, и далее будут использовать коэффициент инфляции, рассчитываемый исходя из индекса потребительских цен. В пользу такой перспективы </w:t>
      </w:r>
      <w:r>
        <w:rPr>
          <w:sz w:val="28"/>
          <w:szCs w:val="28"/>
        </w:rPr>
        <w:t xml:space="preserve">свидетельствует нашедшая отражение в </w:t>
      </w:r>
      <w:r>
        <w:rPr>
          <w:color w:val="000000"/>
          <w:sz w:val="28"/>
          <w:szCs w:val="28"/>
        </w:rPr>
        <w:t xml:space="preserve">решении Конституционного Суда позиция </w:t>
      </w:r>
      <w:r>
        <w:rPr>
          <w:sz w:val="28"/>
          <w:szCs w:val="28"/>
        </w:rPr>
        <w:t>Министерства юстиции Республики Беларусь, согласно которой применение норм Закон Республики Беларусь  от 21 декабря 1990 г. N 476-XII «Об индексации доходов населения с учетом инфляции» [1] при расчете суммы долга, увеличенной с учетом инфляции, является аналогией закона и может осуществляться только в отношении физических лиц.</w:t>
      </w:r>
      <w:r>
        <w:rPr>
          <w:color w:val="000000"/>
          <w:sz w:val="28"/>
          <w:szCs w:val="28"/>
        </w:rPr>
        <w:t xml:space="preserve"> Таким образом, для общих судов практика взыскания инфляционных потерь на основе индекса потребительских цен может стать общей, применяемой при отсутствии специальных методик расчета инфляционных потерь, установленных в законодательстве или договоре.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Напротив, субъекты хозяйствования получат установку на разработку индивидуальных методик расчета инфляции, что не делает взыскание инфляционных потерь простой задачей. По существу, предлагаемая в договоре методика расчета инфляционных потерь превращается в способ доказывания причиненных  кредитору инфляционных убытков, что, на наш взгляд, вступает в противоречие с замыслом законодателя придать  праву на взыскание инфляционных потерь характер универсального, простого и быстрого средства компенсации. Роль суда в оценке предусмотренной в договоре методики расчета также не ясна. Следует ли производить такую оценку и каковы ее критерии? Полагаем, что явные злоупотребления должны будут получить соответствующую оценку со стороны суда. Отметим также, что если право требовать взыскания инфляционных потерь будет поставлено в зависимость от наличия специальной методики их расчета в договоре, то отсутствие таковой может стать своеобразным барьером для субъекта хозяйствования, готового доказывать размер инфляционных потерь в суде. 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Таким образом, предлагаемые возможные изменения в п. 2 ст. 366 ГК едва ли сделают защиту на основании данной нормы более эффективной, чем в настоящее время. Скорее участники гражданского оборота отдадут предпочтение другим альтернативным способам защиты своих интересов в условиях инфляции. Например, значительно более привлекательным для кредитора становится использование различных оговорок, направленных на стабилизацию "ценностного содержания" денежного обязательства </w:t>
      </w:r>
      <w:r>
        <w:rPr>
          <w:color w:val="000000"/>
          <w:sz w:val="28"/>
          <w:szCs w:val="28"/>
        </w:rPr>
        <w:t>(валютные оговорки, исчисление суммы долга по базе рыночных цен). Во-первых, применение данных механизмов не зависит от условий возникновения ответственности. Во-вторых, кредитор сохраняет право на взыскание процентов на основании п. 1 ст. 366 ГК</w:t>
      </w:r>
      <w:r>
        <w:rPr>
          <w:sz w:val="28"/>
          <w:szCs w:val="28"/>
        </w:rPr>
        <w:t xml:space="preserve"> (ч. 3 п. 1 ст. 366 ГК, п. 30 постановления Пленума Высшего Хозяйственного Суда Республики Беларусь от 21 января 2004 г. № 1 в ред. от 6 апреля 2005 г. № 8 «О некоторых вопросах применения норм Гражданского кодекса Республики Беларусь об ответственности за пользование чужими денежными средствами») [4]. В-третьих, зачет суммы процентов в сумму основного долга не производится.</w:t>
      </w:r>
      <w:r>
        <w:rPr>
          <w:color w:val="000000"/>
          <w:sz w:val="28"/>
          <w:szCs w:val="28"/>
        </w:rPr>
        <w:t xml:space="preserve"> Не снимают с повестки дня предлагаемые изменения и вопрос о  реализации  субъектами хозяйствования права на взыскание инфляционных потерь при нарушении денежного обязательства, не основанного на договоре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Исходя из вышеизложенного, считаем, что сохранение п. 2 ст. 366 ГК в действующей редакции не целесообразно.</w:t>
      </w:r>
      <w:r>
        <w:rPr>
          <w:sz w:val="28"/>
          <w:szCs w:val="28"/>
        </w:rPr>
        <w:t xml:space="preserve"> Спорная и противоречивая практика</w:t>
      </w:r>
      <w:r>
        <w:rPr>
          <w:color w:val="000000"/>
          <w:sz w:val="28"/>
          <w:szCs w:val="28"/>
        </w:rPr>
        <w:t xml:space="preserve"> применения п. 2 ст. 366 ГК не позволяет оценить право на взыскание инфляционных потерь как универсальное, простое и доступное средство защиты интересов субъектов </w:t>
      </w:r>
      <w:r>
        <w:rPr>
          <w:sz w:val="28"/>
          <w:szCs w:val="28"/>
        </w:rPr>
        <w:t>гражданского оборота в условиях инфляции ввиду отсутствия соответствующего гражданско-правового инструментария.  Единый для всех механизм расчета инфляционных потерь до сих пор не создан.</w:t>
      </w:r>
      <w:r>
        <w:rPr>
          <w:color w:val="000000"/>
          <w:sz w:val="28"/>
          <w:szCs w:val="28"/>
        </w:rPr>
        <w:t xml:space="preserve"> В хозяйственных судах реализация права на взыскание инфляционных потерь уже сейчас зависит от того, предусмотрели стороны в договоре специальный механизм реализации данного права или нет. При этом субъекты могут  использовать иные гражданско-правовые средства, имеющие антиинфляционную направленность, а также позволяющие учитывать имущественные потери в условиях инфляции.  Кроме того, интерес к использованию п. 2 ст. 366 ГК активизируется периодически, когда сумма процентов за неправомерное пользование чужими денежными средствами не покрывает инфляционные потери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агаем, что в случае исключения из п. 2 ст. 366 ГК упоминания о сумме долга, увеличенной с учетом инфляции, кредитор сможет реализовать право на взыскание инфляционных потерь посредством предъявления иска о возмещении инфляционных убытков. При  этом на законодательном уровне могут быть рекомендованы к применению определенные методики расчета инфляционных потерь для конкретных правоотношений (прежде всего для правоотношений с участием граждан)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Закон Республики Беларусь от 21 декабря 1990г. N 476-XII «Об индексации доходов населения с учетом инфляции» // Ведомости Верховного Совета Белорусской ССР. – 1990. – № 2. – Ст. 19.</w:t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ъяснение Высшего Хозяйственного Суд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декабря 2011 г. № 38/2369 «О взыскании инфляции» </w:t>
      </w:r>
      <w:r>
        <w:rPr>
          <w:rFonts w:cs="Times New Roman" w:ascii="Times New Roman" w:hAnsi="Times New Roman"/>
          <w:sz w:val="28"/>
          <w:szCs w:val="28"/>
        </w:rPr>
        <w:t>// Консультант Плюс: Беларусь. Технология Проф. [Электронный ресурс] / ООО "ЮрСпектр", Нац. центр правовой информ. Респ. Беларусь. – Минск, 2013.</w:t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онституционного Суда от 31 октября 2012 г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Р-777/2012 «О правовом регулировании ответственности за неисполнение денежного обязательства» // Консультант Плюс: Беларусь. Технология Проф. [Электронный ресурс] / ООО "ЮрСпектр", Нац. центр правовой информ. Респ. Беларусь. – Минск, 2013. </w:t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ленума Высшего Хозяйственного Суда Республики Беларусь от 21 января 2004 г. № 1 в ред. от 6 апреля 2005 г. № 8 «О некоторых вопросах применения норм Гражданского кодекса Республики Беларусь об ответственности за пользование чужими денежными средствами» // Консультант Плюс: Беларусь. Технология Проф. [Электронный ресурс] / ООО "ЮрСпектр", Нац. центр правовой информ. Респ. Беларусь. – Минск, 2013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considers the problem of the right to recover the amount of inflationary losses (p. 2 art. 366 Civil Code of the Republic of Belarus) based on analysis of court practice and legislative changes initiated by the Constitutional Court of the Republic of Belar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archrezleft6">
    <w:name w:val="searchrezlef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25:00Z</dcterms:created>
  <dc:creator>Admin</dc:creator>
  <dc:description/>
  <cp:keywords/>
  <dc:language>en-US</dc:language>
  <cp:lastModifiedBy>grlaw</cp:lastModifiedBy>
  <dcterms:modified xsi:type="dcterms:W3CDTF">2013-11-26T11:36:00Z</dcterms:modified>
  <cp:revision>6</cp:revision>
  <dc:subject/>
  <dc:title/>
</cp:coreProperties>
</file>