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Searchrezleft6"/>
          <w:rFonts w:cs="Times New Roman" w:ascii="Times New Roman" w:hAnsi="Times New Roman"/>
          <w:sz w:val="28"/>
          <w:szCs w:val="28"/>
        </w:rPr>
        <w:t xml:space="preserve">6. Авдеева, Т.В. </w:t>
      </w:r>
      <w:r>
        <w:rPr>
          <w:rFonts w:cs="Times New Roman" w:ascii="Times New Roman" w:hAnsi="Times New Roman"/>
          <w:sz w:val="28"/>
          <w:szCs w:val="28"/>
        </w:rPr>
        <w:t>Принцип ответственности на началах субъективного риска: теоретическое обоснование / Т. В. Авдеева // Правовое обеспечение устойчивого развития Республики Беларусь: сб. науч. тр. / Под общ. ред. И.И.Эсмантович. – Гомель: ГГУ им. Ф.Скорины, 2010. – С. 4-8.</w:t>
      </w:r>
    </w:p>
    <w:p>
      <w:pPr>
        <w:pStyle w:val="Normal"/>
        <w:spacing w:lineRule="auto" w:line="240"/>
        <w:ind w:left="1048" w:hanging="0"/>
        <w:jc w:val="center"/>
        <w:rPr>
          <w:rFonts w:ascii="Times New Roman" w:hAnsi="Times New Roman" w:cs="Times New Roman"/>
          <w:b/>
          <w:b/>
          <w:bCs/>
          <w:sz w:val="28"/>
          <w:szCs w:val="28"/>
        </w:rPr>
      </w:pPr>
      <w:r>
        <w:rPr>
          <w:rFonts w:cs="Times New Roman" w:ascii="Times New Roman" w:hAnsi="Times New Roman"/>
          <w:b/>
          <w:bCs/>
          <w:sz w:val="28"/>
          <w:szCs w:val="28"/>
        </w:rPr>
        <w:t>ПРИНЦИП ОТВЕТСТВЕКННОСТИ НА НАЧАЛАХ СУБЪЕКТИВНОГО РИСКА: ТЕОРЕТИЧЕСКОЕ ОБОСНОВАНИЕ</w:t>
      </w:r>
    </w:p>
    <w:p>
      <w:pPr>
        <w:pStyle w:val="Normal"/>
        <w:spacing w:lineRule="auto" w:line="240"/>
        <w:ind w:left="1048" w:hanging="0"/>
        <w:jc w:val="center"/>
        <w:rPr>
          <w:rFonts w:ascii="Times New Roman" w:hAnsi="Times New Roman" w:cs="Times New Roman"/>
          <w:bCs/>
          <w:i/>
          <w:i/>
          <w:sz w:val="28"/>
          <w:szCs w:val="28"/>
        </w:rPr>
      </w:pPr>
      <w:r>
        <w:rPr>
          <w:rFonts w:cs="Times New Roman" w:ascii="Times New Roman" w:hAnsi="Times New Roman"/>
          <w:bCs/>
          <w:i/>
          <w:sz w:val="28"/>
          <w:szCs w:val="28"/>
        </w:rPr>
        <w:t>Т.В.Авдеева</w:t>
      </w:r>
    </w:p>
    <w:p>
      <w:pPr>
        <w:pStyle w:val="Normal"/>
        <w:spacing w:lineRule="auto" w:line="240" w:before="0" w:after="0"/>
        <w:ind w:firstLine="708"/>
        <w:jc w:val="both"/>
        <w:rPr/>
      </w:pPr>
      <w:r>
        <w:rPr>
          <w:rFonts w:cs="Times New Roman" w:ascii="Times New Roman" w:hAnsi="Times New Roman"/>
          <w:sz w:val="28"/>
          <w:szCs w:val="28"/>
        </w:rPr>
        <w:t xml:space="preserve">ГК содержит ряд положений, нуждающихся в глубоком теоретическом осмыслении с целью правильной оценки состояния и перспектив развития гражданского законодательства. К числу таких положений относится  норма п. 3 ст. 372 ГК, согласно которой </w:t>
      </w:r>
      <w:r>
        <w:rPr>
          <w:rFonts w:cs="Times New Roman" w:ascii="Times New Roman" w:hAnsi="Times New Roman"/>
          <w:bCs/>
          <w:sz w:val="28"/>
          <w:szCs w:val="28"/>
        </w:rPr>
        <w:t xml:space="preserve"> ответственность за нарушение обязательств, связанных с осуществлением предпринимательской деятельности, по общему правилу, наступает  независимо от вины, т.е. как при наличии, так и при отсутствии вины  предпринимателя-должника, ограничиваясь пределами непреодолимой силы. </w:t>
      </w:r>
      <w:r>
        <w:rPr>
          <w:rFonts w:cs="Times New Roman" w:ascii="Times New Roman" w:hAnsi="Times New Roman"/>
          <w:bCs/>
          <w:color w:val="00B050"/>
          <w:sz w:val="28"/>
          <w:szCs w:val="28"/>
        </w:rPr>
        <w:t xml:space="preserve"> </w:t>
      </w:r>
      <w:r>
        <w:rPr>
          <w:rFonts w:cs="Times New Roman" w:ascii="Times New Roman" w:hAnsi="Times New Roman"/>
          <w:bCs/>
          <w:sz w:val="28"/>
          <w:szCs w:val="28"/>
        </w:rPr>
        <w:t>Принимая во внимание сферу действия нормы п. 3 ст. 372 ГК, а также обусловленные введением данной нормы изменения  в деятельности субъектов предпринимательства, считаем, что на ее основе может быть сформулирован самостоятельный принцип ответственности за нарушение обязательств в коммерческом обороте –  принцип «ответственности на началах субъективного риска».</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опрос о правовой природе и назначении ответственности без вины продолжает оставаться дискуссионным [1]. Поэтому, решая задачу обоснования  принципа «ответственности на началах субъективного риска» применительно к обязательствам, связанным с осуществлением предпринимательской деятельности,  считаем важным остановиться на нижеследующем.</w:t>
      </w:r>
    </w:p>
    <w:p>
      <w:pPr>
        <w:pStyle w:val="Normal"/>
        <w:spacing w:lineRule="auto" w:line="240" w:before="0" w:after="0"/>
        <w:ind w:firstLine="360"/>
        <w:jc w:val="both"/>
        <w:rPr/>
      </w:pPr>
      <w:r>
        <w:rPr>
          <w:rFonts w:cs="Times New Roman" w:ascii="Times New Roman" w:hAnsi="Times New Roman"/>
          <w:bCs/>
          <w:sz w:val="28"/>
          <w:szCs w:val="28"/>
        </w:rPr>
        <w:t xml:space="preserve">1. Нормы, устанавливающие субъективные условия привлечения правонарушителя к ответственности, имеют принципиальное для института гражданско-правовой ответственности значение. Поясняя данное положение, отметим, что являясь предельно широкой общесоциологической категорией, ответственность познается из соотношения таких же широких общесоциологических категорий, как свобода воли и необходимость [2, 31]. Тогда как свобода воли характеризует способность индивида определяться в условиях многовариантности поведения, а «необходимость» очерчивает границы  дозволенного, ответственность рождается из акта сознательного волевого выбора конфликтного варианта поведения, т.е. выбора, в котором реализуемая субъектом свобода воли вступает в противоречие с  необходимостью действовать определенным образом, не нарушая права и законные интересы  других субъектов.   </w:t>
      </w:r>
      <w:r>
        <w:rPr>
          <w:rFonts w:cs="Times New Roman" w:ascii="Times New Roman" w:hAnsi="Times New Roman"/>
          <w:sz w:val="28"/>
          <w:szCs w:val="28"/>
        </w:rPr>
        <w:t xml:space="preserve">Отсюда принципиальное значение субъективных условий гражданско-правовой ответственности, которые, характеризуя поведение лица в  условиях выбора конфликтного варианта поведения, позволяют установить связь, существующую между ответственностью, как внешней формой оценки и реакции общества на противоправное поведение индивида,  и порождающим ответственность социально-значимым выбором. Из сказанного следует также, что принцип «объективного вменения» несовместим с </w:t>
      </w:r>
      <w:r>
        <w:rPr>
          <w:rFonts w:cs="Times New Roman" w:ascii="Times New Roman" w:hAnsi="Times New Roman"/>
          <w:bCs/>
          <w:sz w:val="28"/>
          <w:szCs w:val="28"/>
        </w:rPr>
        <w:t xml:space="preserve">современным представлением о сущности социального института </w:t>
      </w:r>
      <w:r>
        <w:rPr>
          <w:rFonts w:cs="Times New Roman" w:ascii="Times New Roman" w:hAnsi="Times New Roman"/>
          <w:sz w:val="28"/>
          <w:szCs w:val="28"/>
        </w:rPr>
        <w:t>ответственности,  а правило п. 3 ст. 372 ГК предполагает определенное субъективное условие ответственности, наступающей при отсутствии вины.</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2. Будучи атрибутом социально-активной деятельности и последствием реализуемого в рамках данной деятельности конфликтного выбора, ответственность, а, значит, и субъективные условия ее наступления определяются характером осуществляемого вида социально-активной деятельности и  реализуемого в рамках данной деятельности конфликтного выбора. </w:t>
      </w:r>
    </w:p>
    <w:p>
      <w:pPr>
        <w:pStyle w:val="Normal"/>
        <w:spacing w:lineRule="auto" w:line="240" w:before="0" w:after="0"/>
        <w:ind w:firstLine="360"/>
        <w:jc w:val="both"/>
        <w:rPr/>
      </w:pPr>
      <w:r>
        <w:rPr>
          <w:rFonts w:cs="Times New Roman" w:ascii="Times New Roman" w:hAnsi="Times New Roman"/>
          <w:sz w:val="28"/>
          <w:szCs w:val="28"/>
        </w:rPr>
        <w:t>Концепция «субъективного риска» [3] в полной мере учитывает особенности  предпринимательской деятельности, как деятельности, одним из важнейших конструктивных  признаков которой является повышенный риск (ч.2 п. 1 ст. 1 ГК).  Имея объективную природу, рисковый характер предпринимательской деятельности проявляется в действии целого ряда социально-экономических факторов, способных  повлиять на результативность данной деятельности (в том числе на возможность исполнения гражданско-правовых обязательств) помимо воли осуществляющих ее лиц.  При этом в отличие от традиционного понимания случая, как обстоятельства, которое нельзя было предвидеть, а значит предотвратить [4, 183], особенность действия данных факторов заключается в том, что они касаются профессиональной сферы деятельности предпринимателя, проявляются с определенной закономерностью, а потому, охватываются общим предвидением  субъекта предпринимательства, допускаются им и учитываются в целях минимизации риска воздействия данных факторов и вызываемых ими последствий (например, обусловленные изменением спроса и предложения  колебания цен на рынке,  колебания курсов валют, срыв исполнения обязательств поставщиками, отсутствие на рынке специалистов нужной квалификации для выполнения определенных работ, банкротство субъектов хозяйствования, связанных с должником договорными обязательствами и т.д.). Таким образом, объективно присущий предпринимательской деятельности риск становится  важнейшим фактором, определяющим активность лица в условиях, не  исключающих конфликтный вариант развития событий. Проявлением этой активности, в частности, является субъективный риск.</w:t>
      </w:r>
      <w:r>
        <w:rPr>
          <w:rFonts w:cs="Times New Roman" w:ascii="Times New Roman" w:hAnsi="Times New Roman"/>
          <w:color w:val="99CC00"/>
          <w:sz w:val="28"/>
          <w:szCs w:val="28"/>
        </w:rPr>
        <w:t xml:space="preserve">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Рассматривая ответственность, а также субъективные условия ее наступления через призму выбора конфликтного варианта поведения, считаем, что субъективный риск может быть определен как сознательный волевой выбор поведения, содержащего определенную вероятность   конфликтного развития событий, существование которой осознается, допускается и учитывается субъектом в своей деятельности с целью минимизации такой вероятности.</w:t>
      </w:r>
    </w:p>
    <w:p>
      <w:pPr>
        <w:pStyle w:val="Normal"/>
        <w:spacing w:lineRule="auto" w:line="240" w:before="0" w:after="0"/>
        <w:ind w:firstLine="360"/>
        <w:jc w:val="both"/>
        <w:rPr/>
      </w:pPr>
      <w:r>
        <w:rPr>
          <w:rFonts w:cs="Times New Roman" w:ascii="Times New Roman" w:hAnsi="Times New Roman"/>
          <w:sz w:val="28"/>
          <w:szCs w:val="28"/>
        </w:rPr>
        <w:t>Отражая специфику осуществляемого субъектом предпринимательства выбора, субъективный риск имеет внутреннюю и внешнюю стороны своего выражения. Внутренняя раскрывается через совокупность интеллектуально-волевых элементов, определяющих и сопровождающих выбор суьъектом социально-полезной, но не являющейся полностью подконтрольной ему деятельности: целенаправленная установка на достижение максимально полезного результата от осуществляемой деятельности; предвидение и допущение общим образом  возможности нарушения имеющихся  обязательств по обстоятельствам, не зависящим от воли субъекта; стремление предотвратить возникновение такого рода нарушений и принятие на себя вызываемых ими неблагоприятных имущественных последствий.</w:t>
      </w:r>
      <w:r>
        <w:rPr>
          <w:rFonts w:cs="Times New Roman" w:ascii="Times New Roman" w:hAnsi="Times New Roman"/>
          <w:color w:val="0000FF"/>
          <w:sz w:val="28"/>
          <w:szCs w:val="28"/>
        </w:rPr>
        <w:t xml:space="preserve"> </w:t>
      </w:r>
      <w:r>
        <w:rPr>
          <w:rFonts w:cs="Times New Roman" w:ascii="Times New Roman" w:hAnsi="Times New Roman"/>
          <w:sz w:val="28"/>
          <w:szCs w:val="28"/>
        </w:rPr>
        <w:t>Внешняя состоит в осуществлении субъектом социально-полезной, но потенциально конфликтной деятельности и совершении всех необходимых мер, направленных на минимизацию угрозы возникновения конфликтных ситуаций.</w:t>
      </w:r>
      <w:r>
        <w:rPr>
          <w:rFonts w:cs="Times New Roman" w:ascii="Times New Roman" w:hAnsi="Times New Roman"/>
          <w:color w:val="008000"/>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4. Существование принципа ответственности на началах субъективного риска наравне с принципом ответственности за вину порождает вопрос о единстве и непротиворечивости данных принципов. Полагаем, что социально-психологическое содержание вины и субъективного риска свидетельствует о единстве их правовой природы: как и вина, субъективный риск характеризует сознательное волевое поведение лица в условиях выбора конфликтного варианта поведения. Или иначе, это различные, но имеющие одну природу, формы реализации свободы воли в условиях конфликтного выбора. Не менее важно, однако, подчеркнуть и различие: тогда как вина заключается в выборе противоправного поведения в ситуации, полностью подконтрольной субъекту, субъективный риск -  в выборе правомерного, но потенциально конфликтного варианта поведения в связи с наличием обстоятельств, не являющихся полностью подконтрольными субъекту.</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Существование ответственности, наступающей без вины, объясняется различными причинами морально-этического и социально-экономического характера [1; 5, 50-51]. Задача, однако, заключается в том, чтобы дать юридическое объяснение возложения ответственности при отсутствии вины, т.е. объяснение, исходя из природы самого института гражданско-правовой ответственности. </w:t>
      </w:r>
    </w:p>
    <w:p>
      <w:pPr>
        <w:pStyle w:val="Normal"/>
        <w:spacing w:lineRule="auto" w:line="240" w:before="0" w:after="0"/>
        <w:ind w:firstLine="360"/>
        <w:jc w:val="both"/>
        <w:rPr/>
      </w:pPr>
      <w:r>
        <w:rPr>
          <w:rFonts w:cs="Times New Roman" w:ascii="Times New Roman" w:hAnsi="Times New Roman"/>
          <w:color w:val="000000"/>
          <w:sz w:val="28"/>
          <w:szCs w:val="28"/>
        </w:rPr>
        <w:t xml:space="preserve">Несмотря на ту роль, которая отводится компенсационной функции гражданско-правовой ответственности, следует признать, что </w:t>
      </w:r>
      <w:r>
        <w:rPr>
          <w:rFonts w:cs="Times New Roman" w:ascii="Times New Roman" w:hAnsi="Times New Roman"/>
          <w:sz w:val="28"/>
          <w:szCs w:val="28"/>
        </w:rPr>
        <w:t>назначение любого вида социальной ответственности - в оказании регулирующего (воспитательного, стимулирующего) воздействия на поведение ответственного лица. Поэтому распространение ответственности за пределы вины имеет значение только тогда, когда такое регулирующее воздействие сохраняется.</w:t>
      </w:r>
      <w:r>
        <w:rPr>
          <w:rFonts w:cs="Times New Roman" w:ascii="Times New Roman" w:hAnsi="Times New Roman"/>
          <w:b/>
          <w:sz w:val="20"/>
          <w:szCs w:val="20"/>
        </w:rPr>
        <w:t xml:space="preserve"> </w:t>
      </w:r>
      <w:r>
        <w:rPr>
          <w:rFonts w:cs="Times New Roman" w:ascii="Times New Roman" w:hAnsi="Times New Roman"/>
          <w:sz w:val="28"/>
          <w:szCs w:val="28"/>
        </w:rPr>
        <w:t>В противном случае должен быть использован другой правовой институт, имеющий исключительно компенсационную направленность.</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Социально-психологическая характеристика ответственности на началах субъективного риска позволяет считать последнюю регулятором поведения субъектов предпринимательской деятельности, а не только средством, с помощью которого достигается компенсация причиненных правонарушением убытков. Абстрактное допущение случайного нарушения обязательств, принятие на себя имущественных последствий такого нарушения стимулирует субъектов предпринимательства к осуществлению всех возможных и доступных для них  мер организационного, экономического и юридического характера, позволяющих снизить риск воздействия случайных факторов и причиняемых ими последствий (например, постоянное исследование рынка товаров на случай, если поставленный для заказчика товар окажется неудовлетворительным и потребует замены, работа с несколькими поставщиками, создание резервных фондов, страхование ответственности и т.д.). Освобождение субъекта предпринимательства от ответственности в случае действия непреодолимой силы на основании п. 3 ст. 372 ГК также свидетельствует о сохранении ответственности в пределах, в которых регулирующее воздействие данного института остается возможны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Как следует из вышеизложенного, вина не исчерпывает более волевой сферы института гражданско-правовой ответственности, и перестает быть важнейшим институционально-определяющим признаком последней. Но это не означает, что институциональная целостность гражданско-правовой ответственности нарушена. Единство правовой природы вины и субъективного риска позволяет говорить о возможности существования ответственности в новых субъективных границах и необходимости учета особенностей ответственности на началах субъективного риска в рамках единого института гражданско-правовой ответственности.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По мнению Д.А. Архипова новый стандарт поведения предпринимателя заключается в том, что, действуя рационально, он по собственной инициативе будет предпринимать необходимые меры, направленные на предотвращение случайного нарушения обязательства, если их стоимость не превышает стоимость возможных убытков, помноженных на вероятность наступления случая. При этом, если предприниматель не совершает такие действия, то его нельзя осудить – за пределами вины он по сути действует в своих интересах, выбирая экономически целесообразный вариант поведения [6, 46-47]. Считая описанный Д.А. Архиповым новый стандарт поведения разумным и целесообразным, полагаем, что данный стандарт не противоречит (сам автор придерживается принципа ответственности «вины без исключения»), напротив, полностью вписывается в концепцию ответственности  на основе субъективного  риска без осуждения, как ответственности, стимулирующей субъектов предпринимательства к разумному поведению. Как в случае виновной ответственности, так и в случае ответственности на основе субъективного риска обязанное лицо стимулируется к принятию таких мер, которые предотвратят нарушение субъективных прав третьих лиц и наступление ответственности для себ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Рассматривая ответственность через призму выбора конфликтного варианта поведения, легко обнаружить то общее, что, несмотря на различие  в доктринальных подходах, присуще ответственности на началах субъективного риска и англо-американской концепции договора как гарантии возмещения убытков при его нарушении [7, 29-30, 32, 35]. </w:t>
      </w:r>
      <w:r>
        <w:rPr>
          <w:rFonts w:cs="Times New Roman" w:ascii="Times New Roman" w:hAnsi="Times New Roman"/>
          <w:sz w:val="28"/>
          <w:szCs w:val="28"/>
        </w:rPr>
        <w:t>И в первом, и во втором случае последствия возникают как результат выбора лицом определенного варианта поведения с принятием на себя последствий такого выбора.  Указанный акцент имеет глубокое социальное значение: ответственность перестает восприниматься в качестве внешнего давлеющего над субъектом института и становится  внутренним регулятором его пове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9. Вышеизложенное позволяет сформулировать «принцип ответственности на началах субъективного риска» в качестве положения, отражающего социально-психологическую природу ответственности за нарушение обязательств в сфере предпринимательской деятельности. В отличие от принципа «ответственности без вины» или «ответственности независимо от вины», предлагаемый принцип имеет следующие преимущества: во-первых, содержит указание на субъективное условие ответственности, исключая, тем самым, восприятие данной ответственности как объективного вменения, во-вторых, определяя субъективную границу ответственного поведения, данный принцип подразумевает ответственность за виновное совершение правонарушени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заключение отметим, что придание правилу п. 3 ст.372 ГК статуса «принципа» позволит выявить и проследить глубинные изменения в деятельности субъектов хозяйствования, обусловленные введением данного правила, а также отражение этих изменений в действующем законодательстве.</w:t>
      </w:r>
    </w:p>
    <w:p>
      <w:pPr>
        <w:pStyle w:val="Normal"/>
        <w:pBdr>
          <w:bottom w:val="single" w:sz="12" w:space="1" w:color="000000"/>
        </w:pBd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расавчиков, О.А. Возмещение вреда, причиненного источником повышенной опасности / О.А.Красавчиков. М., 1966.</w:t>
      </w:r>
      <w:r>
        <w:rPr>
          <w:sz w:val="28"/>
          <w:szCs w:val="28"/>
        </w:rPr>
        <w:t xml:space="preserve"> –</w:t>
      </w:r>
      <w:r>
        <w:rPr>
          <w:rFonts w:cs="Times New Roman" w:ascii="Times New Roman" w:hAnsi="Times New Roman"/>
          <w:sz w:val="28"/>
          <w:szCs w:val="28"/>
        </w:rPr>
        <w:t xml:space="preserve"> С.131-147; Ойгензихт, В.А. Проблема риска в гражданском праве / В.А. Ойгензихт. Душанбе, 1972. </w:t>
      </w:r>
      <w:r>
        <w:rPr>
          <w:sz w:val="28"/>
          <w:szCs w:val="28"/>
        </w:rPr>
        <w:t xml:space="preserve">– </w:t>
      </w:r>
      <w:r>
        <w:rPr>
          <w:rFonts w:cs="Times New Roman" w:ascii="Times New Roman" w:hAnsi="Times New Roman"/>
          <w:sz w:val="28"/>
          <w:szCs w:val="28"/>
        </w:rPr>
        <w:t xml:space="preserve">С.193-205; Братусь, С.Н. Юридическая ответственность и занонность /С.Н.Братусь. М., 1976. </w:t>
      </w:r>
      <w:r>
        <w:rPr>
          <w:sz w:val="28"/>
          <w:szCs w:val="28"/>
        </w:rPr>
        <w:t xml:space="preserve">– </w:t>
      </w:r>
      <w:r>
        <w:rPr>
          <w:rFonts w:cs="Times New Roman" w:ascii="Times New Roman" w:hAnsi="Times New Roman"/>
          <w:sz w:val="28"/>
          <w:szCs w:val="28"/>
        </w:rPr>
        <w:t xml:space="preserve">С.163-197; Архипов, Д. Возложение на предпринимателя неблагоприятных последствий случая в обязательствах из договора /Д.Архипов// Хозяйство и право. </w:t>
      </w:r>
      <w:r>
        <w:rPr>
          <w:sz w:val="28"/>
          <w:szCs w:val="28"/>
        </w:rPr>
        <w:t xml:space="preserve">– </w:t>
      </w:r>
      <w:r>
        <w:rPr>
          <w:rFonts w:cs="Times New Roman" w:ascii="Times New Roman" w:hAnsi="Times New Roman"/>
          <w:sz w:val="28"/>
          <w:szCs w:val="28"/>
        </w:rPr>
        <w:t xml:space="preserve">2002. </w:t>
      </w:r>
      <w:r>
        <w:rPr>
          <w:sz w:val="28"/>
          <w:szCs w:val="28"/>
        </w:rPr>
        <w:t>–</w:t>
      </w:r>
      <w:r>
        <w:rPr>
          <w:rFonts w:cs="Times New Roman" w:ascii="Times New Roman" w:hAnsi="Times New Roman"/>
          <w:sz w:val="28"/>
          <w:szCs w:val="28"/>
        </w:rPr>
        <w:t xml:space="preserve"> №12. </w:t>
      </w:r>
      <w:r>
        <w:rPr>
          <w:sz w:val="28"/>
          <w:szCs w:val="28"/>
        </w:rPr>
        <w:t xml:space="preserve">– </w:t>
      </w:r>
      <w:r>
        <w:rPr>
          <w:rFonts w:cs="Times New Roman" w:ascii="Times New Roman" w:hAnsi="Times New Roman"/>
          <w:sz w:val="28"/>
          <w:szCs w:val="28"/>
        </w:rPr>
        <w:t>С.53-55.</w:t>
      </w:r>
    </w:p>
    <w:p>
      <w:pPr>
        <w:pStyle w:val="Normal"/>
        <w:spacing w:lineRule="auto" w:line="240" w:before="0" w:after="0"/>
        <w:jc w:val="both"/>
        <w:rPr/>
      </w:pPr>
      <w:r>
        <w:rPr>
          <w:rFonts w:cs="Times New Roman" w:ascii="Times New Roman" w:hAnsi="Times New Roman"/>
          <w:sz w:val="28"/>
          <w:szCs w:val="28"/>
        </w:rPr>
        <w:t>2. Бернштейн, Д.И. Правовая ответственность как вид социальной ответственности и пути ее обеспечения / Д.И. Бернштейн. М., 1989.</w:t>
      </w:r>
    </w:p>
    <w:p>
      <w:pPr>
        <w:pStyle w:val="Normal"/>
        <w:spacing w:lineRule="auto" w:line="240" w:before="0" w:after="0"/>
        <w:jc w:val="both"/>
        <w:rPr/>
      </w:pPr>
      <w:r>
        <w:rPr>
          <w:rFonts w:cs="Times New Roman" w:ascii="Times New Roman" w:hAnsi="Times New Roman"/>
          <w:sz w:val="28"/>
          <w:szCs w:val="28"/>
        </w:rPr>
        <w:t xml:space="preserve">3. Ойгензихт, В.А. Воля и волеизъявление (Очерки теории, философии и психологии права) / В.А. Ойгензихт. Душанбе, 1983. </w:t>
      </w:r>
      <w:r>
        <w:rPr>
          <w:sz w:val="28"/>
          <w:szCs w:val="28"/>
        </w:rPr>
        <w:t xml:space="preserve">– </w:t>
      </w:r>
      <w:r>
        <w:rPr>
          <w:rFonts w:cs="Times New Roman" w:ascii="Times New Roman" w:hAnsi="Times New Roman"/>
          <w:sz w:val="28"/>
          <w:szCs w:val="28"/>
        </w:rPr>
        <w:t xml:space="preserve">С.133-144; Ойгензихт, В.А. Проблема риска в гражданском праве /В.А. Ойгензихт. Душанбе, 1972. </w:t>
      </w:r>
      <w:r>
        <w:rPr>
          <w:sz w:val="28"/>
          <w:szCs w:val="28"/>
        </w:rPr>
        <w:t>–</w:t>
      </w:r>
      <w:r>
        <w:rPr>
          <w:rFonts w:cs="Times New Roman" w:ascii="Times New Roman" w:hAnsi="Times New Roman"/>
          <w:sz w:val="28"/>
          <w:szCs w:val="28"/>
        </w:rPr>
        <w:t xml:space="preserve"> С.205-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жданское право. В 2-х томах. Том 1. Учебник / под ред. Е.А.Суханова. М., 1994.</w:t>
      </w:r>
    </w:p>
    <w:p>
      <w:pPr>
        <w:pStyle w:val="Normal"/>
        <w:spacing w:lineRule="auto" w:line="240" w:before="0" w:after="0"/>
        <w:jc w:val="both"/>
        <w:rPr/>
      </w:pPr>
      <w:r>
        <w:rPr>
          <w:rFonts w:cs="Times New Roman" w:ascii="Times New Roman" w:hAnsi="Times New Roman"/>
          <w:sz w:val="28"/>
          <w:szCs w:val="28"/>
        </w:rPr>
        <w:t xml:space="preserve">5. Иксанова, А.В. Основание ответственности независимо от вины /А.В.Иксанова// Торгово-промышленное право. </w:t>
      </w:r>
      <w:r>
        <w:rPr>
          <w:sz w:val="28"/>
          <w:szCs w:val="28"/>
        </w:rPr>
        <w:t>–</w:t>
      </w:r>
      <w:r>
        <w:rPr>
          <w:rFonts w:cs="Times New Roman" w:ascii="Times New Roman" w:hAnsi="Times New Roman"/>
          <w:sz w:val="28"/>
          <w:szCs w:val="28"/>
        </w:rPr>
        <w:t xml:space="preserve"> 2006. </w:t>
      </w:r>
      <w:r>
        <w:rPr>
          <w:sz w:val="28"/>
          <w:szCs w:val="28"/>
        </w:rPr>
        <w:t>–</w:t>
      </w:r>
      <w:r>
        <w:rPr>
          <w:rFonts w:cs="Times New Roman" w:ascii="Times New Roman" w:hAnsi="Times New Roman"/>
          <w:sz w:val="28"/>
          <w:szCs w:val="28"/>
        </w:rPr>
        <w:t>№3.</w:t>
      </w:r>
    </w:p>
    <w:p>
      <w:pPr>
        <w:pStyle w:val="Normal"/>
        <w:spacing w:lineRule="auto" w:line="240" w:before="0" w:after="0"/>
        <w:jc w:val="both"/>
        <w:rPr/>
      </w:pPr>
      <w:r>
        <w:rPr>
          <w:rFonts w:cs="Times New Roman" w:ascii="Times New Roman" w:hAnsi="Times New Roman"/>
          <w:sz w:val="28"/>
          <w:szCs w:val="28"/>
        </w:rPr>
        <w:t xml:space="preserve">6. Архипов, Д. Распределение риска в договорных обязательствах  с участием предпринимателей / Д.Архипов// Журнал российского права. </w:t>
      </w:r>
      <w:r>
        <w:rPr>
          <w:sz w:val="28"/>
          <w:szCs w:val="28"/>
        </w:rPr>
        <w:t xml:space="preserve">– </w:t>
      </w:r>
      <w:r>
        <w:rPr>
          <w:rFonts w:cs="Times New Roman" w:ascii="Times New Roman" w:hAnsi="Times New Roman"/>
          <w:sz w:val="28"/>
          <w:szCs w:val="28"/>
        </w:rPr>
        <w:t xml:space="preserve">2005. </w:t>
      </w:r>
      <w:r>
        <w:rPr>
          <w:sz w:val="28"/>
          <w:szCs w:val="28"/>
        </w:rPr>
        <w:t xml:space="preserve">– </w:t>
      </w:r>
      <w:r>
        <w:rPr>
          <w:rFonts w:cs="Times New Roman" w:ascii="Times New Roman" w:hAnsi="Times New Roman"/>
          <w:sz w:val="28"/>
          <w:szCs w:val="28"/>
        </w:rPr>
        <w:t>№3.</w:t>
      </w:r>
    </w:p>
    <w:p>
      <w:pPr>
        <w:pStyle w:val="Normal"/>
        <w:spacing w:lineRule="auto" w:line="240" w:before="0" w:after="0"/>
        <w:jc w:val="both"/>
        <w:rPr/>
      </w:pPr>
      <w:r>
        <w:rPr>
          <w:rFonts w:cs="Times New Roman" w:ascii="Times New Roman" w:hAnsi="Times New Roman"/>
          <w:sz w:val="28"/>
          <w:szCs w:val="28"/>
        </w:rPr>
        <w:t>7. Комаров, В.А. Ответственность в коммерческом обороте /А.С.Комаров. М., 19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earchrezleft6">
    <w:name w:val="searchrezle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59:00Z</dcterms:created>
  <dc:creator>Admin</dc:creator>
  <dc:description/>
  <cp:keywords/>
  <dc:language>en-US</dc:language>
  <cp:lastModifiedBy>grlaw</cp:lastModifiedBy>
  <dcterms:modified xsi:type="dcterms:W3CDTF">2013-11-26T15:28:00Z</dcterms:modified>
  <cp:revision>6</cp:revision>
  <dc:subject/>
  <dc:title/>
</cp:coreProperties>
</file>