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ЗАЩИТА ИСКЛЮЧИТЕЛЬНОГО ПРАВА НА ТОВАРНЫЙ ЗНАК</w:t>
      </w:r>
    </w:p>
    <w:p>
      <w:pPr>
        <w:pStyle w:val="Normal"/>
        <w:ind w:firstLine="540"/>
        <w:jc w:val="both"/>
        <w:rPr>
          <w:b/>
          <w:b/>
          <w:sz w:val="28"/>
          <w:szCs w:val="28"/>
        </w:rPr>
      </w:pPr>
      <w:r>
        <w:rPr>
          <w:b/>
          <w:sz w:val="28"/>
          <w:szCs w:val="28"/>
        </w:rPr>
      </w:r>
    </w:p>
    <w:p>
      <w:pPr>
        <w:pStyle w:val="TextBody"/>
        <w:spacing w:lineRule="auto" w:line="240"/>
        <w:ind w:firstLine="720"/>
        <w:jc w:val="right"/>
        <w:rPr>
          <w:i/>
          <w:i/>
          <w:szCs w:val="28"/>
        </w:rPr>
      </w:pPr>
      <w:r>
        <w:rPr>
          <w:i/>
          <w:szCs w:val="28"/>
        </w:rPr>
        <w:t>Иванова Д.В.,</w:t>
      </w:r>
    </w:p>
    <w:p>
      <w:pPr>
        <w:pStyle w:val="TextBody"/>
        <w:spacing w:lineRule="auto" w:line="240"/>
        <w:ind w:firstLine="720"/>
        <w:jc w:val="right"/>
        <w:rPr>
          <w:i/>
          <w:i/>
          <w:szCs w:val="28"/>
        </w:rPr>
      </w:pPr>
      <w:r>
        <w:rPr>
          <w:i/>
          <w:szCs w:val="28"/>
        </w:rPr>
        <w:t>к.ю.н.</w:t>
      </w:r>
    </w:p>
    <w:p>
      <w:pPr>
        <w:pStyle w:val="Normal"/>
        <w:ind w:firstLine="540"/>
        <w:jc w:val="both"/>
        <w:rPr>
          <w:i/>
          <w:i/>
          <w:sz w:val="28"/>
          <w:szCs w:val="28"/>
          <w:lang w:val="en-US"/>
        </w:rPr>
      </w:pPr>
      <w:r>
        <w:rPr>
          <w:i/>
          <w:sz w:val="28"/>
          <w:szCs w:val="28"/>
          <w:lang w:val="en-US"/>
        </w:rPr>
      </w:r>
    </w:p>
    <w:p>
      <w:pPr>
        <w:pStyle w:val="Normal"/>
        <w:ind w:firstLine="540"/>
        <w:jc w:val="both"/>
        <w:rPr>
          <w:sz w:val="28"/>
          <w:szCs w:val="28"/>
          <w:lang w:val="en-US"/>
        </w:rPr>
      </w:pPr>
      <w:r>
        <w:rPr>
          <w:sz w:val="28"/>
          <w:szCs w:val="28"/>
        </w:rPr>
        <w:t>Значение такого объекта интеллектуальной собственности как товарный знак или знак обслуживания</w:t>
      </w:r>
      <w:r>
        <w:rPr>
          <w:rStyle w:val="FootnoteCharacters"/>
          <w:rStyle w:val="FootnoteAnchor"/>
          <w:sz w:val="28"/>
          <w:szCs w:val="28"/>
        </w:rPr>
        <w:footnoteReference w:id="2"/>
      </w:r>
      <w:r>
        <w:rPr>
          <w:sz w:val="28"/>
          <w:szCs w:val="28"/>
        </w:rPr>
        <w:t xml:space="preserve"> в условиях современной предпринимательской деятельности трудно переоценить. Уже никого не надо убеждать в том, что для успешного конкурирования необходимо регистрировать свой товарный знак и может быть даже не один. Регистрация товарного знака приносит его владельцу множество правовых и экономических выгод. К сожалению, зачастую, чем более ценным становится товарный знак, тем чаще у недобросовестных конкурентов появляется искушение нарушить исключительные права с ним связанные. А у владельца появляются хлопоты по защите своих прав. Именно о том, кому и какие возможности предоставлены законодательством Республики Беларусь по защите права на товарный знак и пойдет речь в настоящей статье.</w:t>
      </w:r>
    </w:p>
    <w:p>
      <w:pPr>
        <w:pStyle w:val="Normal"/>
        <w:ind w:firstLine="540"/>
        <w:jc w:val="both"/>
        <w:rPr>
          <w:sz w:val="28"/>
          <w:szCs w:val="28"/>
          <w:lang w:val="en-US"/>
        </w:rPr>
      </w:pPr>
      <w:r>
        <w:rPr>
          <w:sz w:val="28"/>
          <w:szCs w:val="28"/>
          <w:lang w:val="en-US"/>
        </w:rPr>
      </w:r>
    </w:p>
    <w:p>
      <w:pPr>
        <w:pStyle w:val="Normal"/>
        <w:ind w:firstLine="540"/>
        <w:jc w:val="center"/>
        <w:rPr>
          <w:sz w:val="28"/>
          <w:szCs w:val="28"/>
        </w:rPr>
      </w:pPr>
      <w:r>
        <w:rPr>
          <w:sz w:val="28"/>
          <w:szCs w:val="28"/>
        </w:rPr>
        <w:t>Проблема определения субъекта права на защиту</w:t>
      </w:r>
    </w:p>
    <w:p>
      <w:pPr>
        <w:pStyle w:val="Normal"/>
        <w:ind w:firstLine="540"/>
        <w:jc w:val="both"/>
        <w:rPr>
          <w:sz w:val="28"/>
          <w:szCs w:val="28"/>
        </w:rPr>
      </w:pPr>
      <w:r>
        <w:rPr>
          <w:sz w:val="28"/>
          <w:szCs w:val="28"/>
        </w:rPr>
        <w:t>Первый вопрос, который выясняется при рассмотрении споров, связанных с нарушением исключительных прав, - это обладает ли истец тем самым правом, защитить которое он просит суд. Казалось бы, простой вопрос, однако если ему уделить недостаточно внимания, можно проиграть весь процесс.</w:t>
      </w:r>
    </w:p>
    <w:p>
      <w:pPr>
        <w:pStyle w:val="Normal"/>
        <w:ind w:firstLine="540"/>
        <w:jc w:val="both"/>
        <w:rPr>
          <w:sz w:val="28"/>
          <w:szCs w:val="28"/>
        </w:rPr>
      </w:pPr>
      <w:r>
        <w:rPr>
          <w:sz w:val="28"/>
          <w:szCs w:val="28"/>
        </w:rPr>
        <w:t>Субъектом права на защиту исключительных прав на товарный знак является, в первую очередь, владелец товарного знака, т.е. физическое или юридическое лицо, на имя которого зарегистрирован товарный знак. Заметим, что еще до момента регистрации товарного знака лицу, подавшему заявку на регистрацию товарного знака, предоставляется ряд прав, связанных с процедурой экспертизы, субъектом защиты которых он является.</w:t>
      </w:r>
    </w:p>
    <w:p>
      <w:pPr>
        <w:pStyle w:val="Normal"/>
        <w:ind w:firstLine="540"/>
        <w:jc w:val="both"/>
        <w:rPr>
          <w:sz w:val="28"/>
          <w:szCs w:val="28"/>
        </w:rPr>
      </w:pPr>
      <w:r>
        <w:rPr>
          <w:sz w:val="28"/>
          <w:szCs w:val="28"/>
        </w:rPr>
        <w:t>Если речь идет о коллективном знаке (ст. 18 Закона Республики Беларусь от 05.02.1993 г. № 2181-XII «О товарных знаках и знаках обслуживания» - далее Закон</w:t>
      </w:r>
      <w:r>
        <w:rPr>
          <w:rStyle w:val="FootnoteCharacters"/>
          <w:rStyle w:val="FootnoteAnchor"/>
          <w:sz w:val="28"/>
          <w:szCs w:val="28"/>
        </w:rPr>
        <w:footnoteReference w:id="3"/>
      </w:r>
      <w:r>
        <w:rPr>
          <w:sz w:val="28"/>
          <w:szCs w:val="28"/>
        </w:rPr>
        <w:t>), его владельцами будут лица, включенные в перечень лиц, имеющих право на использование этого знака, в соответствии с Положением о коллективном знаке. Значит, все они являются субъектами права на защиту. Закон не указывает, каким образом объединение этих лиц должно защищать свое право. Можно предположить, что они вправе действовать как совместно, так и каждый самостоятельно. Однозначно разрешить этот вопрос, а также установить иной порядок защиты своих прав и урегулировать отдельные аспекты реализации права на защиту владельцы коллективного товарного знака могут в Положении о коллективном знаке (ст. 19 Закона).</w:t>
      </w:r>
    </w:p>
    <w:p>
      <w:pPr>
        <w:pStyle w:val="Normal"/>
        <w:ind w:firstLine="540"/>
        <w:jc w:val="both"/>
        <w:rPr>
          <w:sz w:val="28"/>
          <w:szCs w:val="28"/>
        </w:rPr>
      </w:pPr>
      <w:r>
        <w:rPr>
          <w:sz w:val="28"/>
          <w:szCs w:val="28"/>
        </w:rPr>
        <w:t xml:space="preserve">Наиболее сложным вопросом с точки зрения практики следует признать наделение правом на защиту лицензиата. Связано это с отсутствием указания в законодательстве о товарных знаках права лицензиата на защиту исключительного права на товарный знак, возможность использования которого получено им по договору. Нет единообразия и в решении данного вопроса в целом в законодательстве об интеллектуальной собственности. С теоретической точки зрения, возможность лицензиата защищать нарушенное исключительное право, зависит от определения того, что является предметом лицензионного договора. По мнению специалистов, право на защиту должно признаваться за лицензиатом по договору исключительной лицензии. При этом лицензиар-владелец товарного знака не сохраняет за собой права на использование товарного знака в пределах, переданных по договору. </w:t>
      </w:r>
    </w:p>
    <w:p>
      <w:pPr>
        <w:pStyle w:val="Normal"/>
        <w:ind w:firstLine="540"/>
        <w:jc w:val="both"/>
        <w:rPr>
          <w:sz w:val="28"/>
          <w:szCs w:val="28"/>
        </w:rPr>
      </w:pPr>
      <w:r>
        <w:rPr>
          <w:sz w:val="28"/>
          <w:szCs w:val="28"/>
        </w:rPr>
        <w:t xml:space="preserve">С практической точки зрения, не полагаясь на вероятную позицию суда, сторонам и, в первую очередь, лицензиату следует обеспечить договорное регулирование отношений, которые могут возникнуть в случае нарушения или оспаривания исключительного права на товарный знак. Стороны вправе в лицензионном договоре как закрепить за лицензиатом право на защиту, так и установить порядок его осуществления. </w:t>
      </w:r>
    </w:p>
    <w:p>
      <w:pPr>
        <w:pStyle w:val="Normal"/>
        <w:ind w:firstLine="540"/>
        <w:jc w:val="both"/>
        <w:rPr>
          <w:sz w:val="28"/>
          <w:szCs w:val="28"/>
        </w:rPr>
      </w:pPr>
      <w:r>
        <w:rPr>
          <w:sz w:val="28"/>
          <w:szCs w:val="28"/>
        </w:rPr>
        <w:t>Проблема определения субъекта имеет на практике еще одну особенность, которая характерна только для защиты права на товарный знак. Связано это с тем, что исключительное право на товарный знак предоставляется только в отношении товаров, для которых он зарегистрирован.</w:t>
      </w:r>
      <w:r>
        <w:rPr>
          <w:rStyle w:val="FootnoteCharacters"/>
          <w:rStyle w:val="FootnoteAnchor"/>
          <w:sz w:val="28"/>
          <w:szCs w:val="28"/>
        </w:rPr>
        <w:footnoteReference w:id="4"/>
      </w:r>
      <w:r>
        <w:rPr>
          <w:sz w:val="28"/>
          <w:szCs w:val="28"/>
        </w:rPr>
        <w:t xml:space="preserve"> Соответственно защита права возможна только с учетом объема исключительного права на товарный знак. Так, в судебной практике возможны случаи, когда владелец товарного знака проигрывает спор в связи с тем, что сходное до степени смешения или тождественное обозначение использовалось в отношении товаров класса, для которого товарный знак не регистрировался либо регистрация по каким-либо причинам утеряна.</w:t>
      </w:r>
    </w:p>
    <w:p>
      <w:pPr>
        <w:pStyle w:val="Normal"/>
        <w:ind w:firstLine="540"/>
        <w:jc w:val="both"/>
        <w:rPr>
          <w:sz w:val="28"/>
          <w:szCs w:val="28"/>
        </w:rPr>
      </w:pPr>
      <w:r>
        <w:rPr>
          <w:sz w:val="28"/>
          <w:szCs w:val="28"/>
        </w:rPr>
        <w:t>Таким образом, защищать исключительное право на товарный знак может владелец товарного знака, лица, использующие коллективный знак, лицензиат при указании такого права в договоре. Причем осуществляется такая защита только в отношении товаров, однородных по классам тем, для которых знак зарегистрирован.</w:t>
      </w:r>
    </w:p>
    <w:p>
      <w:pPr>
        <w:pStyle w:val="Normal"/>
        <w:ind w:firstLine="540"/>
        <w:jc w:val="both"/>
        <w:rPr>
          <w:sz w:val="28"/>
          <w:szCs w:val="28"/>
        </w:rPr>
      </w:pPr>
      <w:r>
        <w:rPr>
          <w:sz w:val="28"/>
          <w:szCs w:val="28"/>
        </w:rPr>
      </w:r>
    </w:p>
    <w:p>
      <w:pPr>
        <w:pStyle w:val="Normal"/>
        <w:ind w:firstLine="540"/>
        <w:jc w:val="center"/>
        <w:rPr/>
      </w:pPr>
      <w:r>
        <w:rPr>
          <w:sz w:val="28"/>
          <w:szCs w:val="28"/>
        </w:rPr>
        <w:t>Гражданско-правовые способы защиты права на товарный знак</w:t>
      </w:r>
    </w:p>
    <w:p>
      <w:pPr>
        <w:pStyle w:val="Normal"/>
        <w:ind w:firstLine="540"/>
        <w:jc w:val="both"/>
        <w:rPr>
          <w:sz w:val="28"/>
          <w:szCs w:val="28"/>
        </w:rPr>
      </w:pPr>
      <w:r>
        <w:rPr>
          <w:sz w:val="28"/>
          <w:szCs w:val="28"/>
        </w:rPr>
        <w:t>В целом, субъект права на защиту может выбирать из достаточно обширного перечня способов. В отношении товарного знака применяются большинство способов, предусмотренных статьей 11 Гражданского кодекса Республики Беларусь 1998 г. (далее – ГК), статьей 989 ГК, а также специальные способы защиты, предусмотренные Законом.</w:t>
      </w:r>
    </w:p>
    <w:p>
      <w:pPr>
        <w:pStyle w:val="Normal"/>
        <w:ind w:firstLine="540"/>
        <w:jc w:val="both"/>
        <w:rPr/>
      </w:pPr>
      <w:r>
        <w:rPr>
          <w:sz w:val="28"/>
          <w:szCs w:val="28"/>
        </w:rPr>
        <w:t>Не имея возможности подробно остановиться на всех гражданско-правовых способах защиты права на товарный знак, рассмотрим представляющие, на наш взгляд, наибольший интерес.</w:t>
      </w:r>
    </w:p>
    <w:p>
      <w:pPr>
        <w:pStyle w:val="Normal"/>
        <w:ind w:firstLine="540"/>
        <w:jc w:val="both"/>
        <w:rPr>
          <w:sz w:val="28"/>
          <w:szCs w:val="28"/>
        </w:rPr>
      </w:pPr>
      <w:r>
        <w:rPr>
          <w:sz w:val="28"/>
          <w:szCs w:val="28"/>
        </w:rPr>
        <w:t>Одним из самых распространенных способов защиты является пресечение действий, нарушающих право или создающих угрозу такого нарушения. Чаще всего, он формулируется как требование прекращения нарушения прав на товарный знак. В то же время это требование редко заявляется самостоятельно, поскольку только пресечением действий, нарушающих права на товарный знак, истец зачастую не может добиться полноценной компенсации своих экономических и конкурентных потерь. Одновременно подбирается способ защиты, который призван компенсировать именно экономический ущерб, а также не допустить дальнейших нарушений. Об этих способах далее.</w:t>
      </w:r>
    </w:p>
    <w:p>
      <w:pPr>
        <w:pStyle w:val="Normal"/>
        <w:numPr>
          <w:ilvl w:val="0"/>
          <w:numId w:val="0"/>
        </w:numPr>
        <w:ind w:firstLine="539"/>
        <w:jc w:val="both"/>
        <w:outlineLvl w:val="0"/>
        <w:rPr>
          <w:sz w:val="28"/>
          <w:szCs w:val="28"/>
        </w:rPr>
      </w:pPr>
      <w:r>
        <w:rPr>
          <w:sz w:val="28"/>
          <w:szCs w:val="28"/>
        </w:rPr>
        <w:t>Возмещение убытков специально предусмотрено и ГК, и Законом. Условия, порядок и размер возмещаемых убытков определяется на основе действующего гражданского законодательства, а именно ст.14 ГК. Об этом говорит и п.10 Постановления Пленума Верховного Суда Республики Беларусь от 28.09.2005 г. № 9 «О некоторых вопросах применения законодательства при рассмотрении гражданских дел, связанных с защитой права на товарный знак и знак обслуживания».</w:t>
      </w:r>
      <w:r>
        <w:rPr>
          <w:rStyle w:val="FootnoteCharacters"/>
          <w:rStyle w:val="FootnoteAnchor"/>
          <w:sz w:val="28"/>
          <w:szCs w:val="28"/>
        </w:rPr>
        <w:footnoteReference w:id="5"/>
      </w:r>
      <w:r>
        <w:rPr>
          <w:sz w:val="28"/>
          <w:szCs w:val="28"/>
        </w:rPr>
        <w:t xml:space="preserve"> В соответствии со ст. 14 ГК убытки должны возмещаться в полном объеме – и реальный ущерб, и упущенная выгода. Однако необходимо учитывать сложность доказывания убытков по таким делам. Как правило, отсутствует физический ущерб самому объекту, при этом имеется в наличии конкуренция экономической деятельности патентообладателя, поэтому возмещается упущенная выгода.</w:t>
      </w:r>
      <w:r>
        <w:rPr>
          <w:rStyle w:val="FootnoteCharacters"/>
          <w:sz w:val="28"/>
          <w:szCs w:val="28"/>
        </w:rPr>
        <w:t xml:space="preserve"> </w:t>
      </w:r>
      <w:r>
        <w:rPr>
          <w:rStyle w:val="FootnoteCharacters"/>
          <w:rStyle w:val="FootnoteAnchor"/>
          <w:sz w:val="28"/>
          <w:szCs w:val="28"/>
        </w:rPr>
        <w:footnoteReference w:id="6"/>
      </w:r>
      <w:r>
        <w:rPr>
          <w:sz w:val="28"/>
          <w:szCs w:val="28"/>
        </w:rPr>
        <w:t xml:space="preserve"> Еще чаще на практике лица пользуются специальным способом защиты, который предусмотрен ст.29 Закона, - требованием наложения штрафа в пользу потерпевшей стороны в размере стоимости товара, в отношении которого незаконно использовался товарный знак. Этот способ позволяет компенсировать убытки владельца товарного знака, но при этом помогает ему избежать трудностей, связанных с подсчетом и доказыванием их размера. По нашему мнению, наложение штрафа в пользу потерпевшей стороны в размере стоимости товара должно быть альтернативой возмещению убытков. Хотя согласно п. 10 вышеназванного  постановления Пленума Верховного Суда Республики Беларусь «владелец знака может выбирать один или </w:t>
      </w:r>
      <w:r>
        <w:rPr>
          <w:i/>
          <w:sz w:val="28"/>
          <w:szCs w:val="28"/>
        </w:rPr>
        <w:t>одновременно несколько</w:t>
      </w:r>
      <w:r>
        <w:rPr>
          <w:sz w:val="28"/>
          <w:szCs w:val="28"/>
        </w:rPr>
        <w:t xml:space="preserve"> способов защиты». </w:t>
      </w:r>
    </w:p>
    <w:p>
      <w:pPr>
        <w:pStyle w:val="Normal"/>
        <w:numPr>
          <w:ilvl w:val="0"/>
          <w:numId w:val="0"/>
        </w:numPr>
        <w:ind w:firstLine="540"/>
        <w:jc w:val="both"/>
        <w:outlineLvl w:val="0"/>
        <w:rPr>
          <w:sz w:val="28"/>
          <w:szCs w:val="28"/>
        </w:rPr>
      </w:pPr>
      <w:r>
        <w:rPr>
          <w:sz w:val="28"/>
          <w:szCs w:val="28"/>
        </w:rPr>
        <w:t>Судебная практика исходит из того, что стоимостью товара является цена, по которой товар вводится нарушителем права на товарный знак в гражданский оборот. Так, ЗАО «Милавица» предъявило иск к индивидуальному предпринимателю М. с требованием взыскать с предпринимателя М. штраф в размере стоимости предлагаемого к продаже товара, незаконно маркированного указанным товарным знаком.  Ответчик в принадлежащей ему торговой точке на территории вещевого рынка "Стадион "Трактор" предлагал к продаже женское белье, не являющееся продукцией ЗАО "Милавица", однако обозначенное навесными и вшивными внутренними ярлыками с изображением принадлежащего истцу комбинированного товарного знака "MILAVITSA" (рег. N 10212). Ответчик признал требования истца в полном объеме и удовлетворил их в добровольном порядке до вынесения решения по делу.</w:t>
      </w:r>
      <w:r>
        <w:rPr>
          <w:rStyle w:val="FootnoteCharacters"/>
          <w:rStyle w:val="FootnoteAnchor"/>
          <w:sz w:val="28"/>
          <w:szCs w:val="28"/>
        </w:rPr>
        <w:footnoteReference w:id="7"/>
      </w:r>
    </w:p>
    <w:p>
      <w:pPr>
        <w:pStyle w:val="Normal"/>
        <w:numPr>
          <w:ilvl w:val="0"/>
          <w:numId w:val="0"/>
        </w:numPr>
        <w:ind w:firstLine="540"/>
        <w:jc w:val="both"/>
        <w:outlineLvl w:val="0"/>
        <w:rPr>
          <w:sz w:val="28"/>
          <w:szCs w:val="28"/>
        </w:rPr>
      </w:pPr>
      <w:r>
        <w:rPr>
          <w:sz w:val="28"/>
          <w:szCs w:val="28"/>
        </w:rPr>
        <w:t>Подобным образом был определен размер штрафа и в следующем деле. По иску ОДО "МНЛ" к СП "Сапко-Бел" о взыскании штрафа в связи с незаконным использованием ответчиком в выпускаемой им газете товарного знака истца "Из первых рук" размер штрафа был установлен путем умножения розничной цены, указанной в выходных данных газеты, на объявленный тираж.</w:t>
      </w:r>
      <w:r>
        <w:rPr>
          <w:rStyle w:val="FootnoteCharacters"/>
          <w:rStyle w:val="FootnoteAnchor"/>
          <w:sz w:val="28"/>
          <w:szCs w:val="28"/>
        </w:rPr>
        <w:footnoteReference w:id="8"/>
      </w:r>
    </w:p>
    <w:p>
      <w:pPr>
        <w:pStyle w:val="Normal"/>
        <w:numPr>
          <w:ilvl w:val="0"/>
          <w:numId w:val="0"/>
        </w:numPr>
        <w:ind w:firstLine="540"/>
        <w:jc w:val="both"/>
        <w:outlineLvl w:val="0"/>
        <w:rPr>
          <w:sz w:val="28"/>
          <w:szCs w:val="28"/>
        </w:rPr>
      </w:pPr>
      <w:r>
        <w:rPr>
          <w:sz w:val="28"/>
          <w:szCs w:val="28"/>
        </w:rPr>
        <w:t>Статья 989 ГК предусматривает еще два способа защиты прав интеллектуальной собственности: изъятие материальных объектов, с помощью которых нарушены исключительные права, и материальных объектов, созданных в результате такого нарушения; обязательная публикация о допущенном нарушении с включением в нее сведений о том, кому принадлежит нарушенное право.</w:t>
      </w:r>
    </w:p>
    <w:p>
      <w:pPr>
        <w:pStyle w:val="Normal"/>
        <w:numPr>
          <w:ilvl w:val="0"/>
          <w:numId w:val="0"/>
        </w:numPr>
        <w:ind w:firstLine="540"/>
        <w:jc w:val="both"/>
        <w:outlineLvl w:val="0"/>
        <w:rPr/>
      </w:pPr>
      <w:r>
        <w:rPr>
          <w:sz w:val="28"/>
          <w:szCs w:val="28"/>
        </w:rPr>
        <w:t>Что касается первого способа, следует признать важным и необходимым изъятие материальных объектов, созданных в результате нарушения исключительных прав, поскольку их оставление у субъекта создает угрозу совершения нового нарушения. Фактически этот способ является вспомогательным и субсидиарным к общегражданскому способу «пресечение действий, нарушающих право или создающих угрозу такого нарушения», поскольку именно с такими материальными объектами и совершаются действия, нарушающие или создающие угрозу нарушения прав. Соответственно, в большинстве случаев требование изъятия материальных объектов заявляется вместе с другими способами защиты.</w:t>
      </w:r>
    </w:p>
    <w:p>
      <w:pPr>
        <w:pStyle w:val="Normal"/>
        <w:numPr>
          <w:ilvl w:val="0"/>
          <w:numId w:val="0"/>
        </w:numPr>
        <w:ind w:firstLine="540"/>
        <w:jc w:val="both"/>
        <w:outlineLvl w:val="0"/>
        <w:rPr>
          <w:sz w:val="28"/>
          <w:szCs w:val="28"/>
        </w:rPr>
      </w:pPr>
      <w:r>
        <w:rPr>
          <w:sz w:val="28"/>
          <w:szCs w:val="28"/>
        </w:rPr>
        <w:t xml:space="preserve">Изъятие материальных объектов, с помощью которых нарушены исключительные права, тоже следовало бы признать эффективным с некоторыми оговорками. По-видимому, предполагалось, что общая норма ст.989 ГК будет конкретизирована в специальном законодательстве. </w:t>
      </w:r>
    </w:p>
    <w:p>
      <w:pPr>
        <w:pStyle w:val="Normal"/>
        <w:numPr>
          <w:ilvl w:val="0"/>
          <w:numId w:val="0"/>
        </w:numPr>
        <w:ind w:firstLine="540"/>
        <w:jc w:val="both"/>
        <w:outlineLvl w:val="0"/>
        <w:rPr/>
      </w:pPr>
      <w:r>
        <w:rPr>
          <w:sz w:val="28"/>
          <w:szCs w:val="28"/>
        </w:rPr>
        <w:t>Действительно статьей 29 Закона предусмотрены особенности изъятия таких объектов. Она позволяет применение следующих способов защиты: уничтожение изготовленных изображений товарного знака или обозначения, сходного с ним до степени смешения; арест или уничтожение товаров, в отношении которых был незаконно применен товарный знак</w:t>
      </w:r>
      <w:r>
        <w:rPr>
          <w:sz w:val="28"/>
          <w:szCs w:val="28"/>
          <w:lang w:val="be-BY"/>
        </w:rPr>
        <w:t>. Ранее до внесения изменений и дополнений Законом Республики Беларусь от 15.07.2009 N 44-З статья 29 содержала также такой способ защиты как</w:t>
      </w:r>
      <w:r>
        <w:rPr>
          <w:sz w:val="28"/>
          <w:szCs w:val="28"/>
        </w:rPr>
        <w:t xml:space="preserve"> передача в пользу потерпевшей стороны товара, на котором незаконно применен товарный знак. В настоящее время этот способ исключен и более не используется. Перечисленные способы являются необходимой детализацией ст. 989 ГК, которая позволяет ее успешно применять. Особо необходимо отметить, что ст.29 Закона не только указывает, какие объекты должны изыматься, но и определяет их дальнейшую судьбу – арест или уничтожение. Однако эти нормы не решают многих процедурных вопросов, начиная от пределов изъятия, конфликта с правами собственника и гарантиями права собственности на материальные объекты, и заканчивая порядком определения судьбы таких объектов. Более того, законодательство о товарных знаках содержит отсылочную норму к подзаконным актам, которые должны устанавливать весь порядок изъятия таких материальных объектов. Излишне говорить, что эти подзаконные акты отсутствуют. Что касается остальных законов об объектах права промышленной собственности, они не имеют норм о рассматриваемых способах защиты прав. Поэтому воспользоваться какой-либо аналогией законодательства не представляется возможным. Таким образом, в отличие от авторского права, где судебная практика выработала правила изъятия и определения судьбы контрафактных произведений, в области правовой охраны средств индивидуализации участников гражданского оборота, их продукции, работ, услуг эти способы в настоящее время малоэффективны в силу отсутствия необходимого специального правового регулирования.</w:t>
      </w:r>
    </w:p>
    <w:p>
      <w:pPr>
        <w:pStyle w:val="Normal"/>
        <w:numPr>
          <w:ilvl w:val="0"/>
          <w:numId w:val="0"/>
        </w:numPr>
        <w:ind w:firstLine="540"/>
        <w:jc w:val="both"/>
        <w:outlineLvl w:val="0"/>
        <w:rPr/>
      </w:pPr>
      <w:r>
        <w:rPr>
          <w:sz w:val="28"/>
          <w:szCs w:val="28"/>
        </w:rPr>
        <w:t>Обязательная публикация о допущенном нарушении с включением в нее сведений о том, кому принадлежит нарушенное право, как способ защиты так же была бы более эффективной при наличии специального правового регулирования или хотя бы сформировавшейся судебной практики. В частности, можно согласиться, что место и время опубликования должны быть определены судом, а оплата должна быть возложена на нарушителя</w:t>
      </w:r>
      <w:r>
        <w:rPr>
          <w:rStyle w:val="FootnoteCharacters"/>
          <w:rStyle w:val="FootnoteAnchor"/>
          <w:sz w:val="28"/>
          <w:szCs w:val="28"/>
        </w:rPr>
        <w:footnoteReference w:id="9"/>
      </w:r>
      <w:r>
        <w:rPr>
          <w:sz w:val="28"/>
          <w:szCs w:val="28"/>
        </w:rPr>
        <w:t>.</w:t>
      </w:r>
    </w:p>
    <w:p>
      <w:pPr>
        <w:pStyle w:val="Normal"/>
        <w:numPr>
          <w:ilvl w:val="0"/>
          <w:numId w:val="0"/>
        </w:numPr>
        <w:ind w:firstLine="540"/>
        <w:jc w:val="both"/>
        <w:outlineLvl w:val="0"/>
        <w:rPr>
          <w:sz w:val="28"/>
          <w:szCs w:val="28"/>
        </w:rPr>
      </w:pPr>
      <w:r>
        <w:rPr>
          <w:sz w:val="28"/>
          <w:szCs w:val="28"/>
        </w:rPr>
        <w:t xml:space="preserve">Статья 29 Закона указывает на еще один способ защиты: удаление с товара или его упаковки незаконно используемого товарного знака или обозначения, сходного с ним до степени смешения, и (или) уничтожение изготовленных изображений товарного знака или обозначения, сходного с ним до степени смешения. </w:t>
      </w:r>
    </w:p>
    <w:p>
      <w:pPr>
        <w:pStyle w:val="Normal"/>
        <w:numPr>
          <w:ilvl w:val="0"/>
          <w:numId w:val="0"/>
        </w:numPr>
        <w:ind w:firstLine="540"/>
        <w:jc w:val="both"/>
        <w:outlineLvl w:val="0"/>
        <w:rPr/>
      </w:pPr>
      <w:r>
        <w:rPr>
          <w:sz w:val="28"/>
          <w:szCs w:val="28"/>
        </w:rPr>
        <w:t>Если в целом охарактеризовать эту статью Закона, следует признать, что введение в законодательство способов защиты, учитывающих особенности объекта правового регулирования, необходимо. Кроме того, пункт 3 ст.29 Закона предполагает наличие законодательства, которое будет устанавливать порядок применения мер, предусмотренных пунктом 2 этой статьи в отношении лиц, виновных в незаконном использовании товарного знака. К сожалению, на данный момент, кроме вышеназванного постановления, такое законодательство отсутствует.</w:t>
      </w:r>
    </w:p>
    <w:p>
      <w:pPr>
        <w:pStyle w:val="Normal"/>
        <w:numPr>
          <w:ilvl w:val="0"/>
          <w:numId w:val="0"/>
        </w:numPr>
        <w:ind w:firstLine="540"/>
        <w:jc w:val="both"/>
        <w:outlineLvl w:val="0"/>
        <w:rPr/>
      </w:pPr>
      <w:r>
        <w:rPr>
          <w:sz w:val="28"/>
          <w:szCs w:val="28"/>
        </w:rPr>
        <w:t>Вышеназванные способы защиты права на товарный знак связаны с внедоговорным нарушением исключительного права. Защита права, нарушенного при наличии обязательственных правоотношений между субъектами, имеет свои особенности. Пункт 10 вышеназванного Постановления указывает, что в тех случаях, когда товарный знак или знак обслуживания используется на лицензионной основе, защита права владельца знака осуществляется исходя из мер ответственности, предусмотренных сторонами в лицензионном договоре. К способам, применяемым при нарушении обязательств по использованию товарного знака, следует отнести: признание оспоримой сделки недействительной и применение последствий ее недействительности, установление факта ничтожности сделки и применение последствий ее недействительности; присуждение к исполнению обязанности в натуре; взыскание неустойки.</w:t>
      </w:r>
    </w:p>
    <w:p>
      <w:pPr>
        <w:pStyle w:val="Normal"/>
        <w:numPr>
          <w:ilvl w:val="0"/>
          <w:numId w:val="0"/>
        </w:numPr>
        <w:ind w:firstLine="540"/>
        <w:jc w:val="both"/>
        <w:outlineLvl w:val="0"/>
        <w:rPr/>
      </w:pPr>
      <w:r>
        <w:rPr>
          <w:sz w:val="28"/>
          <w:szCs w:val="28"/>
        </w:rPr>
        <w:t>Способ, связанный с недействительностью сделок по поводу объектов права интеллектуальной собственности, вызывает множество сложностей на практике. Само по себе признание оспоримой сделки недействительной или установление факта ничтожности сделки еще не достигает цели защиты права. Хотя уже на данном этапе возникают вопросы, связанные с регистрацией лицензионных договоров, договоров уступки и залога прав в Национальном центре интеллектуальной собственности, в частности, и с регистрационной системой правовой охраны товарных знаков, в целом. Но именно применение последствий недействительности сделки компенсирует субъекту понесенные в результате нарушения прав неудобства. По общему правилу при недействительности сделки применяется двусторонняя реституция.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 если иные последствия недействительности сделки не предусмотрены ГК либо иными законодательными актами. Возврат вознаграждения, полученного по лицензионному договору, не представляет собой сложности. Вопрос, не решенный практикой, как возвратить полученную по договору информацию, связанную с использованием товарного знака. Очевидно, что передача соответствующих документов не равнозначна в данной ситуации возврату информации.</w:t>
      </w:r>
    </w:p>
    <w:p>
      <w:pPr>
        <w:pStyle w:val="Normal"/>
        <w:numPr>
          <w:ilvl w:val="0"/>
          <w:numId w:val="0"/>
        </w:numPr>
        <w:ind w:firstLine="540"/>
        <w:jc w:val="both"/>
        <w:outlineLvl w:val="0"/>
        <w:rPr/>
      </w:pPr>
      <w:r>
        <w:rPr>
          <w:sz w:val="28"/>
          <w:szCs w:val="28"/>
        </w:rPr>
        <w:t>Еще более осложняется ситуация при вынесении решения об односторонней реституции или недопущении реституции. Например, в соответствии с п.3 ст.19 Закона право на коллективный знак не может быть уступлено. В соответствии со ст.170 ГК при наличии умысла у одной или обеих сторон такой сделки может применяться односторонняя реституция или недопущение реституции. Взыскание полученного по сделке одной или обеими сторонами в доход Республики Беларусь вызывает вопросы, как с точки зрения фактического осуществления, так и с точки зрения влияния в целом на исключительные права и их принадлежность субъекту. Будет ли это означать, в частности, что владельцем товарного знака становится Республика Беларусь или же на нее только должны переводиться права стороны сделки?</w:t>
      </w:r>
    </w:p>
    <w:p>
      <w:pPr>
        <w:pStyle w:val="Normal"/>
        <w:numPr>
          <w:ilvl w:val="0"/>
          <w:numId w:val="0"/>
        </w:numPr>
        <w:ind w:firstLine="540"/>
        <w:jc w:val="both"/>
        <w:outlineLvl w:val="0"/>
        <w:rPr/>
      </w:pPr>
      <w:r>
        <w:rPr>
          <w:sz w:val="28"/>
          <w:szCs w:val="28"/>
        </w:rPr>
        <w:t xml:space="preserve">Кроме указанных последствий недействительности сделок, могут применяться и иные последствия, предусмотренные ГК или иными законодательными актами. К сожалению, последние в специальном законодательстве отсутствуют. На наш взгляд, эта проблема должна быть исследована отдельно. После чего в специальных законодательных актах необходимо предусмотреть именно </w:t>
      </w:r>
      <w:r>
        <w:rPr>
          <w:i/>
          <w:sz w:val="28"/>
          <w:szCs w:val="28"/>
        </w:rPr>
        <w:t xml:space="preserve">иные последствия </w:t>
      </w:r>
      <w:r>
        <w:rPr>
          <w:sz w:val="28"/>
          <w:szCs w:val="28"/>
        </w:rPr>
        <w:t>недействительности таких сделок с учетом специфики их предмета.</w:t>
      </w:r>
    </w:p>
    <w:p>
      <w:pPr>
        <w:pStyle w:val="Normal"/>
        <w:ind w:firstLine="540"/>
        <w:jc w:val="both"/>
        <w:rPr>
          <w:sz w:val="28"/>
          <w:szCs w:val="28"/>
        </w:rPr>
      </w:pPr>
      <w:r>
        <w:rPr>
          <w:sz w:val="28"/>
          <w:szCs w:val="28"/>
        </w:rPr>
        <w:t>Такие способы как присуждение к исполнению обязанности в натуре и взыскание неустойки успешно применяются в отношении сделок с исключительными правами и не имеют каких-либо особенностей. В частности, типичными можно считать требования о взыскании невыплаченного по договору лицензионного вознагра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заключение хотелось бы отметить, что, несмотря на наличие пробелов в регулировании вопросов защиты прав на товарные знаки, добротная основа для таковой существует. Возможно, именно судебная и иная правоприменительная практика должна заполнить эти пробелы, а также укрепить систему, позволяющую эффективно защищать исключительное право на товарный знак.</w:t>
      </w:r>
    </w:p>
    <w:p>
      <w:pPr>
        <w:pStyle w:val="Normal"/>
        <w:numPr>
          <w:ilvl w:val="0"/>
          <w:numId w:val="0"/>
        </w:numPr>
        <w:ind w:firstLine="540"/>
        <w:jc w:val="both"/>
        <w:outlineLvl w:val="0"/>
        <w:rPr>
          <w:sz w:val="28"/>
          <w:szCs w:val="28"/>
        </w:rPr>
      </w:pPr>
      <w:r>
        <w:rPr>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лее для удобства мы будем называть только товарный знак, имея в виду и знак обслуживания.</w:t>
      </w:r>
    </w:p>
  </w:footnote>
  <w:footnote w:id="3">
    <w:p>
      <w:pPr>
        <w:pStyle w:val="Footnote"/>
        <w:jc w:val="both"/>
        <w:rPr/>
      </w:pPr>
      <w:r>
        <w:rPr>
          <w:rStyle w:val="FootnoteCharacters"/>
        </w:rPr>
        <w:footnoteRef/>
      </w:r>
      <w:r>
        <w:rPr/>
        <w:t xml:space="preserve"> </w:t>
      </w:r>
      <w:r>
        <w:rPr/>
        <w:t>О товарных знаках и знаках обслуживания: Закон Респ. Беларусь, 5 февр. 1993 г., № 2181-XII // Консультант Плюс: Беларусь. Технология 3000 [Электронный ресурс] / ООО «ЮрСпектр», Нац. центр правовой информ. Респ. Беларусь. – Минск, 20</w:t>
      </w:r>
      <w:r>
        <w:rPr>
          <w:lang w:val="en-US"/>
        </w:rPr>
        <w:t>10</w:t>
      </w:r>
      <w:r>
        <w:rPr/>
        <w:t>.</w:t>
      </w:r>
    </w:p>
  </w:footnote>
  <w:footnote w:id="4">
    <w:p>
      <w:pPr>
        <w:pStyle w:val="Footnote"/>
        <w:rPr/>
      </w:pPr>
      <w:r>
        <w:rPr>
          <w:rStyle w:val="FootnoteCharacters"/>
        </w:rPr>
        <w:footnoteRef/>
      </w:r>
      <w:r>
        <w:rPr/>
        <w:t xml:space="preserve"> </w:t>
      </w:r>
      <w:r>
        <w:rPr/>
        <w:t>Исключение составляет общеизвестный товарный знак – см. ст.3 Закона.</w:t>
      </w:r>
    </w:p>
  </w:footnote>
  <w:footnote w:id="5">
    <w:p>
      <w:pPr>
        <w:pStyle w:val="Footnote"/>
        <w:jc w:val="both"/>
        <w:rPr/>
      </w:pPr>
      <w:r>
        <w:rPr>
          <w:rStyle w:val="FootnoteCharacters"/>
        </w:rPr>
        <w:footnoteRef/>
      </w:r>
      <w:r>
        <w:rPr/>
        <w:t xml:space="preserve"> </w:t>
      </w:r>
      <w:r>
        <w:rPr/>
        <w:t>О некоторых вопросах применения законодательства при рассмотрении гражданских дел, связанных с защитой права на товарный знак и знак обслуживания: постановление Пленума Верховного Суда Республики Беларусь, 28 сент. 2005 г., № 9 // Консультант Плюс: Беларусь. Технология 3000 [Электронный ресурс] / ООО «ЮрСпектр», Нац. центр правовой информ. Респ. Беларусь. – Минск, 2010.</w:t>
      </w:r>
    </w:p>
  </w:footnote>
  <w:footnote w:id="6">
    <w:p>
      <w:pPr>
        <w:pStyle w:val="Footnote"/>
        <w:jc w:val="both"/>
        <w:rPr/>
      </w:pPr>
      <w:r>
        <w:rPr>
          <w:rStyle w:val="FootnoteCharacters"/>
        </w:rPr>
        <w:footnoteRef/>
      </w:r>
      <w:r>
        <w:rPr/>
        <w:t xml:space="preserve"> </w:t>
      </w:r>
      <w:r>
        <w:rPr/>
        <w:t>Калятин, В.О. Интеллектуальная собственность (Исключительные права): учебник для вузов / В.О. Калятин. – М.: НОРМА (НОРМА-ИНФРА•М), 2000. – С. 423; Интеллектуальная собственность (исключительные права): учеб. пособие / Н.М. Коршунов [и др.]; под ред. Н.М. Коршунова. – М.: Эксмо, 2006. – С. 249.</w:t>
      </w:r>
    </w:p>
  </w:footnote>
  <w:footnote w:id="7">
    <w:p>
      <w:pPr>
        <w:pStyle w:val="Footnote"/>
        <w:rPr/>
      </w:pPr>
      <w:r>
        <w:rPr>
          <w:rStyle w:val="FootnoteCharacters"/>
        </w:rPr>
        <w:footnoteRef/>
      </w:r>
      <w:r>
        <w:rPr/>
        <w:t xml:space="preserve"> </w:t>
      </w:r>
      <w:r>
        <w:rPr/>
        <w:t>Лосев, С.С. Защита права интеллектуальной собственности: теория и практика / С.С. Лосев // Консультант Плюс: Беларусь. Технология 3000 [Электронный ресурс] / ООО «ЮрСпектр», Нац. центр правовой информ. Респ. Беларусь. – Минск, 2010.</w:t>
      </w:r>
    </w:p>
  </w:footnote>
  <w:footnote w:id="8">
    <w:p>
      <w:pPr>
        <w:pStyle w:val="Footnote"/>
        <w:rPr/>
      </w:pPr>
      <w:r>
        <w:rPr>
          <w:rStyle w:val="FootnoteCharacters"/>
        </w:rPr>
        <w:footnoteRef/>
      </w:r>
      <w:r>
        <w:rPr/>
        <w:t xml:space="preserve"> </w:t>
      </w:r>
      <w:r>
        <w:rPr/>
        <w:t>Лосев С.С. – Там же.</w:t>
      </w:r>
    </w:p>
  </w:footnote>
  <w:footnote w:id="9">
    <w:p>
      <w:pPr>
        <w:pStyle w:val="Footnote"/>
        <w:rPr/>
      </w:pPr>
      <w:r>
        <w:rPr>
          <w:rStyle w:val="FootnoteCharacters"/>
        </w:rPr>
        <w:footnoteRef/>
      </w:r>
      <w:r>
        <w:rPr/>
        <w:t xml:space="preserve"> </w:t>
      </w:r>
      <w:r>
        <w:rPr/>
        <w:t>Интеллектуальная собственность (исключительные права): учеб. пособие / Н.М. Коршунов [и др.]; под ред. Н.М. Коршунова. – М.: Эксмо, 2006. – С. 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0"/>
        <w:szCs w:val="20"/>
      </w:rPr>
      <w:t>Иванова, Д.В. Защита исключительного права на товарный знак / Д.В. Иванова // Бюллетень нормативно-правовой информации. Юридический мир. – 2008. – № 7. – С. 43–47.</w:t>
    </w:r>
  </w:p>
  <w:p>
    <w:pPr>
      <w:pStyle w:val="Header"/>
      <w:rPr>
        <w:rFonts w:ascii="Cambria" w:hAnsi="Cambria" w:cs="Cambria"/>
        <w:sz w:val="20"/>
        <w:szCs w:val="20"/>
      </w:rPr>
    </w:pPr>
    <w:r>
      <w:rPr>
        <w:rFonts w:cs="Cambria" w:ascii="Cambria" w:hAnsi="Cambria"/>
        <w:sz w:val="20"/>
        <w:szCs w:val="20"/>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текст Знак"/>
    <w:basedOn w:val="Style14"/>
    <w:qFormat/>
    <w:rPr>
      <w:sz w:val="28"/>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11:00Z</dcterms:created>
  <dc:creator>Alexey A. Ivanov</dc:creator>
  <dc:description/>
  <cp:keywords/>
  <dc:language>en-US</dc:language>
  <cp:lastModifiedBy>grlaw</cp:lastModifiedBy>
  <dcterms:modified xsi:type="dcterms:W3CDTF">2013-11-27T06:11:00Z</dcterms:modified>
  <cp:revision>2</cp:revision>
  <dc:subject/>
  <dc:title>Иванова, Д.В. Защита исключительного права на товарный знак / Д.В. Иванова // Бюллетень нормативно-правовой информации. Юридический мир. – 2008. – № 7. – С. 43–47.</dc:title>
</cp:coreProperties>
</file>