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тории древнего мира (ч.1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284"/>
        <w:rPr/>
      </w:pPr>
      <w:r>
        <w:rPr/>
        <w:t>Егип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хнатон – второе имя фараона:</w:t>
      </w:r>
    </w:p>
    <w:p>
      <w:pPr>
        <w:pStyle w:val="Normal"/>
        <w:ind w:firstLine="567"/>
        <w:rPr/>
      </w:pPr>
      <w:r>
        <w:rPr>
          <w:sz w:val="24"/>
        </w:rPr>
        <w:t xml:space="preserve">1. Аменхотепа </w:t>
      </w:r>
      <w:r>
        <w:rPr>
          <w:sz w:val="24"/>
          <w:lang w:val="en-US"/>
        </w:rPr>
        <w:t>III</w:t>
      </w:r>
    </w:p>
    <w:p>
      <w:pPr>
        <w:pStyle w:val="Normal"/>
        <w:ind w:firstLine="567"/>
        <w:rPr/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менхотепа </w:t>
      </w:r>
      <w:r>
        <w:rPr>
          <w:sz w:val="24"/>
          <w:lang w:val="en-US"/>
        </w:rPr>
        <w:t>IV</w:t>
      </w:r>
    </w:p>
    <w:p>
      <w:pPr>
        <w:pStyle w:val="Normal"/>
        <w:ind w:firstLine="567"/>
        <w:rPr/>
      </w:pPr>
      <w:r>
        <w:rPr>
          <w:sz w:val="24"/>
        </w:rPr>
        <w:t>3.</w:t>
      </w:r>
      <w:r>
        <w:rPr>
          <w:sz w:val="24"/>
          <w:lang w:val="en-US"/>
        </w:rPr>
        <w:t xml:space="preserve"> </w:t>
      </w:r>
      <w:r>
        <w:rPr>
          <w:sz w:val="24"/>
        </w:rPr>
        <w:t>Тутанхамо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менхка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великой эннеаде количество богов равнялось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Се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Вось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Девят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Деся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бог никогда не был верховным божеством Египт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т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Го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Бог загробного мира у египтян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Хнум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Осир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ибольших размеров египетская держава достигла при фараон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Псамметих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Рамсес </w:t>
      </w:r>
      <w:r>
        <w:rPr>
          <w:sz w:val="24"/>
          <w:lang w:val="en-US"/>
        </w:rPr>
        <w:t>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Тутмос </w:t>
      </w:r>
      <w:r>
        <w:rPr>
          <w:sz w:val="24"/>
          <w:lang w:val="en-US"/>
        </w:rPr>
        <w:t>I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еоп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город никогда не был столицей Египт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Гелиопол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Мемфис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Фи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из перечисленных народов не завоеввывал Египет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ссир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лив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хет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эфио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ирамида какого из фараонов не относится к числу великих пирамид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Менкау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нофр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Хаф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уф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какой период египетской истории были построены Великие пирамид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Ран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Древ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ред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Новое цар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В каком периоде египетской истории правил фараон Аменемхет </w:t>
      </w:r>
      <w:r>
        <w:rPr>
          <w:sz w:val="24"/>
          <w:lang w:val="en-US"/>
        </w:rPr>
        <w:t>III</w:t>
      </w:r>
      <w:r>
        <w:rPr>
          <w:sz w:val="24"/>
        </w:rPr>
        <w:t>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Ран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Древ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редне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Новое цар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ие правители рассматриваются учеными как претендетны на роль объединителя Египт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жосе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ен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рме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ор Бо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Основателем </w:t>
      </w:r>
      <w:r>
        <w:rPr>
          <w:sz w:val="24"/>
          <w:lang w:val="en-US"/>
        </w:rPr>
        <w:t>III</w:t>
      </w:r>
      <w:r>
        <w:rPr>
          <w:sz w:val="24"/>
        </w:rPr>
        <w:t xml:space="preserve"> династии является фараон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жосе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ен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Пиоп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ноф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льше всех из египетских фараонов прави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Аменемхет </w:t>
      </w:r>
      <w:r>
        <w:rPr>
          <w:sz w:val="24"/>
          <w:lang w:val="en-US"/>
        </w:rPr>
        <w:t>I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Пиопи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Пиопи </w:t>
      </w:r>
      <w:r>
        <w:rPr>
          <w:sz w:val="24"/>
          <w:lang w:val="en-US"/>
        </w:rPr>
        <w:t>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Рамзес </w:t>
      </w:r>
      <w:r>
        <w:rPr>
          <w:sz w:val="24"/>
          <w:lang w:val="en-US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кажите, в какой последовательности нижеперечисленные народы завоевывали Египет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ссир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иксос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ив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эфио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ими вариантами письма пользовались жители древнего Египт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лфавитно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демотическо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иератическо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иероглифическо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 клинопис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 египетском календаре насчитывалось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2 сезо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3 сезо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4 сезо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6 сез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  <w:lang w:val="en-US"/>
        </w:rPr>
        <w:t>I</w:t>
      </w:r>
      <w:r>
        <w:rPr>
          <w:sz w:val="24"/>
        </w:rPr>
        <w:t xml:space="preserve"> додинастический период отождлествляется с культурой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ратск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Бадар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Герзейск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ерим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  <w:lang w:val="en-US"/>
        </w:rPr>
        <w:t>II</w:t>
      </w:r>
      <w:r>
        <w:rPr>
          <w:sz w:val="24"/>
        </w:rPr>
        <w:t xml:space="preserve"> додинстаческий период отождествляется с культур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ратск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Бадар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Герзейск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ерим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метьте неолитические культуры в долине Нил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адар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Тасий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Урук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лаф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Основателем </w:t>
      </w:r>
      <w:r>
        <w:rPr>
          <w:sz w:val="24"/>
          <w:lang w:val="en-US"/>
        </w:rPr>
        <w:t xml:space="preserve">XXVI </w:t>
      </w:r>
      <w:r>
        <w:rPr>
          <w:sz w:val="24"/>
        </w:rPr>
        <w:t>Саисской династии является фараон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ас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пр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ех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саммет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Месопотам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зовите три классические неолитические культуры Месопотами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Самарр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Убейд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Халаф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ссу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ая из нижеперечисленных культур возникла на юге Месопотами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Самарс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Убейд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Халаф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ссу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Расставьте периоды шумерской истории в хронологическом порядк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ккадское це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Протописьменный перио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Раннединастический период</w:t>
      </w:r>
    </w:p>
    <w:p>
      <w:pPr>
        <w:pStyle w:val="Normal"/>
        <w:ind w:firstLine="567"/>
        <w:rPr/>
      </w:pPr>
      <w:r>
        <w:rPr>
          <w:sz w:val="24"/>
        </w:rPr>
        <w:t xml:space="preserve">4. </w:t>
      </w:r>
      <w:r>
        <w:rPr>
          <w:sz w:val="24"/>
          <w:lang w:val="en-US"/>
        </w:rPr>
        <w:t>III</w:t>
      </w:r>
      <w:r>
        <w:rPr>
          <w:sz w:val="24"/>
        </w:rPr>
        <w:t xml:space="preserve"> династия 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ой царь является основателем Аккадского царств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Нарам-Суэ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Римуш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рг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уль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ие кочевые племена послужили причиной гибели Аккадского царств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р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рам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сси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у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Какие кочевые племена послужили причиной гибели </w:t>
      </w:r>
      <w:r>
        <w:rPr>
          <w:sz w:val="24"/>
          <w:lang w:val="en-US"/>
        </w:rPr>
        <w:t>III</w:t>
      </w:r>
      <w:r>
        <w:rPr>
          <w:sz w:val="24"/>
        </w:rPr>
        <w:t xml:space="preserve"> династии Ур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р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рам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сси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у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ерховным божеством Вавилона бы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шшу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арду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Энлил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Э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ой царь провел реформы в Ассири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сархадд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шшурбанип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лманаса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Тиглатпалас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царь основал Нововавилонское царство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Набони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абопаласа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имро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Навуходонос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иккурат в Месопотамии – э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ворец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репост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орговая площад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р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ой из народов никогда не завоевывал Месопотамию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р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арамеи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иуд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у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кажите, в какой последовательности нижеперечисленные народы вторгались в Месопотамию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мор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раме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сси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у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вовавилонское царство возникло 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636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626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616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605 г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Какие из нижеперечисленных правителей относятся к </w:t>
      </w:r>
      <w:r>
        <w:rPr>
          <w:sz w:val="24"/>
          <w:lang w:val="en-US"/>
        </w:rPr>
        <w:t>III</w:t>
      </w:r>
      <w:r>
        <w:rPr>
          <w:sz w:val="24"/>
        </w:rPr>
        <w:t xml:space="preserve"> династии Ур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Зимрили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арам-Суэ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Ур-Намм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уль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«Царские гробницы» были раскопаны Леонардом Вулли в шумерском город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Лагаш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иппу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У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р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Эпос о Гильгамеше в оригинале называетс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«О все видавшем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«О все достигшим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«О все слыхавшем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«О все совершивше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ие социальные категории упоминаются в Законах Хаммурап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вилу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варду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мушкену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тарну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зовите последнего царя Нововавилонского царств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Набони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абопаласа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вуходоносо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Нимр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4"/>
        <w:rPr/>
      </w:pPr>
      <w:r>
        <w:rPr/>
        <w:t>Хеттская держ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Хеттское царство возникло на территори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мянского нагорь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Восточного Средиземноморь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Малой Аз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есопота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1595 г. до н.э. Вавилон был завоеван хеттским царем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нит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урсил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утхал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ттус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«Законодательство о престолонаследии» было издано хеттским царем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нит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урсил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елепин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ттус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Мирный договор с Рамзесом </w:t>
      </w:r>
      <w:r>
        <w:rPr>
          <w:sz w:val="24"/>
          <w:lang w:val="en-US"/>
        </w:rPr>
        <w:t>II</w:t>
      </w:r>
      <w:r>
        <w:rPr>
          <w:sz w:val="24"/>
        </w:rPr>
        <w:t xml:space="preserve"> заключил хеттский царь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Мурсили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/>
      </w:pPr>
      <w:r>
        <w:rPr>
          <w:sz w:val="24"/>
        </w:rPr>
        <w:t xml:space="preserve">2. Тутхалия </w:t>
      </w:r>
      <w:r>
        <w:rPr>
          <w:sz w:val="24"/>
          <w:lang w:val="en-US"/>
        </w:rPr>
        <w:t>IV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Хаттусили </w:t>
      </w:r>
      <w:r>
        <w:rPr>
          <w:sz w:val="24"/>
          <w:lang w:val="en-US"/>
        </w:rPr>
        <w:t>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Хаттусили </w:t>
      </w:r>
      <w:r>
        <w:rPr>
          <w:sz w:val="24"/>
          <w:lang w:val="en-US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толицей Хеттской державы в Новохеттский период был город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усса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ес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Пурусханд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тту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ие племена не входили в состав хеттской народност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аск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лув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еси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алайц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то из нижеперечисленных народоы уничтожил Хеттскую державу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аск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иммер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роды мор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урри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ими системами письма пользовались хетт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лфавитное письм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иероглифическое письм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линописное письм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иктограф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ремя существования Хеттской державы определяется как:</w:t>
      </w:r>
    </w:p>
    <w:p>
      <w:pPr>
        <w:pStyle w:val="Normal"/>
        <w:ind w:firstLine="567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XVII-XIV вв. до н.э.</w:t>
      </w:r>
    </w:p>
    <w:p>
      <w:pPr>
        <w:pStyle w:val="Normal"/>
        <w:ind w:firstLine="567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>XVIII-XIII вв. до н.э.</w:t>
      </w:r>
    </w:p>
    <w:p>
      <w:pPr>
        <w:pStyle w:val="Normal"/>
        <w:ind w:firstLine="567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XVIII-XII вв. до н.э.</w:t>
      </w:r>
    </w:p>
    <w:p>
      <w:pPr>
        <w:pStyle w:val="Normal"/>
        <w:ind w:firstLine="567"/>
        <w:rPr/>
      </w:pPr>
      <w:r>
        <w:rPr>
          <w:sz w:val="24"/>
        </w:rPr>
        <w:t xml:space="preserve">4. </w:t>
      </w:r>
      <w:r>
        <w:rPr>
          <w:sz w:val="24"/>
          <w:lang w:val="en-US"/>
        </w:rPr>
        <w:t>XIX-XI</w:t>
      </w:r>
      <w:r>
        <w:rPr>
          <w:sz w:val="24"/>
        </w:rPr>
        <w:t xml:space="preserve"> вв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Первое столкновение хеттов с войсками Рамзес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оизошло при город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лепп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деш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ркемиш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егидд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Малая Азия и Ура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зовите столицу Фригийского царств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Горди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илет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рд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тту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зовите столицу Лиди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Горди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илет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рд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тту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ателем Фригийского царства легенда называет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Гиг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орд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ре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ид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еканка монеты была изобретена 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Лид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Урарт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Финик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Фри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то из нижеперечисленных правителей не является царем Лиди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д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иг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ре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ид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каком царе Лидийское царство было завоевано персам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д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иг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ре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ид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толицей Урарту являлся город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Муцац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Тейшебаин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ушп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Эребу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лигиозным центром Урарту был город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Муцац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Тейшебаин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ушп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Эребу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торое название Урарту в научной литератур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ско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Лидийско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Мидийское цар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итан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Основателем единого урартского государства являетс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ам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ргишти</w:t>
      </w:r>
    </w:p>
    <w:p>
      <w:pPr>
        <w:pStyle w:val="Normal"/>
        <w:ind w:firstLine="567"/>
        <w:rPr/>
      </w:pPr>
      <w:r>
        <w:rPr>
          <w:sz w:val="24"/>
        </w:rPr>
        <w:t xml:space="preserve">3. Руса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/>
      </w:pPr>
      <w:r>
        <w:rPr>
          <w:sz w:val="24"/>
        </w:rPr>
        <w:t>4. Сардури</w:t>
      </w:r>
      <w:r>
        <w:rPr>
          <w:sz w:val="24"/>
          <w:lang w:val="en-US"/>
        </w:rPr>
        <w:t xml:space="preserve">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шающее поражение от ассирийских войск Урарту терпит при цар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ам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Аргишти</w:t>
      </w:r>
    </w:p>
    <w:p>
      <w:pPr>
        <w:pStyle w:val="Normal"/>
        <w:ind w:firstLine="567"/>
        <w:rPr/>
      </w:pPr>
      <w:r>
        <w:rPr>
          <w:sz w:val="24"/>
        </w:rPr>
        <w:t>3. Руса</w:t>
      </w:r>
      <w:r>
        <w:rPr>
          <w:sz w:val="24"/>
          <w:lang w:val="en-US"/>
        </w:rPr>
        <w:t xml:space="preserve"> 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ардури</w:t>
      </w:r>
      <w:r>
        <w:rPr>
          <w:sz w:val="24"/>
          <w:lang w:val="en-US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В </w:t>
      </w:r>
      <w:r>
        <w:rPr>
          <w:sz w:val="24"/>
          <w:lang w:val="en-US"/>
        </w:rPr>
        <w:t>VIII-VI</w:t>
      </w:r>
      <w:r>
        <w:rPr>
          <w:sz w:val="24"/>
        </w:rPr>
        <w:t xml:space="preserve"> вв. до н.э. в Переднюю Азию через Закавказье проникли племен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рамее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иммерийце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рма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киф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Центр государства Урарту располагался на ьерегах озер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ев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у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р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>
          <w:sz w:val="28"/>
        </w:rPr>
      </w:pPr>
      <w:r>
        <w:rPr>
          <w:sz w:val="28"/>
        </w:rPr>
        <w:t>Восточное Средиземномор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лфавит был изобретен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вилоняна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иудея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финикийца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ирий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Центром финикийской торговли с Египтом был город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иб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ид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гар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ателем Израильско-Иудейского царства бы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ви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амуи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ау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олом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Израильско-Иудейское царство распалось на две части после смерт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вид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аул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оломо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Ровоа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колько племен, согласно ветхозаветной традиции, входило в иудейский племенной союз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10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1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ая из нижеперечисленных книг не входит в состав Ветхого Завет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покалипс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Быти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нига царст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еснь пес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«вавилонский плен» иудеев угнал царь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Набони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абопаласа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вуходоносо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Тиглатпалас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Ир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гда персы завоевали Египет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612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539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525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481 г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то из персидских царей завоевал Египет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р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мби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сер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огда персы завоевали Нововавилонскую державу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558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539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525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519 г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то из персидских царей завоевал Нововавилонское царство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р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мби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сер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В каком году Кир </w:t>
      </w:r>
      <w:r>
        <w:rPr>
          <w:sz w:val="24"/>
          <w:lang w:val="en-US"/>
        </w:rPr>
        <w:t>II</w:t>
      </w:r>
      <w:r>
        <w:rPr>
          <w:sz w:val="24"/>
        </w:rPr>
        <w:t xml:space="preserve"> стал персидским царем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612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558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539 г. до н.э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514 г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то провел реформы в державе Ахеменидов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р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мби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и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сер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ой город не являлся столицей державы Ахеменидов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вило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емфи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Персепол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уз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рик – э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прозвище цар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оне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кипет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дары покоренных нар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трап – э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омандир отряда наемник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мятежни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местник в провинц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тайный агент цар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следним царем державы Ахеменидов был:</w:t>
      </w:r>
    </w:p>
    <w:p>
      <w:pPr>
        <w:pStyle w:val="Normal"/>
        <w:ind w:firstLine="567"/>
        <w:rPr/>
      </w:pPr>
      <w:r>
        <w:rPr>
          <w:sz w:val="24"/>
        </w:rPr>
        <w:t xml:space="preserve">1. Дарий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/>
      </w:pPr>
      <w:r>
        <w:rPr>
          <w:sz w:val="24"/>
        </w:rPr>
        <w:t>2. Дарий</w:t>
      </w:r>
      <w:r>
        <w:rPr>
          <w:sz w:val="24"/>
          <w:lang w:val="en-US"/>
        </w:rPr>
        <w:t xml:space="preserve"> II</w:t>
      </w:r>
    </w:p>
    <w:p>
      <w:pPr>
        <w:pStyle w:val="Normal"/>
        <w:ind w:firstLine="567"/>
        <w:rPr/>
      </w:pPr>
      <w:r>
        <w:rPr>
          <w:sz w:val="24"/>
        </w:rPr>
        <w:t>3. Дарий</w:t>
      </w:r>
      <w:r>
        <w:rPr>
          <w:sz w:val="24"/>
          <w:lang w:val="en-US"/>
        </w:rPr>
        <w:t xml:space="preserve"> II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Дарий</w:t>
      </w:r>
      <w:r>
        <w:rPr>
          <w:sz w:val="24"/>
          <w:lang w:val="en-US"/>
        </w:rPr>
        <w:t xml:space="preserve">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Инд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исьменность какой из древневосточных цивилизаций до сих пор не расшифрован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инд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хеттская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шумерск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рар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зовите столицы индского государств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Мохенджо-Дар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Паталипут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Таксил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Харап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ая из варн не является «дваждырожденной»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рахман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вайшь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шатр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уд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й из нижеперечисленных царей не относится к династии Маурьев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шок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Биндусара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нишк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Чандрагуп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то из нижеперечисленных царей не принадлежит к династии Гуптов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индуса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амудрагуп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Чандрагупта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Чандрагупта </w:t>
      </w:r>
      <w:r>
        <w:rPr>
          <w:sz w:val="24"/>
          <w:lang w:val="en-US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ая из индийских религий является мировой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рахман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будд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джайн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индуиз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 достижению чего стремятся буддист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ар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ирва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реинкарнац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анса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ой из богов не относится к верховным божествам индуизм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рах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Вишн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риш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и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акая из религий возникла не в Инди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удд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джайн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зороастр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индуиз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ие из перечисленных народов в древности завоевывали Индию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греки-бактрийц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унны-эфтали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дравид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уш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колько вед насчитывается в индийской традици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ая группа ведических текстов в переводе означает «лесные книги»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ед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брахман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араньяк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паниша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еречислите царей из династии Маурье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Ашок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Биндусара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нишк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Чандрагуп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еречислите царей из династии Гупто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Биндуса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амудрагуп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Чандрагупта </w:t>
      </w:r>
      <w:r>
        <w:rPr>
          <w:sz w:val="24"/>
          <w:lang w:val="en-US"/>
        </w:rPr>
        <w:t>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Чандрагупта </w:t>
      </w:r>
      <w:r>
        <w:rPr>
          <w:sz w:val="24"/>
          <w:lang w:val="en-US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>
          <w:lang w:val="ru-RU"/>
        </w:rPr>
      </w:pPr>
      <w:r>
        <w:rPr/>
        <w:t>Кита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зовите титул правителя в период Шан-Инь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даф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д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чжухо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Кто провел реформы в государстве Цинь в </w:t>
      </w:r>
      <w:r>
        <w:rPr>
          <w:sz w:val="24"/>
          <w:lang w:val="en-US"/>
        </w:rPr>
        <w:t>IV</w:t>
      </w:r>
      <w:r>
        <w:rPr>
          <w:sz w:val="24"/>
        </w:rPr>
        <w:t xml:space="preserve"> в. до н.э.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 М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Ин Чжэн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ю Б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ан Я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ово личное имя императора Цинь Шихуанд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 М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Ин Чжэ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ю Б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ан Я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колько императоров насчитывается в династии Цинь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еречислите народные восстания в древнем Кита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Желтых повязо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Зеленых накидо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раснобровых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Синеглаз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ателем Старшей династии Хань являетс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 М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уан У-д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ю Б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-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воателем Младшей династии Хань являетс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Ван М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уан У-д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ю Ба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У-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юнну – э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очевые племе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наемные части китайской арм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податное населени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ра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ыма Цянь – э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китайский императо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итайский истори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итайский полководец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итайский филосо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Расставьте периоды китайской истории в хронологическом порядк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Ха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Ци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Чжо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Шан-И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 сколько социальных рангов делилось китайское общество в эпоху Чжоу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«Шуцзин» в переводе с китайского означает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«Книга истории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«Книга Песен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«Книга Перемен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«Книга Ритуал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«Ицзин» в переводе с китайского означает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«Книга истории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«Книга Песен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«Книга Перемен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«Книга Ритуал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«Чуньцю» в переводе с китайского означает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«Весна и лето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«Весна и осень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«Лето и зима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«Осень и зи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ателем какого философского течения считается Лао-цз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даос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онфуциан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легиз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моиз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4:00Z</dcterms:created>
  <dc:creator>Малюгин Олег</dc:creator>
  <dc:description/>
  <dc:language>en-US</dc:language>
  <cp:lastModifiedBy>Малюгин Олег</cp:lastModifiedBy>
  <dcterms:modified xsi:type="dcterms:W3CDTF">2005-09-01T04:09:00Z</dcterms:modified>
  <cp:revision>20</cp:revision>
  <dc:subject/>
  <dc:title>ТЕСТЫ</dc:title>
</cp:coreProperties>
</file>