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AF5" w:val="clear"/>
        <w:ind w:firstLine="708"/>
        <w:jc w:val="both"/>
        <w:rPr>
          <w:rStyle w:val="Searchrezleft6"/>
          <w:rFonts w:ascii="Verdana" w:hAnsi="Verdana" w:cs="Verdana"/>
          <w:sz w:val="16"/>
          <w:szCs w:val="16"/>
        </w:rPr>
      </w:pPr>
      <w:r>
        <w:rPr>
          <w:rStyle w:val="Searchrezleft6"/>
          <w:rFonts w:cs="Verdana" w:ascii="Verdana" w:hAnsi="Verdana"/>
          <w:sz w:val="16"/>
          <w:szCs w:val="16"/>
        </w:rPr>
        <w:t xml:space="preserve">5. Авдеева, Т. В. </w:t>
      </w:r>
      <w:hyperlink r:id="rId2">
        <w:r>
          <w:rPr>
            <w:rStyle w:val="InternetLink"/>
            <w:rFonts w:cs="Verdana" w:ascii="Verdana" w:hAnsi="Verdana"/>
            <w:color w:val="000000"/>
            <w:sz w:val="16"/>
            <w:szCs w:val="16"/>
            <w:u w:val="none"/>
          </w:rPr>
          <w:t>Субъективные условия ответственности в сфере предпринимательства / Т. В. Авдеева // Беларусь на пути прогресса: инновационная экономика, управление, право : материалы XV Международной научно-практической конференции, Минск, 15 - 16 апреля 2010 г. : тезисы выступлений преподавателей, научных сотрудников, аспирантов и магистрантов : [в 2 ч / редколлегия: В. Ф. Медведев (председатель) и др. ]. – Минск. – Ч. 2. – С. 193-197.</w:t>
        </w:r>
      </w:hyperlink>
    </w:p>
    <w:p>
      <w:pPr>
        <w:pStyle w:val="Normal"/>
        <w:spacing w:lineRule="auto" w:line="240" w:before="0" w:after="120"/>
        <w:ind w:left="283" w:firstLine="348"/>
        <w:jc w:val="center"/>
        <w:rPr>
          <w:rStyle w:val="Searchrezleft6"/>
          <w:rFonts w:ascii="Times New Roman" w:hAnsi="Times New Roman" w:cs="Times New Roman"/>
          <w:b/>
          <w:b/>
          <w:sz w:val="28"/>
          <w:szCs w:val="28"/>
        </w:rPr>
      </w:pPr>
      <w:r>
        <w:rPr/>
      </w:r>
    </w:p>
    <w:p>
      <w:pPr>
        <w:pStyle w:val="Normal"/>
        <w:spacing w:lineRule="auto" w:line="240" w:before="0" w:after="120"/>
        <w:ind w:left="283" w:firstLine="348"/>
        <w:jc w:val="center"/>
        <w:rPr>
          <w:rFonts w:ascii="Times New Roman" w:hAnsi="Times New Roman" w:cs="Times New Roman"/>
          <w:i/>
          <w:i/>
          <w:sz w:val="28"/>
          <w:szCs w:val="28"/>
          <w:lang w:val="be-BY"/>
        </w:rPr>
      </w:pPr>
      <w:r>
        <w:rPr>
          <w:rFonts w:cs="Times New Roman" w:ascii="Times New Roman" w:hAnsi="Times New Roman"/>
          <w:b/>
          <w:sz w:val="28"/>
          <w:szCs w:val="28"/>
          <w:lang w:val="be-BY"/>
        </w:rPr>
        <w:t>Т.В.Авдеева</w:t>
      </w:r>
    </w:p>
    <w:p>
      <w:pPr>
        <w:pStyle w:val="Normal"/>
        <w:spacing w:lineRule="auto" w:line="360" w:before="0" w:after="120"/>
        <w:ind w:left="283" w:firstLine="348"/>
        <w:jc w:val="center"/>
        <w:rPr>
          <w:rFonts w:ascii="Times New Roman" w:hAnsi="Times New Roman" w:cs="Times New Roman"/>
          <w:b/>
          <w:b/>
        </w:rPr>
      </w:pPr>
      <w:r>
        <w:rPr>
          <w:rFonts w:cs="Times New Roman" w:ascii="Times New Roman" w:hAnsi="Times New Roman"/>
          <w:b/>
        </w:rPr>
        <w:t>СУБЪЕКТИВНЫЕ УСЛОВИЯ ОТВЕТСТВЕННОСТИ ЗА НАРУШЕНИЕ ОБЯЗАТЕЛЬСТВ, СВЯЗАННЫХ С ОСУЩЕСТВЛЕНИЕМ ПРЕДПРИНИМАТЕЛЬСКОЙ ДЕЯТЕЛЬНОСТИ</w:t>
      </w:r>
    </w:p>
    <w:p>
      <w:pPr>
        <w:pStyle w:val="Normal"/>
        <w:spacing w:lineRule="auto" w:line="240" w:before="0" w:after="0"/>
        <w:ind w:left="397" w:firstLine="34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удучи атрибутом социально активной деятельности и следствием реализуемого в рамках данной деятельности конфликтного выбора, ответственность, а, значит, и субъективные условия ее наступления определяются характером осуществляемого вида социально активной деятельности и  реализуемого в рамках данной деятельности конфликтного выбора. </w:t>
      </w:r>
      <w:r>
        <w:rPr>
          <w:rFonts w:cs="Times New Roman" w:ascii="Times New Roman" w:hAnsi="Times New Roman"/>
          <w:sz w:val="28"/>
          <w:szCs w:val="28"/>
        </w:rPr>
        <w:t>Особенности</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редпринимательской деятельности (рисковый характер, осуществление на профессиональной основе и преследуемая субъектами цель извлечения выгоды) предопределили </w:t>
      </w:r>
      <w:r>
        <w:rPr>
          <w:rFonts w:cs="Times New Roman" w:ascii="Times New Roman" w:hAnsi="Times New Roman"/>
          <w:sz w:val="28"/>
          <w:szCs w:val="28"/>
          <w:lang w:val="en-US"/>
        </w:rPr>
        <w:t>c</w:t>
      </w:r>
      <w:r>
        <w:rPr>
          <w:rFonts w:cs="Times New Roman" w:ascii="Times New Roman" w:hAnsi="Times New Roman"/>
          <w:sz w:val="28"/>
          <w:szCs w:val="28"/>
        </w:rPr>
        <w:t>ложную структуру субъективного условия</w:t>
      </w:r>
      <w:r>
        <w:rPr>
          <w:rFonts w:cs="Times New Roman" w:ascii="Times New Roman" w:hAnsi="Times New Roman"/>
          <w:color w:val="0000FF"/>
          <w:sz w:val="28"/>
          <w:szCs w:val="28"/>
        </w:rPr>
        <w:t xml:space="preserve"> </w:t>
      </w:r>
      <w:r>
        <w:rPr>
          <w:rFonts w:cs="Times New Roman" w:ascii="Times New Roman" w:hAnsi="Times New Roman"/>
          <w:sz w:val="28"/>
          <w:szCs w:val="28"/>
        </w:rPr>
        <w:t>ответственности за нарушение обязательств в данной сфере. Как следует из п. 3 ст. 372 ГК, ответственность за нарушение обязательств, связанных с осуществлением предпринимательской деятельности, наступает как при наличии, так и при отсутствии вины должника, ограничиваясь пределами непреодолимой силы. В последнем случае все больше исследователей признают наличие самостоятельного субъективного условия ответственности - «субъективного риска» [1]. Исходя из достигнутого уровня учения о вине и субъективном риске, остановимся на тех его аспектах, которые, на наш взгляд, нуждаются в новом понимании и развитии.</w:t>
      </w:r>
    </w:p>
    <w:p>
      <w:pPr>
        <w:pStyle w:val="Normal"/>
        <w:spacing w:lineRule="auto" w:line="240"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ование наравне с ответственностью за вину ответственности на началах субъективного риска требует выработки единого подхода к определению субъективных условий ответственности. В свою очередь, это позволит дать согласованные определения вины и субъективного риска, обосновать существующее между ними единство, и, тем самым, отстоять целостность института гражданско-правовой ответственности в новых условиях.</w:t>
      </w:r>
    </w:p>
    <w:p>
      <w:pPr>
        <w:pStyle w:val="Normal"/>
        <w:spacing w:lineRule="auto" w:line="240"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ответственность, а также субъективные условия ее наступления через призму конфликтного выбора, считаем, что  понятие «выбор» позволяет сконцентрироваться на главном в волевом содержании правонарушения, обнажая суть лежащего в основе института ответственности конфликта между свободой воли и необходимостью.</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онятие «выбор» многозначно. В общей психологии  под выбором понимается важнейший компонент волевого регулятивного процесса в ситуации, требующей принятия решения. В психологии личности выбор рассматривается  как личностная готовность принятия на себя ответственности за последствия своих решений [2]. Но право имеет дело  не с волевым регулятивным процессом, а с действиями лица, которые характеризуются таким регулированием. В связи с этим интерес вызывает  подход В.А.Бакштановского, который, анализируя понятие «морального выбора», отказывается от трактовки последнего только как акта духовной деятельности, предшествующего поступку и предопределяющего практические действия, и рассматривает моральный выбор как акт целеустремленной и целесообразной деятельности человека. При этом выбор может закрепляться и обнаруживаться не в одиночном поведении, а в целой серии поступков, которые являются реализацией мотивов и определяют результат [3; 38-39,158].</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Учитывая сказанное, небезразличный для института гражданско-правовой ответственности выбор предстает в качестве реализованного вовне волевого акта,  заключающего в себе внутреннюю и внешнюю стороны поведения ответственного лица: внутренняя проявляется в определенной интеллектуально-волевой активности,  обусловившей реализацию конфликтного варианта поведения, внешняя -  в предшествующем правонарушению поведении, не соответствующем ожидаемому от добросовестного участника гражданского оборота в сложившихся обстоятельствах. </w:t>
      </w:r>
    </w:p>
    <w:p>
      <w:pPr>
        <w:pStyle w:val="Normal"/>
        <w:spacing w:lineRule="auto" w:line="240"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граничивая внутренний волевой процесс и его реализацию в объективном фактическом действии, считаем возможным соединение этих двух составляющих волевого поведения в субъективном условии ответственности. Последнее при этом не перестает быть субъективным (психологическим) по существу, поскольку предшествующее нарушению поведение имеет значение не само по себе, а как следствие и доказательство конфликта между свободой воли и необходимостью. Отметим также, что в предложенной трактовке субъективное условие ответственности предстает в качестве обстоятельства, которое может и должно быть установлено, наряду с другими обстоятельствами, необходимыми для возникновения ответственности. </w:t>
      </w:r>
    </w:p>
    <w:p>
      <w:pPr>
        <w:pStyle w:val="Normal"/>
        <w:spacing w:lineRule="auto" w:line="240" w:before="0" w:after="0"/>
        <w:ind w:left="360"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правляясь от вышесказанного, полагаем, что сущность вины в гражданском праве </w:t>
      </w:r>
      <w:r>
        <w:rPr>
          <w:rFonts w:cs="Times New Roman" w:ascii="Times New Roman" w:hAnsi="Times New Roman"/>
          <w:color w:val="000000"/>
          <w:sz w:val="28"/>
          <w:szCs w:val="28"/>
        </w:rPr>
        <w:t xml:space="preserve">(п. 1 ст. 372 ГК не дает определения вины, а лишь указывает на критерии – объективные и субъективные - признания лица невиновным) заключается в </w:t>
      </w:r>
      <w:r>
        <w:rPr>
          <w:rFonts w:cs="Times New Roman" w:ascii="Times New Roman" w:hAnsi="Times New Roman"/>
          <w:sz w:val="28"/>
          <w:szCs w:val="28"/>
        </w:rPr>
        <w:t>сознательном волевом выборе лицом  противоправного варианта поведения. Соответственно, умышленная форма вины может быть определена как выбор противоправного варианта поведения, обусловленный нежеланием должника исполнять имеющееся обязательство и реализованный в совершении целенаправленных действий, ведущих к его нарушению, а н</w:t>
      </w:r>
      <w:r>
        <w:rPr>
          <w:rFonts w:cs="Times New Roman" w:ascii="Times New Roman" w:hAnsi="Times New Roman"/>
          <w:bCs/>
          <w:sz w:val="28"/>
          <w:szCs w:val="28"/>
        </w:rPr>
        <w:t xml:space="preserve">еосторожная - как выбор противоправного поведения, характеризующийся недостаточной интеллектуально-волевой активностью, проявленной должником при исполнении принятого на себя обязательства, и выражающийся в совершении действий,  которые не могут быть признаны достаточными для надлежащего исполнения обязательства. </w:t>
      </w:r>
    </w:p>
    <w:p>
      <w:pPr>
        <w:pStyle w:val="Normal"/>
        <w:spacing w:lineRule="auto" w:line="240" w:before="0" w:after="0"/>
        <w:ind w:left="360" w:firstLine="348"/>
        <w:jc w:val="both"/>
        <w:rPr>
          <w:rFonts w:ascii="Times New Roman" w:hAnsi="Times New Roman" w:cs="Times New Roman"/>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ая трактовка вины позволяет снять противоречие между сторонниками «субъективной» и «объективной» концепций виновности [4]  и  дать следующую оценку существующей между ними дискуссии.</w:t>
      </w:r>
      <w:r>
        <w:rPr>
          <w:rFonts w:cs="Times New Roman" w:ascii="Times New Roman" w:hAnsi="Times New Roman"/>
          <w:bCs/>
          <w:sz w:val="28"/>
          <w:szCs w:val="28"/>
        </w:rPr>
        <w:t xml:space="preserve"> </w:t>
      </w:r>
    </w:p>
    <w:p>
      <w:pPr>
        <w:pStyle w:val="Normal"/>
        <w:spacing w:lineRule="auto" w:line="240" w:before="0" w:after="0"/>
        <w:ind w:left="360" w:firstLine="34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ногочисленные и разнообразные определения представителей данных концепций указывают на внешние (объективные) и внутренние (субъективные) проявления виновного поведения как акта сознательного волевого выбора противоправного поведения и, соответственно, на объективные или субъективные критерии определения виновности (Липень). Но поскольку сторонники обеих концепций исходят из необходимости оценки поведения правонарушителя с точки зрения должного, а таковая  применима только к волевому поведению, реализуемому в условиях объективно существующего выбора, объективная и субъективная трактовки вины не могут быть признаны взаимоисключающими. Более того, характеризуя внутреннюю и внешнюю стороны проявления виновности, субъективный и объективный аспекты вины взаимосвязаны, дополняют друг друга и, тем самым, способствуют установлению виновности как акта сознательного волевого выбора противоправного поведения. Так, совершение должником определенных действий по исполнению обязательства свидетельствует о проявленной им интеллектуально-волевой активности и, в результате, об отношении к исполнению принятого на себя обязательства (например, перепродажа партии товара другому покупателю свидетельствует об умышленном нарушении должником принятого на себя обязательства). В другой ситуации,  при оценке поведения правонарушителя с точки зрения должного может быть важно, что именно знал, чем руководствовался и что он должен был знать в конкретной ситуации, т.е. характеристика проявленной им интеллектуально-волевой активности, повлиявшей на сознательный волевой выбор (к примеру, рейсовые автобусы не были сняты с маршрута, несмотря на то, что перевозчик знал о крайне неблагоприятных погодных условиях). Как видно, поведение, выступающее объективным масштабом оценки поведения правонарушителя в конкретной ситуации, моделируется с учетом ожидаемой от лица интеллектуально-волевой активности по надлежащему исполнению принятого на себя обязательства. Модель должного поведения может быть поставлена под сомнение, если ее интеллектуально-волевая составляющая не обоснована. </w:t>
      </w:r>
    </w:p>
    <w:p>
      <w:pPr>
        <w:pStyle w:val="Normal"/>
        <w:spacing w:lineRule="auto" w:line="240" w:before="0" w:after="0"/>
        <w:ind w:left="360" w:firstLine="34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казанное позволяет прийти к заключению, что содержащаяся в ГК 1998г. характеристика  невиновного поведения (ч. 2 п. 1 ст. 372 ГК), имея практическую направленность, в целом верно ориентирует субъектов на оценку поведения лица  в ситуации конфликтного выбора с помощью критериев объективного («приняло все меры для надлежащего исполнения обязательства») и субъективного («при той степени заботливости и внимательности») характера.</w:t>
      </w:r>
    </w:p>
    <w:p>
      <w:pPr>
        <w:pStyle w:val="Normal"/>
        <w:spacing w:lineRule="auto" w:line="240" w:before="0" w:after="0"/>
        <w:ind w:left="360" w:firstLine="34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тражая специфику осуществляемого в сфере предпринимательской деятельности выбора конфликтного варианта поведения, субъективный риск, как и вина, имеет внутреннюю и внешнюю стороны своего выражения. Внутренняя раскрывается через совокупность интеллектуально-волевых элементов, определяющих и сопровождающих выбор субъектом социально-полезной, но объективно рисковой деятельности: целенаправленная установка на достижение максимально полезного результата; предвидение и допущение общим образом возможности нарушения имеющихся обязательств по обстоятельствам, не зависящим от воли субъекта, стремление предотвратить возникновение такого рода нарушений и принятие на себя вызываемых ими неблагоприятных имущественных последствий. Внешняя состоит в осуществлении  лицом социально-полезной, но потенциально конфликтной деятельности, и совершении всех необходимых мер, направленных на минимизацию угрозы возникновения конфликтных ситуаций.</w:t>
      </w:r>
    </w:p>
    <w:p>
      <w:pPr>
        <w:pStyle w:val="Normal"/>
        <w:spacing w:lineRule="auto" w:line="240"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субъективный риск может быть определен как сознательный волевой выбор поведения, содержащего определенную вероятность  конфликтного развития событий, существование которой осознается, допускается и учитывается субъектом в своей деятельности с целью ее минимизации.</w:t>
      </w:r>
    </w:p>
    <w:p>
      <w:pPr>
        <w:pStyle w:val="Normal"/>
        <w:spacing w:lineRule="auto" w:line="240" w:before="0" w:after="0"/>
        <w:ind w:left="360" w:firstLine="348"/>
        <w:jc w:val="both"/>
        <w:rPr>
          <w:rFonts w:ascii="Times New Roman" w:hAnsi="Times New Roman" w:cs="Times New Roman"/>
          <w:sz w:val="28"/>
          <w:szCs w:val="28"/>
          <w:lang w:val="be-B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психологическое содержание вины и субъективного риска свидетельствует о единстве их правовой природы: как и вина, субъективный риск характеризует сознательное волевое поведение лица в условиях выбора конфликтного варианта поведения. В свою очередь, это означает, что произошедшее распространение ответственности за пределы вины не угрожает институциональной целостности гражданско-правовой ответственности. </w:t>
      </w:r>
    </w:p>
    <w:p>
      <w:pPr>
        <w:pStyle w:val="Normal"/>
        <w:spacing w:lineRule="auto" w:line="240" w:before="0" w:after="0"/>
        <w:ind w:left="360" w:firstLine="348"/>
        <w:jc w:val="both"/>
        <w:rPr>
          <w:rFonts w:ascii="Times New Roman" w:hAnsi="Times New Roman" w:cs="Times New Roman"/>
          <w:sz w:val="28"/>
          <w:szCs w:val="28"/>
          <w:lang w:val="be-B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ответственности за нарушение обязательств, связанных с осуществлением предпринимательской деятельности, имеет место в пределах, в которых воспитательное, стимулирующее воздействие на поведение ответственного лица сохраняется. Это объясняет общий предел ответственности, установленный п. 3</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 xml:space="preserve"> </w:t>
      </w:r>
      <w:r>
        <w:rPr>
          <w:rFonts w:cs="Times New Roman" w:ascii="Times New Roman" w:hAnsi="Times New Roman"/>
          <w:sz w:val="28"/>
          <w:szCs w:val="28"/>
        </w:rPr>
        <w:t>372</w:t>
      </w:r>
      <w:r>
        <w:rPr>
          <w:rFonts w:cs="Times New Roman" w:ascii="Times New Roman" w:hAnsi="Times New Roman"/>
          <w:sz w:val="28"/>
          <w:szCs w:val="28"/>
          <w:lang w:val="en-US"/>
        </w:rPr>
        <w:t xml:space="preserve"> </w:t>
      </w:r>
      <w:r>
        <w:rPr>
          <w:rFonts w:cs="Times New Roman" w:ascii="Times New Roman" w:hAnsi="Times New Roman"/>
          <w:sz w:val="28"/>
          <w:szCs w:val="28"/>
        </w:rPr>
        <w:t>ГК. Находясь вне сферы деятельности должника и будучи обстоятельством объективно непредотвратимым, непреодолимая сила исключает ситуацию выбора, а значит и применение к  обязанному лицу гражданско-правовой ответственности.</w:t>
      </w:r>
    </w:p>
    <w:p>
      <w:pPr>
        <w:pStyle w:val="Normal"/>
        <w:spacing w:lineRule="auto" w:line="240" w:before="0" w:after="0"/>
        <w:ind w:left="360" w:firstLine="348"/>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spacing w:lineRule="auto" w:line="240" w:before="0" w:after="0"/>
        <w:ind w:left="360" w:firstLine="34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hanging="0"/>
        <w:jc w:val="both"/>
        <w:rPr/>
      </w:pPr>
      <w:r>
        <w:rPr>
          <w:rFonts w:cs="Times New Roman" w:ascii="Times New Roman" w:hAnsi="Times New Roman"/>
          <w:sz w:val="28"/>
          <w:szCs w:val="28"/>
        </w:rPr>
        <w:t xml:space="preserve">1. Ойгензихт, В.А. Воля и волеизъявление (Очерки теории, философии и психологии права) /В.А.Ойгензихт. Душанбе, 1983. </w:t>
      </w:r>
      <w:r>
        <w:rPr>
          <w:sz w:val="30"/>
          <w:szCs w:val="30"/>
        </w:rPr>
        <w:t xml:space="preserve">– </w:t>
      </w:r>
      <w:r>
        <w:rPr>
          <w:rFonts w:cs="Times New Roman" w:ascii="Times New Roman" w:hAnsi="Times New Roman"/>
          <w:sz w:val="28"/>
          <w:szCs w:val="28"/>
        </w:rPr>
        <w:t xml:space="preserve">С.133-144; Ойгензихт, В.А. Проблема риска в гражданском праве /В.А.Ойгензихт. Душанбе, 1972. </w:t>
      </w:r>
      <w:r>
        <w:rPr>
          <w:sz w:val="30"/>
          <w:szCs w:val="30"/>
        </w:rPr>
        <w:t>–</w:t>
      </w:r>
      <w:r>
        <w:rPr>
          <w:rFonts w:cs="Times New Roman" w:ascii="Times New Roman" w:hAnsi="Times New Roman"/>
          <w:sz w:val="28"/>
          <w:szCs w:val="28"/>
        </w:rPr>
        <w:t xml:space="preserve"> С. 205-224.</w:t>
      </w:r>
    </w:p>
    <w:p>
      <w:pPr>
        <w:pStyle w:val="Normal"/>
        <w:spacing w:lineRule="auto" w:line="240" w:before="0" w:after="0"/>
        <w:ind w:left="360" w:hanging="0"/>
        <w:jc w:val="both"/>
        <w:rPr/>
      </w:pPr>
      <w:r>
        <w:rPr>
          <w:rFonts w:cs="Times New Roman" w:ascii="Times New Roman" w:hAnsi="Times New Roman"/>
          <w:sz w:val="28"/>
          <w:szCs w:val="28"/>
        </w:rPr>
        <w:t xml:space="preserve">2.Большая Российская энциклопедия: В 30 т. /Отв. Ред. С.Л.Кравец. Т.6 М.: Большая Российская энциклопедия, 2006. – С.103-104; Ларичев, О.И. Наука и искусство принятия решений /О.И.Ларичев. М.,1979; Леонтьев, Д.А., Пилипенко, Н.В. Выбор как деятельность: личностные детерминанты и возможности формирования /Д.А.Леонтьев, Н.В.Пилипенко// Вопросы психологии. </w:t>
      </w:r>
      <w:r>
        <w:rPr>
          <w:sz w:val="30"/>
          <w:szCs w:val="30"/>
        </w:rPr>
        <w:t xml:space="preserve">– </w:t>
      </w:r>
      <w:r>
        <w:rPr>
          <w:rFonts w:cs="Times New Roman" w:ascii="Times New Roman" w:hAnsi="Times New Roman"/>
          <w:sz w:val="28"/>
          <w:szCs w:val="28"/>
        </w:rPr>
        <w:t xml:space="preserve">1995. </w:t>
      </w:r>
      <w:r>
        <w:rPr>
          <w:sz w:val="30"/>
          <w:szCs w:val="30"/>
        </w:rPr>
        <w:t xml:space="preserve">– </w:t>
      </w:r>
      <w:r>
        <w:rPr>
          <w:rFonts w:cs="Times New Roman" w:ascii="Times New Roman" w:hAnsi="Times New Roman"/>
          <w:sz w:val="28"/>
          <w:szCs w:val="28"/>
        </w:rPr>
        <w:t xml:space="preserve">№1. </w:t>
      </w:r>
      <w:r>
        <w:rPr>
          <w:sz w:val="30"/>
          <w:szCs w:val="30"/>
        </w:rPr>
        <w:t xml:space="preserve">– </w:t>
      </w:r>
      <w:r>
        <w:rPr>
          <w:rFonts w:cs="Times New Roman" w:ascii="Times New Roman" w:hAnsi="Times New Roman"/>
          <w:sz w:val="28"/>
          <w:szCs w:val="28"/>
        </w:rPr>
        <w:t>С.97-99.</w:t>
      </w:r>
    </w:p>
    <w:p>
      <w:pPr>
        <w:pStyle w:val="Normal"/>
        <w:spacing w:lineRule="auto" w:line="240" w:before="0" w:after="0"/>
        <w:ind w:left="360" w:hanging="0"/>
        <w:jc w:val="both"/>
        <w:rPr/>
      </w:pPr>
      <w:r>
        <w:rPr>
          <w:rFonts w:cs="Times New Roman" w:ascii="Times New Roman" w:hAnsi="Times New Roman"/>
          <w:sz w:val="28"/>
          <w:szCs w:val="28"/>
        </w:rPr>
        <w:t xml:space="preserve">3. Бакштановский, В.И. Моральный выбор: альтернативы и решения /В.И.Бакштановский. М., 1983. </w:t>
      </w:r>
    </w:p>
    <w:p>
      <w:pPr>
        <w:pStyle w:val="Normal"/>
        <w:spacing w:lineRule="auto" w:line="240" w:before="0" w:after="0"/>
        <w:ind w:left="360" w:hanging="0"/>
        <w:jc w:val="both"/>
        <w:rPr/>
      </w:pPr>
      <w:r>
        <w:rPr>
          <w:rFonts w:cs="Times New Roman" w:ascii="Times New Roman" w:hAnsi="Times New Roman"/>
          <w:sz w:val="28"/>
          <w:szCs w:val="28"/>
        </w:rPr>
        <w:t>4.</w:t>
      </w:r>
      <w:r>
        <w:rPr>
          <w:rFonts w:cs="Times New Roman" w:ascii="Times New Roman" w:hAnsi="Times New Roman"/>
          <w:bCs/>
          <w:sz w:val="28"/>
          <w:szCs w:val="28"/>
        </w:rPr>
        <w:t xml:space="preserve"> Об истории развития взглядов по данному вопросу см.: Брагинский, М.И. Витрянский, В.В. Договорное право. Кн. 1. Общие положения /М.И.Брагинский, В.В.Витрянский. М., 1999. </w:t>
      </w:r>
      <w:r>
        <w:rPr>
          <w:sz w:val="30"/>
          <w:szCs w:val="30"/>
        </w:rPr>
        <w:t xml:space="preserve">– </w:t>
      </w:r>
      <w:r>
        <w:rPr>
          <w:rFonts w:cs="Times New Roman" w:ascii="Times New Roman" w:hAnsi="Times New Roman"/>
          <w:bCs/>
          <w:sz w:val="28"/>
          <w:szCs w:val="28"/>
        </w:rPr>
        <w:t xml:space="preserve">С.721-759; Шепель, Т.В. О легальном определении вины в гражданском праве /Т.В.Шепелев// Современное право. </w:t>
      </w:r>
      <w:r>
        <w:rPr>
          <w:sz w:val="30"/>
          <w:szCs w:val="30"/>
        </w:rPr>
        <w:t xml:space="preserve">– </w:t>
      </w:r>
      <w:r>
        <w:rPr>
          <w:rFonts w:cs="Times New Roman" w:ascii="Times New Roman" w:hAnsi="Times New Roman"/>
          <w:bCs/>
          <w:sz w:val="28"/>
          <w:szCs w:val="28"/>
        </w:rPr>
        <w:t>2006.</w:t>
      </w:r>
      <w:r>
        <w:rPr>
          <w:sz w:val="30"/>
          <w:szCs w:val="30"/>
        </w:rPr>
        <w:t xml:space="preserve"> – </w:t>
      </w:r>
      <w:r>
        <w:rPr>
          <w:rFonts w:cs="Times New Roman" w:ascii="Times New Roman" w:hAnsi="Times New Roman"/>
          <w:bCs/>
          <w:sz w:val="28"/>
          <w:szCs w:val="28"/>
        </w:rPr>
        <w:t>№7.</w:t>
      </w:r>
      <w:r>
        <w:rPr>
          <w:sz w:val="30"/>
          <w:szCs w:val="30"/>
        </w:rPr>
        <w:t xml:space="preserve"> – </w:t>
      </w:r>
      <w:r>
        <w:rPr>
          <w:rFonts w:cs="Times New Roman" w:ascii="Times New Roman" w:hAnsi="Times New Roman"/>
          <w:bCs/>
          <w:sz w:val="28"/>
          <w:szCs w:val="28"/>
        </w:rPr>
        <w:t>С.76-79.</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earchrezleft6">
    <w:name w:val="searchrezlef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rderLoadLink(704531, 6, &apos;false&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02:00Z</dcterms:created>
  <dc:creator>Admin</dc:creator>
  <dc:description/>
  <cp:keywords/>
  <dc:language>en-US</dc:language>
  <cp:lastModifiedBy>grlaw</cp:lastModifiedBy>
  <dcterms:modified xsi:type="dcterms:W3CDTF">2013-11-26T11:35:00Z</dcterms:modified>
  <cp:revision>11</cp:revision>
  <dc:subject/>
  <dc:title/>
</cp:coreProperties>
</file>