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й Гре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написал стих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ю верх одержавши над Кроном-отц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 богами все хорошо поделил и каждому «почесть назначил» (</w:t>
      </w:r>
      <w:r>
        <w:rPr>
          <w:rFonts w:cs="Times New Roman" w:ascii="Times New Roman" w:hAnsi="Times New Roman"/>
          <w:sz w:val="28"/>
          <w:szCs w:val="28"/>
          <w:lang w:val="en-US"/>
        </w:rPr>
        <w:t>epifr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a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с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ипи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х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то означает гесиодовское словосочетание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ние цар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итание б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б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такими словами разоблачил Агамемно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, Агамемнон, ты сетуешь, чем ты еще недовол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щи твои преисполнены меди и множества пленниц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ешь ли злата еще?.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лл, герой цар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сит, во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тор, ге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ссей, герой ц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богиню, с которой спорит Зев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ешь ты сделать и труд мой ничтожным и пот мой бесплодн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им трудясь обливалася? Я истощила и кон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ь подымая на гибель Приаму и чадам Приама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и я, пылающий гневом, когда возжел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ниспровергнуть, отчизну любезных тебе человеков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ва и ты не обуздывай, дай мне свободу…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оди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й книге Ветхого завета принадлежит завет Бога с Израилем, который напоминает волю Зевса и богини, непосредственно решивших военные действия против Тро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введет тебя Господь, Бог твой в землю, в которую ты идешь… поступите с ними так: жертвенники их разрушьте, столбы их сокрушите, и рощи их вырубите, и истуканов [богов] их сожгите огнем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ие. 7. 1 –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. 7. 1 –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. 7. 1 – 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законие. 7. 1 – 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ой историк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считал, что в античности существовали социализм и коммуниз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Мей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 Пёльм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узоль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руа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ая форма государственности была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до н.э. в Кноссе, на Крите, в Пилосе, Микенах и Фивах на Балканском полуостров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р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дворец Нестора, в котором был найден архив глиняных табличек со списками рабов, «божьих рабов и рабын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л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кое племя напало на Крит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я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ей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я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м греческим словом обозначали раба в микенскую эпох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moi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oyl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to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rapad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Каков правильный перевод термина </w:t>
      </w:r>
      <w:r>
        <w:rPr>
          <w:rFonts w:cs="Times New Roman" w:ascii="Times New Roman" w:hAnsi="Times New Roman"/>
          <w:sz w:val="28"/>
          <w:szCs w:val="28"/>
          <w:lang w:val="en-US"/>
        </w:rPr>
        <w:t>doylos</w:t>
      </w:r>
      <w:r>
        <w:rPr>
          <w:rFonts w:cs="Times New Roman" w:ascii="Times New Roman" w:hAnsi="Times New Roman"/>
          <w:sz w:val="28"/>
          <w:szCs w:val="28"/>
        </w:rPr>
        <w:t xml:space="preserve"> в христианском Новом завете (Павел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л. Коринф. 12. 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Что означает термин </w:t>
      </w:r>
      <w:r>
        <w:rPr>
          <w:rFonts w:cs="Times New Roman" w:ascii="Times New Roman" w:hAnsi="Times New Roman"/>
          <w:sz w:val="28"/>
          <w:szCs w:val="28"/>
          <w:lang w:val="en-US"/>
        </w:rPr>
        <w:t>dmoes</w:t>
      </w:r>
      <w:r>
        <w:rPr>
          <w:rFonts w:cs="Times New Roman" w:ascii="Times New Roman" w:hAnsi="Times New Roman"/>
          <w:sz w:val="28"/>
          <w:szCs w:val="28"/>
        </w:rPr>
        <w:t>, который употребляют Гомер и Геси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а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м термином обозначает раба Геси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moi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yl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rapad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м словом обозначает и называет раба Фукиди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moi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oyl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uter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е значение имеет термин поли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государ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ящий коллектив граждан-рабовладель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еческий сою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местность госуд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 назывались афинские граждане, которые по реформе Солона имели имущественный ценз свыше 500 медимн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д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ги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такосиомедим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назывались граждане, которые по реформе Солона имели ценз ниже 200 медимн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д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ги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косиомедимн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чего Клисфен распределил все население Аттики по 10 новым территориальным филам/избирательным округ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родовые фи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древнее влияние аристокра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интересы меньшинства гражд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ить аристократов прежнего влияния и усилить роль демо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греческие государства признали власть персов по их требованию до начала Греко-персидских вой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ы, Спа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етрия, Наксо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гина, Фивы, Ар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, Хиос, Лесб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гда состоялась Марафонская битв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490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80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79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92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гда произошла битва при Фермопил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90 г. до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480 г. до н.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79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92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гда произошла Саламинская би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480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90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79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92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гда произошла битва при Плате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92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90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80 г. до н.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479 г. до н.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кажите главу олигархической группировки в Афинах в 483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сти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мисток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к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ой разряд граждан был основной социальной опорой олигархов в Афин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дн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такосиомедим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ги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кажите главу демократической группировки в Афинах в 483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и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мисток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к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то такое триерархия, введенная Фемистокл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ентакосиомедимнами выступления хо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ельство и оснащение кораблей богат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гимнастических состяз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музыкальных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 какому разряду граждан принадлежали афинские гопли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зевги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садник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нтакосиомедимн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разряд граждан был основной социальной опорой демократов в Афин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ги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косиомедим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д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з какого разряда граждан в основном набирались афинские матрос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вгит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ф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ад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нтакосиомедим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к называли свободных греков, переселившихся в Афи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то такое форо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афинских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мете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ежные взносы с афинских союз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й военный налог на афинских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Как называли рабов в Спар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е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к называлось народное собрание Аф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э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кле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ие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к назывался суд присяжных в Афин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клес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лие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ак назывались свободные жители Спарты, не пользовавшиеся политическими прав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иа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Укажите определяющий признак рабовладельческой 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в в государств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ная собственность на средства производства и рабов, эксплуатация ра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олигар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демок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кажите хронологические рамки Пелопоннесской вой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– 449 гг. до н.э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31 – 404 гг.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 – 387 гг.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 – 355 гг.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Укажите годы завоевательных походов Александра Македо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 – 337 гг. до н.э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34 – 323 гг.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 – 301 гг. до н.э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 – 281 гг.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ак называлась самая большая монета и весовая единица в 26,2 кг в Афин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х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лант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рия Древнего Р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Какое сословие Рима имело право общинной собственности на землю и оккупацию ager publicu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атри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ебе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лиен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говые раб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то, по мнению Моргана, составлял класс-сословие патрицие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сь populus romanu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довой вожд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Один из многих семейств рода, заседаюший в сенате и его потом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все члены рода, не весь populus romanu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то в Риме имел частную собственность на землю, но не имел права оккупировать  ager publicu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три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натор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лебе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лиен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Кто считает плебеев антиподом патрициев, мелкими земледельцами переселенцами, в частности с завоеванных территорий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И Ковале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М. Бартош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.М. Неч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ибу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то считал, что в период республики патриции – часть завоеванного и коренного населения, которое возвышалось над другой такой же часть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Ф. Неч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 Ма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Кова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ибу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Кто в Риме считался «неизвестным потомством» (inerta proles)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три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лебе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лиен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говые раб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Как  в Риме называли чужеземцев, вольноотпущенников, сыновей, вышедших из-под власти отца, незаконнорожденных сынов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ебе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тронам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Кли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известным потом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Что означало латинское слово classis в тексте реформ С.Тулл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Клиен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атриций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«Призыв», «созванный наро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отом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Какой принцип положил С. Туллий в основу разделения патрициев и плебеев на класс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адлежность к р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адлежность к триб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Имущественный цен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живание в Риме или в сельской мес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Что выражало неравенство классов при голосовании в центуриастных коалиция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дин голос, который имела центур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Количественный состав центурии как голосующей единицы, напр., у всадников 100 солдат, в IV классе – 4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подачи голосов не индивидуально, а в составе центу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е места для обозначения голоса «за» или «против» стро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Кто добивался права занимать должность консула, сенатора, оккупировать  ager publicus после образования республики в 510 г. до н.э.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лебе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три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н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тро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 Кого наделили правом неприкосновенности и помощи плебея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ул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Народных трибу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ди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трици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Кто получил право протеста (ius intercessionis) против други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ул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Народные трибу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н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нзор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 Дата уничтожения долгового рабства в Рим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326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7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94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7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 Когда Римская олигархическая республика превратилась в civitas nostra (община наша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закону Канулея 445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закону Лициния и Секстия 367 г. до н.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о закону Гортензия 287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закону Клавдия 312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 Какая категория знатных возникла из патрициев и плебеев по закону Гортензия 287 г. до н.э.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ула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Нобил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ибун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нато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 Восстание рабов в Этрур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9 г. до н.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196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0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5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 Восстание рабов в Сет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0 г. до н.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199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6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5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 Восстание рабов в Апули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185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0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6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9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 Дата восстания рабов под руководством Спарта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5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6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9 г. до н.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74 – 71 гг. до н.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 Кто написал об освобождении рабыни от работ, которая родила трое сыновей, а которая больше – получала свобо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р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т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Колуме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вгу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 Основной признак отличия классического рабства от патриархальн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ольшее количество рабовладель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плуатация покупных рабовладель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худшение правового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Создание рабами прибавочной стоим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 Основная причина большей производительности труда рабов по сравнению с производительностью труда свободны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нение насил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рименение простой и отчасти сложной кооперации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шевизна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ономия на содержании раб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 Дата аграрного законодательства Тиберия Гракх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133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3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2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4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  Дата аграрного законодательства Гая Гракх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3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3 г. до н.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122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4 г.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 Кого предлагал Тиберий уравнять в правах с гражданами для наделения земл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 муницип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Всех ита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ободных, пользовавшихся церитским пра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таликов под именем «номен латин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 Назовите источник земель для наделения малоземельных Гракх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фискация всей «агер публикус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Конфискация части «агер публику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фискация наследственных им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оевание новых зем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 Укажите признаки наследственного владения, но не собственности на землю, полученную по реформе Гракх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лата государству нало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Лишение права продать или дарить учас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пособия на обзаведение хозяй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участка от госуд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 Назовите закон Гая Гракха, противоречивший аграрному законодательств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ведение коло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нижение минимального ценза для призыва в арм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родажа хлеба по низкой це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ача всадникам сбора налогов на отку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 Укажите причину увеличения числа римских граждан в 125 г. до н.э.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мобилизация солда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Аграрные реформы Грак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нижение ценза с 2 тыс. ассов до 4. тыс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ещение служить в армии гражданам моложе 1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 Аграрный закон Сатури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деление землей беднейших гражда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деление землей ветеранов Мар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Наделение землей союз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деление землей италиков под именем «Номен латин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 Кто в 107 г. до н.э. провел военную реформу, согласно которой служба за свой счет была заменена платой за счет добыч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е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л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Ма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тур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 Кому принадлежит оценка солдата-наемника? - «А наемник бежит, потому что наемник и не радеет об овцах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. Руф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утарх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Апостолу Иоан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зар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4. Кто впервые в истории Древнего Рима добровольно отказался от вла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Су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п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. Кого признавали гражданами по закону Луция Юлия Цезар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таликов, сохранявших верность Ри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ставших союз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Верных, восставших, но скорее других сложивших оруж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х ита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 Кто возглавил подавление восстания Спартака 74 – 71 гг.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Кр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л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п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епи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7. Какую власть представлял первый триумвират Цезаря, Помпея и Красс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ление республиканской вла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Нарушение республиканских законов и выполнение интересов триумви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анскую диктату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ператорскую в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В какой битве цезарианцы перебили 50 тыс. солдат – граждан Рима, потеряв 50 свои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итва при Зел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Битва при Тап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итва при Мун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ереходе реки Рубик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 Кто почитается по определению религии, которое дал Цицерон: Religio  id est cultum deorum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у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кто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иумвир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Бог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0. Какую властную цель преследовал Цезарь, укрепляя культ Венеры своей прародительниц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жествить свою диктатур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ерейти к царско-императорскому пра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ить консульскую в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ить положение Рим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1. Кто привлек в свою армию 36 тыс. раб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за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то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тави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омпе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 Какая битва означает окончательное падение Римской республи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итва при Филиппах 42 г.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гром Октавианом Брута в 43 г. до н.э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Битва при Акции в 31 г.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бийство Цезаря 14 марта 44 г.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3. Как называется власть единоличная («первого гражданина»), прикрытая республиканскими форм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ринцип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кт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ператорская в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ласть цар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4. Кто принял закон, который обязывал состоять мужчин и женщин, граждан Рима, в бра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Октавиан Авгу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л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за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ицер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5. Какой император надевал на себя панцырь А.Македонского и потребовал консульского звания своему коню Инцитат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бери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Калигу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лавд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6. Кто из римских философов проповедовал аскетизм (отказ от материальных благ), но стал богатейшим римлянином, став откупщиком налог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укреций К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ицеро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Сене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рк Аврел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7. Какой из римских императоров убил свою ма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бер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лавд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гул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Неро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8. Кто из римских императоров ликвидировал недостаток в 4 млрд. сестерциев в государственной казне с помощью спекуляци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лавди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Веспасси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мици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9. Кто покончил собой, добровольно выпив яд, установленный на площади Сермизегетузы, последовав за вождем Децебалом, чтобы не стать римскими раб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Даки, жившие на территории современной Румы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тели Боспорского ц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тели Иуде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е Парфянского ц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0. Как назывались свободные, вольноотпущенники, городские плебеи, поселившиеся на земле по 5-летнему договор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ендатор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Коло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вазиколо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1. Кто провел всеобщую перепись населения Римской империи в 289 г – 290 гг. до н.э. для поголовной пода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врели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танти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Диоклети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и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2. Какой документ свидетельствует: «люди такого сорта, которые специально этим заняты, не могут допустить, чтобы небесные дожди питали счастливые нивы и обещали будущие урожаи; что некоторые считают убытком для себя, если по милости неба земля дат изобилие земных плодов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ы XII таблиц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Эдикт о ценах императора Диоклети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яния божественного Авгу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Римская история» Касс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3. Кто добровольно в 305 г. отказался от императорской вл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врели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танти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Диоклети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и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4. Где возникло христиан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алест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Малой Аз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В «диаспоре» - «рассеянии» древних евреев на территории Римской импе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лександ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5. Источники христианского учения. Укажите полный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удейское сектанство, религии Вост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нтанизм, гностицизм, стоициз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ние кумранит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Смешение верований и идеалистических философских систе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6. Когда написаны, согласно традиционной дате, книги Ветхого За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XIII – II вв. д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5 г. н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0 – 100 г. н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93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7. Когда возникли христианские произведения Нового за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годы жизни Иисуса Хри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оло 68 г. н.э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В 60-х гг. I в. - в середине II 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32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8. Кто дал определение веры (pistis), то есть религии? - «Вера же есть осуществление ожидаемого и уверенность в невидимо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л. Соловьё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. Фрез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ный православный энциклопедический слов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Апостол Паве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3:00Z</dcterms:created>
  <dc:creator>Gurinov</dc:creator>
  <dc:description/>
  <cp:keywords/>
  <dc:language>en-US</dc:language>
  <cp:lastModifiedBy>Gurinov</cp:lastModifiedBy>
  <dcterms:modified xsi:type="dcterms:W3CDTF">2013-11-06T12:13:00Z</dcterms:modified>
  <cp:revision>2</cp:revision>
  <dc:subject/>
  <dc:title/>
</cp:coreProperties>
</file>