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естовые зад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 "Истории Древнего Востока"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«Книга мертвых» -- это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брание легенд и преданий о давно умерших людях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брание гимнов и заговоров, которые покойник сможет использовать в загробной жизн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нструкция по достижению бессмерт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ысказывания пророков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етопис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Письменность древних египтя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оглиф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линопис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лфавитн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исунчат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инейн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Главная река Егип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ил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Евфра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н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иг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уанхэ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Количество порогов на Нил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оди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в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р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етыр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ят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Город в Междуречье, которым владели фараоны Позднего царств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шшу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авил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рук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рр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инев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Древнеегипетский судья мертвых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Осири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о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м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п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Самый влиятельный чиновник в древнем Египт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исец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изир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ерховный жрец 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ариц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ерховная жрица Исид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Греки называли Древний Египет в чест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робницы Хатшепсу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ворца фараона в Мемфис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рама Амона в Фивах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ирамиды Хеопс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рама бога Птах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Ключ для расшифровки древнеегипетских иероглифов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робница Тутанхамо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алермский каме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озеттский каме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ирамида Джосе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ирамида Хеопс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Столица фараона Менес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ер-Рамзе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Фив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хетат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емфи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бидо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Самый многочисленный класс древнеегипетского обществ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б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емледель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жре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иновни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ис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В Древнем Египте власть фараона на местах осуществлял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ис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омарх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жре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борщики налогов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оенные командир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Фараон, победивший при Мегидд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хнат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мзес 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ене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утмос I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мзес I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Фамилия человека, расшифровавшего древнеегипетские иероглиф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оулинс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розны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мполь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е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ротефен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Древнеегипетская богиня-мать, покровительница всего живог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ас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зид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тшепсу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фертит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фрусебек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Самое большое сооружение Древнего Егип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ирамида Хеопса&amp;amp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абирин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рам в Карнак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сыпальница Хатшепсу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сыпальница Рамзеса 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«Энума элиш» – это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брание легенд и преданий о давно умерших людях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брание гимнов для общения с богам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чинение о сотворении ми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ысказывания проро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етопис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Письменность древних шумеров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оглиф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линопис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лфавитн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исунчат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инейн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вопрос. Хурритское государство Междуречь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ссир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авилон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ерсидская держав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танн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д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«Вавилонская башня» – это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арский дворец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торожевая башн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рам Марду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иккурат Си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арский мавзоле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Город в Междуречье, которым правил Гильгамеш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шшу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авил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рук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рр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инев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Аккадский бог, крылатый бык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ел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маш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нлил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и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Месопотамская жрица царского род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адиту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нту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ульмашиту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угету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дишту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Название «Вавилон» означает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кола жизн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вятилище мудрост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вятилище Марду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рата Ишта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рата бог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Ключ для расшифровки аккадской клинопис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озеттский каме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окументы Амарнского архив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аблички из библиотеки Ашшурбанипал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адписи на Бехистунской скал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рхив Хатусс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Столица Навуходоносор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авил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шшу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ур-Шарруки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инев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ашшукканн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Самый многочисленный класс Старовавилонского обществ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жре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б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емледель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иновни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ушкенум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Торговый агент в державе Хаммурап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ушкену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вилу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угету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аиру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икру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Ассирийский царь, разрушивший Вавилон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инаххериб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шшурбанипал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ргон 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иглатпаласар I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сархадд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Фамилия человека, расшифровавшего аккадскую клинопись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оулинс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розны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мполь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е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ротефен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Месопотамская богиня страсти, утренняя звезд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решкигал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шта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у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ммурама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иама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Первый царь, объединивший под своей властью все Междуречье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ммурап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ртадам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ульг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ильгамеш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ргон Аккад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Архив Эблы – это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брание легенд и преданий о давно умерших людях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брание гимнов для общения с богам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чинение о сотворении ми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ысказывания проро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етопис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Письменность арамеев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оглиф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линопис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лфавитн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исунчат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инейн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Сильнейшее государство Малой Ази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ссир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ирийское царств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еттское царств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Фригийское царств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танн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«Храм Соломона» – это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арский дворец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торожевая башн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иккурат Си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рам Яхв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арский мавзоле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Город в Малой Азии, которым правил Телепинус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аликарна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ро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ле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ттус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рд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Ханаанейский бог, имевший образ бык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д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аал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Яхв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и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ардук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Древнееврейский жрец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огэ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нс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гбабту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офе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ророк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Гордион – столиц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Фриги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иди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рарт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еттского царств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танн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Древнейший индоевропейский язык, который использовал клинопись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уррит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тт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етт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рамей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бла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аетьте правильный ответ. Столица Крез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рд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ттус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орди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емр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усали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Самый многочисленный класс Хеттского обществ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жре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б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общинни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емесленни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аемни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Древнейшее укрепленное поселение Восточного Средиземноморья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гар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амаск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усали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их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деш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Царь, разрушивший Иерусалим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инаххериб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абони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ргон 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авуходоносор 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сархадд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Фамилия человека, открывшего существование хеттской клинопис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оулинс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розны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мполь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е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ротефен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Иудейка, персидская царица, жена Ксеркса I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Юдиф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уф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сте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Фамар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хил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Первый царь Древнехеттского царств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ттусири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урсири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елепину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уппилулиум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абар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Авеста – это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брание легенд и преданий о давно умерших людях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брание гимнов для общения с богам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чинение о сотворении ми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ысказывания проро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етопис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Письменность древних иранцев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оглиф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линопис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лфавитн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исунчат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инейн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Государство, которым правил Киаксар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ссир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ирийское царств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д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Фригийское царств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танн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«Толстая могила» – это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арский дворец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торожевая башн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иккурат Си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рам Яхв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арский мавзоле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Государство в Иране, которым правил Шутрук-Наххунте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ла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д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ерс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танн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ид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Древнеиранский верховный бог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т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хура-Мазд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иштр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Йим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нгхра-Манью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Древнеиранский жрец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нс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трав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рахм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энс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огэ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Экбатаны – столиц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Фриги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иди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рарт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ди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танн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Дравидийский язык, который использовал клинопись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уррит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тт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етт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лам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бла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Столица Камбиз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рд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ерсепол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орди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емр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усали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Самый сильный иранский племенной союз начала VII в. до н. э.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иммерий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орезмит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ерс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арфян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киф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Столица Элам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ерсепол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асаргад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исса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ар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иалк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Персидский царь, взявший Вавилон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арий 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мбиз 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хеме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ир 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ир 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Фамилия человека, расшифровавшего персидскую клинопись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оулинс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розны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мполь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е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ротефен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Персидское название скифов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киф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дий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актр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Автор Гат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оисе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са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ан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аратушт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лом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Ригведа – это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брание легенд и преданий о давно умерших людях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брание гимнов для общения с богам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чинение о сотворении ми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ысказывания проро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етопис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Письменность жителей долины Инда III - начала II тыс. до н. э.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оглиф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линопис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лфавитн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исунчат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инейн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Государство, которым правил Чандрагупта I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линг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вант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агадх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андха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ошал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Ступа – это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арский дворец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торожевая башн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иккурат Си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уддийское святилищ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арский мавзоле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Легендарный город, которым правил царь демонов Раван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вара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стинапу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ндрапрастх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аталипут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ан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Бог индоариев, громовержец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т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гн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ару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Ям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нд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Древнеиндийский жрец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нс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трав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рахм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энс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огэ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Индрапрастха – столиц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линг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агадх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вант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ошал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андхар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Язык надписей Ашок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амиль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нскр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едий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нд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ракр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Столица Ашок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вара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стинапу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ндрапрастх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аталипут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ан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Индийский племенной союз, давший санскритское название Инди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мбодж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уша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хара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актр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Период жизни Будды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IV – III вв. до н. э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VII – VI вв. до н. э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V – IV вв. до н. э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VI – V вв. до н. э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VIII – VII вв. до н. э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Царь, покоривший Калингу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арий 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андрагупта 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индуса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ашаратх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шо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Фамилия человека, расшифровавшего индскую клинопись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оулинс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розны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мполь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е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ротефен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Древнеиндийское название скифов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киф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ассагет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нгх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Основатель джайнизм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шо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ахави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удд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осал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андрагуп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«Шу Цзин» – это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брание легенд и предан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брание гимнов для общения с богам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чинение о сотворении ми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ысказывания проро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етопис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Письменность древних китайцев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оглиф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линопис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лфавитн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исунчат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инейное письм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Главное древнекитайское царство эпохи Чуньцю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и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зи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жо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ільный ответ. «Великая китайская стена» – это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ащитная дамб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истема пограничных укреплен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рам Неб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арский дворцовый комплек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емориал национальных героев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ільный ответ. Город в Китае, который был столицей в эпоху Шан-Инь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оя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нья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анъа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янья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жэ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Верховный бог древних китайцев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аньг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б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еликий драк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а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уанд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Древнекитайский титул мудрец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жухо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у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з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Название «Тяньмэнь» означает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кола жизн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вятилище мудрост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вятилище Да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бесное повелен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рата бог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Название древнекитайского уставного письм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иньш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йш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уас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ицзи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уцзи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Столица Цинь Шихуанд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еки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анки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янья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оя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нсинду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Самый многочисленный класс древнекитайского обществ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иновни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б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емледель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жухо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жре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Древнекитайский титул гегемон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агу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жухо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з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Создатель государства Чжоу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в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инь Шихуанд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нд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д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н Я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Фамилия человека, расшифровавшего иньские иероглифы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оулинс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розны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мпаль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рте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ротефен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Древнекитайский символ стихий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иг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нь-Я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рак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абоч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правильный ответ. Первый легендарный древнекитайский правитель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айха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инь Шихуанд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н Чжэ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в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инв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Высший класс древнеегипетского общества составлял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емледель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б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жре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иновни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оргов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ис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Древние египтяне исповедовал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ного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оно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ез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едино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оли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Писчий материал древних египтя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апиру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умаг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линяные таблич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ме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ерев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Способ захоронения покойников в Древнем Египт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ремац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умификац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отправление по рек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ахоронение тела в земл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оставление тела в пустын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Фараоны, которые совершали походы в Нубию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утмос I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утанхам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мзес 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хнат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утмос 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енусерт I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менемхет 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Женщина-фара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Яххотеп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зид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тшепсу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фертит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фрусебек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тхо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ий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Науки, которые были развиты в Древнем Египт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еометр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строном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физи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едици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им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лгеб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Северная часть Египта называлас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Верхний Египет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ижний Египе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ель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орог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арство мертвых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Солнечный бог Егип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Осири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о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м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п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тах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нуби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ебек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т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Фараоны Раннего Царств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утмос I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ф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ене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хнат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мзес I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енусерт I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менемхет 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еджедеф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мзес 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Столица Древнего Египта во времена Нового Царств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емфи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еде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хетат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ер-Рамзе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бидо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Фив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Военное сословие Старовавилонского общества составлял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вилум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ушкенум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аирум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маллум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амкар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едум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Главные реки Междуречья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ил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Евфра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н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иг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уанхэ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Древние вавилоняне исповедовал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ного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оно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ез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едино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оли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Писчий материал древних вавилонян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апиру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умаг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линяные таблич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ме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ерев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Цари, которые совершали походы в Палестину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ммурап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утрук-Наххунт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лманасар V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авуходоносор 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ргон Аккад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инаххериб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имрили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Подразделения армии по реформе Тиглатпаласара III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оевые слон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онниц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учни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зведка и связ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олесни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пер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ехо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Науки, которые были развиты в древнем Междуречье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атемати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строном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физи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едици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им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умеролог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Государства на севере Месопотами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авилон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ссир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ла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ир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танн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ид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Цари Древнего Междуречья, создатели законодательных кодексов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ульг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уде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ргон Аккад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ильгамеш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имрили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им-Си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ммурап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р-Намм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нмерка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Месопотамские города, существовавшие в III тысячелетии до н. э.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авил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кка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рук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иппа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иппу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с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их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агаш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Народы, представители которых основали в Вавилонии собственные династи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ккад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лде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море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умер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уррит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ламит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Финикийские город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ид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аз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и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гар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ибл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рва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Древнееврейская столица в VIII в. до н. э.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егидд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емр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аз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усали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авил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Древние евреи исповедовал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ного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оно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ез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едино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оли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Народы, имевшие алфавитное письмо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раме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финикий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ирий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ревние евре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блаит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Цари, которые правили в Иерусалиме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ул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едек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лом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ави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ира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игмали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енхада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Самые знаменитые товары финикийского происхождения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желез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текл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ьняные ткан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ревеси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олот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урпурные ткан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ад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Военные действия, в которых участвовали хеттские цар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итва при Кадеш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итва при Мегидд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зятие Вавилона в начале XVI в. до н. э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авоевание Арцав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згром Митанн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згром Эбл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Государства и города-государства в Палестине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аз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уде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егидд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и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зраил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деш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Цари Передней Азии, разрушавшие города в Восточном Средиземноморье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арам-Суэ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авуходоносор 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ммурап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ргон 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урсирис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ртадам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имрили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ульг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ильгамеш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Города, существовавшие в Восточном Средиземноморье в III тысячелетии до н. э.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и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усали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ибл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деш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аз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егидд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ид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их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гар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Народы, жившие в древности в Восточном Средиземноморье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раме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лде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ревние евре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ламит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етт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блаит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Персидские столицы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ерсепол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амаск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авил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инев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асаргад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уз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Иранские народы древност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ссирий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иммерий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ассагет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ерс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рарт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т правильного отве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Древние иранцы исповедовал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ного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оно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ез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едино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оли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Языки, на которых писали указы Ксеркса I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ревнеперсид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рамей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вестий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ревнеегипет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финикий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умер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Цари, которые разгромили Ассирию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ир 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абопаласа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авуходоносор 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иакса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алтаса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арий 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ир I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стиаг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Книги Авесты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хагавата Пура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Яс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салтыр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идевда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ина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испере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Яшт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События, имевшие непосредственное отношение к скифам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оход Дария I в Среднюю Азию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зятие Ашшу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згром Урарт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авоевание Лиди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авоевание Нововавилонского царств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становление гегемонии в Передней Ази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Древние государства иранцев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ерсидская держав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ид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д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ла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оре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рарт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Подразделения армии Дария I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онниц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оевые слон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учни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перы и развед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ыряльщи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рбалетчи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олесни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ессмертны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оенные жре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Исторические иранские област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акт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ик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г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рцав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Фаю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арсумаш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ун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д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оре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Иранские народы, устанавливавшие свою гегемонию в Передней Ази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гд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киф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орезмит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актр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иммерий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ерс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Индские столицы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аксил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рапп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либанг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вара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охенджо-Дар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холави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Индийские народы древност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иччхав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юнн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ур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анчал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адр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гд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Первые буддисты исповедовал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ного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оно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ез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едино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оли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Языки, на которых написаны древнейшие канонические версии «Трех корзин»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рдхамагадх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ал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ревнекитай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амиль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нскр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Цари, которые принадлежали к династии Маурьев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индуса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имбиса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джаташатр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шо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андрагуп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ва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Юдхиштхи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К ведийскому канону относятся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хагавата Пура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юрвед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мавед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идевда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бхидхарм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игвед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Яджурвед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тхарвавед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События, имевшие непосредственное отношение к Маурьям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згнание из Индии греко-македонских войск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зятие Лан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згром Калинг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итва при Курукшетр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аписание наскальных эдиктов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основание Хастинапур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Древние государства индийцев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агадх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вант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оре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актр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линг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ошал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Подразделения армии Ашок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оенные жре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оевые слон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учни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перы и развед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ыряльщи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ехо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олесни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ессмертны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онниц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Исторические индийские област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йодх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арсумаш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мбодж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оре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андха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ог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ун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ильму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урукшет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и могут быть один, два, три и большее число правильных ответов. Отметьте все правильные ответы. Индские города, крупнейшие морские порты III тысячеления до н. э.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холавир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либанг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отхал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анху-Дар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вара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охенджо-Дар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ях могут быть один, два, три и большее число правильных ответов, Отметьте все правильные ответы. Священные реки Древнего Китая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ицзя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уанхэ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ссур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мур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Янцз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еконг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ях могут быть один, два, три и большее число правильных ответов, Отметьте все правильные ответы. Служилое сословие древнекитайского общества (чжухоу) составлял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у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и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о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аф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ях могут быть один, два, три и большее число правильных ответов, Отметьте все правильные ответы. Древние китайцы исповедовал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едино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ез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оно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ногобожи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олите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ях могут быть один, два, три и большее число правильных ответов, Отметьте все правильные ответы. Писчий материал древних китайцев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амбук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умаг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линяные таблич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ме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ерев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ях могут быть один, два, три и большее число правильных ответов, Отметьте все правильные ответы. Древнекитайские авторы исторических сочинений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н Чжэ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Гу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Ю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унцз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н Я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ыма Ця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анв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ях могут быть один, два, три и большее число правильных ответов, Отметьте все правильные ответы. Подразделения армии Цинь Шихуанд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оевые слон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онниц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учни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рбалетчик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олесни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апер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ехо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ях могут быть один, два, три и большее число правильных ответов, Отметьте все правильные ответы. Науки, которые были развиты в Древнем Китае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атемати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строном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ехани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едици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им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умеролог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ях могут быть один, два, три и большее число правильных ответов, Отметьте все правильные ответы. Государства периода Чунь Цю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н-И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жо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зи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ях могут быть один, два, три и большее число правильных ответов, Отметьте все правильные ответы. Создатели древнекитайских философских учений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н Я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нд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аоцз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ыма Ця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унцз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энцз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инь Шихуанд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в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Уд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ях могут быть один, два, три и большее число правильных ответов, Отметьте все правильные ответы. Древнекитайские города, существовавшие во II тысячелетии до н. э.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нсинду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еки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оя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жэ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Чанъа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янья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анки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нья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аньда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даниях могут быть один, два, три и большее число правильных ответов, Отметьте все правильные ответы. Народы, для защиты от которых была построена Великая китайская стена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юечж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хунн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ьет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ньюэ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ела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юнн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История Древнего Египта делится на следующие период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одинастический, Древнее Царство, Среднее Царство, Новое Царство, Позднее Царств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одинастический, Раннее Царство, Древнее Царство, Первое междуцарствие, Среднее Царство, Второе междуцарствие, Новое Царство, Позднее Царств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одинастический, Раннее Царство, Древнее Царство, Среднее Царство, Новое Царство, Позднее Царств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одинастический, Раннее Царство, Среднее Царство, Новое Царство, Позднее Царств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одинастический, Первое междуцарствие, Раннее Царство, Второе междуцарствие, Среднее Царство, Третье междуцарствие, Новое Царств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Фараоном мог стат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юбой сын фараона после женитьбы на любой дочери фарао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юбой сын фараона и царицы после женитьбы на любой дочери фарао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тарший сын фараона и царицы после женитьбы на дочери цари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юбой сын фараона после женитьбы на дочери цари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тарший сын фараона и любой жены после женитьбы на любой дочери фарао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тарший сын фараона и царицы после женитьбы на любой дочери фараон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Начало разлива Нила определяли по восхождению Сириус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еред восходом Солнца на восток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а небо на восток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осле летнего солнцестояния на западе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а востоке перед восходом Солнца после летнего солнцестоян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а западе перед восходом Солнца после летнего солнцестоян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Государствами Древнего Междуречья считаются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ссирия, Вавилония, Шумер, Акка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ссирия, Вавилония, Шумер, Аккад, Митанни, Эла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ссирия, Вавилония, Шумер, Аккад, Митанн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ссирия, Вавилония, Шумер, Митанни, Эла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ссирия, Вавилония, Шумер, Аккад, Эла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По законам Хаммурапи право продажи земли имел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арь, авилум, мушкенум, тамкар, надитум бога Марду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арь, авилум, тамкар, надитум бога Марду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арь, авилум, мушкенум, шугетум, надитум бога Марду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арь, авилум, редум, надитум бога Марду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арь, авилум, баирум, надитум бога Мардук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царь, авилум, тамкар, надитум бога Мардука, кульмашиту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Языки, которые использовали клинопись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умерский, аккадский, эламский, хурритский, эбла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умерский, аккадский, эламский, ассирийский, эбла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умерский, аккадский, древнеперсидский, арамейский, хурритский, эбла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умерский, аккадский, древнеперсидский, ассирийский, эламский, хурритский, эбла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умерский, аккадский, ассирийский, арамейский, хурритский, эбла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Странами Древнего Восточного Средиземноморья считаются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удея, Сирия, Палестина, Финик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зраиль, Митанни, Сирия, Палестина, Финик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зраиль, Иудея, Сирия, Палестина, Финик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зраиль, Иудея, Сирия, Палестина, Финикия, Урарт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зраиль, Иудея, Сирия, Финикия, Урарт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Ветхий Завет включает в себя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ятикнижие Моисеево, Книги пророков, Исторические книги, Собрания притч и леген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ятикнижие Моисеево, Книги пророков, Собрания притч и леген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ятикнижие Моисеево, Книги пророков, Исторические книги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ятикнижие Моисеево, Книги пророков, Исторические книги, Собрания притч и легенд, Талму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ятикнижие Моисеево, Исторические книги, Собрания притч и легенд, Талму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ятикнижие Моисеево, Книги пророков, Исторические книги, Талмуд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Языки, на которых записан Ветхий Завет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ревнееврей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ревнееврейский и арамей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ревнееврейский и древнегрече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ревнегреческий и арамей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ревнееврейский, древнегреческий и арамейский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Народы Ирана, которым удавалось захватить Вавилон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мидиийцы и перс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ламиты, мидийцы и перс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ламиты и мидийц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ламиты и перс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эламиты и скиф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Народы Древнего Ирана использовал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линопись, иероглифы и алфав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линопись и иероглиф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линопись и алфав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оглифы и алфав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линопис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Сыновья Кира II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мбиз II и Бардия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мбиз II и Гаума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мбиз II и Дарий 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мбиз II, Бардия и Дарий I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амбиз II, Бардия и Гаумат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Металлы, которые умели обрабатывать индцы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олото, серебро, медь, олово, железо, свинец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олото, медь, олово, железо, свинец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олото, медь, олово, свинец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олото, медь, олово, желез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олото, серебро, медь, олово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Народы Древней Индии использовал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линопись, иероглифы и алфав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линопись и иероглифы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линопись и алфав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оглифы и алфав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линопис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алфавит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Религиозные учения, появившиеся в Древней Инди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жайнизм, буддизм, адживикизм, брахманизм, тантр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уддизм, адживикизм, брахманизм, тантр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жайнизм, буддизм, брахманизм, тантр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жайнизм, буддизм, адживикизм, брахман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джайнизм, буддизм, адживикизм, тантр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Древнекитайские династии, в состав которых входили легендарные правител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н Инь, Западный Чжоу, Восточный Чжо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я, Шан Инь, Восточный Чжо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я, Шан Инь, Западный Чжо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Шан Инь, Западный Чжоу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я, Шан И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Современниками были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аоцзы, Кунцзы, Шан Ян, Будд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аоцзы, Кунцзы, Будда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аоцзы, Кунцзы, Будда, Сыма Ця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аоцзы, Кунцзы, Сыма Ця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аоцзы, Шан Ян, Будда, Сыма Ця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Лаоцзы, Кунцзы, Шан Ян, Будда, Сыма Цянь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наиболее правильный ответ. Древнекитайские философские учения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онфуцианство, даосизм, легизм, б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уддизм, конфуцианство, даосизм, легизм, б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онфуцианство, даосизм, лег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уддизм, конфуцианство, даосизм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онфуцианство, даосизм, бон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Courier New" w:hAnsi="Courier New" w:eastAsia="Times New Roman" w:cs="Courier New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