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Normal"/>
        <w:ind w:firstLine="55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529"/>
        <w:rPr/>
      </w:pPr>
      <w:r>
        <w:rPr/>
        <w:t>Зав. кафедрой истории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ревнего мира и средних веков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_______профессор В.А. Федосик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«____» ________________</w:t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Те м а т и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овых работ по истории Древней Греции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видетельства древних греков о Кр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Критское общество и государство по надписям из Кно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оциально-экономический строй Микенской Гре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ельское хозяйство у греков по данным Гом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Развитие ремесленного производства у греков по поэмам Гом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роянская война по поэмам Гом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орговля у греков по данным «Илиады» и «Одиссе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Рабство Гомеровской Гре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Политический строй Греции по поэмам Гом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</w:rPr>
        <w:t xml:space="preserve">Социально-экономические отношения Греции в </w:t>
      </w:r>
      <w:r>
        <w:rPr>
          <w:sz w:val="28"/>
          <w:lang w:val="en-US"/>
        </w:rPr>
        <w:t xml:space="preserve">VII–VI </w:t>
      </w:r>
      <w:r>
        <w:rPr>
          <w:sz w:val="28"/>
        </w:rPr>
        <w:t>вв. до н.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Колонизация греками Северного Причерномор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Классовый состав спартанского об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Законодательство Сол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ирания Писистр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История происхождения архитектурных орде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ворчество Мир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ворчество Поликл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ворчество Фид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 xml:space="preserve">Творчество Праксител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ворчество Лисипп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Искусство эпохи эллиниз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Искусство римского пери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Греческая мифолог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Греческий театр и его общественное знач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Ораторское искусство древних гре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Религия греков классического периода и ее классовая сущ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Греко-персидские вой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Пелопоннесская вой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Завоевания Александра Македонск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Геродот о скифах и Ски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Боспорское цар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Архитектура Ольв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кульптура Ольв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Живопись Ольв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Архитектура Боспорского ц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кульптура Боспорского ц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Боспорская живопис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Античный театр в Херсонес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кульптура Херсонеса Тавричск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Ювелирное искусство Херсоне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Александрийская библиоте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Перикл как создатель афинской рабовладельческой демократ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Алкивиад – разрушитель полисных усто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Образование Второго афинского морского союза и его истор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Афинская архэ и Пелопоннесский союз в 460-430 гг. до н.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ирания «Тридцати» в Афин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вобода воли и божественное руководство в гомеровском эпос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Гомер о судьбе, демоне, душе и чудес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Рационалистические представления Гесиода о богах и их роли в жизни люд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«Зависть богов» у Геродота и «право сильного» у Фукиди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Политика и религия в реформах Солона и Писистр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Материализм Гераклита и Демокри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Идеалистическая система Плат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История мифа о Прометее и его отражение в источник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оциально-экономическая основа гомеровского эпо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Миф об Эдипе и его потомках в античной драматур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роянский цикл греческой мифологии в трагедиях Еврипи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Миф о Геракле в античной драматур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Космогоническая мифология гре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Достижения структурализма в области исследования миф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Положение в обществе и быт чужеземцев, фетов и рабов по Гоме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Положение в обществе и быт аристократии по Гоме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Новое просвещение в Афинах. Перикл и Аспа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Религиозные взгляды и политика Александра Македонск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Военное искусство Александра Македонск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оциальная и религиозная политика писистрати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Творчество Феогни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</w:rPr>
        <w:t xml:space="preserve">Греческое наемничество (Реферат по книге Маринович Л.П. «Греческое наемничество </w:t>
      </w:r>
      <w:r>
        <w:rPr>
          <w:sz w:val="28"/>
          <w:lang w:val="en-US"/>
        </w:rPr>
        <w:t>IV</w:t>
      </w:r>
      <w:r>
        <w:rPr>
          <w:sz w:val="28"/>
        </w:rPr>
        <w:t xml:space="preserve"> в. до н.э. и кризис полиса». М.: Наука, 1975. 272 с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Элиан о быте, власти и культуре греков (Элиан. Пестрые рассказы. Пер. Поляковой С.Я. М.-Л., 1963. 185 с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Социальная и религиозная политика Сол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Патриотизм и предательство во время Греко-персидских вой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Управление обществом в афинском полисе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52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Normal"/>
        <w:ind w:firstLine="55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529"/>
        <w:rPr/>
      </w:pPr>
      <w:r>
        <w:rPr/>
        <w:t>Зав. кафедрой истории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ревнего мира и средних веков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_______профессор В.А. Федосик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«____» ________________</w:t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Те м а т и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овых работ по истории Древнего Ри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тературные источники по истории Древнего Рим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никновение римской рабовладельческой культур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форма Сервия Тулл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овая и сословная борьба в период Древнеримской республики Создание Римской рабовладельческой конфеде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вая Пуническая вой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чины победы Рима во 2-й Пунической войн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вращение Рима в сильнейшую Средиземноморскую рабовладельческую держав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владельческое хозяйство по данным Катона и Варро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стания рабов на Сицил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стание Спарта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форма братьев Гракх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жданские войны после смерти Цезар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мская культура эпохи республи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ицерон и его литературная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мская архитектура эпохи Республи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мская скульптура эпохи Республи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мская техника эпохи Республи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ципат Авгус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имская культура конца </w:t>
      </w:r>
      <w:r>
        <w:rPr>
          <w:sz w:val="28"/>
          <w:lang w:val="en-US"/>
        </w:rPr>
        <w:t>I в. до н.э. и начала I в.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абон и племенах и государствах Северного Причерноморья (</w:t>
      </w:r>
      <w:r>
        <w:rPr>
          <w:sz w:val="28"/>
          <w:lang w:val="en-US"/>
        </w:rPr>
        <w:t>II в. до н.э. – III в. н.э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циально-экономические отношения в Римской империи в </w:t>
      </w:r>
      <w:r>
        <w:rPr>
          <w:sz w:val="28"/>
          <w:lang w:val="en-US"/>
        </w:rPr>
        <w:t>I– III вв.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циально-политические отношения в Римской империи в </w:t>
      </w:r>
      <w:r>
        <w:rPr>
          <w:sz w:val="28"/>
          <w:lang w:val="en-US"/>
        </w:rPr>
        <w:t>I– III вв.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Римская культура I– II вв.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никновение колоната и его развит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торжение варваров в пределы Римской импер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схождение христиан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о-политические отношения и оформление римской государственности в царскую эпох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мское общество по Законам Х</w:t>
      </w:r>
      <w:r>
        <w:rPr>
          <w:sz w:val="28"/>
          <w:lang w:val="en-US"/>
        </w:rPr>
        <w:t>II табли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Борьба плебеев с патрициями в IV </w:t>
      </w:r>
      <w:r>
        <w:rPr>
          <w:sz w:val="28"/>
        </w:rPr>
        <w:t>в. до н.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Государственное устройство Рима в </w:t>
      </w:r>
      <w:r>
        <w:rPr>
          <w:sz w:val="28"/>
          <w:lang w:val="en-US"/>
        </w:rPr>
        <w:t xml:space="preserve">III–II </w:t>
      </w:r>
      <w:r>
        <w:rPr>
          <w:sz w:val="28"/>
        </w:rPr>
        <w:t>вв. до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владельческое поместье Италии во II в. до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рьба за аграрную реформу и демократизацию государственного устройства в Риме в 130-120 гг. до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юзническая война и ее последств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ктатура Суллы (82–79 гг. до н.э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ктатура Цезар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воеобразие политической жизни и борьбы в Риме в </w:t>
      </w:r>
      <w:r>
        <w:rPr>
          <w:sz w:val="28"/>
          <w:lang w:val="en-US"/>
        </w:rPr>
        <w:t>I в. до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рганизация сельскохозяйственной территории </w:t>
      </w:r>
      <w:r>
        <w:rPr>
          <w:sz w:val="28"/>
          <w:lang w:val="en-US"/>
        </w:rPr>
        <w:t>I в. до н.э. – I в.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гипетская деревня в I в. н.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ложение в сельском хозяйстве Италии в </w:t>
      </w:r>
      <w:r>
        <w:rPr>
          <w:sz w:val="28"/>
          <w:lang w:val="be-BY"/>
        </w:rPr>
        <w:t xml:space="preserve">І </w:t>
      </w:r>
      <w:r>
        <w:rPr>
          <w:sz w:val="28"/>
        </w:rPr>
        <w:t>в.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ение муниципиев в сельском хозяйств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емесло в Древнем Риме в </w:t>
      </w:r>
      <w:r>
        <w:rPr>
          <w:sz w:val="28"/>
          <w:lang w:val="en-US"/>
        </w:rPr>
        <w:t>I– II вв.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бовладельческие отношения в римской империи </w:t>
      </w:r>
      <w:r>
        <w:rPr>
          <w:sz w:val="28"/>
          <w:lang w:val="en-US"/>
        </w:rPr>
        <w:t>в – II вв. н.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оенная организация Древнего Рима в </w:t>
      </w:r>
      <w:r>
        <w:rPr>
          <w:sz w:val="28"/>
          <w:lang w:val="en-US"/>
        </w:rPr>
        <w:t xml:space="preserve">III–II </w:t>
      </w:r>
      <w:r>
        <w:rPr>
          <w:sz w:val="28"/>
        </w:rPr>
        <w:t>вв. до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изнь римской провинции по Ульпиан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ризис римского общества и государства в </w:t>
      </w:r>
      <w:r>
        <w:rPr>
          <w:sz w:val="28"/>
          <w:lang w:val="en-US"/>
        </w:rPr>
        <w:t>III в. н.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Хозяйство рабовладельческого поместья в IV </w:t>
      </w:r>
      <w:r>
        <w:rPr>
          <w:sz w:val="28"/>
        </w:rPr>
        <w:t>в. н.э. (по трактату Палладия «О сельском хозяйстве»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рак и семья в Римской империи по данным Диге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мператорское законодательство в </w:t>
      </w:r>
      <w:r>
        <w:rPr>
          <w:sz w:val="28"/>
          <w:lang w:val="en-US"/>
        </w:rPr>
        <w:t xml:space="preserve">IV–V </w:t>
      </w:r>
      <w:r>
        <w:rPr>
          <w:sz w:val="28"/>
        </w:rPr>
        <w:t>вв. о колона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ристианская церковь поздней Импер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 римского государства в оценке Полиб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сьма Цицерона как исторический источник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нняя история Рима по Плутарху (биография Ромула, Нумы и Попликолы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мское красноречие и Цицеро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ннехристианская проповедь как вид римского красноречия (по новозаветному канону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Христианская апологетика </w:t>
      </w:r>
      <w:r>
        <w:rPr>
          <w:sz w:val="28"/>
          <w:lang w:val="be-BY"/>
        </w:rPr>
        <w:t>ІІ–ІІІ вв. н.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e-BY"/>
        </w:rPr>
        <w:t>Восточная патр</w:t>
      </w:r>
      <w:r>
        <w:rPr>
          <w:sz w:val="28"/>
        </w:rPr>
        <w:t xml:space="preserve">истика </w:t>
      </w:r>
      <w:r>
        <w:rPr>
          <w:sz w:val="28"/>
          <w:lang w:val="en-US"/>
        </w:rPr>
        <w:t xml:space="preserve">IV </w:t>
      </w:r>
      <w:r>
        <w:rPr>
          <w:sz w:val="28"/>
        </w:rPr>
        <w:t>в. н.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падная патристика </w:t>
      </w:r>
      <w:r>
        <w:rPr>
          <w:sz w:val="28"/>
          <w:lang w:val="en-US"/>
        </w:rPr>
        <w:t xml:space="preserve">IV </w:t>
      </w:r>
      <w:r>
        <w:rPr>
          <w:sz w:val="28"/>
        </w:rPr>
        <w:t>в. н.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римского социально-экономического уклада в их повседневных проявлениях (водоснабжение в Риме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сторическая семантика отдельных бытовых явлений римлян (крестьянский быт в </w:t>
      </w:r>
      <w:r>
        <w:rPr>
          <w:sz w:val="28"/>
          <w:lang w:val="be-BY"/>
        </w:rPr>
        <w:t>І–ІІІ вв. н.э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сторическая семантика отдельных бытовых явлений римлян (быт рабов и отпущенников в </w:t>
      </w:r>
      <w:r>
        <w:rPr>
          <w:sz w:val="28"/>
          <w:lang w:val="be-BY"/>
        </w:rPr>
        <w:t>І–ІІІ вв. н.э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Социальные микросообщности римлян в эпоху ранней Импер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Роль ремесленного производства, торговли и денежных отношений в Римской импер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Общественные зрелища в Древнем Рим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Гладиаторские бои и их истор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Римские полководц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Знаменитые римлян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Женщины Рим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Римские термы (бан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Архитектурные памятники Древнего Рим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Мосты и дороги Древнего Рим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be-BY"/>
        </w:rPr>
        <w:t>Акведуки римс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олитический портрет Нерона</w:t>
      </w:r>
    </w:p>
    <w:sectPr>
      <w:type w:val="nextPage"/>
      <w:pgSz w:w="11906" w:h="16838"/>
      <w:pgMar w:left="1800" w:right="28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03:00Z</dcterms:created>
  <dc:creator>Истфак</dc:creator>
  <dc:description/>
  <dc:language>en-US</dc:language>
  <cp:lastModifiedBy>Света</cp:lastModifiedBy>
  <dcterms:modified xsi:type="dcterms:W3CDTF">2010-10-20T10:52:00Z</dcterms:modified>
  <cp:revision>6</cp:revision>
  <dc:subject/>
  <dc:title>Те м а т и к а</dc:title>
</cp:coreProperties>
</file>