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Heading3"/>
        <w:ind w:firstLine="5529"/>
        <w:rPr/>
      </w:pPr>
      <w:r>
        <w:rPr/>
        <w:t>Зав. кафедрой истории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ревнего мира и средних веков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_______профессор В.А. Федосик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«____» ________________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 Е М А Т И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ых работ по истории Древнего Вост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Повседневная жизнь древних египт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Жизнь и быт египтянок из высших слоев об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Нефертити и ее сем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менитые женщины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зобразительное искусство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троительство и архитектура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Трактат Плутарха об Изиде и Озирисе как исторический источ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Геродот о древнем Египте и его культур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едицина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кульптурные портреты Неферти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Древнеегипетские мифы как источник по истории духовной куль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емейная жизнь в Древнем Егип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Повести Древнего Египта как исторический источ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ыт древних египт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узыка в Древнем Егип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порт и развлечения древних египт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ельская жизнь в Древнем Егип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кусства и ремесла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Путешествия древних египт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Фараон и характер его в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есто жречества в общественной и государственной жизни египт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нтеллигенция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ифы и сказки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едицина и фармакология Древнего Егип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оенное дело в Древнем Егип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Хетто-египетские дипломатические отнош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еждународные отношения амарнской эпох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Древнеегпитетские коллекции, собранные нашими земляк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Геродот о Древней Месопотам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авилон в истории и легенд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Эпос Древнего Двуречья как исторический источ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Повседневная жизнь обитателей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оль грамотных людей в Древнем Двуречь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Литература Древнего Двуречья как исторический источ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ифы и сказки Древнего Двуречья как исторический источ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едицина и фармакология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аконодательные памятники Древнего Двуречья как вид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Клинописные тексты и технология их изгото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иотеки и архивы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Культура Древнего Двуречья и Библ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оль образованных людей в общественной и государственной жизни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Дипломатия в свете источников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менитые женщины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ельская жизнь обитателей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елигиозные представления жителей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кусства и ремесла обитателей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Архитектура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елигии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я археологического исследования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Культурное наследие Древнего Двуреч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ия как культурно-исторический памят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ческие книги Библии в свете современной нау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я древних городов Палести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ия о автохтонных народах Сирии и Палести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ейская мифолог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чение цивилизации Восточного Средиземноморья во всемирной истор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ейские представления о женских добродетел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ия и дипломатия древ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чения текстов Древнего Двуречья для научного анализа Библ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ия в свете угаритских письменных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чение хеттских текстов для научного анализа Библ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Библейское законодательство на фоне древневосточных юридических представл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я открытия хеттской циви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Хеттские летописные источ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Хеттские законодательные источ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я становления хеттской держав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Хеттские дипломатические источ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Хетты и древняя культура Кавка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я древней Малой Азии в свете современных исслед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Неолитические культуры древней Малой Аз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Литература древней Малой Азии как исторический источ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лияние культуры древних Малой Азии и Кавказа на греческую цивилизац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Хеттские ритуальные тексты и мифы как исторические источ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«Илиада» и «Одиссея» в свете хеттских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Ахейская проблема в свете современной хетт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Троянская война в свете хеттских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заимоотношения Хеттского и Микенского ц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Греческая культура в свете древневосточных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Отражение истории древней Малой Азии в античной тради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Древневосточные мотивы в творчестве Геси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Геродот об истории древней Малой Аз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ведения Николая Дамасского о Лидии на фоне хеттской исторической тради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лавянский фольклор на фоне хетт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оль индо-иранских народов в истории древнего ми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«Арийская проблема» в современной нау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ндийская и Иранские державы в свете письменных источников и данных античной тради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озникновение и первоначальная сущность заростр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оль киммерийцев и скифов в древней истор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деология кастового строя у индо-иранц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Мифология и эпос скиф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чение «ведийской культуры» в истории Древней Инд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клад древних индусов в материальную и духовную культуру человеч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анний буддизм и его культурно-историческая ро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аспространение буддизма в странах древнего ми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Основные достижения древнеиндийской куль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Античные авторы о культуре Древней Инд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озникновение древнекитайской циви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Историки Древнего Кит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Религия и мифология Древнего Кит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Становление китайской великодержавной иде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Основные достижения материальной и духовной культуры древнекитайского на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Темы общего характера по истории Древнего Вост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Начальный период в истории металлургии и основные материальные предпосылки возникновения цивил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озникновение земледелия и скотово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Предпосылки возникновения и начальная история архитек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озникновение колесного транспорта и его начальная исто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Возникновение и распространение грамотности в странах древнего ми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Древняя история индоевропейцев в свете современной нау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Отношения цивилизованных народов и «варваров» в древнее врем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Основные достижения древневосточной диплома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Знаменитые женщины Древнего Вост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Летописание в странах Древнего Вост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>Олимпийские игры в свете древневосточной политики и куль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6"/>
        </w:rPr>
        <w:t>Возникновение истории</w:t>
      </w:r>
      <w:r>
        <w:rPr>
          <w:sz w:val="28"/>
        </w:rPr>
        <w:t xml:space="preserve"> как науки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32:00Z</dcterms:created>
  <dc:creator>Истфак</dc:creator>
  <dc:description/>
  <dc:language>en-US</dc:language>
  <cp:lastModifiedBy>Света</cp:lastModifiedBy>
  <dcterms:modified xsi:type="dcterms:W3CDTF">2010-10-20T10:46:00Z</dcterms:modified>
  <cp:revision>6</cp:revision>
  <dc:subject/>
  <dc:title>Т е м а т и к а</dc:title>
</cp:coreProperties>
</file>