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араметры и правила классификации древн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© О. В. Перзашкеви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/>
      </w:pPr>
      <w:r>
        <w:rPr/>
        <w:t>Типы обществ древности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3"/>
        <w:gridCol w:w="1883"/>
        <w:gridCol w:w="1883"/>
        <w:gridCol w:w="1883"/>
        <w:gridCol w:w="1933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обществ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Размер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Источник жизнеобеспе-чени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Разделение труд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Политическое устройство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Распределение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Степ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неравенств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mallCaps/>
                <w:sz w:val="24"/>
              </w:rPr>
            </w:pPr>
            <w:r>
              <w:rPr>
                <w:rFonts w:cs="Courier New" w:ascii="Courier New" w:hAnsi="Courier New"/>
                <w:b/>
                <w:smallCaps/>
                <w:sz w:val="24"/>
              </w:rPr>
              <w:t>Связующие элемент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тад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-60 чел. в одном мес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обиратель-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чески отсутству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еформаль-ное, основанное на способност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еханизма 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одство (кровь и брак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лем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отни, объединенные в несколько постоянных гру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хота, собирательство, примитивное растениевод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лабое, основанное на поле и возрас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еформаль-ное, основанное на семейных фиксированных традиц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ераспреде-ление продуктов, полученных разными групп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иним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стоянные (основанные на родстве и свойстве) или временно возникающие групп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оюз пле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500 до нескольких тыс. чел., объединенных в достаточно большие сообществ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ельское хозяйство и специализации предыдущего 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Умере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ожди, старейшины и другие признаваемые авторите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туральный об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мет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Централизо-ванное вождество, признаваемое всем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аннее государ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есятки тысяч в городах и селе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нтенсивные земледелие и животновод-ство, развитые ремес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нач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ормальное, законодатель-но структурированное, обычно наследстве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ыночный натуральный и денежный об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иксирован-ное политическое и экономическое разд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онополия власти, сосредоточенная в руках политических и религиозных руководителе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раметры социальной классифик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03" w:right="0" w:hanging="283"/>
        <w:rPr>
          <w:sz w:val="28"/>
        </w:rPr>
      </w:pPr>
      <w:r>
        <w:rPr>
          <w:sz w:val="28"/>
        </w:rPr>
        <w:t>Разделение на своих и чужих (свой - чужой)</w:t>
      </w:r>
    </w:p>
    <w:p>
      <w:pPr>
        <w:pStyle w:val="Normal"/>
        <w:numPr>
          <w:ilvl w:val="0"/>
          <w:numId w:val="2"/>
        </w:numPr>
        <w:ind w:left="1003" w:right="0" w:hanging="283"/>
        <w:rPr>
          <w:sz w:val="28"/>
        </w:rPr>
      </w:pPr>
      <w:r>
        <w:rPr>
          <w:sz w:val="28"/>
        </w:rPr>
        <w:t>Власть (законодательная, исполнительная, судебная).</w:t>
      </w:r>
    </w:p>
    <w:p>
      <w:pPr>
        <w:pStyle w:val="Normal"/>
        <w:numPr>
          <w:ilvl w:val="0"/>
          <w:numId w:val="2"/>
        </w:numPr>
        <w:ind w:left="1003" w:right="0" w:hanging="283"/>
        <w:rPr>
          <w:sz w:val="28"/>
        </w:rPr>
      </w:pPr>
      <w:r>
        <w:rPr>
          <w:sz w:val="28"/>
        </w:rPr>
        <w:t>Престиж (признаваемый обществом статус, основанный на уважении).</w:t>
      </w:r>
    </w:p>
    <w:p>
      <w:pPr>
        <w:pStyle w:val="Normal"/>
        <w:numPr>
          <w:ilvl w:val="0"/>
          <w:numId w:val="2"/>
        </w:numPr>
        <w:ind w:left="1003" w:right="0" w:hanging="283"/>
        <w:rPr>
          <w:sz w:val="28"/>
        </w:rPr>
      </w:pPr>
      <w:r>
        <w:rPr>
          <w:sz w:val="28"/>
        </w:rPr>
        <w:t>Собственность (ее наличие, признание и использова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эквивалентов в общест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003" w:right="0" w:hanging="283"/>
        <w:rPr>
          <w:sz w:val="28"/>
        </w:rPr>
      </w:pPr>
      <w:r>
        <w:rPr>
          <w:sz w:val="28"/>
        </w:rPr>
        <w:t>Родство (наличие, категории и учет родовых принципов, особенно кровной мести)</w:t>
      </w:r>
    </w:p>
    <w:p>
      <w:pPr>
        <w:pStyle w:val="Normal"/>
        <w:numPr>
          <w:ilvl w:val="0"/>
          <w:numId w:val="1"/>
        </w:numPr>
        <w:ind w:left="1003" w:right="0" w:hanging="283"/>
        <w:rPr>
          <w:sz w:val="28"/>
        </w:rPr>
      </w:pPr>
      <w:r>
        <w:rPr>
          <w:sz w:val="28"/>
        </w:rPr>
        <w:t>Натуральный продукт (зерно, скот, шкуры, другие с/х или ремесленные продукты и изделия).</w:t>
      </w:r>
    </w:p>
    <w:p>
      <w:pPr>
        <w:pStyle w:val="Normal"/>
        <w:numPr>
          <w:ilvl w:val="0"/>
          <w:numId w:val="1"/>
        </w:numPr>
        <w:ind w:left="1003" w:right="0" w:hanging="283"/>
        <w:rPr>
          <w:sz w:val="28"/>
        </w:rPr>
      </w:pPr>
      <w:r>
        <w:rPr>
          <w:sz w:val="28"/>
        </w:rPr>
        <w:t>Природные ресурсы (металлы, камни, раковины).</w:t>
      </w:r>
    </w:p>
    <w:p>
      <w:pPr>
        <w:pStyle w:val="Normal"/>
        <w:numPr>
          <w:ilvl w:val="0"/>
          <w:numId w:val="1"/>
        </w:numPr>
        <w:ind w:left="1003" w:right="0" w:hanging="283"/>
        <w:rPr>
          <w:sz w:val="28"/>
        </w:rPr>
      </w:pPr>
      <w:r>
        <w:rPr>
          <w:sz w:val="28"/>
        </w:rPr>
        <w:t>День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циальная иерархия есть совокупность всех параметров для каждой социальной категории, определяемой самим обществом, а не извн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оциальная категория — признаваемый или выделяемый самим рассматриваемым обществом термин, относящийся к роли человека в нем или его статус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/>
        <w:t>Престиж каждой социальной категории для древних обществ можно определить, например, по следующей таблице.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433"/>
        <w:gridCol w:w="2481"/>
        <w:gridCol w:w="2481"/>
        <w:gridCol w:w="2294"/>
        <w:gridCol w:w="2344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ров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ь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рт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нь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азание (несмертельное) или изгна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нфискаци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ра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Убий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Покуш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Материальный ущер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Оскорб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рестиж категории, как правило, снижается слева направо (по времени возникновения и тяжести наказаний).</w:t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8634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7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8:30:00Z</dcterms:created>
  <dc:creator>Олег Перзашкевич</dc:creator>
  <dc:description/>
  <dc:language>en-US</dc:language>
  <cp:lastModifiedBy>Олег Перзашкевич</cp:lastModifiedBy>
  <cp:lastPrinted>2008-11-06T11:16:00Z</cp:lastPrinted>
  <dcterms:modified xsi:type="dcterms:W3CDTF">2005-11-08T06:52:00Z</dcterms:modified>
  <cp:revision>31</cp:revision>
  <dc:subject/>
  <dc:title>Тип общества	</dc:title>
</cp:coreProperties>
</file>