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РИЧЕСКИЙ ФАКУЛЬ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АФЕДРА ИСТОРИИ РОССИИ</w:t>
      </w:r>
    </w:p>
    <w:p>
      <w:pPr>
        <w:pStyle w:val="Normal"/>
        <w:spacing w:lineRule="auto" w:line="360"/>
        <w:ind w:right="-104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04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ОГРАММА И МЕТОДИЧЕСКИЕ УКАЗА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 ПРАКТИЧЕСКИМ ЗАНЯТИЯМ</w:t>
      </w:r>
    </w:p>
    <w:p>
      <w:pPr>
        <w:pStyle w:val="Normal"/>
        <w:jc w:val="center"/>
        <w:rPr/>
      </w:pPr>
      <w:r>
        <w:rPr>
          <w:b/>
          <w:caps/>
          <w:sz w:val="28"/>
        </w:rPr>
        <w:t>ПО дисциплине «История России и Украины»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(вторая половина </w:t>
      </w:r>
      <w:r>
        <w:rPr>
          <w:b/>
          <w:caps/>
          <w:sz w:val="28"/>
          <w:lang w:val="en-US"/>
        </w:rPr>
        <w:t>XIX</w:t>
      </w:r>
      <w:r>
        <w:rPr>
          <w:b/>
          <w:caps/>
          <w:sz w:val="28"/>
        </w:rPr>
        <w:t xml:space="preserve"> </w:t>
      </w:r>
      <w:r>
        <w:rPr>
          <w:b/>
          <w:sz w:val="28"/>
          <w:szCs w:val="28"/>
          <w:lang w:val="be-BY"/>
        </w:rPr>
        <w:t>—</w:t>
      </w:r>
      <w:r>
        <w:rPr>
          <w:sz w:val="28"/>
          <w:szCs w:val="28"/>
          <w:lang w:val="be-BY"/>
        </w:rPr>
        <w:t xml:space="preserve"> </w:t>
      </w:r>
      <w:r>
        <w:rPr>
          <w:b/>
          <w:caps/>
          <w:sz w:val="28"/>
        </w:rPr>
        <w:t xml:space="preserve">НАЧАЛО ХХ </w:t>
      </w:r>
      <w:r>
        <w:rPr>
          <w:b/>
          <w:sz w:val="28"/>
        </w:rPr>
        <w:t>в</w:t>
      </w:r>
      <w:r>
        <w:rPr>
          <w:b/>
          <w:caps/>
          <w:sz w:val="28"/>
        </w:rPr>
        <w:t>.)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ля студентов 2 курса исторического факультета</w:t>
      </w:r>
    </w:p>
    <w:p>
      <w:pPr>
        <w:pStyle w:val="Normal"/>
        <w:jc w:val="center"/>
        <w:rPr/>
      </w:pPr>
      <w:r>
        <w:rPr>
          <w:sz w:val="28"/>
        </w:rPr>
        <w:t>заочной формы обучения специальности «История (по направлениям)»</w:t>
      </w:r>
    </w:p>
    <w:p>
      <w:pPr>
        <w:pStyle w:val="Normal"/>
        <w:spacing w:lineRule="auto" w:line="360"/>
        <w:ind w:right="-104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049" w:hanging="0"/>
        <w:jc w:val="center"/>
        <w:rPr>
          <w:sz w:val="28"/>
        </w:rPr>
      </w:pPr>
      <w:r>
        <w:rPr/>
        <w:object w:dxaOrig="6106" w:dyaOrig="7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1pt;height:364.5pt" filled="f" o:ole="">
            <v:imagedata r:id="rId3" o:title=""/>
          </v:shape>
          <o:OLEObject Type="Embed" ProgID="" ShapeID="ole_rId2" DrawAspect="Content" ObjectID="_178149010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СК, 2013</w:t>
      </w:r>
    </w:p>
    <w:p>
      <w:pPr>
        <w:pStyle w:val="Normal"/>
        <w:spacing w:lineRule="auto" w:line="360"/>
        <w:ind w:right="-1049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b/>
          <w:sz w:val="28"/>
        </w:rPr>
        <w:t>Автор-составитель: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sz w:val="28"/>
        </w:rPr>
        <w:t>кандидат исторических наук, доцент В. В. Сергеен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049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 xml:space="preserve">В учебной программе исторического факультета изучение проблем истории России и Украины во втор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</w:rPr>
        <w:t>начале ХХ в. предусмотрено на втором курсе заочной формы обучения. В соответствии с учебной (базовой) программой при изучении этого курса предусмотрены как лекции, так и практические занятия. Практические занятия по истории России и Украины являются важной составной часть изучения программного материала по данной учебной дисциплине. При подготовке к таким занятиям студентам следует глубоко изучить определённый раздел учебника, свой конспект лекций, источники и специальную историческую литературу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 xml:space="preserve">Практические занятия органически связаны с лекционным курсом, контролем за работой студентов по изучению ими предусмотренных программой источников и литературы, однако контрольная функция не является их главной задачей. Основными задачами практических занятий являются: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- закрепление, углубление и расширение знаний, полученных на лекции и добытых в процессе самостоятельной работы с письменными историческими источниками и научно-исследовательской литературой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- формирование у обучаемых умений и навыков поисковой и исследовательской работы с источниками и исторической литературой, анализа и оценки различных источников информации, подготовки аргументированных выступлений, грамотной и убедительной речи, логически правильного построения своих мыслей и передачи их вслух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- проверка усвоения программного материала и оценка знаний обучаемых по темам курс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 xml:space="preserve">Практические занятия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</w:rPr>
        <w:t>это форма обучения, направленная на развитие самостоятельной мысли студентов. Эти занятия представляет собой сложную, но весьма эффективную форму обучения, основанную на сотрудничестве и тесном взаимодействии преподавателя со студентами учебной группы. Именно на практических занятиях наиболее полно проявляется педагогика сотрудничества, где обучающий и обучаемый выступают как партнёры, единомышленники, заинтересованные в том, чтобы преподаватель передал знания, а обучаемый с интересом их усвоил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 xml:space="preserve">Данное методическое пособие разработано в соответствии с учебной (базовой) программой дисциплины «История России и Украины», составленной на кафедре </w:t>
      </w:r>
      <w:r>
        <w:rPr>
          <w:sz w:val="28"/>
          <w:szCs w:val="28"/>
        </w:rPr>
        <w:t>«Истории России». Основная учебная литература определяется следующими изданиями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color w:val="000000"/>
          <w:spacing w:val="4"/>
          <w:sz w:val="28"/>
          <w:szCs w:val="28"/>
        </w:rPr>
        <w:t>История России и Украины (</w:t>
      </w:r>
      <w:r>
        <w:rPr>
          <w:b/>
          <w:color w:val="000000"/>
          <w:spacing w:val="4"/>
          <w:sz w:val="28"/>
          <w:szCs w:val="28"/>
          <w:lang w:val="en-US"/>
        </w:rPr>
        <w:t>XIX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 xml:space="preserve">— начало </w:t>
      </w:r>
      <w:r>
        <w:rPr>
          <w:b/>
          <w:color w:val="000000"/>
          <w:spacing w:val="4"/>
          <w:sz w:val="28"/>
          <w:szCs w:val="28"/>
          <w:lang w:val="en-US"/>
        </w:rPr>
        <w:t>XX</w:t>
      </w:r>
      <w:r>
        <w:rPr>
          <w:b/>
          <w:color w:val="000000"/>
          <w:spacing w:val="4"/>
          <w:sz w:val="28"/>
          <w:szCs w:val="28"/>
        </w:rPr>
        <w:t xml:space="preserve"> в.): учеб.-метод. пособие. В 2 ч. Ч. 2 / В.В. Сергеенкова [и др.]; под ред. В.В. Сергеенковой, О.А. Яновского, В.И. Меньковского. </w:t>
      </w:r>
      <w:r>
        <w:rPr>
          <w:b/>
          <w:spacing w:val="4"/>
          <w:sz w:val="28"/>
          <w:szCs w:val="28"/>
        </w:rPr>
        <w:t>— Минск: БГУ, 2010. — 535 с.</w:t>
      </w:r>
    </w:p>
    <w:p>
      <w:pPr>
        <w:pStyle w:val="Normal1"/>
        <w:spacing w:lineRule="exact" w:line="360"/>
        <w:ind w:firstLine="567"/>
        <w:jc w:val="both"/>
        <w:rPr>
          <w:b/>
          <w:b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lang w:val="be-BY"/>
        </w:rPr>
        <w:t>2. История России: Новое и Новейшее время Под общей науч. ред. проф. О.А. Яновского; В.В. Сергеенкова. Науч. ред. глав 1</w:t>
      </w:r>
      <w:r>
        <w:rPr>
          <w:b/>
          <w:spacing w:val="4"/>
          <w:sz w:val="28"/>
          <w:szCs w:val="28"/>
        </w:rPr>
        <w:t>— 33; гл. 2, 3, 5, 7, 15, 16, 19, 20, 26, 28.</w:t>
      </w:r>
      <w:r>
        <w:rPr>
          <w:b/>
          <w:color w:val="000000"/>
          <w:spacing w:val="4"/>
          <w:sz w:val="28"/>
          <w:szCs w:val="28"/>
          <w:lang w:val="be-BY"/>
        </w:rPr>
        <w:t xml:space="preserve"> </w:t>
      </w:r>
      <w:r>
        <w:rPr>
          <w:b/>
          <w:spacing w:val="4"/>
          <w:sz w:val="28"/>
          <w:szCs w:val="28"/>
        </w:rPr>
        <w:t>— М.: Эксмо, 2010. — 784 с. : ил. (Подарочные издания. Российская императорская библиотека).</w:t>
      </w:r>
    </w:p>
    <w:p>
      <w:pPr>
        <w:pStyle w:val="Endnote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ергеенкова В.В. История России (1856—1917 гг.): Учеб.-метод. комплекс. Минск: БГУ, 2002. — 206 с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4. Кортеж российской власти. IХ–ХХI века : биогр. справ.: в 3 ч. / сост. О. А. Яновский [и др.]; под ред. проф. О. А. Яновского. — Минск: РИВШ, 2013. — Ч. 1. — 400 с.</w:t>
      </w:r>
    </w:p>
    <w:p>
      <w:pPr>
        <w:pStyle w:val="Endnote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В настоящем методическом пособии определены темы и вопросы практических занятий, которые позволят успешно организовать и провести их по истории России и Украины со студентами 2 курса специальности «История (по направлениям)». На практических занятиях предусматривается изучение вопросов социально-экономической и политической истории, внутренней и внешней политики российского правительства, общественного и революционного движения, проблем развития парламентаризма в России, развития культуры России и Украины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Предложенная тематика практических занятий по существу определена требованиями учебной (базовой) программы по курсу «История России и Украины». Однако и преподаватели, и студенты имеют альтернативные варианты как при определении и выборе тем занятий, так и форм его проведения. Постановка исторических проблем для обсуждения на занятиях делается преподавателем с учётом интересов и уровня подготовки студенческой группы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Планы практических занятий являются основной канвой в осуществлении преподавателем учебного процесса по истории России и Украины. Преподаватель может, исходя из поставленных целей и задач, изменять как формулировки, так и последовательность вопросов. С учётом конкретных обстоятельств допустимо более детальное рассмотрение той или иной темы. Возможно и изменение самой структуры занятий. Преподаватель сам будет определять форму и разновидность каждого практического занятия. Это может быть занятие-репетиториум, занятие-беседа, тематическое занятие, занятие с докладом, занятие-практикум, учебно-исследовательское (проблемное) занятие. Занятия могут быть построены в форме докладов студентов и последующего их обсуждения, с применением технических средств обучения (например, просмотр и обсуждение учебных видеофильмов, презентаций), в форме дискуссии, беседы и т.д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 xml:space="preserve">Предложенная тематика практических занятий по существу целиком «покрывает» учебную (базовую) программу дисциплины «Истории России и Украины» (вторая половина </w:t>
      </w:r>
      <w:r>
        <w:rPr>
          <w:sz w:val="28"/>
          <w:lang w:val="en-US"/>
        </w:rPr>
        <w:t>XIX</w:t>
      </w:r>
      <w:r>
        <w:rPr>
          <w:sz w:val="28"/>
        </w:rPr>
        <w:t xml:space="preserve">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</w:rPr>
        <w:t>начало ХХ в.). Учитывая то, что студенты второго курса могут выполнять по тем или иным его аспектам курсовые работы, автор настоящего методического пособия стремился составить расширенный список источников и исследовательской литературы. Естественно, при подготовке к практическим занятиям, студентам следует ориентироваться на основополагающие исследования, в которых затрагиваются рассматриваемые в учебных аудиториях вопросы. Преподаватель, ведущий занятия, будет ориентировать студенческую аудиторию именно на эти работы, комментируя соответствующий список литературы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Изучение курса истории России и Украины предполагает интенсивную самостоятельную работу студентов специальности «Истории (по направления)» в межсессионный период. Для этого необходимо изучить (в форме докладов, подготовки рефератов, написания аннотаций и т.п.) материалы отдельных книг, монографий, статей, указанных в списке литературы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 xml:space="preserve">Студент должен овладевать на занятиях основными методами исторического исследования. Выводы, оценки и наблюдения должны основываться на твёрдой почве фактов. Каждое историческое явление необходимо рассматривать не изолировано, а в связи с другими, не статически, а в процессе их развития. Следует строго соблюдать принцип историзма, т. е., чтобы при оценке исторического факта, события учитывались время, место и условия, в которых они происходили. Практические занятия имеют задачей, прежде всего, более углубленное изучение, с привлечением письменных исторических источников и исследовательской литературы, основных проблем исторического развития России и Украины втор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</w:rPr>
        <w:t>начала ХХ в. Немаловажной задачей является приобретение студентами начальных навыков исследовательской работы, т. е. приобретение умения самостоятельной работы с источниками и литературой и анализа исторических событи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 xml:space="preserve">Используемые исторические источники и научные работы требуют анализа, как со стороны достоверности сообщаемых фактических данных, так и со стороны того освещения и истолкования, которое даётся в них изучаемым событиям. Для критической оценки документальных материалов и научных трудов необходимо знать время, условия и поводы их составления, общественное положение и деятельность их авторов. Для такой оценки могут потребоваться сведения, которых не дают ни сам рассматриваемый источник (или исследование), ни предисловие и примечания, которыми сопровождается его публикация. В этих случаях следует искать необходимые сведения в энциклопедических словарях (общих и специальных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</w:rPr>
        <w:t>по отдельным отраслям знания), в библиографических указателях, в общих обзорных работах по тому или иному периоду или в специальных работах, в периодической печати, особенно в исторических журналах, используя при этом имеющиеся в них именные, предметные и другие указател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В случае затруднений при отыскании нужных сведений студент должен обратиться за консультацией к руководителю занятия, обобщив при этом результаты своих собственных справок и точно формулируя, какие именно сведения и в какой связи ему необходимо получить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При изучении источников необходимо иметь в виду особенности различных их типов: законодательных актов, официально-документальных материалов, мемуаров, официальной переписки, следственных дел, статистических материалов и т. д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Посещение практических занятий обязательно для студентов второго курса. Это позволит не только углубить свои знания и навыки, но и повысить свой рейтинг по дисциплине. Студенты, отлично зарекомендовавшие себя во время семинарских занятий, активно участвовавшие в обсуждении вопросов практических занятий могут быть освобождены, по усмотрению преподавателя, от сдачи этих тем на экзаменах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 xml:space="preserve">При подготовке к практическим занятиям студенты не должны ограничиваться только материалом лекций и элементарной учебной литературы. Обязательное условие при подготовке к занятиям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</w:rPr>
        <w:t xml:space="preserve">изучение доступных опубликованных письменных источников и специальной научной литературы по теме занятия, рекомендованных в данном пособии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Списки рекомендованных источников и литературы к каждому занятию будут корректироваться преподавателем, и студенты при подготовке к занятиям обязаны изучить указанные преподавателем источники и разделы книг и статей. Всяческого одобрения заслуживает работа студентов с иными источниками и исследованиями, которые помогут глубже вникнуть в суть изучаемой темы.</w:t>
        <w:tab/>
      </w:r>
      <w:r>
        <w:br w:type="page"/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мы практических зан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емы занятий по выбору преподавателя)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 (2 часа)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В ПРЕДДВЕРИИ ЭПОХИ ВЕЛИКИХ РЕФОРМ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(1856</w:t>
      </w:r>
      <w:r>
        <w:rPr>
          <w:b/>
          <w:sz w:val="28"/>
          <w:szCs w:val="28"/>
          <w:lang w:val="be-BY"/>
        </w:rPr>
        <w:t>—</w:t>
      </w:r>
      <w:r>
        <w:rPr>
          <w:b/>
          <w:sz w:val="28"/>
          <w:szCs w:val="28"/>
        </w:rPr>
        <w:t>1861 гг.)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 Социально-экономическое и политическое положение России после Крымской войны. Власть и общество в ожидании перемен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отмены крепостного права. Борьба крепостников, либералов и радикалов вокруг реформы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роекты дворянских губернских комитетов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дакционные комиссии и их деятельность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вин В. А. Сборник документов по истории СССР (для семинарских и практических занятий).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М., 1975. С. 20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71.</w:t>
      </w:r>
    </w:p>
    <w:p>
      <w:pPr>
        <w:pStyle w:val="Endnot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енкова В. В. История России (1856—1917 гг.): Учеб.-метод. комплекс. Минск: БГУ, 200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рестоматия по истории СССР. Т. 2 (1682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56) / Сост. С. С. Дмитриев, М. В. Нечкина. М., 1953. С. 794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816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рестоматия по истории СССР. Т. 3 (1857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94) : Пособие для учителей средней школы / Сост. С. С. Дмитриев, Е. А. Мороховец. М., 1948. С. 6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46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рестоматия по истории СССР. 186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7 : Пособие для учителей / Сост. С. С. Дмитриев, Р. Г. Эймонтова. М., 1970. С. 5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34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рестоматия по истории СССР. 1861</w:t>
      </w:r>
      <w:r>
        <w:rPr>
          <w:spacing w:val="4"/>
          <w:sz w:val="28"/>
          <w:szCs w:val="28"/>
        </w:rPr>
        <w:t>—</w:t>
      </w:r>
      <w:r>
        <w:rPr>
          <w:sz w:val="28"/>
          <w:szCs w:val="28"/>
        </w:rPr>
        <w:t>1917 : Учебное пособие для пед. институтов / Сост. В. А. Антонов и др. Под ред. В. Г. Тюкавкина. М., 1990. С. 5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36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еликие реформы в России : 1856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74 / Под ред. Л. Г. Захаровой и др. М., 1992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билов М. Д.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отмена крепостного права в России // Вопросы истории. 1998. № 10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Дружинин Н. М. Русская деревня на переломе. 186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80 гг. М., 197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Зайончковский П. А. Отмена крепостного права в России. 3-е изд. М., 1968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а Л. Г.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/ Вопросы истории. 1992. № 6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7.</w:t>
      </w:r>
    </w:p>
    <w:p>
      <w:pPr>
        <w:pStyle w:val="Normal"/>
        <w:spacing w:lineRule="exact" w:line="360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харова Л. Г. Россия на переломе (Самодержавие и реформы 1861</w:t>
      </w:r>
      <w:r>
        <w:rPr>
          <w:spacing w:val="4"/>
          <w:sz w:val="28"/>
          <w:szCs w:val="28"/>
          <w:lang w:val="be-BY"/>
        </w:rPr>
        <w:t>—</w:t>
      </w:r>
      <w:r>
        <w:rPr>
          <w:spacing w:val="4"/>
          <w:sz w:val="28"/>
          <w:szCs w:val="28"/>
        </w:rPr>
        <w:t xml:space="preserve">1874 гг.) // История Отечества: люди, идеи, решения. Очерки истории России </w:t>
      </w:r>
      <w:r>
        <w:rPr>
          <w:spacing w:val="4"/>
          <w:sz w:val="28"/>
          <w:szCs w:val="28"/>
          <w:lang w:val="en-US"/>
        </w:rPr>
        <w:t>IX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be-BY"/>
        </w:rPr>
        <w:t xml:space="preserve">— </w:t>
      </w:r>
      <w:r>
        <w:rPr>
          <w:spacing w:val="4"/>
          <w:sz w:val="28"/>
          <w:szCs w:val="28"/>
        </w:rPr>
        <w:t>начала ХХ в. / Сост. С. В. Мироненко. М., 1991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арова Л. Г. Самодержавие и отмена крепостного права в России. 1856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61 гг. М., 1984.</w:t>
      </w:r>
    </w:p>
    <w:p>
      <w:pPr>
        <w:pStyle w:val="Normal"/>
        <w:spacing w:lineRule="exact" w:line="360"/>
        <w:ind w:firstLine="567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тория России и Украины (</w:t>
      </w:r>
      <w:r>
        <w:rPr>
          <w:color w:val="000000"/>
          <w:spacing w:val="4"/>
          <w:sz w:val="28"/>
          <w:szCs w:val="28"/>
          <w:lang w:val="en-US"/>
        </w:rPr>
        <w:t>XIX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— начало </w:t>
      </w:r>
      <w:r>
        <w:rPr>
          <w:color w:val="000000"/>
          <w:spacing w:val="4"/>
          <w:sz w:val="28"/>
          <w:szCs w:val="28"/>
          <w:lang w:val="en-US"/>
        </w:rPr>
        <w:t>XX</w:t>
      </w:r>
      <w:r>
        <w:rPr>
          <w:color w:val="000000"/>
          <w:spacing w:val="4"/>
          <w:sz w:val="28"/>
          <w:szCs w:val="28"/>
        </w:rPr>
        <w:t xml:space="preserve"> в.): учеб.-метод. пособие. В 2 ч. Ч. 2 / В. В. Сергеенкова [и др.]; под ред. В. В. Сергеенковой, О. А. Яновского, В. И. Меньковского. </w:t>
      </w:r>
      <w:r>
        <w:rPr>
          <w:spacing w:val="4"/>
          <w:sz w:val="28"/>
          <w:szCs w:val="28"/>
        </w:rPr>
        <w:t>— Минск: БГУ, 2010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be-BY"/>
        </w:rPr>
        <w:t>История России: Новое и Новейшее время Под общей науч. ред. проф. О. А. Яновского; В. В. Сергеенкова. Науч. ред. глав 1</w:t>
      </w:r>
      <w:r>
        <w:rPr>
          <w:spacing w:val="4"/>
          <w:sz w:val="28"/>
          <w:szCs w:val="28"/>
        </w:rPr>
        <w:t>— 33; гл. 2, 3, 5, 7, 15, 16, 19, 20, 26, 28.</w:t>
      </w:r>
      <w:r>
        <w:rPr>
          <w:color w:val="000000"/>
          <w:spacing w:val="4"/>
          <w:sz w:val="28"/>
          <w:szCs w:val="28"/>
          <w:lang w:val="be-BY"/>
        </w:rPr>
        <w:t xml:space="preserve"> </w:t>
      </w:r>
      <w:r>
        <w:rPr>
          <w:spacing w:val="4"/>
          <w:sz w:val="28"/>
          <w:szCs w:val="28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Литвак Б. Г. Переворот 1861 года в России: почему не реализовалась реформаторская инициатива. М., 1991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Лященко Л. М. Царь-освободитель. Жизнь и деяния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., 1994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Г. Х. Как на Руси отменяли крепостное право // Знание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сила 1987. № 3, 4, 5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ов Г. Х. Отмена крепостного права в России («Великая» реформа 19 февраля 1861 г.) // Истоки: вопросы истории народного хозяйства и экономической мысли. Вып. 1. М., 1989. С. 56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08; Истоки: (Вопросы истории народного хозяйства и экономической мысли). Вып. 2. М., 1990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Толмачёв Е. П.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его время. Кн. 1. М., 199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Эйдельман Н. Я. «Революция сверху» в России. М., 1989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Яковлев А. И.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его эпоха. М.. 1992.</w:t>
      </w:r>
      <w:r>
        <w:br w:type="page"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ТЕМА 2 </w:t>
      </w: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4 часа</w:t>
      </w:r>
      <w:r>
        <w:rPr>
          <w:b/>
          <w:sz w:val="32"/>
          <w:szCs w:val="32"/>
          <w:lang w:val="en-US"/>
        </w:rPr>
        <w:t>)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НА КРЕПОСТНОГО ПРАВА В РОССИИ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 Манифест и «Положения» 19 февраля 1861 г. Состав законодательных материалов крестьянской реформы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2. Основное содержание реформы 1861 г.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а) личное освобождение крепостных крестьян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б) крестьянские учреждения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в) наделы крестьян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г) крестьянские повинности;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временнообязанное состояние крестьян и выкупная операци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. Крестьянская реформа на Украине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4. Отмена крепостного права на удельных землях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5. Законы о государственных крестьянах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6. Значение реформ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довин В. А. Сборник документов по истории СССР для семинарских и практических занятий (период капитализма).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М., 1975. С. 72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21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ая реформа в России 1861 г. : Сборник законодательных актов. М., 1954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а крепостного права на Украине : Сборник документов и материалов. Киев, 1961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законодательство Х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ХХ вв. В 9 т. Т. 7. Документы крестьянской реформы. М., 1989.</w:t>
      </w:r>
    </w:p>
    <w:p>
      <w:pPr>
        <w:pStyle w:val="Endnot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енкова В. В. История России (1856—1917 гг.): Учеб.-метод. комплекс. Минск: БГУ, 2002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истории СССР. 186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7 : Учебное пособие для пед. институтов / Сост. В. А. Антонов и др. Под ред. В.Г. Тюкавкина. М., 1990. С. 36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61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рестоматия по истории СССР. Т. 3 (1857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94) : Пособие для учителей средней школы / Сост. С. С. Дмитриев, Е. А. Мороховец. М., 1948. С. 46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55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Дружинин Н. М. Русская деревня на переломе. 186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80 гг. М., 1978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йончковский П. А. Отмена крепостного права в России. 3-е изд. М., 1968.</w:t>
      </w:r>
    </w:p>
    <w:p>
      <w:pPr>
        <w:pStyle w:val="Normal"/>
        <w:spacing w:lineRule="exact" w:line="360"/>
        <w:ind w:firstLine="567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тория России и Украины (</w:t>
      </w:r>
      <w:r>
        <w:rPr>
          <w:color w:val="000000"/>
          <w:spacing w:val="4"/>
          <w:sz w:val="28"/>
          <w:szCs w:val="28"/>
          <w:lang w:val="en-US"/>
        </w:rPr>
        <w:t>XIX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— начало </w:t>
      </w:r>
      <w:r>
        <w:rPr>
          <w:color w:val="000000"/>
          <w:spacing w:val="4"/>
          <w:sz w:val="28"/>
          <w:szCs w:val="28"/>
          <w:lang w:val="en-US"/>
        </w:rPr>
        <w:t>XX</w:t>
      </w:r>
      <w:r>
        <w:rPr>
          <w:color w:val="000000"/>
          <w:spacing w:val="4"/>
          <w:sz w:val="28"/>
          <w:szCs w:val="28"/>
        </w:rPr>
        <w:t xml:space="preserve"> в.): учеб.-метод. пособие. В 2 ч. Ч. 2 / В. В. Сергеенкова [и др.]; под ред. В. В. Сергеенковой, О. А. Яновского, В. И. Меньковского. </w:t>
      </w:r>
      <w:r>
        <w:rPr>
          <w:spacing w:val="4"/>
          <w:sz w:val="28"/>
          <w:szCs w:val="28"/>
        </w:rPr>
        <w:t>— Минск: БГУ, 2010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be-BY"/>
        </w:rPr>
        <w:t>История России: Новое и Новейшее время Под общей науч. ред. проф. О. А. Яновского; В. В. Сергеенкова. Науч. ред. глав 1</w:t>
      </w:r>
      <w:r>
        <w:rPr>
          <w:spacing w:val="4"/>
          <w:sz w:val="28"/>
          <w:szCs w:val="28"/>
        </w:rPr>
        <w:t>— 33; гл. 2, 3, 5, 7, 15, 16, 19, 20, 26, 28.</w:t>
      </w:r>
      <w:r>
        <w:rPr>
          <w:color w:val="000000"/>
          <w:spacing w:val="4"/>
          <w:sz w:val="28"/>
          <w:szCs w:val="28"/>
          <w:lang w:val="be-BY"/>
        </w:rPr>
        <w:t xml:space="preserve"> </w:t>
      </w:r>
      <w:r>
        <w:rPr>
          <w:spacing w:val="4"/>
          <w:sz w:val="28"/>
          <w:szCs w:val="28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СССР с древнейших времён до наших дней. Т. 5. М., 196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Ленин В. И. «Крестьянская реформа» и пролетарски-крестьянская революция //  Полн. собр. соч. Т. 20. С. 17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0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Ленин В. И. По поводу юбилея // Полн. собр. соч. Т. 20. С. 16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70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Лещенко Н. Н. Крестьянское движение на Украине в связи с проведением реформы 1861 г. (60-е год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.). Киев, 1959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Литвак Б. Г. Переворот 1861 года в России: почему не реализовалась реформаторская инициатива. М., 1991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Теплицький В. П. Реформа 1861 рок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грар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носини на Ук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, 1959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Толмачёв Е. П.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его время. Кн. 1. М., 199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Эйдельман Н. Я. «Революция сверху» в России. М., 1989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3 (4 часа)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ОХА ВЕЛИКИХ РЕФОРМ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 Социально-экономические и политические предпосылки реформ 60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 xml:space="preserve">7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2. Реорганизация местного управлени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. Судебная реформ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4. Финансовые реформы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5. Реформы в области просвещения в первой половине 1860-х гг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pacing w:val="4"/>
          <w:sz w:val="28"/>
          <w:szCs w:val="28"/>
        </w:rPr>
        <w:t xml:space="preserve">6. Реформы в области просвещения во второй половине 1860-х гг. </w:t>
      </w:r>
      <w:r>
        <w:rPr>
          <w:spacing w:val="4"/>
          <w:sz w:val="28"/>
          <w:szCs w:val="28"/>
          <w:lang w:val="be-BY"/>
        </w:rPr>
        <w:t>—1870-х гг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7. Цензурная реформ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8. Военные реформы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9. Значение реформ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Дневник П. А. Валуева, министра внутренних дел : 186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68 гг. Т. 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2. М., 1961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лов А. С., Георгиев В. А., Георгиева Н. Г., Сивохина Т. А. Хрестоматия по истории России с древнейших времён до наших дней. М., 1999. С. 297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305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олитическая история России : Хрестоматия / Сост. В. И. Коваленко, А. Н. Медушевский, Е. Н. Мощелков. М., 1996. С. 463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553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законодательство Х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ХХ веков. В 9 т. Т. 8. Судебная реформа. М., 1991.</w:t>
      </w:r>
    </w:p>
    <w:p>
      <w:pPr>
        <w:pStyle w:val="Endnote"/>
        <w:spacing w:lineRule="exact" w:line="360"/>
        <w:ind w:firstLine="567"/>
        <w:jc w:val="both"/>
        <w:rPr/>
      </w:pPr>
      <w:r>
        <w:rPr>
          <w:sz w:val="28"/>
          <w:szCs w:val="28"/>
        </w:rPr>
        <w:t>Сергеенкова В. В. История России (1856—1917 гг.): Учеб.-метод. комплекс. Минск: БГУ, 200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рестоматия по истории СССР. 186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7. : Пособие для учителей / Сост. С. С. Дмитриев, Р. Г. Эймонтова. М., 1970. С. 49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56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рестоматия по истории СССР. 186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7 : Учебное пособие для пед. институтов / Сост. В. А. Антонов и др. Под ред. В. Г. Тюкавкина. М., 1990. 74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96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рестоматия по истории СССР. Т. 3 (1857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94) : Пособие для учителей средней школы / Сост. С. С. Дмитриев, Е. А. Мороховец. М., 1948. С. 156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67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рестоматия по истории государства и права СССР. Дооктябрьский период / Под ред. Ю. П. Титова, О. И. Чистякова. М., 1990. С. 406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420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следования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Буржуазные реформы в Росси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: Сборник научных трудов. Воронеж, 198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еликие реформы в России : 1856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74 / Под ред. Л. Г. Захаровой и др. М., 199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иленский Б. В. Подготовка судебной реформы 20 ноября 1864 г. в России. Саратов, 1963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иленский Б. В. Судебная реформа и контрреформа в России. Саратов, 1963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оробейникова Т. У., Дубровина А. Б. Преобразование административного аппарата, суда и тюремной системы Росс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Киев, 1973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Гармиза В. В. Подготовка земской реформы 1864 г. М., 1957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Ерошкин Н. П. История государственных учреждений дореволюционной России. М., 1983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Зайончковский П. А. Военные реформы 1860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70-х гг. в России. М., 195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История государства и права России : Учебник / Отв. ред. С. А. Чибиряев. М., 1998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России : Учебник / Под ред. Ю. П. Титова. М., 1999.</w:t>
      </w:r>
    </w:p>
    <w:p>
      <w:pPr>
        <w:pStyle w:val="Normal"/>
        <w:spacing w:lineRule="exact" w:line="360"/>
        <w:ind w:firstLine="567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тория России и Украины (</w:t>
      </w:r>
      <w:r>
        <w:rPr>
          <w:color w:val="000000"/>
          <w:spacing w:val="4"/>
          <w:sz w:val="28"/>
          <w:szCs w:val="28"/>
          <w:lang w:val="en-US"/>
        </w:rPr>
        <w:t>XIX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— начало </w:t>
      </w:r>
      <w:r>
        <w:rPr>
          <w:color w:val="000000"/>
          <w:spacing w:val="4"/>
          <w:sz w:val="28"/>
          <w:szCs w:val="28"/>
          <w:lang w:val="en-US"/>
        </w:rPr>
        <w:t>XX</w:t>
      </w:r>
      <w:r>
        <w:rPr>
          <w:color w:val="000000"/>
          <w:spacing w:val="4"/>
          <w:sz w:val="28"/>
          <w:szCs w:val="28"/>
        </w:rPr>
        <w:t xml:space="preserve"> в.): учеб.-метод. пособие. В 2 ч. Ч. 2 / В. В. Сергеенкова [и др.]; под ред. В. В. Сергеенковой, О. А. Яновского, В. И. Меньковского. </w:t>
      </w:r>
      <w:r>
        <w:rPr>
          <w:spacing w:val="4"/>
          <w:sz w:val="28"/>
          <w:szCs w:val="28"/>
        </w:rPr>
        <w:t>— Минск: БГУ, 2010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be-BY"/>
        </w:rPr>
        <w:t>История России: Новое и Новейшее время Под общей науч. ред. проф. О. А. Яновского; В. В. Сергеенкова. Науч. ред. глав 1</w:t>
      </w:r>
      <w:r>
        <w:rPr>
          <w:spacing w:val="4"/>
          <w:sz w:val="28"/>
          <w:szCs w:val="28"/>
        </w:rPr>
        <w:t>—33; гл. 2, 3, 5, 7, 15, 16, 19, 20, 26, 28.</w:t>
      </w:r>
      <w:r>
        <w:rPr>
          <w:color w:val="000000"/>
          <w:spacing w:val="4"/>
          <w:sz w:val="28"/>
          <w:szCs w:val="28"/>
          <w:lang w:val="be-BY"/>
        </w:rPr>
        <w:t xml:space="preserve"> </w:t>
      </w:r>
      <w:r>
        <w:rPr>
          <w:spacing w:val="4"/>
          <w:sz w:val="28"/>
          <w:szCs w:val="28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Коротких М. Г. Самодержавие и судебная реформа 1864 г. в России. Воронеж, 1989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Коротких М. Г. Судебная реформа 1864 г. в России. Воронеж, 1994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Нардова В. А. Городское самоуправление в России в 60-х </w:t>
      </w:r>
      <w:r>
        <w:rPr>
          <w:spacing w:val="4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чале 9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: Правительственная политика. Л., 1984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Осипова М. Н. После Крымской войны // Военно-исторический журнал. 1992. № 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Россия на волнах реформ : Александ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тив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? // Знание 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 xml:space="preserve"> сила. 1992. № 2. (тематический выпуск журнал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рубль. Два века истории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М., 1994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Чернуха В. Г. Внутренняя политика царизма с середины 50-х годов до начала 8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Л., 197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Щетинина Г. И. Университеты в России и устав 1884 года. М., 1976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ТЕМА 4 </w:t>
      </w: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4 часа</w:t>
      </w:r>
      <w:r>
        <w:rPr>
          <w:b/>
          <w:sz w:val="32"/>
          <w:szCs w:val="32"/>
          <w:lang w:val="en-US"/>
        </w:rPr>
        <w:t>)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РАЗВИТИЕ РОССИИ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В 60</w:t>
      </w:r>
      <w:r>
        <w:rPr>
          <w:sz w:val="28"/>
          <w:szCs w:val="28"/>
          <w:lang w:val="be-BY"/>
        </w:rPr>
        <w:t>—</w:t>
      </w:r>
      <w:r>
        <w:rPr>
          <w:b/>
          <w:sz w:val="28"/>
          <w:szCs w:val="28"/>
        </w:rPr>
        <w:t xml:space="preserve">90-х гг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 Завершение процесса формирования территории Российской империи. Административно-территориальное деление страны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2. Изменения в численности, социальной структуре и размещении населения пореформенной Росси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. Развитие капитализма в сельском хозяйстве. Эволюция помещичьих и крестьянских хозяйств в условиях реализации реформы 1861 г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4. Развитие российской промышленности в 60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 xml:space="preserve">9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завершение промышленного переворот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5. Железнодорожное строительство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и его влияние на развитие торговл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6. Экономическая политика российского правительств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7. Темпы, характер и особенности развития капитализма в России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довин В. А. Сборник документов по истории СССР для семинарских и практических занятий (период капитализма).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М., 1975. С. 160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206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итте С. Ю. Воспоминания : В 3 т. Т. 1. М., 1960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рестоматия по истории СССР. 186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7 : Пособие для учителей / Сост. С.С. Дмитриев, Р. Г. Эймонтова. М., 1970. С. 76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03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рестоматия по истории СССР. 1861-1917 : Учебное пособие для пед. институтов / Сост. В. А. Антонов и др. Под ред. В. Г. Тюкавкина. М., 1990. С. 16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0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рестоматия по истории СССР. Т. 3 (1857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94) : Пособие для учителей средней школы / Сост. С. С. Дмитриев, Е. А. Мороховец. М., 1948. С. 174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210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Энгельгард А. Н. Из деревни : 12 писем. 1872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87. М., 1987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Бовыкин В. И. Россия накануне великих свершений: К изучению социально-экономических предпосылок Великой Октябрьской социалистической революции. М., 198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Бор М. З. История мировой экономики. М., 1998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сейнов Р. История экономики России : Учебное пособие. М., 1999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обижев В. З., Ковальченко И. Д., Муравьёв А. В. Историческая география СССР. М., 1973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жинин Н. М. Русская деревня на переломе. 186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80. М., 1978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йончковский П. А. Проведение в жизнь крестьянской реформы 1861 г. М., 1958.</w:t>
      </w:r>
    </w:p>
    <w:p>
      <w:pPr>
        <w:pStyle w:val="Normal"/>
        <w:spacing w:lineRule="exact" w:line="360"/>
        <w:ind w:firstLine="567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тория России и Украины (</w:t>
      </w:r>
      <w:r>
        <w:rPr>
          <w:color w:val="000000"/>
          <w:spacing w:val="4"/>
          <w:sz w:val="28"/>
          <w:szCs w:val="28"/>
          <w:lang w:val="en-US"/>
        </w:rPr>
        <w:t>XIX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— начало </w:t>
      </w:r>
      <w:r>
        <w:rPr>
          <w:color w:val="000000"/>
          <w:spacing w:val="4"/>
          <w:sz w:val="28"/>
          <w:szCs w:val="28"/>
          <w:lang w:val="en-US"/>
        </w:rPr>
        <w:t>XX</w:t>
      </w:r>
      <w:r>
        <w:rPr>
          <w:color w:val="000000"/>
          <w:spacing w:val="4"/>
          <w:sz w:val="28"/>
          <w:szCs w:val="28"/>
        </w:rPr>
        <w:t xml:space="preserve"> в.): учеб.-метод. пособие. В 2 ч. Ч. 2 / В. В. Сергеенкова [и др.]; под ред. В. В. Сергеенковой, О. А. Яновского, В. И. Меньковского. </w:t>
      </w:r>
      <w:r>
        <w:rPr>
          <w:spacing w:val="4"/>
          <w:sz w:val="28"/>
          <w:szCs w:val="28"/>
        </w:rPr>
        <w:t>— Минск: БГУ, 2010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be-BY"/>
        </w:rPr>
        <w:t>История России: Новое и Новейшее время Под общей науч. ред. проф. О. А. Яновского; В. В. Сергеенкова. Науч. ред. глав 1</w:t>
      </w:r>
      <w:r>
        <w:rPr>
          <w:spacing w:val="4"/>
          <w:sz w:val="28"/>
          <w:szCs w:val="28"/>
        </w:rPr>
        <w:t>— 33; гл. 2, 3, 5, 7, 15, 16, 19, 20, 26, 28.</w:t>
      </w:r>
      <w:r>
        <w:rPr>
          <w:color w:val="000000"/>
          <w:spacing w:val="4"/>
          <w:sz w:val="28"/>
          <w:szCs w:val="28"/>
          <w:lang w:val="be-BY"/>
        </w:rPr>
        <w:t xml:space="preserve"> </w:t>
      </w:r>
      <w:r>
        <w:rPr>
          <w:spacing w:val="4"/>
          <w:sz w:val="28"/>
          <w:szCs w:val="28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СССР с древнейших времён до наших дней. Т.5. М., 196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Конотопов М. В., Сметанин С. И. История экономики: Учебник для вузов. М., 1999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pacing w:val="-4"/>
          <w:sz w:val="28"/>
          <w:szCs w:val="28"/>
        </w:rPr>
        <w:t>Корелин А. П. Дворянство в пореформенной России. 1861</w:t>
      </w:r>
      <w:r>
        <w:rPr>
          <w:spacing w:val="-4"/>
          <w:sz w:val="28"/>
          <w:szCs w:val="28"/>
          <w:lang w:val="be-BY"/>
        </w:rPr>
        <w:t>—</w:t>
      </w:r>
      <w:r>
        <w:rPr>
          <w:spacing w:val="-4"/>
          <w:sz w:val="28"/>
          <w:szCs w:val="28"/>
        </w:rPr>
        <w:t>1904 гг. М., 1974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Лавёрычев В. Я. Крупная буржуазия в пореформенной России. 186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00. М., 1974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Ленин В. И. Аграрный вопрос в России к конц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//  Полн. собр. соч. Т. 17. С. 7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73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Ленин В. И. Развитие капитализма в России //  Полн. собр. соч. Т. 3. С. 185-204, 307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315, 455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456, 542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55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Литвак Б. Г. Переворот 1861 года в России: почему не реализовалась реформаторская инициатива. М., 1991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тюгина Т. М., Перепёлкин Л. С. Этнология. Народы России : История и современное положение. (Учебное пособие). М., 1997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Нифонтов А. С. Зерновое производство России во 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М., 197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Русский рубль. Два века истории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М., 1994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Рындзюнский П. Г. Утверждение капитализма в России. 1850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80 гг. М., 197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Соловьёва А. М. Железнодорожный транспорт Росс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М., 1975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ёва А. М. Промышленная революция в Рос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М., 1990.</w:t>
      </w:r>
    </w:p>
    <w:p>
      <w:pPr>
        <w:pStyle w:val="Normal"/>
        <w:spacing w:lineRule="exact" w:line="36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имошина Т. М. Экономическая история России : Учебное пособие. М., 199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ромов П. А. Экономическая история СССР. Период промышленного и монополистического капитализма в России. М., 198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Шапкин И. Н., Реснянский С. Н. Деловой мир России : Из истории формирования российской буржуазии. М., 1995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Яковец Ю. В. История цивилизаций. М., 1995; М., 1997.</w:t>
      </w:r>
      <w:r>
        <w:br w:type="page"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5 (4 часа)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Е ДВИЖЕНИЕ В РОССИИ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В КОНЦЕ 50-х </w:t>
      </w:r>
      <w:r>
        <w:rPr>
          <w:b/>
          <w:sz w:val="28"/>
          <w:szCs w:val="28"/>
          <w:lang w:val="be-BY"/>
        </w:rPr>
        <w:t xml:space="preserve">— </w:t>
      </w:r>
      <w:r>
        <w:rPr>
          <w:b/>
          <w:sz w:val="28"/>
          <w:szCs w:val="28"/>
        </w:rPr>
        <w:t xml:space="preserve">60-е гг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 Подъём общественного движения на рубеже 50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 xml:space="preserve">6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выкристализация направлени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2. Российские консерваторы на фоне происходящих перемен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Либеральное движение в пореформенный период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4. Российский радикализм 6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Прокламационный период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5. Организация Н. Ишутина –– И. Худяков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6. Феномен «нечавщицы»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7. Польское восстание 1863 г. и русская общественность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довин В. А. Сборник документов по истории СССР для семинарских и практических занятий (период капитализма).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М., 1975. С. 129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39, 14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43,145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5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Материалы по истории СССР для семинарских и практических занятий. Освободительное движение и общественная мысль в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: Учебное пособие / Сост. В. А. Фёдоров, Н. И. Цимбаев. Под ред. И. А. Фёдорова. М., 1991. С. 235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287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Кавелин К. Д. Наш умственный строй. Статьи по философии русской истории и культуры. М., 1989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чаев и нечаевцы. М.; Л., 1931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Русское общество 40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 xml:space="preserve">5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Ч. 1. Записки А. И. Кошелева. М., 1991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ое общество 40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 xml:space="preserve">5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Ч. 2. Воспоминания Б. Н. Чичерина. М., 1991.</w:t>
      </w:r>
    </w:p>
    <w:p>
      <w:pPr>
        <w:pStyle w:val="Endnot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енкова В. В. История России (1856—1917 гг.): Учеб.-метод. комплекс. Минск: БГУ, 200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рестоматия по истории СССР. 186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7. Пособие для учителей / Сост. С. С. Дмитриев, Р. Г. Эймонтова. М., 1970. С. 19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34, 56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75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рестоматия по истории СССР. 186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7 : Учебное пособие для пед. институтов / Сост. В. А. Антонов и др. Под ред. В. Г. Тюкавкина. М., 1990. С. 1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, 63, 97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02, 112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26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рестоматия по истории СССР. Т. 2. (1682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56) / Сост. С. С. Дмитриев. М. В. Нечкина. М., 1953. С. 798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816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рестоматия по истории СССР. Т. 3 (1857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94) : Пособие для учителей средней школы / Сост. С. С. Дмитриев, Е. А. Мороховец. М., 1948. С. 18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44, 78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34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один А. И., Карякин Ю. Ф., Плимак Е. Г. Чернышевский или Нечаев? М., 1976.</w:t>
      </w:r>
    </w:p>
    <w:p>
      <w:pPr>
        <w:pStyle w:val="Normal"/>
        <w:spacing w:lineRule="exact" w:line="360"/>
        <w:ind w:firstLine="567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тория России и Украины (</w:t>
      </w:r>
      <w:r>
        <w:rPr>
          <w:color w:val="000000"/>
          <w:spacing w:val="4"/>
          <w:sz w:val="28"/>
          <w:szCs w:val="28"/>
          <w:lang w:val="en-US"/>
        </w:rPr>
        <w:t>XIX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— начало </w:t>
      </w:r>
      <w:r>
        <w:rPr>
          <w:color w:val="000000"/>
          <w:spacing w:val="4"/>
          <w:sz w:val="28"/>
          <w:szCs w:val="28"/>
          <w:lang w:val="en-US"/>
        </w:rPr>
        <w:t>XX</w:t>
      </w:r>
      <w:r>
        <w:rPr>
          <w:color w:val="000000"/>
          <w:spacing w:val="4"/>
          <w:sz w:val="28"/>
          <w:szCs w:val="28"/>
        </w:rPr>
        <w:t xml:space="preserve"> в.): учеб.-метод. пособие. В 2 ч. Ч. 2 / В. В. Сергеенкова [и др.]; под ред. В. В. Сергеенковой, О. А. Яновского, В. И. Меньковского. </w:t>
      </w:r>
      <w:r>
        <w:rPr>
          <w:spacing w:val="4"/>
          <w:sz w:val="28"/>
          <w:szCs w:val="28"/>
        </w:rPr>
        <w:t>— Минск: БГУ, 2010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be-BY"/>
        </w:rPr>
        <w:t>История России: Новое и Новейшее время Под общей науч. ред. проф. О. А. Яновского; В. В. Сергеенкова. Науч. ред. глав 1</w:t>
      </w:r>
      <w:r>
        <w:rPr>
          <w:spacing w:val="4"/>
          <w:sz w:val="28"/>
          <w:szCs w:val="28"/>
        </w:rPr>
        <w:t>— 33; гл. 2, 3, 5, 7, 15, 16, 19, 20, 26, 28.</w:t>
      </w:r>
      <w:r>
        <w:rPr>
          <w:color w:val="000000"/>
          <w:spacing w:val="4"/>
          <w:sz w:val="28"/>
          <w:szCs w:val="28"/>
          <w:lang w:val="be-BY"/>
        </w:rPr>
        <w:t xml:space="preserve"> </w:t>
      </w:r>
      <w:r>
        <w:rPr>
          <w:spacing w:val="4"/>
          <w:sz w:val="28"/>
          <w:szCs w:val="28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Карпачёв М. Д. Очерки истории революционно-демократического движения в России (60-е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 xml:space="preserve">начало 8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 Воронеж, 1985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Китаев В. А. Из истории общественной мыли России второй половины 50-х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 xml:space="preserve">начала 6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М., 1970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Китаев В. А. От фронды к охранительству. Из истории русской либеральной мысли 50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 xml:space="preserve">6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М., 197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pacing w:val="-6"/>
          <w:sz w:val="28"/>
          <w:szCs w:val="28"/>
        </w:rPr>
        <w:t>Китаев В. А. Славянофилы и западники на рубеже 1850</w:t>
      </w:r>
      <w:r>
        <w:rPr>
          <w:spacing w:val="-6"/>
          <w:sz w:val="28"/>
          <w:szCs w:val="28"/>
          <w:lang w:val="be-BY"/>
        </w:rPr>
        <w:t>—</w:t>
      </w:r>
      <w:r>
        <w:rPr>
          <w:spacing w:val="-6"/>
          <w:sz w:val="28"/>
          <w:szCs w:val="28"/>
        </w:rPr>
        <w:t>1860-х гг. Л., 1980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Левин Ш. М. Общественное движение в России в 60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 xml:space="preserve">70-е год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М., 195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Леонтович В. В. История либерализма в России. М., 1995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берализм в России. М., 1996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Литвак Б. Г. Переворот 1861 года в России: почему не реализовалась реформаторская альтернатива. М., 1991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Лурье Ф. М. Созидатель разрушения : Документальное повествование о С. Г. Нечаеве. СПб., 1994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Мунчаев Ш. М., Устинов В. М. Политическая история России. От становления самодержавия до падения Советской власти. М., 1999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Осипов И. Д. Философия русского либерализма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начало ХХ в.). СПб., 1996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антин И. К., Плимак Е. Г., Хорос В. Г. Революционная традиция в России : 1783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83 гг. М., 1986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Пирумова Н. М. Александр Герцен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революционер, мыслитель, человек. М., 1989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олитическая история России : Учебное пособие / Отв. ред. В. В. Журавлёв. М., 199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Политическая история : Россия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 xml:space="preserve">СССР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Российская Федерация : В 2 т. Т.1. М., 1996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ология : Энциклопедический словарь. М., 1993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консерваторы. М., 1997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Секиринский С. С., Шелохаев В. В. Либерализм в России : Очерки истории (серед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начало ХХ в. ). М., 1995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Твардовская В. А. Идеология пореформенного самодержавия (М.Н. Катков и его издания). М., 197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Ткаченко П. С. Учащаяся молодёжь в революционном движении 60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 xml:space="preserve">7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М., 1978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ппов Р. В. Революционная народническая организация Н. А. Ишутина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И. А. Худякова (1863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66). Петрозаводск, 1964.</w:t>
      </w:r>
      <w:r>
        <w:br w:type="page"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6 (4 часа)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ФЕНОМЕН НАРОДНИЧЕСКОГО ДВИЖЕНИЯ (70</w:t>
      </w:r>
      <w:r>
        <w:rPr>
          <w:b/>
          <w:sz w:val="28"/>
          <w:szCs w:val="28"/>
          <w:lang w:val="be-BY"/>
        </w:rPr>
        <w:t>—</w:t>
      </w:r>
      <w:r>
        <w:rPr>
          <w:b/>
          <w:sz w:val="28"/>
          <w:szCs w:val="28"/>
        </w:rPr>
        <w:t xml:space="preserve">90-е гг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)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ие основы народнического движени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2. Основные направления революционного народничеств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. Народнические организации начала 70-х гг. «Хождение в народ»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4. «Земля и воля» 70-х гг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5. «Народная воля» и «Чёрный передел»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6. Либеральное народничество 80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90-х гг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волюционное народничество: «за» и «против» в современной историографи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довин В. А. Сборник документов по истории СССР для семинарских и практических занятий (период капитализма).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М., 1975. С. 207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237, 267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299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Материалы по истории СССР для семинарских и практических занятий. Освободительное движение и общественная мысль в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: Учебное пособие / Сост. В. А. Фёдоров, Н. И. Цимбаев. Под ред. И. А. Федосова. М., 1991. С. 288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378, 396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410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«Народная воля» и «Чёрный передел». Воспоминания участников революционного движения в Петербурге в 1879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82 гг. Л., 1989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Орлов А. С., Георгиев В. А., Георгиева Н. Г., Сивохина Т. А. Хрестоматия по истории России с древнейших времён до наших дней. М., 1999. С. 315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322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олюционное народничество 7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: Сборник документов и материалов. Т. 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2. М.; Л., 1964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65.</w:t>
      </w:r>
    </w:p>
    <w:p>
      <w:pPr>
        <w:pStyle w:val="Endnote"/>
        <w:spacing w:lineRule="exact" w:line="360"/>
        <w:ind w:firstLine="567"/>
        <w:jc w:val="both"/>
        <w:rPr/>
      </w:pPr>
      <w:r>
        <w:rPr>
          <w:sz w:val="28"/>
          <w:szCs w:val="28"/>
        </w:rPr>
        <w:t>Сергеенкова В. В. История России (1856—1917 гг.): Учеб.-метод. комплекс. Минск: БГУ, 200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рестоматия по истории СССР. 186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7 : Учебное пособие для пед. институтов / Сост. В. А. Антонов и др. Под ред. В. Г. Тюкавкина. М., 1990. С. 102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12, 127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47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рестоматия по истории СССР. Т. 3 (1857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94) : Пособие для учителей средней школы / Сост. С. С. Дмитриев, Е. А. Мороховец. М., 1948. С. 328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361, 368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372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онов В. Ф. Народничество в России: утопия или отвергнутые возможности // Вопросы истории. 1991. № 1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Антонов В. Ф. революционное народничество. М., 1965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иленская Э. С. Н. К. Михайловский и его идейная роль в народническом движении 70-х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 xml:space="preserve">начала 8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М., 1979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олк С. С. Народная воля. 1879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82. М.; Л., 1966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актионов А. А., Никандров П. Ф. Идеология русского народничества. Л., 1966.</w:t>
      </w:r>
    </w:p>
    <w:p>
      <w:pPr>
        <w:pStyle w:val="Normal"/>
        <w:spacing w:lineRule="exact" w:line="360"/>
        <w:ind w:firstLine="567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тория России и Украины (</w:t>
      </w:r>
      <w:r>
        <w:rPr>
          <w:color w:val="000000"/>
          <w:spacing w:val="4"/>
          <w:sz w:val="28"/>
          <w:szCs w:val="28"/>
          <w:lang w:val="en-US"/>
        </w:rPr>
        <w:t>XIX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— начало </w:t>
      </w:r>
      <w:r>
        <w:rPr>
          <w:color w:val="000000"/>
          <w:spacing w:val="4"/>
          <w:sz w:val="28"/>
          <w:szCs w:val="28"/>
          <w:lang w:val="en-US"/>
        </w:rPr>
        <w:t>XX</w:t>
      </w:r>
      <w:r>
        <w:rPr>
          <w:color w:val="000000"/>
          <w:spacing w:val="4"/>
          <w:sz w:val="28"/>
          <w:szCs w:val="28"/>
        </w:rPr>
        <w:t xml:space="preserve"> в.): учеб.-метод. пособие. В 2 ч. Ч. 2 / В. В. Сергеенкова [и др.]; под ред. В. В. Сергеенковой, О. А. Яновского, В. И. Меньковского. </w:t>
      </w:r>
      <w:r>
        <w:rPr>
          <w:spacing w:val="4"/>
          <w:sz w:val="28"/>
          <w:szCs w:val="28"/>
        </w:rPr>
        <w:t>— Минск: БГУ, 2010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be-BY"/>
        </w:rPr>
        <w:t>История России: Новое и Новейшее время Под общей науч. ред. проф. О. А. Яновского; В. В. Сергеенкова. Науч. ред. глав 1</w:t>
      </w:r>
      <w:r>
        <w:rPr>
          <w:spacing w:val="4"/>
          <w:sz w:val="28"/>
          <w:szCs w:val="28"/>
        </w:rPr>
        <w:t>— 33; гл. 2, 3, 5, 7, 15, 16, 19, 20, 26, 28.</w:t>
      </w:r>
      <w:r>
        <w:rPr>
          <w:color w:val="000000"/>
          <w:spacing w:val="4"/>
          <w:sz w:val="28"/>
          <w:szCs w:val="28"/>
          <w:lang w:val="be-BY"/>
        </w:rPr>
        <w:t xml:space="preserve"> </w:t>
      </w:r>
      <w:r>
        <w:rPr>
          <w:spacing w:val="4"/>
          <w:sz w:val="28"/>
          <w:szCs w:val="28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Итенберг Б. С. Движение революционного народничества. Народнические кружки и «хождение в народ» в 70-х годах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М., 1965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Итенберг Б. С. П. Л. Лавров в русском революционном движении. М., 198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Кащенков И. Б. Народовольцы. М., 1989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вандовский А. Бомбисты // Родина. 1996. № 4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андовский А. Конец реформатора // Знание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сила. 1992. № 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Левин Ш. М. Общественное движение в России в 60-70-е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М., 195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Лященко Л. М. Революционные народники. М., 1989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тин И. К., Плимак Е. Г., Хорос В. Г. Революционная традиция в России: 1783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83 гг. М., 1986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ирумова Н. М. Социальная доктрина М. А. Бакунина. М., 1990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олюционеры и либералы России. М., 1990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Рудницкая Е. Л. Русский бланкизм: Пётр Ткачёв. М., 199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Седов М. Г. Героический период революционного народничества. М., 1966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Троицкий Н. А. Безумство храбрых. Русские революционеры и карательная политика царизма. 1866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82 гг. М., 1978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оицкий Н. А. Друзья народа или бесы? Кого и как защищали народники // Родина. 1996. № 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Троицкий Н. А. Первые из блестящей плеяды. Большое общество пропаганды. 187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74 гг. Саратов, 1991.</w:t>
      </w:r>
      <w:r>
        <w:br w:type="page"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7 (4 часа)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РАБОЧЕЕ ДВИЖЕНИЕ 60</w:t>
      </w:r>
      <w:r>
        <w:rPr>
          <w:b/>
          <w:sz w:val="28"/>
          <w:szCs w:val="28"/>
          <w:lang w:val="be-BY"/>
        </w:rPr>
        <w:t>—</w:t>
      </w:r>
      <w:r>
        <w:rPr>
          <w:b/>
          <w:sz w:val="28"/>
          <w:szCs w:val="28"/>
        </w:rPr>
        <w:t xml:space="preserve">80-х гг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Е МАРКСИЗМА В РОССИ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 Положение российского пролетариата. Проблема фабричного законодательств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2. Стачечное движение в 60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70-х гг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. Первые рабочие организаци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4. Рабочее движение 80-х гг. Морозовская стачк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5. Г. В. Плеханов. Группа «Освобождение труда»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6. Марксистские кружки в Росси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довин В. А. Сборник документов по истории СССР для семинарских и практических занятий (период капитализма).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М., 1975. С. 300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33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Материалы по истории СССР для семинарских и практических занятий. Освободительное движение и общественная мысль в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: Учебное пособие / Сост. В. А. Фёдоров, Н. И. Цимбаев. Под ред. И. А. Федосова. М., 1991.С. 379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396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Начало рабочего движения и распространение марксизма в России (1883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94). Документы и материалы. М., 1960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От народничества к марксизму. Воспоминания участников революционного движения в Петербурге (1883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94 гг.). Л., 1987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Сборник документов для практических занятий по источниковедению истории СССР. Вып. 2. Период капитализма: Учебное пособие / Под ред. Н. Д. Ковальченко. М., 1980. С. 12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20, 383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396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рестоматия по истории СССР. 1861-1917 : Учебное пособие для пед. институтов / Сост. В. А. Антонов и др. Под ред. В. Г. Тюкавкина. М., 1990. С. 147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60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рестоматия по истории СССР. 186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7. Пособие для учителей / Сост. С. С. Дмитриев, Р. Г. Эймонтова. М., 1970. С. 155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68, 176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20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рестоматия по истории СССР. Т. 3 (1857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94) : Пособие для учителей средней школы / Сост. С. С. Дмитриев, Е. А. Мороховец. М., 1948. С. 286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318, 462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539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Группа «Освобождение труда» и общественно-политическая борьба в России. М., 1984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Жуйков Г. С. Группа «Освобождение труда». М., 1962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йков Г. С. Петербургские марксисты и группа «Освобождение труда». Л., 1975.</w:t>
      </w:r>
    </w:p>
    <w:p>
      <w:pPr>
        <w:pStyle w:val="Normal"/>
        <w:spacing w:lineRule="exact" w:line="360"/>
        <w:ind w:firstLine="567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тория России и Украины (</w:t>
      </w:r>
      <w:r>
        <w:rPr>
          <w:color w:val="000000"/>
          <w:spacing w:val="4"/>
          <w:sz w:val="28"/>
          <w:szCs w:val="28"/>
          <w:lang w:val="en-US"/>
        </w:rPr>
        <w:t>XIX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— начало </w:t>
      </w:r>
      <w:r>
        <w:rPr>
          <w:color w:val="000000"/>
          <w:spacing w:val="4"/>
          <w:sz w:val="28"/>
          <w:szCs w:val="28"/>
          <w:lang w:val="en-US"/>
        </w:rPr>
        <w:t>XX</w:t>
      </w:r>
      <w:r>
        <w:rPr>
          <w:color w:val="000000"/>
          <w:spacing w:val="4"/>
          <w:sz w:val="28"/>
          <w:szCs w:val="28"/>
        </w:rPr>
        <w:t xml:space="preserve"> в.): учеб.-метод. пособие. В 2 ч. Ч. 2 / В. В. Сергеенкова [и др.]; под ред. В. В. Сергеенковой, О. А. Яновского, В. И. Меньковского. </w:t>
      </w:r>
      <w:r>
        <w:rPr>
          <w:spacing w:val="4"/>
          <w:sz w:val="28"/>
          <w:szCs w:val="28"/>
        </w:rPr>
        <w:t>— Минск: БГУ, 2010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be-BY"/>
        </w:rPr>
        <w:t>История России: Новое и Новейшее время Под общей науч. ред. проф. О. А. Яновского; В. В. Сергеенкова. Науч. ред. глав 1</w:t>
      </w:r>
      <w:r>
        <w:rPr>
          <w:spacing w:val="4"/>
          <w:sz w:val="28"/>
          <w:szCs w:val="28"/>
        </w:rPr>
        <w:t>— 33; гл. 2, 3, 5, 7, 15, 16, 19, 20, 26, 28.</w:t>
      </w:r>
      <w:r>
        <w:rPr>
          <w:color w:val="000000"/>
          <w:spacing w:val="4"/>
          <w:sz w:val="28"/>
          <w:szCs w:val="28"/>
          <w:lang w:val="be-BY"/>
        </w:rPr>
        <w:t xml:space="preserve"> </w:t>
      </w:r>
      <w:r>
        <w:rPr>
          <w:spacing w:val="4"/>
          <w:sz w:val="28"/>
          <w:szCs w:val="28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Итенберг Б. С. Южнороссийский союз рабочих : Возникновение и деятельность. М., 1974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Кабанов П. И., Ерман Р. К. Морозовская стачка 1885 г. М., 1963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Казакевич Р. Л. Социал-демократические организации Петербурга конца 80-х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начала 90-х гг. (Кружки П. В. Точисского и М. И. Бруснева). Л., 1960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Корольчук Э. А. «Северный союз русских рабочих» и революционное рабочее движение 7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Петербурге. Л., 1946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Курбатова И. Н. Начало распространения марксизма в России : Литературно-издательская деятельность группы «Освобождение труда». М., 1983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Лавёрычев В. Я. Царизм и рабочий вопрос в России (186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7). М., 197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Овсянникова С. А. Группа Благоева. М., 1959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Орехов А. М. Первые марксисты в России. Петербургский «Рабочий союз» : 1887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93 гг. М., 1979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олевой Ю. З. Зарождение марксизма в России. 1883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94. М., 1959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Трофимов А. С. Рабочее движение в России 186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94 гг. М., 1957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Тютюкин С. В. Плеханов : Судьба русского марксиста. М., 1997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Чагин Б. А., Курбатова И. Н. Плеханов. М., 1963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8 (4 часа)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ПОЛИТИКА ЦАРСКОГО ПРАВИТЕЛЬСТВА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В 80-х </w:t>
      </w:r>
      <w:r>
        <w:rPr>
          <w:sz w:val="28"/>
          <w:szCs w:val="28"/>
          <w:lang w:val="be-BY"/>
        </w:rPr>
        <w:t xml:space="preserve">— </w:t>
      </w:r>
      <w:r>
        <w:rPr>
          <w:b/>
          <w:sz w:val="28"/>
          <w:szCs w:val="28"/>
        </w:rPr>
        <w:t xml:space="preserve">НАЧАЛЕ 90-х гг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1. Обострение социально-политических противоречий в стране в конце 7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итический кризис на рубеже 1870-х </w:t>
      </w:r>
      <w:r>
        <w:rPr>
          <w:sz w:val="28"/>
          <w:szCs w:val="28"/>
          <w:lang w:val="be-BY"/>
        </w:rPr>
        <w:t>— 18</w:t>
      </w:r>
      <w:r>
        <w:rPr>
          <w:sz w:val="28"/>
          <w:szCs w:val="28"/>
        </w:rPr>
        <w:t>80-х гг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. Политика лавирования. «Бархатная диктатура» М. Т. Лорис-Меликов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4. Министерство Н. П. Игнатьев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5. Курс правительства на «контрреформы»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а) политика в области образования, печати, суда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б) аграрно-крестьянский вопрос в политике властей;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в) положение о земских начальниках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г) земская и городская «контрреформы»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6. Итоги и значение «контрреформ»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довин В. А. Сборник документов по истории СССР для семинарских и практических занятий (период капитализма).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М., 1975. С. 280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299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лов А. С., Георгиев В. А., Георгиева Н. Г., Сивохина Т. А. Хрестоматия по истории России с древнейших времён до наших дней. М., 1999. С. 306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315.</w:t>
      </w:r>
    </w:p>
    <w:p>
      <w:pPr>
        <w:pStyle w:val="Endnot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енкова В. В. История России (1856—1917 гг.): Учеб.-метод. комплекс. Минск: БГУ, 200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рестоматия по истории СССР. 186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7 : Учебное пособие для пед. институтов / Сост. В. А. Антонов и др. Под ред. В. Г. Тюкавкина. М., 1990. С. 19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21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рестоматия по истории СССР. Т. 3. (1857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94) : Пособие для учителей средней школы / Сост. С. С. Дмитриев, Е. А. Мороховец. М., 1948. С. 328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370, 396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437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Боханов А. Н. Император Александ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., 1998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илов Д. Д. Лорис-Меликов: карьера «парадоксального диктатора» // Вопросы истории. 1998. № 1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Зайончковский П. А. Кризис самодержавия на рубеже 1870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80 годов. М., 1964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Зайончковский П. А. Российское самодержавие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 (политическая реакция 80-х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начала 90-х гг.). М., 1970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арова Л. Г. Земская контрреформа. М., 1968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ьин В. В., Панарин А. С., Ахиезер А. С. Реформы и контрреформы в России. Циклы модернизационного процесса. М., 1996.</w:t>
      </w:r>
    </w:p>
    <w:p>
      <w:pPr>
        <w:pStyle w:val="Normal"/>
        <w:spacing w:lineRule="exact" w:line="360"/>
        <w:ind w:firstLine="567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тория России и Украины (</w:t>
      </w:r>
      <w:r>
        <w:rPr>
          <w:color w:val="000000"/>
          <w:spacing w:val="4"/>
          <w:sz w:val="28"/>
          <w:szCs w:val="28"/>
          <w:lang w:val="en-US"/>
        </w:rPr>
        <w:t>XIX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— начало </w:t>
      </w:r>
      <w:r>
        <w:rPr>
          <w:color w:val="000000"/>
          <w:spacing w:val="4"/>
          <w:sz w:val="28"/>
          <w:szCs w:val="28"/>
          <w:lang w:val="en-US"/>
        </w:rPr>
        <w:t>XX</w:t>
      </w:r>
      <w:r>
        <w:rPr>
          <w:color w:val="000000"/>
          <w:spacing w:val="4"/>
          <w:sz w:val="28"/>
          <w:szCs w:val="28"/>
        </w:rPr>
        <w:t xml:space="preserve"> в.): учеб.-метод. пособие. В 2 ч. Ч. 2 / В. В. Сергеенкова [и др.]; под ред. В. В. Сергеенковой, О. А. Яновского, В. И. Меньковского. </w:t>
      </w:r>
      <w:r>
        <w:rPr>
          <w:spacing w:val="4"/>
          <w:sz w:val="28"/>
          <w:szCs w:val="28"/>
        </w:rPr>
        <w:t>— Минск: БГУ, 2010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be-BY"/>
        </w:rPr>
        <w:t>История России: Новое и Новейшее время Под общей науч. ред. проф. О. А. Яновского; В. В. Сергеенкова. Науч. ред. глав 1</w:t>
      </w:r>
      <w:r>
        <w:rPr>
          <w:spacing w:val="4"/>
          <w:sz w:val="28"/>
          <w:szCs w:val="28"/>
        </w:rPr>
        <w:t>— 33; гл. 2, 3, 5, 7, 15, 16, 19, 20, 26, 28.</w:t>
      </w:r>
      <w:r>
        <w:rPr>
          <w:color w:val="000000"/>
          <w:spacing w:val="4"/>
          <w:sz w:val="28"/>
          <w:szCs w:val="28"/>
          <w:lang w:val="be-BY"/>
        </w:rPr>
        <w:t xml:space="preserve"> </w:t>
      </w:r>
      <w:r>
        <w:rPr>
          <w:spacing w:val="4"/>
          <w:sz w:val="28"/>
          <w:szCs w:val="28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СССР с древнейших времён до наших дней. Т. 5. М., 196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Ленин В. И. Гонители земства и Аннибалы либерализма // Полн. собр. соч. Т. 5. С. 2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72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нов А. Ю. Константин Петрович Победоносцев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человек и политик // Отечественная история. 1998. № 1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Полунов А. Ю. Под властью обер-прокурора. Государство и церковь в эпоху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., 1998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консерваторы. М., 1997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Россия на волнах реформ: Александ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тив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? // Знание 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 xml:space="preserve"> сила. 1992. № 2 (тематический выпуск журнал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ардовская В. А. Александ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// Российские самодержцы (180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7) / Отв. ред. А. П. Корелин. М., 1994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Твардовская В. А. Идеология пореформенного самодержавия (М.Н. Катков и его издания). М., 1978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ернуха В. Г. Александ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// Вопросы истории. 1992. № 1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2.</w:t>
      </w:r>
      <w:r>
        <w:br w:type="page"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9 (4 часа)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ВНЕШНЯЯ ПОЛИТИКА РОССИИ ВО ВТОР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ое положение России после Крымской войн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2. Основные задачи, направления, этапы, проводники российской внешней политики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. Борьба российской дипломатии за пересмотр положений Парижского мира и её результаты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4. Европейское направление внешней политики в 1870</w:t>
      </w:r>
      <w:r>
        <w:rPr>
          <w:sz w:val="28"/>
          <w:szCs w:val="28"/>
          <w:lang w:val="be-BY"/>
        </w:rPr>
        <w:t>—18</w:t>
      </w:r>
      <w:r>
        <w:rPr>
          <w:sz w:val="28"/>
          <w:szCs w:val="28"/>
        </w:rPr>
        <w:t>90-х гг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5. Присоединение к России Средней Ази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6. Дальневосточная политика Росси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7. Славянский вопрос и внешняя политика России. Русско-турецкая война 1877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78 гг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8. Складывание новой расстановки сил на международной арене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и российская дипломатия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Россия и национально-освободительная борьба на Балканах. 1875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78. : Сборник договоров. М., 1978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ник договоров России с другими государствами. 1856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7 / Сост. И. К. Козьменко. М., 1952.</w:t>
      </w:r>
    </w:p>
    <w:p>
      <w:pPr>
        <w:pStyle w:val="Endnote"/>
        <w:spacing w:lineRule="exact" w:line="360"/>
        <w:ind w:firstLine="567"/>
        <w:jc w:val="both"/>
        <w:rPr/>
      </w:pPr>
      <w:r>
        <w:rPr>
          <w:sz w:val="28"/>
          <w:szCs w:val="28"/>
        </w:rPr>
        <w:t>Сергеенкова В. В. История России (1856—1917 гг.): Учеб.-метод. комплекс. Минск: БГУ, 200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рестоматия по истории ,СССР. 186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7 : Учебное пособие для пед. институтов / Сост. В. А. Антонов и др. Под ред. В. Г. Тюкавкина. М., 1990. С. 213-236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рестоматия по истории СССР. Т. 3. (1857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94) : Пособие для учителей средней школы / Сост. С. С. Дмитриев, Е. А. Мороховец. М., 1948. С. 54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606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Беляев Н. И. Русско-турецкая война 1877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78 гг. М., 1956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Болховитинов Н. Н. Русско-американские отношения и продажа Аляски. 1834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67 гг. М., 1990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иноградов В. И. Русско-турецкая война 1877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78 гг. и освобождение Болгарии. М., 197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иноградов К. Б. Мировая политика 60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 xml:space="preserve">8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: События и люди. Л., 1991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осточный вопрос во внешней политике России. Конец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начало ХХ в. М., 197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Дебидур А. Дипломатическая история Европы. 1814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78 / Пер. с фр. Т.2. Ростов-на-Дону, 1995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Золотухин М. Ю. Россия, западноевропейские державы и Османская империя в период международных кризисов на Балканах (1885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88 гг.). М., 1993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История внешней политики России.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М., 1997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дипломатии. 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., 1993.</w:t>
      </w:r>
    </w:p>
    <w:p>
      <w:pPr>
        <w:pStyle w:val="Normal"/>
        <w:spacing w:lineRule="exact" w:line="360"/>
        <w:ind w:firstLine="567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тория России и Украины (</w:t>
      </w:r>
      <w:r>
        <w:rPr>
          <w:color w:val="000000"/>
          <w:spacing w:val="4"/>
          <w:sz w:val="28"/>
          <w:szCs w:val="28"/>
          <w:lang w:val="en-US"/>
        </w:rPr>
        <w:t>XIX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— начало </w:t>
      </w:r>
      <w:r>
        <w:rPr>
          <w:color w:val="000000"/>
          <w:spacing w:val="4"/>
          <w:sz w:val="28"/>
          <w:szCs w:val="28"/>
          <w:lang w:val="en-US"/>
        </w:rPr>
        <w:t>XX</w:t>
      </w:r>
      <w:r>
        <w:rPr>
          <w:color w:val="000000"/>
          <w:spacing w:val="4"/>
          <w:sz w:val="28"/>
          <w:szCs w:val="28"/>
        </w:rPr>
        <w:t xml:space="preserve"> в.): учеб.-метод. пособие. В 2 ч. Ч. 2 / В. В. Сергеенкова [и др.]; под ред. В. В. Сергеенковой, О. А. Яновского, В. И. Меньковского. </w:t>
      </w:r>
      <w:r>
        <w:rPr>
          <w:spacing w:val="4"/>
          <w:sz w:val="28"/>
          <w:szCs w:val="28"/>
        </w:rPr>
        <w:t>— Минск: БГУ, 2010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be-BY"/>
        </w:rPr>
        <w:t>История России: Новое и Новейшее время Под общей науч. ред. проф. О. А. Яновского; В. В. Сергеенкова. Науч. ред. глав 1</w:t>
      </w:r>
      <w:r>
        <w:rPr>
          <w:spacing w:val="4"/>
          <w:sz w:val="28"/>
          <w:szCs w:val="28"/>
        </w:rPr>
        <w:t>— 33; гл. 2, 3, 5, 7, 15, 16, 19, 20, 26, 28.</w:t>
      </w:r>
      <w:r>
        <w:rPr>
          <w:color w:val="000000"/>
          <w:spacing w:val="4"/>
          <w:sz w:val="28"/>
          <w:szCs w:val="28"/>
          <w:lang w:val="be-BY"/>
        </w:rPr>
        <w:t xml:space="preserve"> </w:t>
      </w:r>
      <w:r>
        <w:rPr>
          <w:spacing w:val="4"/>
          <w:sz w:val="28"/>
          <w:szCs w:val="28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Киняпина Н. С. История внешней политики Росси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М., 1974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Манфред А. З. Образование русско-французского союза. М., 1975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Международные отношения на Балканах. 1856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78 гг. М., 1986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Международные отношения на Дальнем Востоке. Кн. 1 (С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до 1917 г.). М., 1973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Нарочицкая Л. И. Россия и войны Пруссии в 60-х годах за объединение Германии «сверху». М., 1960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Нарочицкая Л. И. Россия и национально-освободительное движение на Балканах. 1875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78 гг. М., 1979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Нарочицкая Л. И. Россия и отмена нейтрализации Чёрного моря. 1856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871 гг. К истории Восточного вопроса. М., 1989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Похлёбкин В. В. Внешняя политика Руси, России и СССР за 1000 лет в именах, датах и фактах.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ХХ вв. Вып. 2. Войны и мирные договоры. Кн.1. Европа и Америка : Справочник. М., 1995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Россия и Черноморские проливы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). М., 1999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о-турецкая война 1877-1878 гг. М., 1977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Рыбачёнок И. С. Союз с Францией во внешней политике Росси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М., 1993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Сказкин С. Д. Конец австро-русско-германского союза. М., 1974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Толмачёв Е. П.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его время : В 2 кн. Кн. 2. М., 199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алфин Н. А. Присоединение Средней Азии к России (60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 xml:space="preserve">90-е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. М., 1965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Чубарьян А. О. Европейская идея в истории : Проблемы войны и мира. М., 1987.</w:t>
      </w:r>
      <w:r>
        <w:br w:type="page"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ТЕМА 10 </w:t>
      </w: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4 часа</w:t>
      </w:r>
      <w:r>
        <w:rPr>
          <w:b/>
          <w:sz w:val="32"/>
          <w:szCs w:val="32"/>
          <w:lang w:val="en-US"/>
        </w:rPr>
        <w:t>)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РАЗВИТИЕ РОССИИ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В КОНЦ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—</w:t>
      </w:r>
      <w:r>
        <w:rPr>
          <w:b/>
          <w:sz w:val="28"/>
          <w:szCs w:val="28"/>
        </w:rPr>
        <w:t xml:space="preserve"> НАЧАЛЕ ХХ в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1. Административно-территориальное деление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2. Рост и движение населени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. Социальная структура, образ жизни, быт и нравы различных слоёв российского обществ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4. Многонациональный характер государства; положение народов Российской импери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5. Общие тенденции развития российской промышленности, транспорта и торговл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6. Экономический кризис и депрессия 1900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08 гг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7. Промышленный подъём 1908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3 гг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8. Общие условия развития сельского хозяйства. Потребность в глубоких аграрных преобразованиях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9. Воплощение в российской социально-экономической модернизаци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начала ХХ вв. «догоняющей» модели развития; превращение России в среднеразвитую страну второго эшелона капиталистического развития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истории монополистического капитализма в России. М., 1959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я. 1913 год. Статистико-документальный справочник. СПб., 1995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рестоматия по истории СССР. 186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7 : Учебное пособие для пед. институтов / Сост. В. А. Антонов и др. Под ред. В. Г. Тюкавкина. М., 1990. С. 162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65, 167, 236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260, 357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39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рестоматия по истории СССР. 1861-1917. Пособие для учителей / Сост. С. С. Дмитриев, Р. Г. Эймонтова. М., 1970. С. 232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257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Ананьич Б. В. Россия и международный капитал. 1897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4: Очерки истории финансовых отношений. Л., 1970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Бовыкин В. И. Проблемы перестройки исторической науки и вопрос о «новом направлении» в изучении социально-экономических предпосылок </w:t>
      </w:r>
      <w:r>
        <w:rPr>
          <w:spacing w:val="-2"/>
          <w:sz w:val="28"/>
          <w:szCs w:val="28"/>
        </w:rPr>
        <w:t>Великой Октябрьской социалистической революции // История СССР. 1988. № 5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Бовыкин В. И. Россия накануне великих свершений: К изучению социально-экономических предпосылок Великой Октябрьской социалистической революции. М., 198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pacing w:val="4"/>
          <w:sz w:val="28"/>
          <w:szCs w:val="28"/>
        </w:rPr>
        <w:t xml:space="preserve">Бовыкин В. И. Формирование финансового капитала в России. Конец </w:t>
      </w:r>
      <w:r>
        <w:rPr>
          <w:spacing w:val="4"/>
          <w:sz w:val="28"/>
          <w:szCs w:val="28"/>
          <w:lang w:val="en-US"/>
        </w:rPr>
        <w:t>XIX</w:t>
      </w:r>
      <w:r>
        <w:rPr>
          <w:spacing w:val="4"/>
          <w:sz w:val="28"/>
          <w:szCs w:val="28"/>
        </w:rPr>
        <w:t xml:space="preserve"> в. </w:t>
      </w:r>
      <w:r>
        <w:rPr>
          <w:spacing w:val="4"/>
          <w:sz w:val="28"/>
          <w:szCs w:val="28"/>
          <w:lang w:val="be-BY"/>
        </w:rPr>
        <w:t xml:space="preserve">— </w:t>
      </w:r>
      <w:r>
        <w:rPr>
          <w:spacing w:val="4"/>
          <w:sz w:val="28"/>
          <w:szCs w:val="28"/>
        </w:rPr>
        <w:t>1908 г. М., 1989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Боханов А. Н. Крупная буржуазия России :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1914 г. М., 1992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т Н. История Советского государства. 1900-1991 / Пер. с фр. М., 199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Глаголев А. И. «Второе раскрепощение» русского крестьянина (социально-правовые предпосылки реформы П. А. Столыпина) // Вестник Академии наук СССР. 1991. № 10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сейнов Р. История экономики России : Учебное пособие. М., 1999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Дробижев В. З., Ковальченко И. Д., Муравьёв А. В. Историческая география СССР : Учебное пособие. М., 1973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ровский С. М. Сельское хозяйство и крестьянство России в период империализма. М., 1975.</w:t>
      </w:r>
    </w:p>
    <w:p>
      <w:pPr>
        <w:pStyle w:val="Normal"/>
        <w:spacing w:lineRule="exact" w:line="360"/>
        <w:ind w:firstLine="567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тория России и Украины (</w:t>
      </w:r>
      <w:r>
        <w:rPr>
          <w:color w:val="000000"/>
          <w:spacing w:val="4"/>
          <w:sz w:val="28"/>
          <w:szCs w:val="28"/>
          <w:lang w:val="en-US"/>
        </w:rPr>
        <w:t>XIX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— начало </w:t>
      </w:r>
      <w:r>
        <w:rPr>
          <w:color w:val="000000"/>
          <w:spacing w:val="4"/>
          <w:sz w:val="28"/>
          <w:szCs w:val="28"/>
          <w:lang w:val="en-US"/>
        </w:rPr>
        <w:t>XX</w:t>
      </w:r>
      <w:r>
        <w:rPr>
          <w:color w:val="000000"/>
          <w:spacing w:val="4"/>
          <w:sz w:val="28"/>
          <w:szCs w:val="28"/>
        </w:rPr>
        <w:t xml:space="preserve"> в.): учеб.-метод. пособие. В 2 ч. Ч. 2 / В. В. Сергеенкова [и др.]; под ред. В. В. Сергеенковой, О. А. Яновского, В. И. Меньковского. </w:t>
      </w:r>
      <w:r>
        <w:rPr>
          <w:spacing w:val="4"/>
          <w:sz w:val="28"/>
          <w:szCs w:val="28"/>
        </w:rPr>
        <w:t>— Минск: БГУ, 2010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be-BY"/>
        </w:rPr>
        <w:t>История России: Новое и Новейшее время Под общей науч. ред. проф. О. А. Яновского; В. В. Сергеенкова. Науч. ред. глав 1</w:t>
      </w:r>
      <w:r>
        <w:rPr>
          <w:spacing w:val="4"/>
          <w:sz w:val="28"/>
          <w:szCs w:val="28"/>
        </w:rPr>
        <w:t>— 33; гл. 2, 3, 5, 7, 15, 16, 19, 20, 26, 28.</w:t>
      </w:r>
      <w:r>
        <w:rPr>
          <w:color w:val="000000"/>
          <w:spacing w:val="4"/>
          <w:sz w:val="28"/>
          <w:szCs w:val="28"/>
          <w:lang w:val="be-BY"/>
        </w:rPr>
        <w:t xml:space="preserve"> </w:t>
      </w:r>
      <w:r>
        <w:rPr>
          <w:spacing w:val="4"/>
          <w:sz w:val="28"/>
          <w:szCs w:val="28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Кафенгауз Л. Б. Эволюция промышленного производства России (последняя трет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30-е гг. ХХ в.). М., 1994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Конотопов М. В., Сметанин С. И. История экономики: Учебник для вузов. М., 1999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Лавёрычев В. Я. Государство и монополии в дореволюционной России. М., 198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Лавёрычев В. Я. Военный государственно-монополистический капитализм. М., 198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Ленин В. И. Империализм, как высшая стадия капитализма // Полн. собр. соч. Т. 27. С. 385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406, 420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426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тюгина Т. М., Перепёлкин Л. С. Этнология. Народы России : История и современное положение : Учебное пособие. М., 1997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Никонов А. А. Спираль многовековой драмы: аграрная наука и политика России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ХХ вв.). Мн., 1996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ейшая история Отечества. ХХ век : Учебник для студентов вузов : В 2 т. Т. 1. М., 199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редприниматели и предпринимательство России от истоков до начала ХХ века. М., 1997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начала ХХ века // Знание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 xml:space="preserve">сила. 1991. № 2 (тематический выпуск журнала). Русский рубль. Два века истории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М., 1994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Сидоров А. Л. Экономическое положение России в годы первой мировой войны. М., 1973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Симонова М. С. Кризис аграрной политики царизма накануне российской революции. М., 1987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мошина Т. М. Экономическая история России. Учебное пособие. М., 199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Шепелев Л. Е. Царизм и буржуазия в России в 1904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4 гг. Проблемы торгово-промышленной политики. М., 1987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шков Ю. Упущенный шанс // Наука и жизнь. 1991. № 10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Яковец Ю. В. История цивилизаций. М., 1995; М., 1997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1 (4 часа)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ПОЛИТИКА РОССИЙСКОГО ПРАВИТЕЛЬСТВА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В 1894</w:t>
      </w:r>
      <w:r>
        <w:rPr>
          <w:b/>
          <w:sz w:val="28"/>
          <w:szCs w:val="28"/>
          <w:lang w:val="be-BY"/>
        </w:rPr>
        <w:t>—</w:t>
      </w:r>
      <w:r>
        <w:rPr>
          <w:b/>
          <w:sz w:val="28"/>
          <w:szCs w:val="28"/>
        </w:rPr>
        <w:t>1904 гг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1.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к государственный деятель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2. Проблема разработки внутриполитического курс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. Мероприятия в сфере экономик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4. Борьба мнений в крестьянском вопросе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5. Рабочее законодательство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6. Политика «полицейского социализма»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7. Самодержавие и земство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8. «Правительственная весна»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итте С. Ю. Воспоминания : В 3 т. Т. 2. М., 1960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Жильяр С. Ю. Император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его семья. М., 1991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вники императора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., 1991.</w:t>
      </w:r>
    </w:p>
    <w:p>
      <w:pPr>
        <w:pStyle w:val="Endnot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енкова В. В. История России (1856—1917 гг.): Учеб.-метод. комплекс. Минск: БГУ, 200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Суворин А. С. Дневник. М., 1992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следования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Боханов А. Император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., 1998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чик А. Ф. Политика царизма по рабочему вопросу в предреволюционный период (1895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04). Львов, 1964.</w:t>
      </w:r>
    </w:p>
    <w:p>
      <w:pPr>
        <w:pStyle w:val="Normal"/>
        <w:spacing w:lineRule="exact" w:line="360"/>
        <w:ind w:firstLine="567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тория России и Украины (</w:t>
      </w:r>
      <w:r>
        <w:rPr>
          <w:color w:val="000000"/>
          <w:spacing w:val="4"/>
          <w:sz w:val="28"/>
          <w:szCs w:val="28"/>
          <w:lang w:val="en-US"/>
        </w:rPr>
        <w:t>XIX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— начало </w:t>
      </w:r>
      <w:r>
        <w:rPr>
          <w:color w:val="000000"/>
          <w:spacing w:val="4"/>
          <w:sz w:val="28"/>
          <w:szCs w:val="28"/>
          <w:lang w:val="en-US"/>
        </w:rPr>
        <w:t>XX</w:t>
      </w:r>
      <w:r>
        <w:rPr>
          <w:color w:val="000000"/>
          <w:spacing w:val="4"/>
          <w:sz w:val="28"/>
          <w:szCs w:val="28"/>
        </w:rPr>
        <w:t xml:space="preserve"> в.): учеб.-метод. пособие. В 2 ч. Ч. 2 / В. В. Сергеенкова [и др.]; под ред. В. В. Сергеенковой, О. А. Яновского, В. И. Меньковского. </w:t>
      </w:r>
      <w:r>
        <w:rPr>
          <w:spacing w:val="4"/>
          <w:sz w:val="28"/>
          <w:szCs w:val="28"/>
        </w:rPr>
        <w:t>— Минск: БГУ, 2010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be-BY"/>
        </w:rPr>
        <w:t>История России: Новое и Новейшее время Под общей науч. ред. проф. О. А. Яновского; В. В. Сергеенкова. Науч. ред. глав 1</w:t>
      </w:r>
      <w:r>
        <w:rPr>
          <w:spacing w:val="4"/>
          <w:sz w:val="28"/>
          <w:szCs w:val="28"/>
        </w:rPr>
        <w:t>— 33; гл. 2, 3, 5, 7, 15, 16, 19, 20, 26, 28.</w:t>
      </w:r>
      <w:r>
        <w:rPr>
          <w:color w:val="000000"/>
          <w:spacing w:val="4"/>
          <w:sz w:val="28"/>
          <w:szCs w:val="28"/>
          <w:lang w:val="be-BY"/>
        </w:rPr>
        <w:t xml:space="preserve"> </w:t>
      </w:r>
      <w:r>
        <w:rPr>
          <w:spacing w:val="4"/>
          <w:sz w:val="28"/>
          <w:szCs w:val="28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Кризис самодержавия в России. 1895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7. Л., 1984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Лавёрычев В. Я. Царизм и рабочий вопрос в России (186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7). М., 197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Обнинский В. П. Последний самодержец. Очерк жизни и царствования императора России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., 199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Ольденбург С. С. Царствование императора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., 199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Семенкова Т. Г., Семенков А. В. Денежные реформы в Рос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СПб., 199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Симонова М. С. Кризис аграрной политики царизма накануне первой российской революции. М., 1987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Соловьёв Ю. Б. Самодержавие и дворянство в 1902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07 гг. Л., 1981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Шепелёв Л. Е. Царизм и буржуазия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: Проблемы торгово-промышленной политики. Л., 1981.</w:t>
      </w:r>
      <w:r>
        <w:br w:type="page"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ТЕМА 12 </w:t>
      </w: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4 часа</w:t>
      </w:r>
      <w:r>
        <w:rPr>
          <w:b/>
          <w:sz w:val="32"/>
          <w:szCs w:val="32"/>
          <w:lang w:val="en-US"/>
        </w:rPr>
        <w:t>)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ЫЕ СОЦИАЛЬНЫЕ ДВИЖЕНИЯ 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АЯ ЖИЗНЬ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РОССИЙСКОГО ОБЩЕСТВА (1894</w:t>
      </w:r>
      <w:r>
        <w:rPr>
          <w:b/>
          <w:sz w:val="28"/>
          <w:szCs w:val="28"/>
          <w:lang w:val="be-BY"/>
        </w:rPr>
        <w:t>—</w:t>
      </w:r>
      <w:r>
        <w:rPr>
          <w:b/>
          <w:sz w:val="28"/>
          <w:szCs w:val="28"/>
        </w:rPr>
        <w:t>1904 гг.)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 Рабочее движение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2. Крестьянские волнени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. Студенческое движение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4. Радикализация либерального движени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5. Образование и деятельность партии эсеров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6. Процесс оформления РСДРП. Большевизм и меньшевизм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7. Политические партии и организации на Украине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Крестьянское движение в Полтавской и Харьковской губерниях в 1902 г. : Сборник документов. Харьков, 1961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Программы политических партий России.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начало ХХ в. М., 1995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Савинков Б. В. Воспоминания террориста. М., 1991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рестоматия по истории СССР. 186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7: Пособие для учителей / Сост. С. С. Дмитриев, Р. Г. Эймонтова. М., 1970. Гл. 7, 9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Хрестоматия по истории СССР. 1900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конец 1930-х гг. : Пособие для учителя / Сост. С. И. Матруненков. Под ред. Ю. И. Кораблёва. М., 1988. С. 10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35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следования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Георгиева Н. Г. Революционное движение в Росси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начале ХХ в. М., 1986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Городницкий Р. А. Боевая организация партии социалистов-революционеров в 190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1 гг. М., 1998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сятников П. С. Революционное студенческое движение в России.1899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07. М., 1971.</w:t>
      </w:r>
    </w:p>
    <w:p>
      <w:pPr>
        <w:pStyle w:val="Normal"/>
        <w:spacing w:lineRule="exact" w:line="360"/>
        <w:ind w:firstLine="567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тория России и Украины (</w:t>
      </w:r>
      <w:r>
        <w:rPr>
          <w:color w:val="000000"/>
          <w:spacing w:val="4"/>
          <w:sz w:val="28"/>
          <w:szCs w:val="28"/>
          <w:lang w:val="en-US"/>
        </w:rPr>
        <w:t>XIX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— начало </w:t>
      </w:r>
      <w:r>
        <w:rPr>
          <w:color w:val="000000"/>
          <w:spacing w:val="4"/>
          <w:sz w:val="28"/>
          <w:szCs w:val="28"/>
          <w:lang w:val="en-US"/>
        </w:rPr>
        <w:t>XX</w:t>
      </w:r>
      <w:r>
        <w:rPr>
          <w:color w:val="000000"/>
          <w:spacing w:val="4"/>
          <w:sz w:val="28"/>
          <w:szCs w:val="28"/>
        </w:rPr>
        <w:t xml:space="preserve"> в.): учеб.-метод. пособие. В 2 ч. Ч. 2 / В. В. Сергеенкова [и др.]; под ред. В. В. Сергеенковой, О. А. Яновского, В. И. Меньковского. </w:t>
      </w:r>
      <w:r>
        <w:rPr>
          <w:spacing w:val="4"/>
          <w:sz w:val="28"/>
          <w:szCs w:val="28"/>
        </w:rPr>
        <w:t>— Минск: БГУ, 2010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be-BY"/>
        </w:rPr>
        <w:t>История России: Новое и Новейшее время Под общей науч. ред. проф. О. А. Яновского; В. В. Сергеенкова. Науч. ред. глав 1</w:t>
      </w:r>
      <w:r>
        <w:rPr>
          <w:spacing w:val="4"/>
          <w:sz w:val="28"/>
          <w:szCs w:val="28"/>
        </w:rPr>
        <w:t>— 33; гл. 2, 3, 5, 7, 15, 16, 19, 20, 26, 28.</w:t>
      </w:r>
      <w:r>
        <w:rPr>
          <w:color w:val="000000"/>
          <w:spacing w:val="4"/>
          <w:sz w:val="28"/>
          <w:szCs w:val="28"/>
          <w:lang w:val="be-BY"/>
        </w:rPr>
        <w:t xml:space="preserve"> </w:t>
      </w:r>
      <w:r>
        <w:rPr>
          <w:spacing w:val="4"/>
          <w:sz w:val="28"/>
          <w:szCs w:val="28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Кабытов П. С., Козлов В. А., Литвак Б. Г. Русское крестьянство: этапы духовного освобождения. М., 198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Леонтович В. В. История либерализма в России. 1762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4. М., 1995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Лещенко М. Н. Класова боротьба в ук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ькому се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початку ХХ ст. Ки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в., 196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Шацилло К. Ф. Русский либерализм накануне революции 1905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07 гг. Организация, программа, тактика. М., 1985.</w:t>
      </w:r>
      <w:r>
        <w:br w:type="page"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3 (6 часов)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РОССИЙСКАЯ РЕВОЛЮЦ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 Начало революции, её характер и движущие силы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сновные вехи массовых революционных выступлений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Советы рабочих депутатов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рофессиональные союзы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Социалисты-народники и социал-демократы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Революционный террор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7. Карательная политика правительств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8. Власть и либеральная общественность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9. Оформление либеральных партий, их программы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0. Деятельность правомонархических партий и организаци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1. Партийно-политическая борьба на Украине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2. Вопрос о законодательном изменении государственного строя Росси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3. Государственная дума первого и второго созывов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4. Третьеиюньский государственный переворот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5. Итоги революци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итте С. Ю. Воспоминания : В 3 т. Т. 2, 3. М., 1960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оспоминания Ф. А. Головина 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сударственной думе // Исторический архив. 1959. № 4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6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Калинычев Ф. И. Государственная дума в России: Сборник документов и материалов. М., 1957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Программы политических партий России.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начало ХХ в. М., 1995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Революция 1905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07 гг. в России : Документы и материалы. (Многотомное издание). М., 1955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65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олюция 1905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07 гг. на Украине : Сборник документов и материалов. В 2 т. Киев, 1955.</w:t>
      </w:r>
    </w:p>
    <w:p>
      <w:pPr>
        <w:pStyle w:val="Endnote"/>
        <w:spacing w:lineRule="exact" w:line="360"/>
        <w:ind w:firstLine="567"/>
        <w:jc w:val="both"/>
        <w:rPr/>
      </w:pPr>
      <w:r>
        <w:rPr>
          <w:sz w:val="28"/>
          <w:szCs w:val="28"/>
        </w:rPr>
        <w:t>Сергеенкова В. В. История России (1856—1917 гг.): Учеб.-метод. комплекс. Минск: БГУ, 200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Совет министров Российской империи 1905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06 гг. : Документы и материалы. Л., 1990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Столыпин П. А. Нам нужна великая Россия... : Полн. собр. речей в Государственной думе и Государственном совете. 1906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1 гг. М., 1991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рестоматия по истории СССР. 186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7 : Пособие для учителей / Сост. С. С. Дмитриев, Р. Г. Эймонтова. М., 1970. Гл. 1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рестоматия по истории СССР. 186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7 :Учебное пособие для пед. институтов по специальности «История» / Сост. В. А. Антонов и др. Под ред. В. Г. Тюкавкина. М., 1990. Гл. 14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5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Хрестоматия по истории СССР. 1900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конец 1930-х гг. : Пособие для учителя / Сост. С. И. Матруненков. Под ред. Ю. И. Кораблёва. М., 1988. С. 39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86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гуцкая Л. Очерки по истории вооружённых восстаний в революции 1905-1907 гг. М., 1956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асильева Н. И., Гальперин Г. Б., Королёв А. И. Первая российская революция и самодержавие. Л., 1975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Ганелин Р. Ш. Российское самодержавие в 1905 г. Реформы и революция. М., 1991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Гусятников П. С. Революционное студенческое движение в России. 1899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07. М., 1977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Демочкин Н. Н. Советы 1905 года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органы революционной власти. М., 1963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Дубровский С. М. Крестьянское движение в революции 1905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07 гг. М., 1956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Ерман Л. К. Интеллигенция в первой русской революции. М., 1966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Ерофеев Н. Д. Народные социалисты в первой русской революции. М., 1979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Зырянов П. Н. Православная церковь в борьбе с революцией 1905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07 гг. М., 1984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опыт трёх российских революций. Кн.1. Генеральная репетиция Великого Октября : Первая буржуазно-демократическая революция в России. М., 1985.</w:t>
      </w:r>
    </w:p>
    <w:p>
      <w:pPr>
        <w:pStyle w:val="Normal"/>
        <w:spacing w:lineRule="exact" w:line="360"/>
        <w:ind w:firstLine="567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тория России и Украины (</w:t>
      </w:r>
      <w:r>
        <w:rPr>
          <w:color w:val="000000"/>
          <w:spacing w:val="4"/>
          <w:sz w:val="28"/>
          <w:szCs w:val="28"/>
          <w:lang w:val="en-US"/>
        </w:rPr>
        <w:t>XIX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— начало </w:t>
      </w:r>
      <w:r>
        <w:rPr>
          <w:color w:val="000000"/>
          <w:spacing w:val="4"/>
          <w:sz w:val="28"/>
          <w:szCs w:val="28"/>
          <w:lang w:val="en-US"/>
        </w:rPr>
        <w:t>XX</w:t>
      </w:r>
      <w:r>
        <w:rPr>
          <w:color w:val="000000"/>
          <w:spacing w:val="4"/>
          <w:sz w:val="28"/>
          <w:szCs w:val="28"/>
        </w:rPr>
        <w:t xml:space="preserve"> в.): учеб.-метод. пособие. В 2 ч. Ч. 2 / В. В. Сергеенкова [и др.]; под ред. В. В. Сергеенковой, О. А. Яновского, В. И. Меньковского. </w:t>
      </w:r>
      <w:r>
        <w:rPr>
          <w:spacing w:val="4"/>
          <w:sz w:val="28"/>
          <w:szCs w:val="28"/>
        </w:rPr>
        <w:t>— Минск: БГУ, 2010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be-BY"/>
        </w:rPr>
        <w:t>История России: Новое и Новейшее время Под общей науч. ред. проф. О. А. Яновского; В. В. Сергеенкова. Науч. ред. глав 1</w:t>
      </w:r>
      <w:r>
        <w:rPr>
          <w:spacing w:val="4"/>
          <w:sz w:val="28"/>
          <w:szCs w:val="28"/>
        </w:rPr>
        <w:t>— 33; гл. 2, 3, 5, 7, 15, 16, 19, 20, 26, 28.</w:t>
      </w:r>
      <w:r>
        <w:rPr>
          <w:color w:val="000000"/>
          <w:spacing w:val="4"/>
          <w:sz w:val="28"/>
          <w:szCs w:val="28"/>
          <w:lang w:val="be-BY"/>
        </w:rPr>
        <w:t xml:space="preserve"> </w:t>
      </w:r>
      <w:r>
        <w:rPr>
          <w:spacing w:val="4"/>
          <w:sz w:val="28"/>
          <w:szCs w:val="28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Кавторин В. В. Первый шаг к катастрофе. (О предыстории событий: 9 января 1905 г.) Свободное размышление строго по документам. СПб., 199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Колесниченко Д. А. Трудовики в период первой русской революции. М., 1985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Королёва Н. Г. Первая российская революция и царизм. Совет министров в 1905-1907 гг. М., 198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Лось Ф. Е. Револю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1905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07 рр. на Ук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и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в,1995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етров В. А. Очерки по истории революционного движения в русской армии в 1905 г. М.; Л., 1964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олянский Н. Н. Царские военные суды в борьбе с революцией 1905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07 гг. М., 195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ушкарёва И. М. Железнодорожники России в буржуазно-демократических революциях. М., 1975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Революция 1905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07 годов в России и профсоюзы. М., 1975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Семанов С. Н. Кровавое воскресенье. М., 1965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Сенчакова Л. Т. Боевая рать революции. Очерк о боевых организациях РСДРП и рабочих дружинах 1905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07 гг. М., 1975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Сенчакова Л. Т. Крестьянское движение в революции 1905-1907 годов. М., 198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Сидельников С. М. Образование и деятельн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сударственной думы. М., 1961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Сидоров И. В. Всероссийская политическая стачка в октябре 1905 года. М., 1955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Степанов С. А. Чёрная сотня в России (1905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4 гг.). М., 199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Тютюкин С. В., Шелохаев В. В. Марксисты и русская революция. М., 1996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Черменский Е. Д. Буржуазия и царизм в первой русской революции. М., 1970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Шанин Т. Революция как момент истины. Россия 1905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 xml:space="preserve">1907 гг.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1917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22 гг. М., 1997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Шелохаев В. В. Кадеты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главная партия либеральной буржуазии в борьбе с революцией 1905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07 гг. М., 1983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Шелохаев В. В. Партия октябристов в период первой российской революции. М., 1987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Яковлев Н. Н. Вооружённые восстания в декабре 1905 года. М., 1957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4 (4 часа)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ВНУТРЕННЯЯ ПОЛИТИКА ПРАВИТЕЛЬСТВА В 1907</w:t>
      </w:r>
      <w:r>
        <w:rPr>
          <w:b/>
          <w:sz w:val="28"/>
          <w:szCs w:val="28"/>
          <w:lang w:val="be-BY"/>
        </w:rPr>
        <w:t>—</w:t>
      </w:r>
      <w:r>
        <w:rPr>
          <w:b/>
          <w:sz w:val="28"/>
          <w:szCs w:val="28"/>
        </w:rPr>
        <w:t>1914 гг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 Третьеиюньская политическая систем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2. Император, правительство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ум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. Столыпинская аграрная реформ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4. Рабочий вопрос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5. Торгово-промышленная политик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6. Национальный вопрос в политике правительства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Калинычев Ф. И. Государственная дума в России : Сборник документов и материалов. М., 1957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Коковцов В. Н. Из моего прошлого. Воспоминания. 1903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9 гг. В 2 кн. М., 199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Столыпин П. А. Нам нужна великая Россия... : Полн. собр. речей в Государственной думе и Государственном совете.1906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1 гг. М., 1991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рестоматия по истории СССР. 186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7 : Учебное пособие для пед. институтов по специальности «История» / Сост. В. А. Антонов и др. Под ред. В. Г. Тюкавкина. М., 1990. Гл. 16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Хрестоматия по истории СССР. 1900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конец 1930-х гг. : Пособие для учителя / Сост. С. И. Матруненков. Под ред. Ю. И. Кораблёва. М., 1988. С. 87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93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Аврех А. Я. П. А. Столыпин и судьбы реформ в России. М., 1991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Аврех А. Я. Столыпин и Третья Дума. М., 196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Государственная деятельность П. А. Столыпина : Сборник статей. М., 1994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ровский С. М. Столыпинская земельная реформа. М., 1963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Дякин В. С. Самодержавие, буржуазия и дворянство в 1907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1 гг. Л., 1978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якин В. С. Буржуазия, дворянство и царизм в 191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4 гг. Разложение третьеиюньской системы. Л., 198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Зырянов П. Н. Пётр Столыпин. Политический портрет. М., 199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Зырянов П. Н. Крестьянская община Европейской России 1907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4 гг. М., 1992.</w:t>
      </w:r>
    </w:p>
    <w:p>
      <w:pPr>
        <w:pStyle w:val="Normal"/>
        <w:spacing w:lineRule="exact" w:line="360"/>
        <w:ind w:firstLine="567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тория России и Украины (</w:t>
      </w:r>
      <w:r>
        <w:rPr>
          <w:color w:val="000000"/>
          <w:spacing w:val="4"/>
          <w:sz w:val="28"/>
          <w:szCs w:val="28"/>
          <w:lang w:val="en-US"/>
        </w:rPr>
        <w:t>XIX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— начало </w:t>
      </w:r>
      <w:r>
        <w:rPr>
          <w:color w:val="000000"/>
          <w:spacing w:val="4"/>
          <w:sz w:val="28"/>
          <w:szCs w:val="28"/>
          <w:lang w:val="en-US"/>
        </w:rPr>
        <w:t>XX</w:t>
      </w:r>
      <w:r>
        <w:rPr>
          <w:color w:val="000000"/>
          <w:spacing w:val="4"/>
          <w:sz w:val="28"/>
          <w:szCs w:val="28"/>
        </w:rPr>
        <w:t xml:space="preserve"> в.): учеб.-метод. пособие. В 2 ч. Ч. 2 / В. В. Сергеенкова [и др.]; под ред. В. В. Сергеенковой, О. А. Яновского, В. И. Меньковского. </w:t>
      </w:r>
      <w:r>
        <w:rPr>
          <w:spacing w:val="4"/>
          <w:sz w:val="28"/>
          <w:szCs w:val="28"/>
        </w:rPr>
        <w:t>— Минск: БГУ, 2010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be-BY"/>
        </w:rPr>
        <w:t>История России: Новое и Новейшее время Под общей науч. ред. проф. О. А. Яновского; В. В. Сергеенкова. Науч. ред. глав 1</w:t>
      </w:r>
      <w:r>
        <w:rPr>
          <w:spacing w:val="4"/>
          <w:sz w:val="28"/>
          <w:szCs w:val="28"/>
        </w:rPr>
        <w:t>— 33; гл. 2, 3, 5, 7, 15, 16, 19, 20, 26, 28.</w:t>
      </w:r>
      <w:r>
        <w:rPr>
          <w:color w:val="000000"/>
          <w:spacing w:val="4"/>
          <w:sz w:val="28"/>
          <w:szCs w:val="28"/>
          <w:lang w:val="be-BY"/>
        </w:rPr>
        <w:t xml:space="preserve"> </w:t>
      </w:r>
      <w:r>
        <w:rPr>
          <w:spacing w:val="4"/>
          <w:sz w:val="28"/>
          <w:szCs w:val="28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Кризис самодержавия в России. 1895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7. Л., 1984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политика России: история и современность. М., 1997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Ольденбург С. С. Царствование императора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., 199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Соловьёв Ю. Б. Самодержавие и дворянство в 1907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4 гг. Л., 1990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Шепелев Л. Е. Царизм и буржуазия в 1907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4 гг. Проблемы торгово-промышленной политики. Л.,1987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5 (4 часа)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АЯ ЖИЗНЬ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В РОССИИ В 1907</w:t>
      </w:r>
      <w:r>
        <w:rPr>
          <w:b/>
          <w:sz w:val="28"/>
          <w:szCs w:val="28"/>
          <w:lang w:val="be-BY"/>
        </w:rPr>
        <w:t>—</w:t>
      </w:r>
      <w:r>
        <w:rPr>
          <w:b/>
          <w:sz w:val="28"/>
          <w:szCs w:val="28"/>
        </w:rPr>
        <w:t>1914 гг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 Послереволюционный кризис политических партий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Сборник «Вехи»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 Оживление рабочего движения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 Ленский расстрел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. Новый подъём массового общедемократического движения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6. Выборы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уму и их итоги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7. Российская общественность и дело Бейлиса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8. Национально-освободительное движение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ехи: Интеллигенция в России : Сборник статей 1909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0. М., 1991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Милюков П. Н. Воспоминания. М., 1991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Ленских событиях 1912 г. // Исторический архив. 1957. № 1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исьма Азефа. 1893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7. М., 1994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Хрестоматия по истории СССР. 1900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конец 1930-х гг. : Пособие для учителя / Сост. С. И. Матруненков. Под ред. Ю. И. Кораблёва. М., 1988. С. 87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88, 93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00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янов М. Дело Бейлиса. М., 1993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pacing w:val="-6"/>
          <w:sz w:val="28"/>
          <w:szCs w:val="28"/>
        </w:rPr>
        <w:t>Дякин В. С. Самодержавие, буржуазия и дворянство в 1907</w:t>
      </w:r>
      <w:r>
        <w:rPr>
          <w:spacing w:val="-6"/>
          <w:sz w:val="28"/>
          <w:szCs w:val="28"/>
          <w:lang w:val="be-BY"/>
        </w:rPr>
        <w:t>—</w:t>
      </w:r>
      <w:r>
        <w:rPr>
          <w:spacing w:val="-6"/>
          <w:sz w:val="28"/>
          <w:szCs w:val="28"/>
        </w:rPr>
        <w:t>1911 гг. Л., 197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Дякин В. С. Буржуазия, дворянство и царизм в 191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4 гг. Разложение третьеиюньской системы. Л., 1988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ова В. П. Статистика стачек в России в 1910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марте 1912 года // История СССР. 1979 № 5.</w:t>
      </w:r>
    </w:p>
    <w:p>
      <w:pPr>
        <w:pStyle w:val="Normal"/>
        <w:spacing w:lineRule="exact" w:line="360"/>
        <w:ind w:firstLine="567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тория России и Украины (</w:t>
      </w:r>
      <w:r>
        <w:rPr>
          <w:color w:val="000000"/>
          <w:spacing w:val="4"/>
          <w:sz w:val="28"/>
          <w:szCs w:val="28"/>
          <w:lang w:val="en-US"/>
        </w:rPr>
        <w:t>XIX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— начало </w:t>
      </w:r>
      <w:r>
        <w:rPr>
          <w:color w:val="000000"/>
          <w:spacing w:val="4"/>
          <w:sz w:val="28"/>
          <w:szCs w:val="28"/>
          <w:lang w:val="en-US"/>
        </w:rPr>
        <w:t>XX</w:t>
      </w:r>
      <w:r>
        <w:rPr>
          <w:color w:val="000000"/>
          <w:spacing w:val="4"/>
          <w:sz w:val="28"/>
          <w:szCs w:val="28"/>
        </w:rPr>
        <w:t xml:space="preserve"> в.): учеб.-метод. пособие. В 2 ч. Ч. 2 / В. В. Сергеенкова [и др.]; под ред. В. В. Сергеенковой, О. А. Яновского, В. И. Меньковского. </w:t>
      </w:r>
      <w:r>
        <w:rPr>
          <w:spacing w:val="4"/>
          <w:sz w:val="28"/>
          <w:szCs w:val="28"/>
        </w:rPr>
        <w:t>— Минск: БГУ, 2010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be-BY"/>
        </w:rPr>
        <w:t>История России: Новое и Новейшее время Под общей науч. ред. проф. О. А. Яновского; В. В. Сергеенкова. Науч. ред. глав 1</w:t>
      </w:r>
      <w:r>
        <w:rPr>
          <w:spacing w:val="4"/>
          <w:sz w:val="28"/>
          <w:szCs w:val="28"/>
        </w:rPr>
        <w:t>— 33; гл. 2, 3, 5, 7, 15, 16, 19, 20, 26, 28.</w:t>
      </w:r>
      <w:r>
        <w:rPr>
          <w:color w:val="000000"/>
          <w:spacing w:val="4"/>
          <w:sz w:val="28"/>
          <w:szCs w:val="28"/>
          <w:lang w:val="be-BY"/>
        </w:rPr>
        <w:t xml:space="preserve"> </w:t>
      </w:r>
      <w:r>
        <w:rPr>
          <w:spacing w:val="4"/>
          <w:sz w:val="28"/>
          <w:szCs w:val="28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Лавров П. А. Рабочее движение на Украине в период нового революционного подъёма. 1910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4 гг. Киев, 1966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олетарские партии России: Урок истории. М., 1984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Ольденбург С. С. Царствование императора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., 199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pacing w:val="-6"/>
          <w:sz w:val="28"/>
          <w:szCs w:val="28"/>
        </w:rPr>
        <w:t>Сыпченко А. В. Народно-социалистическая партия в 1907</w:t>
      </w:r>
      <w:r>
        <w:rPr>
          <w:spacing w:val="-6"/>
          <w:sz w:val="28"/>
          <w:szCs w:val="28"/>
          <w:lang w:val="be-BY"/>
        </w:rPr>
        <w:t>—</w:t>
      </w:r>
      <w:r>
        <w:rPr>
          <w:spacing w:val="-6"/>
          <w:sz w:val="28"/>
          <w:szCs w:val="28"/>
        </w:rPr>
        <w:t>1917 гг. М., 1999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лохаев В. В. Идеологическая и политическая организация российской либеральной буржуазии. 1907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4 гг. М., 1991.</w:t>
      </w:r>
      <w:r>
        <w:br w:type="page"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6 (6 часов)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ВНЕШНЯЯ ПОЛИТИКА РОССИИ В КОНЦ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 xml:space="preserve">— </w:t>
      </w:r>
      <w:r>
        <w:rPr>
          <w:b/>
          <w:sz w:val="28"/>
          <w:szCs w:val="28"/>
        </w:rPr>
        <w:t>НАЧАЛЕ ХХ в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 Политика России в Европе, на Ближнем и Среднем Востоке на рубеже веков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2. Россия и обострение международных отношений на Дальнем Востоке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. Русско-японская войн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4. Отношение России с Японией после заключения Портсмутского мир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5. Россия и Франция в 1906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4 гг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6. Англо-российское соглашение 1907 г. и завершение оформления Антанты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7. Российско-германские отношения в 1904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 xml:space="preserve">1907 гг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8. Боснийский кризис 1908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09 гг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9. Потсдамское соглашение с Германией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0. Россия и Балканские войны 1912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3 гг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1. Российско-германский конфликт из-за миссии Лимана фон Сандерс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2. Участие России в гонке вооружений и подготовка к коалиционной войне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Извольский А. П. Воспоминания. М., 1995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Сазонов С. Д. Воспоминания. М., 1991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Сборник договоров России с другими государствами. 1856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7. М., 195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рестоматия по истории СССР. 186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7 : Учебное пособие для пед. институтов по специальности «История» / Сост. В. Ф. Антонов и др. Под ред. В. Г. Тюкавкина. М., 1990. Гл. 13, 18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Астафьев И. И. Русско-германские дипломатические отношения. 1905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1 гг. (От Портсмутского мира до Потсдамского соглашения). М., 197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Бестужев И. В. Борьба в России по вопросам внешней политики. 1906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0 гг. М., 1961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Бовыкин В. И. Из истории возникновения первой мировой войны. Отношения России и Франции в 1905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2 гг. М., 1961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иноградов К. Б. Боснийский кризис 1908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 xml:space="preserve">1909 гг.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пролог первой мировой войны. М., 1964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Зайончковский А. М. Подготовка России к мировой войне в международном отношении. Л., 1926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Игнатьев А. В. Русско-английские отношения накануне первой мировой войны (1908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4 гг.). М., 196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Игнатьев А. В. С. Ю. Витте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дипломат. М., 1989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внешней политики России.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начало ХХ века (От русско-французского союза до Октябрьской революции). М., 1997.</w:t>
      </w:r>
    </w:p>
    <w:p>
      <w:pPr>
        <w:pStyle w:val="Normal"/>
        <w:spacing w:lineRule="exact" w:line="360"/>
        <w:ind w:firstLine="567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тория России и Украины (</w:t>
      </w:r>
      <w:r>
        <w:rPr>
          <w:color w:val="000000"/>
          <w:spacing w:val="4"/>
          <w:sz w:val="28"/>
          <w:szCs w:val="28"/>
          <w:lang w:val="en-US"/>
        </w:rPr>
        <w:t>XIX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— начало </w:t>
      </w:r>
      <w:r>
        <w:rPr>
          <w:color w:val="000000"/>
          <w:spacing w:val="4"/>
          <w:sz w:val="28"/>
          <w:szCs w:val="28"/>
          <w:lang w:val="en-US"/>
        </w:rPr>
        <w:t>XX</w:t>
      </w:r>
      <w:r>
        <w:rPr>
          <w:color w:val="000000"/>
          <w:spacing w:val="4"/>
          <w:sz w:val="28"/>
          <w:szCs w:val="28"/>
        </w:rPr>
        <w:t xml:space="preserve"> в.): учеб.-метод. пособие. В 2 ч. Ч. 2 / В. В. Сергеенкова [и др.]; под ред. В. В. Сергеенковой, О. А. Яновского, В. И. Меньковского. </w:t>
      </w:r>
      <w:r>
        <w:rPr>
          <w:spacing w:val="4"/>
          <w:sz w:val="28"/>
          <w:szCs w:val="28"/>
        </w:rPr>
        <w:t>— Минск: БГУ, 2010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be-BY"/>
        </w:rPr>
        <w:t>История России: Новое и Новейшее время Под общей науч. ред. проф. О. А. Яновского; В. В. Сергеенкова. Науч. ред. глав 1</w:t>
      </w:r>
      <w:r>
        <w:rPr>
          <w:spacing w:val="4"/>
          <w:sz w:val="28"/>
          <w:szCs w:val="28"/>
        </w:rPr>
        <w:t>— 33; гл. 2, 3, 5, 7, 15, 16, 19, 20, 26, 28.</w:t>
      </w:r>
      <w:r>
        <w:rPr>
          <w:color w:val="000000"/>
          <w:spacing w:val="4"/>
          <w:sz w:val="28"/>
          <w:szCs w:val="28"/>
          <w:lang w:val="be-BY"/>
        </w:rPr>
        <w:t xml:space="preserve"> </w:t>
      </w:r>
      <w:r>
        <w:rPr>
          <w:spacing w:val="4"/>
          <w:sz w:val="28"/>
          <w:szCs w:val="28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История русско-японской войны 1904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05 гг. М., 1977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Маринов В. А. Россия и Япония перед первой мировой войной. М., 1974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Романов Б. А. Очерки дипломатической истории русско-японской войны. 1895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07. М.; Л., 1955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Сметанин А. И. Оборона Порт-Артура. М., 1991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Субботин Ю. Ф. Россия и Германия: партнёры и противники (торговые отношения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1914 гг.). М., 1990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7 (6 часов)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ИМПЕРИЯ В ГОДЫ ПЕРВОЙ МИРОВОЙ ВОЙН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 Вступление России в войну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«Священное единение» и позиция большевиков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Ход военных действий в 1914 г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Русский фронт в 1915 г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ампания 1916 г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Россия и союзники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Проблема военно-экономической мобилизации тыла и общественные организации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Кризис власти летом-осенью 1915 г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Нарастание оппозиционных настроений. «Прогрессивный блок»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«Министерская чехарда»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Планы переворота, разрабатываемые либерально-монархическими кругами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 Социальное брожение в тылу и на фронте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Восстание 1916 г. коренного населения Средней Азии и Казахстана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Брусилов. А. И. Мои воспоминания. М., 1963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ьюкенен Дж. Мемуары дипломата. М., 1991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леолог М. Царская Россия во время мировой войны. М.,1993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Хрестоматия по истории СССР. 1900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конец 1930-х гг. : Пособие для учителя / Сост. С. И. Матруненков. Под ред. Ю. И. Кораблёва. М., 1988. С. 112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23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рестоматия по отечественной истории (1914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45) : Учебное пособие для студентов вузов / Под ред. А. Ф. Киселёва, Э. М. Щагина. М., 1996. С. 10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6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Аврех А. Я. Царизм накануне свержения. М., 1989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Алексеева И. В. Агония сердечного согласия: царизм, буржуазия и их союзники по Антанте. Л., 1990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Дякин В. С. Русская буржуазия и царизм в годы первой мировой войны (1914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7). Л., 1967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Емец В. А. Очерки внешней политики России в период мировой войны: Взаимоотношения России с союзниками по вопросам ведения войны. М., 1977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внешней политики России.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начало ХХ века (От русско-французского союза до Октябрьской революции). М., 1997.</w:t>
      </w:r>
    </w:p>
    <w:p>
      <w:pPr>
        <w:pStyle w:val="Normal"/>
        <w:spacing w:lineRule="exact" w:line="360"/>
        <w:ind w:firstLine="567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тория России и Украины (</w:t>
      </w:r>
      <w:r>
        <w:rPr>
          <w:color w:val="000000"/>
          <w:spacing w:val="4"/>
          <w:sz w:val="28"/>
          <w:szCs w:val="28"/>
          <w:lang w:val="en-US"/>
        </w:rPr>
        <w:t>XIX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— начало </w:t>
      </w:r>
      <w:r>
        <w:rPr>
          <w:color w:val="000000"/>
          <w:spacing w:val="4"/>
          <w:sz w:val="28"/>
          <w:szCs w:val="28"/>
          <w:lang w:val="en-US"/>
        </w:rPr>
        <w:t>XX</w:t>
      </w:r>
      <w:r>
        <w:rPr>
          <w:color w:val="000000"/>
          <w:spacing w:val="4"/>
          <w:sz w:val="28"/>
          <w:szCs w:val="28"/>
        </w:rPr>
        <w:t xml:space="preserve"> в.): учеб.-метод. пособие. В 2 ч. Ч. 2 / В. В. Сергеенкова [и др.]; под ред. В. В. Сергеенковой, О. А. Яновского, В. И. Меньковского. </w:t>
      </w:r>
      <w:r>
        <w:rPr>
          <w:spacing w:val="4"/>
          <w:sz w:val="28"/>
          <w:szCs w:val="28"/>
        </w:rPr>
        <w:t>— Минск: БГУ, 2010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be-BY"/>
        </w:rPr>
        <w:t>История России: Новое и Новейшее время Под общей науч. ред. проф. О. А. Яновского; В. В. Сергеенкова. Науч. ред. глав 1</w:t>
      </w:r>
      <w:r>
        <w:rPr>
          <w:spacing w:val="4"/>
          <w:sz w:val="28"/>
          <w:szCs w:val="28"/>
        </w:rPr>
        <w:t>— 33; гл. 2, 3, 5, 7, 15, 16, 19, 20, 26, 28.</w:t>
      </w:r>
      <w:r>
        <w:rPr>
          <w:color w:val="000000"/>
          <w:spacing w:val="4"/>
          <w:sz w:val="28"/>
          <w:szCs w:val="28"/>
          <w:lang w:val="be-BY"/>
        </w:rPr>
        <w:t xml:space="preserve"> </w:t>
      </w:r>
      <w:r>
        <w:rPr>
          <w:spacing w:val="4"/>
          <w:sz w:val="28"/>
          <w:szCs w:val="28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мировая война. Пролог ХХ века. М., 199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олетика Н. П. Возникновение первой мировой войны (Июльский кризис 1914 г.). М., 1964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Ростунов И. И. Русский фронт первой мировой войны. М., 1976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Сидоров А. Л. Экономическое положение России в годы первой мировой войны. М., 1973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Соловьёв О. Ф. Обречённый альянс: Заговор империалистов против народов России. 1914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7 гг. М., 1986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Тютюкин С. В. Война, мир, революция. Идейная борьба в рабочем движении России 1914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7 гг. М., 197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Флоринский М. Ф. Кризис государственного управления в России в годы первой мировой войны (Совет министров в 1914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7 гг.). Л., 198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Яковлев Н. Н. 1 августа 1914 г. М., 1974.</w:t>
      </w:r>
      <w:r>
        <w:br w:type="page"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8 (4 часа)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ФЕВРАЛЬ </w:t>
      </w:r>
      <w:r>
        <w:rPr>
          <w:sz w:val="28"/>
          <w:szCs w:val="28"/>
          <w:lang w:val="be-BY"/>
        </w:rPr>
        <w:t xml:space="preserve">— </w:t>
      </w:r>
      <w:r>
        <w:rPr>
          <w:b/>
          <w:sz w:val="28"/>
          <w:szCs w:val="28"/>
        </w:rPr>
        <w:t>МАРТ 1917 г. В РОССИИ: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ОЛЮЦИЯ ИЛИ ПЕРЕВОРОТ?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1. Социально-экономический и политический кризис конца 1916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начала 1917 г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2. Волнения в Петрограде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Вопрос об отречении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рушение монархи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4. Складывание двоевласти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5. Свержение старой власти в Москве. Революционное брожение на фронте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6. Вопрос о власти на Украине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7. Историческая оценка Февраля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Александр Иванович Гучков рассказывает...: Воспоминания председателя Государственной думы и военного министра Временного правительства. М., 1993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Блок А. Последние дни императорской власти. Минск, 1991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ьюкенен Дж. Мемуары дипломатии. М., 1991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Керенский А. Ф. Россия на историческом повороте: Мемуары. М., 1993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Милюков П. Н. Воспоминания. М., 1991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Отречение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оспоминания очевидцев. Документы. М., 1990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леолог М. Царская Россия накануне революции. М., 1991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Родзянко М. В. Крушение империи. М., 199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Сборник документов и материалов по истории СССР для семинарских и практических занятий. Период империализма. М., 1977. Раздел 3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вральская революция 1917 года: Сборник документов и материалов. М., 1996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Хрестоматия по истории СССР. 1900 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 xml:space="preserve"> конец 1930-х гг. : Пособие для учителя / Сост. С. И. Матруненков. Под ред. Ю. И. Кораблёва.М., 1988. С. 123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3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Шляпников А. Г. Канун семнадцатого года. Семнадцатый год. В 3 т. Т. 1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2. М., 199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Шульгин В. В. Дни. М., 1990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Аврех А. Я. Царизм накануне свержения. М., 1989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Бурджалов Э. Н. Вторая русская революция: Восстание в Петрограде. М., 1967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Бурджалов Э. Н. Вторая русская революция: Москва. Фронт. Периферия. М., 1971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Думова Н. Г. Кадетская партия в период первой мировой войны и Февральской революции. М., 198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Дякин В. С. Русская буржуазия и царизм в годы первой мировой войны (1914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7). Л., 1967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опыт трёх российских революций. Кн. 2: Свержение самодержавия : Вторая буржуазно-демократическая революция в России. М., 1986.</w:t>
      </w:r>
    </w:p>
    <w:p>
      <w:pPr>
        <w:pStyle w:val="Normal"/>
        <w:spacing w:lineRule="exact" w:line="360"/>
        <w:ind w:firstLine="567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тория России и Украины (</w:t>
      </w:r>
      <w:r>
        <w:rPr>
          <w:color w:val="000000"/>
          <w:spacing w:val="4"/>
          <w:sz w:val="28"/>
          <w:szCs w:val="28"/>
          <w:lang w:val="en-US"/>
        </w:rPr>
        <w:t>XIX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— начало </w:t>
      </w:r>
      <w:r>
        <w:rPr>
          <w:color w:val="000000"/>
          <w:spacing w:val="4"/>
          <w:sz w:val="28"/>
          <w:szCs w:val="28"/>
          <w:lang w:val="en-US"/>
        </w:rPr>
        <w:t>XX</w:t>
      </w:r>
      <w:r>
        <w:rPr>
          <w:color w:val="000000"/>
          <w:spacing w:val="4"/>
          <w:sz w:val="28"/>
          <w:szCs w:val="28"/>
        </w:rPr>
        <w:t xml:space="preserve"> в.): учеб.-метод. пособие. В 2 ч. Ч. 2 / В. В. Сергеенкова [и др.]; под ред. В. В. Сергеенковой, О. А. Яновского, В. И. Меньковского. </w:t>
      </w:r>
      <w:r>
        <w:rPr>
          <w:spacing w:val="4"/>
          <w:sz w:val="28"/>
          <w:szCs w:val="28"/>
        </w:rPr>
        <w:t>— Минск: БГУ, 2010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be-BY"/>
        </w:rPr>
        <w:t>История России: Новое и Новейшее время Под общей науч. ред. проф. О. А. Яновского; В. В. Сергеенкова. Науч. ред. глав 1</w:t>
      </w:r>
      <w:r>
        <w:rPr>
          <w:spacing w:val="4"/>
          <w:sz w:val="28"/>
          <w:szCs w:val="28"/>
        </w:rPr>
        <w:t>— 33; гл. 2, 3, 5, 7, 15, 16, 19, 20, 26, 28.</w:t>
      </w:r>
      <w:r>
        <w:rPr>
          <w:color w:val="000000"/>
          <w:spacing w:val="4"/>
          <w:sz w:val="28"/>
          <w:szCs w:val="28"/>
          <w:lang w:val="be-BY"/>
        </w:rPr>
        <w:t xml:space="preserve"> </w:t>
      </w:r>
      <w:r>
        <w:rPr>
          <w:spacing w:val="4"/>
          <w:sz w:val="28"/>
          <w:szCs w:val="28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ков Г. М. Февральская революция. М., 1997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Китанина Т. М. Война, хлеб и революция. (Продовольственный вопрос в России. 1914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октябрь 1917 г.). Л., 1985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Кризис самодержавия в России. 1895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>1917. Л., 1984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олетарские партии России: Урок истории. М., 1984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ушкарёва И. М. Февральская буржуазно-демократическая революция 1917 года в России. М., 198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Слонимский А. Г. Катастрофа русского либерализма: Прогрессивны блок накануне и в период Февральской революции 1917 г. Душанбе, 1970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Спирин Л. М. Россия. 1917 год: Из истории борьбы политических партий. М., 1987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Старцев В. И. 27 февраля 1917 . М., 1984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917 год в судьбах России и мира. Февральская революция:  От новых источников к новому осмыслению. М., 1997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Харитонов В.Л. Лютнева револю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1917 р. на Ук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е. Хар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, 1966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Черменский Е. Д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сударственная дума и свержение царизма в России. М., 1976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06:00Z</dcterms:created>
  <dc:creator>Сергеенкова Вера Васильевна</dc:creator>
  <dc:description/>
  <cp:keywords/>
  <dc:language>en-US</dc:language>
  <cp:lastModifiedBy>SERGEENKOVA</cp:lastModifiedBy>
  <dcterms:modified xsi:type="dcterms:W3CDTF">2013-11-13T14:33:00Z</dcterms:modified>
  <cp:revision>13</cp:revision>
  <dc:subject/>
  <dc:title>       БЕЛОРУССКИЙ ГОСУДАРСТВЕННЫЙ УНИВЕРСИТЕТ</dc:title>
</cp:coreProperties>
</file>