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ЕСТЫ ДЛЯ САМОКОНТРОЛЯ ЗНАН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Впервые вопрос о происхождении государства у восточных славян был поставлен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древнегреческим историком Геродотом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летописцем Нестором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немецкими учеными Миллером, Байером, Шлецером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в "Русской Правде" Ярослава Мудрог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Задолго до крещения Руси в Крыму существовала церковная организация во главе с митрополитом, находившимся в городе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ерчь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Тмутаркань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Херсонес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Сурож (Судак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"Славянскими апостолами" называют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осветителей Кирилла и Мефодия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ервых святых на Руси: Бориса и Глеба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 первых князей-христиан: княгиню Ольгу и ее внука Владимира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 митрополита Иллариона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4. По указанию </w:t>
      </w:r>
      <w:r>
        <w:rPr>
          <w:sz w:val="28"/>
          <w:szCs w:val="28"/>
          <w:lang w:val="be-BY"/>
        </w:rPr>
        <w:t xml:space="preserve">Владими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начале крещение приняло население города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города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коростень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ева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 Любеча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5. Первая церковь построенная в Киеве по приказу князя Владими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осила имя святого (святых)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емента и Фива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 Василия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рилла и Мефодия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стантин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6. "Суд Ярославль" – это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 о порядках в Новгороде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 часть "Русской Правды" составленная Ярославом Мудрым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мота городу Ярославлю на создание независимого суда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ноним самого справедливого суда (подобно "Суд Фемиды"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ое положение Киевской Руси с помощью династических браков укреплял князь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ятослав Игоревич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. Ярослав Мудрый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/>
      </w:pPr>
      <w:r>
        <w:rPr>
          <w:sz w:val="28"/>
          <w:szCs w:val="28"/>
        </w:rPr>
        <w:t xml:space="preserve">3. Владими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номах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дрей Боголюбский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8.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e-BY"/>
        </w:rPr>
        <w:t xml:space="preserve"> в. на Руси появляется термин "милостник". Так называли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ищих, просивших подаяния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язычников, которые отказались принять христианство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дворян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монахов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Первым славянским городом, разрушенным в ходе нашествияхана Батыя был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зельск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Торжок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Рязань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Владимир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Две недели от войск хана Батыя оборонялся: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Владимир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Торжок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уздаль</w:t>
      </w:r>
    </w:p>
    <w:p>
      <w:pPr>
        <w:pStyle w:val="Normal"/>
        <w:widowControl w:val="false"/>
        <w:autoSpaceDE w:val="false"/>
        <w:spacing w:lineRule="exact" w:line="360"/>
        <w:ind w:left="56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иев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Город Козельск от войск хана Батыя оборонялся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около месяца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двадцать дней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емь недель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два месяц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Войска хана Батыя захватили г. Киев в ........ года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нце 1237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январе 1238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декабре 1239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декабре 1240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Столица Золотой Орды г. Сарай находилась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а реке Иртыш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едалеко от современного г. Астрахань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на реке Тобол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на месте разоренного г. Рязани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Баскаками в Золотой Орде называли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дипломатов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доверенных лиц хана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борщиков дани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редводителей отрядов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 xml:space="preserve">15. </w:t>
      </w:r>
      <w:r>
        <w:rPr>
          <w:sz w:val="28"/>
          <w:szCs w:val="28"/>
        </w:rPr>
        <w:t>“Пороками” в монгольском войске называли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али конской сбруи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енобитные машины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ходные кибитки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оруж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6. Ярлыками в Золотой Орде называли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еймо на крупе лошади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варный знак ремесленника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ежду ордынской знати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моты на право княжения в славянских землях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7. Последний крупный поход из Золотой Орды на Русь совершил хан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май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мерлан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Ахмат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чум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беда на Куликовом поле была одержана 8 (21 по новому стилю) сентября 1380 г. в день христианского праздника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ждества Богородицы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ятой Софии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ятого Николая Чудотворца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ятой Анн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9. После Куликовской битвы прозвище “Храбрый” получил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евода Дмитрий Боброк- Волынец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гатырь Пересвет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рпуховский князь Владимир Андреевич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богатырь Ослеб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. Герб с двуглавым орлов в качестве официального появился на Руси при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не Калите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Дмитрии Донском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ване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ване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оизошло раньше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битва на реке Вожже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битва на реке Неве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гром ханом Батыем Волжской Булгарии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Битва на реке Калке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2. Обряд венчания на царство разработал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ященник Сильвестр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трополит Макарий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нязь Андрей Курбский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Иван Грозный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23. Волостелям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называли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лостных писарей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естьян, вышедших из общины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яр-наместников 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анствующих монахов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24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России обосновалась английская торговая компания под названием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“Архангельская”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“Московская”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“Ост-Индская”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“Аглицкая”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25. Центром приморской торговл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стал город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рманск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рва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хангельск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вороссийск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6. Московским царем был: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Дмитрий Донской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ван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ор Никитич Романов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ите выражени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7. Укажите имя автора ”Слова о законе и благодати” 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8. Соседская община в России просуществовала около _________ лет.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9. Киевский князь Святослав Игоревич предполагал перенести столицу своей державы в завоеванный им город 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0. Слитки серебра весом 200 г., которые использовались в Киевской Руси в качестве денежной единицы, назывались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1. Первое столкновение славянских дружин с монгольской армией произошло на берегах реки__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2. Воевода Филипп Нянко организовал оборону от войск хана Батыя города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3. Стратегически важная крепость Иван-город была построена в правление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4. Первым из московских князей, кто к титулу великого князя добавил титул “государя всея Руси”, был__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/>
      </w:pPr>
      <w:r>
        <w:rPr>
          <w:sz w:val="28"/>
          <w:szCs w:val="28"/>
        </w:rPr>
        <w:t xml:space="preserve">35. Укажите фамилию мастера, отлившег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царь-пушку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/>
      </w:pPr>
      <w:r>
        <w:rPr>
          <w:sz w:val="28"/>
          <w:szCs w:val="28"/>
        </w:rPr>
        <w:t xml:space="preserve">36. В правлен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ьяк И. Висковатый возглавлял приказ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7. Представитель боярского рода Федор Степанович Колычев В 1566 г. стал митрополитом под именем___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/>
      </w:pPr>
      <w:r>
        <w:rPr>
          <w:sz w:val="28"/>
          <w:szCs w:val="28"/>
        </w:rPr>
        <w:t xml:space="preserve">38. Для приема и разбора жалоб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был организован приказ_______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/>
      </w:pPr>
      <w:r>
        <w:rPr>
          <w:sz w:val="28"/>
          <w:szCs w:val="28"/>
        </w:rPr>
        <w:t xml:space="preserve">39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елами “служилых людей”, их учетом, определением на должность в полки и города ведал приказ___________________</w:t>
      </w:r>
    </w:p>
    <w:p>
      <w:pPr>
        <w:pStyle w:val="Normal"/>
        <w:widowControl w:val="false"/>
        <w:autoSpaceDE w:val="false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розвище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0:00Z</dcterms:created>
  <dc:creator>PC</dc:creator>
  <dc:description/>
  <cp:keywords/>
  <dc:language>en-US</dc:language>
  <cp:lastModifiedBy>PC</cp:lastModifiedBy>
  <dcterms:modified xsi:type="dcterms:W3CDTF">2013-11-15T19:52:00Z</dcterms:modified>
  <cp:revision>3</cp:revision>
  <dc:subject/>
  <dc:title/>
</cp:coreProperties>
</file>