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pPr>
      <w:bookmarkStart w:id="0" w:name="_Toc352504620"/>
      <w:bookmarkStart w:id="1" w:name="_Toc352504242"/>
      <w:bookmarkStart w:id="2" w:name="_Toc352080265"/>
      <w:r>
        <w:rPr/>
        <w:t>документы и материалы</w:t>
      </w:r>
    </w:p>
    <w:p>
      <w:pPr>
        <w:pStyle w:val="Normal"/>
        <w:spacing w:lineRule="exact" w:line="360"/>
        <w:rPr>
          <w:b/>
          <w:b/>
          <w:szCs w:val="28"/>
        </w:rPr>
      </w:pPr>
      <w:r>
        <w:rPr>
          <w:b/>
          <w:szCs w:val="28"/>
        </w:rPr>
        <w:t>По курсу «История России и Украины (с древнейших времен до начала XVII в.)» для студентов 1 курса специальности «История (по направлениям)»</w:t>
      </w:r>
    </w:p>
    <w:p>
      <w:pPr>
        <w:pStyle w:val="Normal"/>
        <w:spacing w:lineRule="exact" w:line="360"/>
        <w:rPr>
          <w:szCs w:val="28"/>
        </w:rPr>
      </w:pPr>
      <w:r>
        <w:rPr>
          <w:szCs w:val="28"/>
        </w:rPr>
      </w:r>
    </w:p>
    <w:p>
      <w:pPr>
        <w:pStyle w:val="Heading1"/>
        <w:spacing w:lineRule="exact" w:line="360"/>
        <w:rPr/>
      </w:pPr>
      <w:r>
        <w:rPr/>
        <w:t xml:space="preserve">Тема 1. Византийские и арабские авторы о </w:t>
        <w:br/>
        <w:t xml:space="preserve">восточных славянах </w:t>
      </w:r>
      <w:r>
        <w:rPr>
          <w:lang w:val="en-US"/>
        </w:rPr>
        <w:t>VI</w:t>
      </w:r>
      <w:r>
        <w:rPr/>
        <w:t>-</w:t>
      </w:r>
      <w:r>
        <w:rPr>
          <w:lang w:val="en-US"/>
        </w:rPr>
        <w:t>X</w:t>
      </w:r>
      <w:r>
        <w:rPr/>
        <w:t xml:space="preserve"> вв.</w:t>
      </w:r>
      <w:bookmarkEnd w:id="0"/>
      <w:bookmarkEnd w:id="1"/>
      <w:bookmarkEnd w:id="2"/>
    </w:p>
    <w:p>
      <w:pPr>
        <w:pStyle w:val="Normal"/>
        <w:spacing w:lineRule="exact" w:line="360"/>
        <w:ind w:hanging="0"/>
        <w:rPr>
          <w:sz w:val="32"/>
          <w:szCs w:val="32"/>
        </w:rPr>
      </w:pPr>
      <w:r>
        <w:rPr>
          <w:sz w:val="32"/>
          <w:szCs w:val="32"/>
        </w:rPr>
      </w:r>
    </w:p>
    <w:p>
      <w:pPr>
        <w:pStyle w:val="Heading2"/>
        <w:spacing w:lineRule="exact" w:line="360"/>
        <w:rPr>
          <w:sz w:val="28"/>
        </w:rPr>
      </w:pPr>
      <w:bookmarkStart w:id="3" w:name="_Toc352504624"/>
      <w:bookmarkStart w:id="4" w:name="_Toc352504246"/>
      <w:bookmarkStart w:id="5" w:name="_Toc352080269"/>
      <w:r>
        <w:rPr>
          <w:sz w:val="28"/>
        </w:rPr>
        <w:t>Документальные материалы</w:t>
      </w:r>
      <w:bookmarkEnd w:id="3"/>
      <w:bookmarkEnd w:id="4"/>
      <w:bookmarkEnd w:id="5"/>
    </w:p>
    <w:p>
      <w:pPr>
        <w:pStyle w:val="Normal"/>
        <w:spacing w:lineRule="exact" w:line="360"/>
        <w:rPr>
          <w:szCs w:val="28"/>
        </w:rPr>
      </w:pPr>
      <w:r>
        <w:rPr>
          <w:szCs w:val="28"/>
        </w:rPr>
      </w:r>
    </w:p>
    <w:p>
      <w:pPr>
        <w:pStyle w:val="Heading3"/>
        <w:spacing w:lineRule="exact" w:line="360"/>
        <w:rPr>
          <w:szCs w:val="28"/>
        </w:rPr>
      </w:pPr>
      <w:bookmarkStart w:id="6" w:name="_Toc352504625"/>
      <w:bookmarkStart w:id="7" w:name="_Toc352504247"/>
      <w:bookmarkStart w:id="8" w:name="_Toc352080270"/>
      <w:r>
        <w:rPr>
          <w:szCs w:val="28"/>
        </w:rPr>
        <w:t xml:space="preserve">Извлечения из «Истории» Геродота о неврах и </w:t>
        <w:br/>
        <w:t>скифах-земледельцах (</w:t>
      </w:r>
      <w:r>
        <w:rPr>
          <w:szCs w:val="28"/>
          <w:lang w:val="en-US"/>
        </w:rPr>
        <w:t>V</w:t>
      </w:r>
      <w:r>
        <w:rPr>
          <w:szCs w:val="28"/>
        </w:rPr>
        <w:t xml:space="preserve"> в. до н.э.)</w:t>
      </w:r>
      <w:bookmarkEnd w:id="6"/>
      <w:bookmarkEnd w:id="7"/>
      <w:bookmarkEnd w:id="8"/>
      <w:r>
        <w:rPr>
          <w:rStyle w:val="FootnoteAnchor"/>
          <w:szCs w:val="28"/>
        </w:rPr>
        <w:footnoteReference w:id="2"/>
      </w:r>
    </w:p>
    <w:p>
      <w:pPr>
        <w:pStyle w:val="Normal"/>
        <w:spacing w:lineRule="exact" w:line="360"/>
        <w:rPr>
          <w:szCs w:val="28"/>
        </w:rPr>
      </w:pPr>
      <w:r>
        <w:rPr>
          <w:szCs w:val="28"/>
        </w:rPr>
        <w:t>…</w:t>
      </w:r>
      <w:r>
        <w:rPr>
          <w:szCs w:val="28"/>
        </w:rPr>
        <w:t>еще выше их живут невры</w:t>
      </w:r>
      <w:r>
        <w:rPr>
          <w:rStyle w:val="FootnoteAnchor"/>
          <w:szCs w:val="28"/>
        </w:rPr>
        <w:footnoteReference w:id="3"/>
      </w:r>
      <w:r>
        <w:rPr>
          <w:szCs w:val="28"/>
        </w:rPr>
        <w:t>, а севернее невров, насколько я знаю, идет уже безлюдная пустыня. Это – племена по реке Гипанису к западу от Борисфена.</w:t>
      </w:r>
    </w:p>
    <w:p>
      <w:pPr>
        <w:pStyle w:val="Normal"/>
        <w:spacing w:lineRule="exact" w:line="360"/>
        <w:rPr>
          <w:szCs w:val="28"/>
        </w:rPr>
      </w:pPr>
      <w:r>
        <w:rPr>
          <w:szCs w:val="28"/>
        </w:rPr>
        <w:t>За Борисфеном же со стороны моря сначала простирается Гилея, а на север от нее живут скифы-земледельцы</w:t>
      </w:r>
      <w:r>
        <w:rPr>
          <w:rStyle w:val="FootnoteAnchor"/>
          <w:szCs w:val="28"/>
        </w:rPr>
        <w:footnoteReference w:id="4"/>
      </w:r>
      <w:r>
        <w:rPr>
          <w:szCs w:val="28"/>
        </w:rPr>
        <w:t>. Их эллины, живущие на реке Гипапис, называют борисфенитами, а сами себя эти эллины зовут ольвиополитами. Эти земледельцы-скифы занимают область на три дня пути к востоку до реки Пантикапа, а к северу — на одиннадцать дней плавания вверх по Борисфену, Выше их далеко тянется пустыня. За пустыней живут андрофаги — особое, но отнюдь не скифское племя. А к северу простирается настоящая пустыня, и никаких людей там, насколько мне известно, больше нет…</w:t>
      </w:r>
    </w:p>
    <w:p>
      <w:pPr>
        <w:pStyle w:val="Normal"/>
        <w:spacing w:lineRule="exact" w:line="360"/>
        <w:rPr>
          <w:szCs w:val="28"/>
        </w:rPr>
      </w:pPr>
      <w:r>
        <w:rPr>
          <w:szCs w:val="28"/>
        </w:rPr>
        <w:t>У невров обычаи скифские. За одно поколение до похода Дария им пришлось покинуть всю свою страну из-за змей. Ибо не только их собственная земля произвела множество змей, но еще больше попало их из пустыни внутри страны. Поэтому-то невры были вынуждены покинуть свою землю и поселиться среди будинов</w:t>
      </w:r>
      <w:r>
        <w:rPr>
          <w:rStyle w:val="FootnoteAnchor"/>
          <w:szCs w:val="28"/>
        </w:rPr>
        <w:footnoteReference w:id="5"/>
      </w:r>
      <w:r>
        <w:rPr>
          <w:szCs w:val="28"/>
        </w:rPr>
        <w:t>. Эти люди, по-видимому, колдуны. Скифы и живущие среди них эллины по крайней мере утверждают, что каждый невр ежегодно на несколько дней обращается в волка, а затем снова принимает человеческий облик. Меня эти россказни, конечно, не могут убедить; тем не менее так говорят и даже клятвенно утверждают это.</w:t>
      </w:r>
    </w:p>
    <w:p>
      <w:pPr>
        <w:pStyle w:val="Normal"/>
        <w:spacing w:lineRule="exact" w:line="360"/>
        <w:rPr>
          <w:szCs w:val="28"/>
        </w:rPr>
      </w:pPr>
      <w:r>
        <w:rPr>
          <w:szCs w:val="28"/>
        </w:rPr>
      </w:r>
    </w:p>
    <w:p>
      <w:pPr>
        <w:pStyle w:val="Normal"/>
        <w:spacing w:lineRule="exact" w:line="360"/>
        <w:rPr>
          <w:i/>
          <w:i/>
          <w:szCs w:val="28"/>
        </w:rPr>
      </w:pPr>
      <w:r>
        <w:rPr>
          <w:i/>
          <w:szCs w:val="28"/>
        </w:rPr>
        <w:t>Текст по: Геродот. История. – М.: Ладомир — АСТ. 1999. 752 стр.</w:t>
      </w:r>
    </w:p>
    <w:p>
      <w:pPr>
        <w:pStyle w:val="Normal"/>
        <w:tabs>
          <w:tab w:val="clear" w:pos="708"/>
          <w:tab w:val="left" w:pos="2100" w:leader="none"/>
        </w:tabs>
        <w:spacing w:lineRule="exact" w:line="360"/>
        <w:rPr>
          <w:szCs w:val="28"/>
        </w:rPr>
      </w:pPr>
      <w:r>
        <w:rPr>
          <w:szCs w:val="28"/>
        </w:rPr>
        <w:tab/>
      </w:r>
    </w:p>
    <w:p>
      <w:pPr>
        <w:pStyle w:val="Heading3"/>
        <w:spacing w:lineRule="exact" w:line="360"/>
        <w:rPr>
          <w:szCs w:val="28"/>
        </w:rPr>
      </w:pPr>
      <w:bookmarkStart w:id="9" w:name="_Toc352504626"/>
      <w:bookmarkStart w:id="10" w:name="_Toc352504248"/>
      <w:bookmarkStart w:id="11" w:name="_Toc352080271"/>
      <w:r>
        <w:rPr>
          <w:szCs w:val="28"/>
        </w:rPr>
        <w:t>Прокопий Кесарийский о славянах (</w:t>
      </w:r>
      <w:r>
        <w:rPr>
          <w:szCs w:val="28"/>
          <w:lang w:val="en-US"/>
        </w:rPr>
        <w:t>VI</w:t>
      </w:r>
      <w:r>
        <w:rPr>
          <w:szCs w:val="28"/>
        </w:rPr>
        <w:t xml:space="preserve"> в.)</w:t>
      </w:r>
      <w:bookmarkEnd w:id="9"/>
      <w:bookmarkEnd w:id="10"/>
      <w:bookmarkEnd w:id="11"/>
      <w:r>
        <w:rPr>
          <w:rStyle w:val="FootnoteAnchor"/>
          <w:szCs w:val="28"/>
        </w:rPr>
        <w:footnoteReference w:id="6"/>
      </w:r>
    </w:p>
    <w:p>
      <w:pPr>
        <w:pStyle w:val="NormalWeb"/>
        <w:spacing w:lineRule="exact" w:line="360" w:beforeAutospacing="0" w:before="192" w:afterAutospacing="0" w:after="192"/>
        <w:ind w:firstLine="360"/>
        <w:jc w:val="both"/>
        <w:rPr>
          <w:color w:val="000000"/>
          <w:sz w:val="28"/>
          <w:szCs w:val="28"/>
        </w:rPr>
      </w:pPr>
      <w:r>
        <w:rPr>
          <w:color w:val="000000"/>
          <w:sz w:val="28"/>
          <w:szCs w:val="28"/>
        </w:rPr>
        <w:t>...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щим. Равным образом и во всем остальном можно сказать у обоих этих вышеназванных варварских племен вся жизнь и узаконения одинаковы. Они считают, что один только бог, творец великий, является владыкой над всем, и ему приносят в жертву быков и совершают другие священные обряды. Судьбы они не знают и вообще не признают, что она по отношению к людям имеет какую-либо силу, и когда им вот-вот грозит смерть, охваченным ли болезнью или на войне попавшим в опасное положение, то они дают обещание, если спасутся, тотчас же принести богу жертву за свою душу, и, избегнув смерти, они приносят в жертву то, что обещали, и думают, что спасение ими куплено ценою этой жертвы. Они почитают и реки, и нимф, и всякие другие божества, приносят жертвы всем им и при помощи этих жертв производят и гадания.</w:t>
        <w:br/>
        <w:t>   Живут они в жалких хижинах на большом расстоянии друг от друга, и все они, по большей части, меняют места жительства. Вступая в битву, большинство из них идет на врагов со щитами и дротиками в руках, панцырей же они никогда не надевают. Иные не носят ни рубашек [хитонов], ни плащей, а одни только штаны... и в таком виде идут в сражение с врагами. У тех и других один и тот же язык довольно варварский. И по внешнему виду они не отличаются друг от друга. Они очень высокого роста и огромной силы. Цвет кожи и волос у них не очень белый или золотистый и не совсем черный, но все они тёмнокрасные. Образ жизни у них, как и у массагетов, грубый, без всяких удобств; вечно они покрыты грязью, но по существу они не плохие и совсем не злобные, но во всей чистоте сохраняют гуннские нравы. И некогда даже имя у славян и актов было одно и то же: в древности оба эти племени называли спорами [рассеянными], думаю потому, что они жили, занимая страну «спораден» (рассеянно), отдельными поселками. Поэтому-то им и земли приходится занимать много. Они живут на большей части берега Истра по ту сторону реки. Считаю достаточным сказанное об этом народе.</w:t>
      </w:r>
    </w:p>
    <w:p>
      <w:pPr>
        <w:pStyle w:val="Normal"/>
        <w:spacing w:lineRule="exact" w:line="360"/>
        <w:rPr>
          <w:i/>
          <w:i/>
          <w:szCs w:val="28"/>
        </w:rPr>
      </w:pPr>
      <w:r>
        <w:rPr>
          <w:i/>
          <w:szCs w:val="28"/>
        </w:rPr>
        <w:t>Текст по: Прокопий Кесарийский. Война с готами. О постройках. М. Арктос. 1996.</w:t>
      </w:r>
    </w:p>
    <w:p>
      <w:pPr>
        <w:pStyle w:val="Normal"/>
        <w:spacing w:lineRule="exact" w:line="360"/>
        <w:rPr>
          <w:szCs w:val="28"/>
        </w:rPr>
      </w:pPr>
      <w:r>
        <w:rPr>
          <w:szCs w:val="28"/>
        </w:rPr>
      </w:r>
    </w:p>
    <w:p>
      <w:pPr>
        <w:pStyle w:val="Heading3"/>
        <w:spacing w:lineRule="exact" w:line="360"/>
        <w:rPr>
          <w:szCs w:val="28"/>
        </w:rPr>
      </w:pPr>
      <w:bookmarkStart w:id="12" w:name="_Toc352504627"/>
      <w:bookmarkStart w:id="13" w:name="_Toc352504249"/>
      <w:bookmarkStart w:id="14" w:name="_Toc352080272"/>
      <w:r>
        <w:rPr>
          <w:szCs w:val="28"/>
        </w:rPr>
        <w:t xml:space="preserve">Маврикий Стратег о славянах (кон. </w:t>
      </w:r>
      <w:r>
        <w:rPr>
          <w:szCs w:val="28"/>
          <w:lang w:val="en-US"/>
        </w:rPr>
        <w:t>VI</w:t>
      </w:r>
      <w:r>
        <w:rPr>
          <w:szCs w:val="28"/>
        </w:rPr>
        <w:t xml:space="preserve"> в.)</w:t>
      </w:r>
      <w:bookmarkEnd w:id="12"/>
      <w:bookmarkEnd w:id="13"/>
      <w:bookmarkEnd w:id="14"/>
      <w:r>
        <w:rPr>
          <w:rStyle w:val="FootnoteAnchor"/>
          <w:szCs w:val="28"/>
        </w:rPr>
        <w:footnoteReference w:id="7"/>
      </w:r>
    </w:p>
    <w:p>
      <w:pPr>
        <w:pStyle w:val="Normal"/>
        <w:spacing w:lineRule="exact" w:line="360"/>
        <w:rPr>
          <w:szCs w:val="28"/>
        </w:rPr>
      </w:pPr>
      <w:r>
        <w:rPr>
          <w:szCs w:val="28"/>
        </w:rPr>
        <w:t xml:space="preserve">Племена славян и антов сходны по своему образу жизни, по своим нравам, по своей любви к свободе; их никоим образом нельзя склонить к рабству или подчинению в своей стране. Они многочисленны, выносливы, легко переносят жар, холод, дождь, наготу, недостаток в пище. К прибывающим к ним иноземцам они относятся ласково и, оказывая им знаки своего расположения, (при переходе их) из одного места в другое, охраняют их в случае надобности, так что если бы оказалось, что по нерадению того, кто принимает у себя иноземца, последний потерпел (какой-либо) ущерб, принимавший его раньше начинает войну (против виновного), считая долгом чести отомстить за чужеземца. Находящихся у них в плену они не держат в рабстве, как прочие племена, в течение неограниченного времени, но, ограничивая (срок рабства) определенным временем, предлагают им на выбор: желают ли они за известный выкуп возвратиться восвояси или остаться там (где они находятся) на положении свободных и друзей? </w:t>
      </w:r>
    </w:p>
    <w:p>
      <w:pPr>
        <w:pStyle w:val="Normal"/>
        <w:spacing w:lineRule="exact" w:line="360"/>
        <w:rPr>
          <w:szCs w:val="28"/>
        </w:rPr>
      </w:pPr>
      <w:r>
        <w:rPr>
          <w:szCs w:val="28"/>
        </w:rPr>
        <w:t xml:space="preserve">У них большое количество разнообразного скота и плодов земных, лежащих в кучах, в особенности проса и пшеницы. </w:t>
      </w:r>
    </w:p>
    <w:p>
      <w:pPr>
        <w:pStyle w:val="Normal"/>
        <w:spacing w:lineRule="exact" w:line="360"/>
        <w:rPr>
          <w:szCs w:val="28"/>
        </w:rPr>
      </w:pPr>
      <w:r>
        <w:rPr>
          <w:szCs w:val="28"/>
        </w:rPr>
        <w:t xml:space="preserve">Скромность их женщин превышает всякую человеческую природу, так что большинство их считают смерть своего мужа своей смертью и добровольно удушают себя, не считая пребывание во вдовстве за жизнь. </w:t>
      </w:r>
    </w:p>
    <w:p>
      <w:pPr>
        <w:pStyle w:val="Normal"/>
        <w:spacing w:lineRule="exact" w:line="360"/>
        <w:rPr>
          <w:szCs w:val="28"/>
        </w:rPr>
      </w:pPr>
      <w:r>
        <w:rPr>
          <w:szCs w:val="28"/>
        </w:rPr>
        <w:t xml:space="preserve">Они селятся в лесах, у неудобопроходимых рек, болот и озер, устраивают в своих жилищах много выходов вследствие случающихся с ними, что и естественно, опасностей. Необходимые для них вещи они зарывают в тайниках, ничем лишним открыто не владеют и ведут жизнь бродячую. </w:t>
      </w:r>
    </w:p>
    <w:p>
      <w:pPr>
        <w:pStyle w:val="Normal"/>
        <w:spacing w:lineRule="exact" w:line="360"/>
        <w:rPr>
          <w:szCs w:val="28"/>
        </w:rPr>
      </w:pPr>
      <w:r>
        <w:rPr>
          <w:szCs w:val="28"/>
        </w:rPr>
        <w:t xml:space="preserve">Сражаться со своими врагами они любят в местах, поросших густым лесом, в теснинах, на обрывах; с выгодой для себя пользуются (засадами), внезапными атаками, хитростями, и днем и ночью, изобретая много (разнообразных) способов. Опытны они также и в переправе через реки, превосходя в этом отношении всех людей. Мужественно выдерживают они пребывание в воде, так что часто некоторые из числа остающихся дома, будучи застигнутыми внезапным нападением, погружаются в пучину вод. При этом они держат во рту специально изготовленные большие, выдолбленные внутри камыши, доходящие до поверхности воды, а сами, лежа навзничь на дне (реки), дышат с помощью их; и это они могут проделывать в течение многих часов, так что совершенно нельзя догадаться об их (присутствии). А если случится, что камыши бывают видимы снаружи, неопытные люди считают их за растущие в воде, лица же, знакомые (с этой уловкою) и распознающие камыш по его обрезу и (занимаемому им) положению, пронзают камышами глотки (лежащих) или вырывают камыши и тем самым заставляют (лежащих) вынырнуть из воды, так как они уже не в состоянии дальше оставаться в воде. </w:t>
      </w:r>
    </w:p>
    <w:p>
      <w:pPr>
        <w:pStyle w:val="Normal"/>
        <w:spacing w:lineRule="exact" w:line="360"/>
        <w:rPr>
          <w:szCs w:val="28"/>
        </w:rPr>
      </w:pPr>
      <w:r>
        <w:rPr>
          <w:szCs w:val="28"/>
        </w:rPr>
        <w:t xml:space="preserve">Каждый вооружен двумя небольшими копьями, некоторые имеют также щиты, прочные, но труднопереносимые (с места на место). Они пользуются также деревянными луками и небольшими стрелами, намоченными особым для стрел ядом, сильнодействующим, если раненый не примет раньше противоядия или (не воспользуется) другими вспомогательными средствами, известными опытным врачам, или тотчас не обрежет кругом место ранения, чтобы яд не распространился по остальной части тела. </w:t>
      </w:r>
    </w:p>
    <w:p>
      <w:pPr>
        <w:pStyle w:val="Normal"/>
        <w:spacing w:lineRule="exact" w:line="360"/>
        <w:rPr>
          <w:szCs w:val="28"/>
        </w:rPr>
      </w:pPr>
      <w:r>
        <w:rPr>
          <w:szCs w:val="28"/>
        </w:rPr>
        <w:t>Не имея над собой главы и враждуя друг с другом, они не признают военного строя, не способны сражаться в правильной битве, показываться на открытых и ровных местах. Если и случится, что они отважились идти на бой, то они во время его с криком слегка продвигаются вперед все вместе, и если противники не выдержат их крика и дрогнут, то они сильно наступают; в противном случае обращаются в бегство, не спеша померяться с силами неприятелей в рукопашной схватке. Имея большую помощь в лесах, они направляются в них, так как среди теснин они умеют отлично сражаться. Часто несомую добычу они бросают (как бы) под влиянием замешательства и бегут в леса, а затем, когда наступающие бросаются на добычу, они без труда поднимаются и наносят неприятелю вред. Все это они мастера делать разнообразными придумываемыми ими способами с целью заманить противника.</w:t>
      </w:r>
    </w:p>
    <w:p>
      <w:pPr>
        <w:pStyle w:val="Normal"/>
        <w:spacing w:lineRule="exact" w:line="360"/>
        <w:rPr>
          <w:szCs w:val="28"/>
        </w:rPr>
      </w:pPr>
      <w:r>
        <w:rPr>
          <w:szCs w:val="28"/>
        </w:rPr>
      </w:r>
    </w:p>
    <w:p>
      <w:pPr>
        <w:pStyle w:val="Normal"/>
        <w:spacing w:lineRule="exact" w:line="360"/>
        <w:rPr>
          <w:i/>
          <w:i/>
          <w:szCs w:val="28"/>
        </w:rPr>
      </w:pPr>
      <w:r>
        <w:rPr>
          <w:i/>
          <w:szCs w:val="28"/>
        </w:rPr>
        <w:t>Текст по: Стратегикон Маврикия / Изд. подгот. В.В. Кучма. — СПб. : Алетейя, 2004. — 242, [1] с.</w:t>
      </w:r>
    </w:p>
    <w:p>
      <w:pPr>
        <w:pStyle w:val="Normal"/>
        <w:spacing w:lineRule="exact" w:line="360"/>
        <w:rPr>
          <w:szCs w:val="28"/>
        </w:rPr>
      </w:pPr>
      <w:r>
        <w:rPr>
          <w:szCs w:val="28"/>
        </w:rPr>
      </w:r>
    </w:p>
    <w:p>
      <w:pPr>
        <w:pStyle w:val="Heading3"/>
        <w:spacing w:lineRule="exact" w:line="360"/>
        <w:rPr>
          <w:szCs w:val="28"/>
        </w:rPr>
      </w:pPr>
      <w:bookmarkStart w:id="15" w:name="_Toc352504628"/>
      <w:bookmarkStart w:id="16" w:name="_Toc352504250"/>
      <w:bookmarkStart w:id="17" w:name="_Toc352080273"/>
      <w:r>
        <w:rPr>
          <w:szCs w:val="28"/>
        </w:rPr>
        <w:t xml:space="preserve">Выдержки из «Об управлении империей» </w:t>
        <w:br/>
        <w:t>Константина Багрянородного (</w:t>
      </w:r>
      <w:r>
        <w:rPr>
          <w:szCs w:val="28"/>
          <w:lang w:val="en-US"/>
        </w:rPr>
        <w:t>X</w:t>
      </w:r>
      <w:r>
        <w:rPr>
          <w:szCs w:val="28"/>
        </w:rPr>
        <w:t xml:space="preserve"> в.)</w:t>
      </w:r>
      <w:bookmarkEnd w:id="15"/>
      <w:bookmarkEnd w:id="16"/>
      <w:bookmarkEnd w:id="17"/>
      <w:r>
        <w:rPr>
          <w:rStyle w:val="FootnoteAnchor"/>
          <w:szCs w:val="28"/>
        </w:rPr>
        <w:footnoteReference w:id="8"/>
      </w:r>
    </w:p>
    <w:p>
      <w:pPr>
        <w:pStyle w:val="Normal"/>
        <w:spacing w:lineRule="exact" w:line="360"/>
        <w:rPr>
          <w:b/>
          <w:b/>
          <w:szCs w:val="28"/>
        </w:rPr>
      </w:pPr>
      <w:r>
        <w:rPr>
          <w:b/>
          <w:szCs w:val="28"/>
        </w:rPr>
        <w:t xml:space="preserve">2. О пачинакитах и росах   </w:t>
      </w:r>
    </w:p>
    <w:p>
      <w:pPr>
        <w:pStyle w:val="Normal"/>
        <w:spacing w:lineRule="exact" w:line="360"/>
        <w:rPr>
          <w:szCs w:val="28"/>
        </w:rPr>
      </w:pPr>
      <w:r>
        <w:rPr>
          <w:szCs w:val="28"/>
        </w:rPr>
        <w:t>[Знай], что пачинакиты</w:t>
      </w:r>
      <w:r>
        <w:rPr>
          <w:rStyle w:val="FootnoteAnchor"/>
          <w:szCs w:val="28"/>
        </w:rPr>
        <w:footnoteReference w:id="9"/>
      </w:r>
      <w:r>
        <w:rPr>
          <w:szCs w:val="28"/>
        </w:rPr>
        <w:t xml:space="preserve"> стали соседними и сопредельными также росам, и частенько, когда у них нет мира друг с другом, они грабят Росию, наносят ей значительный вред и причиняют ущерб. </w:t>
      </w:r>
    </w:p>
    <w:p>
      <w:pPr>
        <w:pStyle w:val="Normal"/>
        <w:spacing w:lineRule="exact" w:line="360"/>
        <w:rPr>
          <w:szCs w:val="28"/>
        </w:rPr>
      </w:pPr>
      <w:r>
        <w:rPr>
          <w:szCs w:val="28"/>
        </w:rPr>
        <w:t xml:space="preserve">[Знай], что и росы озабочены тем, чтобы иметь мир с пачинакитами. Ведь они покупают у них коров, коней, овец и от этого живут легче и сытнее, поскольку ни одного из упомянутых выше животных в Росии не водилось. Но и против удаленных от их пределов врагов росы вообще отправляться не могут, если не находятся в мире с пачинакитами, так как пачинакиты имеют возможность - в то время когда росы удалятся от своих [семей], - напав, все у них уничтожить и разорить. Поэтому росы всегда питают особую заботу, чтобы не понести от них вреда, ибо силен этот народ, привлекать их к союзу и получать от них помощь, так чтобы от их вражды избавляться и помощью пользоваться. </w:t>
      </w:r>
    </w:p>
    <w:p>
      <w:pPr>
        <w:pStyle w:val="Normal"/>
        <w:spacing w:lineRule="exact" w:line="360"/>
        <w:rPr>
          <w:szCs w:val="28"/>
        </w:rPr>
      </w:pPr>
      <w:r>
        <w:rPr>
          <w:szCs w:val="28"/>
        </w:rPr>
        <w:t>[Знай], что и у царственного сего града ромеев, если росы не находятся в мире с пачинакитами, они появиться не могут, ни ради войны, ни ради торговли, ибо, когда росы с ладьями приходят к речным порогам и не могут миновать их иначе, чем вытащив свои ладьи из реки и переправив, неся на плечах, нападают тогда на них люди этого народа пачинакитов и легко - не могут же росы двум трудам противостоять - побеждают и устраивают резню.</w:t>
      </w:r>
    </w:p>
    <w:p>
      <w:pPr>
        <w:pStyle w:val="Normal"/>
        <w:spacing w:lineRule="exact" w:line="360"/>
        <w:rPr>
          <w:szCs w:val="28"/>
        </w:rPr>
      </w:pPr>
      <w:r>
        <w:rPr>
          <w:szCs w:val="28"/>
        </w:rPr>
      </w:r>
    </w:p>
    <w:p>
      <w:pPr>
        <w:pStyle w:val="Normal"/>
        <w:spacing w:lineRule="exact" w:line="360"/>
        <w:rPr>
          <w:b/>
          <w:b/>
          <w:szCs w:val="28"/>
        </w:rPr>
      </w:pPr>
      <w:r>
        <w:rPr>
          <w:b/>
          <w:szCs w:val="28"/>
        </w:rPr>
        <w:t xml:space="preserve">4. О пачинакитах, росах и турках </w:t>
      </w:r>
    </w:p>
    <w:p>
      <w:pPr>
        <w:pStyle w:val="Normal"/>
        <w:spacing w:lineRule="exact" w:line="360"/>
        <w:rPr>
          <w:szCs w:val="28"/>
        </w:rPr>
      </w:pPr>
      <w:r>
        <w:rPr>
          <w:szCs w:val="28"/>
        </w:rPr>
        <w:t>[Знай], что пока василевс ромеев находится в мире с пачинакитами, ни росы, ни турки не могут нападать на державу ромеев по закону войны, а также не могут требовать у ромеев за мир великих и чрезмерных денег и вещей, опасаясь, что василевс употребит силу этого народа против них, когда они выступят на ромеев. Пачинакиты, связанные дружбой с василевсом и побуждаемые его грамотами и дарами, могут легко нападать на землю росов и турок, уводить в рабство их жен и детей и разорять их землю.</w:t>
      </w:r>
    </w:p>
    <w:p>
      <w:pPr>
        <w:pStyle w:val="Normal"/>
        <w:spacing w:lineRule="exact" w:line="360"/>
        <w:rPr>
          <w:szCs w:val="28"/>
        </w:rPr>
      </w:pPr>
      <w:r>
        <w:rPr>
          <w:szCs w:val="28"/>
        </w:rPr>
      </w:r>
    </w:p>
    <w:p>
      <w:pPr>
        <w:pStyle w:val="Normal"/>
        <w:spacing w:lineRule="exact" w:line="360"/>
        <w:rPr>
          <w:b/>
          <w:b/>
          <w:szCs w:val="28"/>
        </w:rPr>
      </w:pPr>
      <w:r>
        <w:rPr>
          <w:b/>
          <w:szCs w:val="28"/>
        </w:rPr>
        <w:t>9. О росах, отправляющихся с моноксилами</w:t>
      </w:r>
      <w:r>
        <w:rPr>
          <w:rStyle w:val="FootnoteAnchor"/>
          <w:b/>
          <w:szCs w:val="28"/>
        </w:rPr>
        <w:footnoteReference w:id="10"/>
      </w:r>
      <w:r>
        <w:rPr>
          <w:b/>
          <w:szCs w:val="28"/>
        </w:rPr>
        <w:t xml:space="preserve"> из Росии в Константинополь </w:t>
      </w:r>
    </w:p>
    <w:p>
      <w:pPr>
        <w:pStyle w:val="Normal"/>
        <w:spacing w:lineRule="exact" w:line="360"/>
        <w:rPr>
          <w:szCs w:val="28"/>
        </w:rPr>
      </w:pPr>
      <w:r>
        <w:rPr>
          <w:szCs w:val="28"/>
        </w:rPr>
        <w:t>[Да будет известно], что приходящие из внешней Росии в Константинополь моноксилы являются одни из Немогарда</w:t>
      </w:r>
      <w:r>
        <w:rPr>
          <w:rStyle w:val="FootnoteAnchor"/>
          <w:szCs w:val="28"/>
        </w:rPr>
        <w:footnoteReference w:id="11"/>
      </w:r>
      <w:r>
        <w:rPr>
          <w:szCs w:val="28"/>
        </w:rPr>
        <w:t>, в котором сидел Сфендослав</w:t>
      </w:r>
      <w:r>
        <w:rPr>
          <w:rStyle w:val="FootnoteAnchor"/>
          <w:szCs w:val="28"/>
        </w:rPr>
        <w:footnoteReference w:id="12"/>
      </w:r>
      <w:r>
        <w:rPr>
          <w:szCs w:val="28"/>
        </w:rPr>
        <w:t>, сын Ингора</w:t>
      </w:r>
      <w:r>
        <w:rPr>
          <w:rStyle w:val="FootnoteAnchor"/>
          <w:szCs w:val="28"/>
        </w:rPr>
        <w:footnoteReference w:id="13"/>
      </w:r>
      <w:r>
        <w:rPr>
          <w:szCs w:val="28"/>
        </w:rPr>
        <w:t>, архонта Росии</w:t>
      </w:r>
      <w:r>
        <w:rPr>
          <w:rStyle w:val="FootnoteAnchor"/>
          <w:szCs w:val="28"/>
        </w:rPr>
        <w:footnoteReference w:id="14"/>
      </w:r>
      <w:r>
        <w:rPr>
          <w:szCs w:val="28"/>
        </w:rPr>
        <w:t>, а другие из крепости Милиниски</w:t>
      </w:r>
      <w:r>
        <w:rPr>
          <w:rStyle w:val="FootnoteAnchor"/>
          <w:szCs w:val="28"/>
        </w:rPr>
        <w:footnoteReference w:id="15"/>
      </w:r>
      <w:r>
        <w:rPr>
          <w:szCs w:val="28"/>
        </w:rPr>
        <w:t>, из Телиуцы</w:t>
      </w:r>
      <w:r>
        <w:rPr>
          <w:rStyle w:val="FootnoteAnchor"/>
          <w:szCs w:val="28"/>
        </w:rPr>
        <w:footnoteReference w:id="16"/>
      </w:r>
      <w:r>
        <w:rPr>
          <w:szCs w:val="28"/>
        </w:rPr>
        <w:t>, Чернигоги</w:t>
      </w:r>
      <w:r>
        <w:rPr>
          <w:rStyle w:val="FootnoteAnchor"/>
          <w:szCs w:val="28"/>
        </w:rPr>
        <w:footnoteReference w:id="17"/>
      </w:r>
      <w:r>
        <w:rPr>
          <w:szCs w:val="28"/>
        </w:rPr>
        <w:t xml:space="preserve"> и из Вусеграда</w:t>
      </w:r>
      <w:r>
        <w:rPr>
          <w:rStyle w:val="FootnoteAnchor"/>
          <w:szCs w:val="28"/>
        </w:rPr>
        <w:footnoteReference w:id="18"/>
      </w:r>
      <w:r>
        <w:rPr>
          <w:szCs w:val="28"/>
        </w:rPr>
        <w:t>. Итак, все они спускаются рекою Днепр и сходятся в крепости Киоава</w:t>
      </w:r>
      <w:r>
        <w:rPr>
          <w:rStyle w:val="FootnoteAnchor"/>
          <w:szCs w:val="28"/>
        </w:rPr>
        <w:footnoteReference w:id="19"/>
      </w:r>
      <w:r>
        <w:rPr>
          <w:szCs w:val="28"/>
        </w:rPr>
        <w:t>, называемой Самватас</w:t>
      </w:r>
      <w:r>
        <w:rPr>
          <w:rStyle w:val="FootnoteAnchor"/>
          <w:szCs w:val="28"/>
        </w:rPr>
        <w:footnoteReference w:id="20"/>
      </w:r>
      <w:r>
        <w:rPr>
          <w:szCs w:val="28"/>
        </w:rPr>
        <w:t>. Славяне же, их пактиоты</w:t>
      </w:r>
      <w:r>
        <w:rPr>
          <w:rStyle w:val="FootnoteAnchor"/>
          <w:szCs w:val="28"/>
        </w:rPr>
        <w:footnoteReference w:id="21"/>
      </w:r>
      <w:r>
        <w:rPr>
          <w:szCs w:val="28"/>
        </w:rPr>
        <w:t>, а именно: кривитеины, лендзанины</w:t>
      </w:r>
      <w:r>
        <w:rPr>
          <w:rStyle w:val="FootnoteAnchor"/>
          <w:szCs w:val="28"/>
        </w:rPr>
        <w:footnoteReference w:id="22"/>
      </w:r>
      <w:r>
        <w:rPr>
          <w:szCs w:val="28"/>
        </w:rPr>
        <w:t xml:space="preserve"> и прочие Славинии</w:t>
      </w:r>
      <w:r>
        <w:rPr>
          <w:rStyle w:val="FootnoteAnchor"/>
          <w:szCs w:val="28"/>
        </w:rPr>
        <w:footnoteReference w:id="23"/>
      </w:r>
      <w:r>
        <w:rPr>
          <w:szCs w:val="28"/>
        </w:rPr>
        <w:t xml:space="preserve"> - рубят в своих горах</w:t>
      </w:r>
      <w:r>
        <w:rPr>
          <w:rStyle w:val="FootnoteAnchor"/>
          <w:szCs w:val="28"/>
        </w:rPr>
        <w:footnoteReference w:id="24"/>
      </w:r>
      <w:r>
        <w:rPr>
          <w:szCs w:val="28"/>
        </w:rPr>
        <w:t xml:space="preserve"> моноксилы во время зимы и, снарядив их, с наступлением весны, когда растает лед, вводят в находящиеся по соседству водоемы. Так как эти [водоемы] впадают в реку Днепр, то и они из тамошних [мест] входят в эту самую реку и отправляются в Киову. Их вытаскивают для [оснастки] и продают росам. Росы же, купив одни эти долбленки и разобрав свои старые моноксилы, переносят с тех на эти весла, уключины и прочее убранство... снаряжают их. И в июне месяце, двигаясь по реке Днепр, они спускаются в Витичеву, которая является крепостью-пактиотом росов, и, собравшись там в течение двух-трех дней, пока соединятся все моноксилы, тогда отправляются в путь и спускаются по названной реке Днепр. Прежде всего они приходят к первому порогу, нарекаемому Эссупи, что означает по-росски и по-славянски «Не спи». Порог [этот] столь же узок, как пространство циканистирия</w:t>
      </w:r>
      <w:r>
        <w:rPr>
          <w:rStyle w:val="FootnoteAnchor"/>
          <w:szCs w:val="28"/>
        </w:rPr>
        <w:footnoteReference w:id="25"/>
      </w:r>
      <w:r>
        <w:rPr>
          <w:szCs w:val="28"/>
        </w:rPr>
        <w:t>, а посередине его имеются обрывистые высокие скалы, торчащие наподобие островков. Поэтому набегающая и приливающая к ним вода, низвергаясь оттуда вниз, издает громкий страшный гул. Ввиду этого росы не осмеливаются проходить между скалами, но, причалив поблизости и высадив людей на сушу, а прочие вещи оставив в моноксилах, затем нагие, ощупывая своими ногами [дно, волокут их], чтобы не натолкнуться на какой-либо камень. Так они делают, одни у носа, другие посередине, а третьи у кормы, толкая [ее] шестами, и с крайней осторожностью они минуют этот первый порог по изгибу у берега реки. Когда они пройдут этот первый порог, то снова, забрав с суши прочих, отплывают и приходят к другому порогу, называемому по-росски Улворси, а по-славянски Острову Нипрах, что значит «Островок порога». Он подобен первому, тяжек и трудно проходим. И вновь, высадив людей, они проводят моноксилы, как и прежде. Подобным же образом минуют они и третий порог, называемый Геландри, что по-славянски означает «Шум порога», а затем так же - четвертый порог, огромный, нарекаемый по-росски Аифор, по-славянски же Неасит, так как в камнях порога гнездятся пеликаны. Итак, у этого порога все причаливают к земле носами вперед, с ними выходят назначенные для несения стражи мужи и удаляются. Они неусыпно несут стражу из-за пачинакитов. А прочие, взяв вещи, которые были у них в моноксилах, проводят рабов в цепях по суше на протяжении шести миль, пока не минуют порог. Затем также одни волоком, другие на плечах, переправив свои моноксилы по ею сторону порога, столкнув их в реку и внеся груз, входят сами и снова отплывают. Подступив же к пятому порогу, называемому по-росски Варуфорос, а по-славянски Вулнипрах, ибо он образует большую заводь, и переправив опять по излучинам реки свои моноксилы, как на первом и на втором пороге, они достигают шестого порога, называемого по-росски Леанди, а по-славянски Веручи, что означает «Кипение воды», и преодолевают его подобным же образом. От него они отплывают к седьмому порогу, называемому по-росски Струкун, а по-славянски Напрези, что переводится как «Малый порог». Затем достигают так называемой переправы Крария, через которую переправляются херсониты, [идя] из Росии, и пачинакиты на пути к Херсону. Эта переправа имеет ширину ипподрома, а длину, с низа до того [места], где высовываются подводные скалы, - насколько пролетит стрела пустившего ее отсюда дотуда. Ввиду чего к этому месту спускаются пачинакиты и воюют против росов. После того как пройдено это место, они достигают острова, называемого Св. Григорий. На этом острове они совершают свои жертвоприношения, так как там стоит громадный дуб: приносят в жертву живых петухов, укрепляют они и стрелы вокруг [дуба], а другие - кусочки хлеба, мясо и что имеет каждый, как велит их обычай. Бросают они и жребий о петухах: или зарезать их, или съесть, или отпустить их живыми. От этого острова росы не боятся пачинакитов, пока не окажутся в реке Селина</w:t>
      </w:r>
      <w:r>
        <w:rPr>
          <w:rStyle w:val="FootnoteAnchor"/>
          <w:szCs w:val="28"/>
        </w:rPr>
        <w:footnoteReference w:id="26"/>
      </w:r>
      <w:r>
        <w:rPr>
          <w:szCs w:val="28"/>
        </w:rPr>
        <w:t>. Затем, продвигаясь таким образом от [этого острова] до четырех дней, они плывут, пока не достигают залива реки, являющегося устьем, в котором лежит остров Св. Эферий. Когда они достигают этого острова, то дают там себе отдых до двух-трех дней. И снова они переоснащают свои моноксилы всем тем нужным, чего им недостает: парусами, мачтами, кормилами, которые они доставили [с собой]. Так как устье этой реки является, как сказано, заливом и простирается вплоть до моря, а в море лежит остров Св. Эферий, оттуда они отправляются к реке Днестр и, найдя там убежище, вновь там отдыхают. Когда же наступит благоприятная погода, отчалив, дни приходят в реку, называемую Аспрос, и, подобным же образом отдохнувши и там, снова отправляются в путь и приходят в Селину, в так называемый рукав реки Дунай. Пока они не минуют реку Селина, рядом с ними следуют пачинакиты. И если море, как это часто бывает, выбросит моноксил на сушу, то все [прочие] причаливают, чтобы вместе противостоять пачинакитам. От Селины же они не боятся никого, но, вступив в землю Булгарии, входят в устье Дуная. От Дуная они прибывают в Конопу, а от Конопы - в Констанцию... к реке Варна; от Варны же приходят к реке Дичина. Все это относится к земле Булгарии. От Дичины они достигают области Месемврии - тех мест, где завершается их мучительное и страшное, невыносимое и тяжкое плавание. Зимний же и суровый образ жизни тех самых росов таков. Когда наступит ноябрь месяц, тотчас их архонты выходят со всеми росами из Киава и отправляются в полюдия, что именуется «кружением», а именно - в Славинии вервианов, другувитов, кривичей, севериев</w:t>
      </w:r>
      <w:r>
        <w:rPr>
          <w:rStyle w:val="FootnoteAnchor"/>
          <w:szCs w:val="28"/>
        </w:rPr>
        <w:footnoteReference w:id="27"/>
      </w:r>
      <w:r>
        <w:rPr>
          <w:szCs w:val="28"/>
        </w:rPr>
        <w:t xml:space="preserve"> и прочих славян, которые являются пактиотами росов. Кормясь там в течение всей зимы, они снова, начиная с апреля, когда растает лед на реке Днепр, возвращаются в Киав. Потом так же, как было рассказано, взяв свои моноксилы, они оснащают [их] и отправляются в Романию</w:t>
      </w:r>
      <w:r>
        <w:rPr>
          <w:rStyle w:val="FootnoteAnchor"/>
          <w:szCs w:val="28"/>
        </w:rPr>
        <w:footnoteReference w:id="28"/>
      </w:r>
      <w:r>
        <w:rPr>
          <w:szCs w:val="28"/>
        </w:rPr>
        <w:t>.</w:t>
      </w:r>
    </w:p>
    <w:p>
      <w:pPr>
        <w:pStyle w:val="Normal"/>
        <w:spacing w:lineRule="exact" w:line="360"/>
        <w:rPr>
          <w:szCs w:val="28"/>
        </w:rPr>
      </w:pPr>
      <w:r>
        <w:rPr>
          <w:szCs w:val="28"/>
        </w:rPr>
      </w:r>
    </w:p>
    <w:p>
      <w:pPr>
        <w:pStyle w:val="Normal"/>
        <w:spacing w:lineRule="exact" w:line="360"/>
        <w:rPr>
          <w:i/>
          <w:i/>
          <w:szCs w:val="28"/>
        </w:rPr>
      </w:pPr>
      <w:r>
        <w:rPr>
          <w:i/>
          <w:szCs w:val="28"/>
        </w:rPr>
        <w:t>Текст по: Константин Багрянородный. Об управлении империей. М.: Наука, 1991.</w:t>
      </w:r>
    </w:p>
    <w:p>
      <w:pPr>
        <w:pStyle w:val="Normal"/>
        <w:tabs>
          <w:tab w:val="clear" w:pos="708"/>
          <w:tab w:val="left" w:pos="3555" w:leader="none"/>
        </w:tabs>
        <w:spacing w:lineRule="exact" w:line="360"/>
        <w:rPr>
          <w:szCs w:val="28"/>
        </w:rPr>
      </w:pPr>
      <w:r>
        <w:rPr>
          <w:szCs w:val="28"/>
        </w:rPr>
        <w:tab/>
      </w:r>
    </w:p>
    <w:p>
      <w:pPr>
        <w:pStyle w:val="Heading3"/>
        <w:spacing w:lineRule="exact" w:line="360"/>
        <w:rPr>
          <w:szCs w:val="28"/>
        </w:rPr>
      </w:pPr>
      <w:bookmarkStart w:id="18" w:name="_Toc352504629"/>
      <w:bookmarkStart w:id="19" w:name="_Toc352504251"/>
      <w:bookmarkStart w:id="20" w:name="_Toc352080274"/>
      <w:r>
        <w:rPr>
          <w:szCs w:val="28"/>
        </w:rPr>
        <w:t xml:space="preserve">Ибн-Хордабех о русских купцах (кон. </w:t>
      </w:r>
      <w:r>
        <w:rPr>
          <w:szCs w:val="28"/>
          <w:lang w:val="en-US"/>
        </w:rPr>
        <w:t>IX</w:t>
      </w:r>
      <w:r>
        <w:rPr>
          <w:szCs w:val="28"/>
        </w:rPr>
        <w:t xml:space="preserve"> в.)</w:t>
      </w:r>
      <w:bookmarkEnd w:id="18"/>
      <w:bookmarkEnd w:id="19"/>
      <w:bookmarkEnd w:id="20"/>
      <w:r>
        <w:rPr>
          <w:rStyle w:val="FootnoteAnchor"/>
          <w:szCs w:val="28"/>
        </w:rPr>
        <w:footnoteReference w:id="29"/>
      </w:r>
    </w:p>
    <w:p>
      <w:pPr>
        <w:pStyle w:val="Normal"/>
        <w:spacing w:lineRule="exact" w:line="360"/>
        <w:rPr>
          <w:szCs w:val="28"/>
        </w:rPr>
      </w:pPr>
      <w:r>
        <w:rPr>
          <w:szCs w:val="28"/>
        </w:rPr>
        <w:t>Что же касается купцов русских, — они же суть племя из славян, — то они вывозят меха выдры, меха черных лисиц и мечи из дальнейших концов Славонии, к Румскому морю, и царь Рума берет с них десятину. А если желают, то ходят на кораблях по реке Славонии, проходят по заливу хазарской столицы, где владетель ее берет с них десятину. Затем они ходят к морю Джурджана и выходят на любой им берег; диаметр же этого моря 500 фарсангов. Иногда же они привозят свои товары на верблюдах в Багдад.</w:t>
      </w:r>
    </w:p>
    <w:p>
      <w:pPr>
        <w:pStyle w:val="Normal"/>
        <w:spacing w:lineRule="exact" w:line="360"/>
        <w:rPr>
          <w:szCs w:val="28"/>
        </w:rPr>
      </w:pPr>
      <w:r>
        <w:rPr>
          <w:szCs w:val="28"/>
        </w:rPr>
      </w:r>
    </w:p>
    <w:p>
      <w:pPr>
        <w:pStyle w:val="Normal"/>
        <w:spacing w:lineRule="exact" w:line="360"/>
        <w:rPr>
          <w:i/>
          <w:i/>
          <w:szCs w:val="28"/>
        </w:rPr>
      </w:pPr>
      <w:r>
        <w:rPr>
          <w:i/>
          <w:szCs w:val="28"/>
        </w:rPr>
        <w:t>Здесь и в двух последущих источниках текст по: Древняя Русь в свете зарубежных источников: Хрестоматия / Под ред. Т. Н. Джаксон, И. Г. Коноваловой и А. В. Подосинова. Том III: Восточные источники. Сост. части I — Т. М. Калинина, И. Г. Коновалова; части II — В. Я. Петрухин. — М: Русский Фонд Содействия Образованию и Науке, 2009. — 264 с.</w:t>
      </w:r>
    </w:p>
    <w:p>
      <w:pPr>
        <w:pStyle w:val="Normal"/>
        <w:spacing w:lineRule="exact" w:line="360"/>
        <w:rPr>
          <w:szCs w:val="28"/>
        </w:rPr>
      </w:pPr>
      <w:r>
        <w:rPr>
          <w:szCs w:val="28"/>
        </w:rPr>
      </w:r>
    </w:p>
    <w:p>
      <w:pPr>
        <w:pStyle w:val="Heading3"/>
        <w:spacing w:lineRule="exact" w:line="360"/>
        <w:rPr>
          <w:szCs w:val="28"/>
        </w:rPr>
      </w:pPr>
      <w:bookmarkStart w:id="21" w:name="_Toc352504630"/>
      <w:bookmarkStart w:id="22" w:name="_Toc352504252"/>
      <w:bookmarkStart w:id="23" w:name="_Toc352080275"/>
      <w:r>
        <w:rPr>
          <w:szCs w:val="28"/>
        </w:rPr>
        <w:t>Ибн-Русте о славянах (</w:t>
      </w:r>
      <w:r>
        <w:rPr>
          <w:szCs w:val="28"/>
          <w:lang w:val="en-US"/>
        </w:rPr>
        <w:t>X</w:t>
      </w:r>
      <w:r>
        <w:rPr>
          <w:szCs w:val="28"/>
        </w:rPr>
        <w:t xml:space="preserve"> в.)</w:t>
      </w:r>
      <w:bookmarkEnd w:id="21"/>
      <w:bookmarkEnd w:id="22"/>
      <w:bookmarkEnd w:id="23"/>
      <w:r>
        <w:rPr>
          <w:rStyle w:val="FootnoteAnchor"/>
          <w:szCs w:val="28"/>
        </w:rPr>
        <w:footnoteReference w:id="30"/>
      </w:r>
    </w:p>
    <w:p>
      <w:pPr>
        <w:pStyle w:val="Normal"/>
        <w:spacing w:lineRule="exact" w:line="360"/>
        <w:rPr>
          <w:szCs w:val="28"/>
        </w:rPr>
      </w:pPr>
      <w:r>
        <w:rPr>
          <w:szCs w:val="28"/>
        </w:rPr>
        <w:t>В самом начале границы страны славян находится город по имени Куяб. Путь в их страну идет по степям, по землям бездорожным через ручьи и дремучие леса. Страна славян — страна ровная и лесистая; в лесах они и живут. Они не имеют ни виноградников, ни пашен. Из дерева выделывают они род кувшинов, в которых находятся у них и ульи для пчел, и мед пчелиный сберегается. Это называется у них сидж, и один кувшин заключает в себе около 10 кружек его. Они пасут свиней наподобие овец. Когда умирает кто-либо из них, они сжигают труп его. Женщины их, когда случится у них покойник, царапают себе ножем руки и лица. На следующий день по сжигании покойника отправляются на место, где оно происходило, собирают пепел и кладут в урну, которую ставят затем на холм. Через год по смерти покойника берут кувшинов двадцать меду, иногда несколько больше, иногда несколько меньше и несут их на тот холм, где собирается семейство покойного, едят, пьют и затем расходятся. Если у покойного было три жены и одна из них утверждает, что она [особенно] любила его, то приносит она к трупу его два столба, и вбивают их стоймя в землю, потом кладут третий столб поперек, привязывают посреди этой перекладины веревку, она становится на скамью и конец этой веревки завязывает вокруг своей шеи. Когда она так сделала, скамья принимается из-под нее, и она остается повисшею, пока не задохнется и не умрет, а по смерти ее бросают в огонь, где она и сгорает. Все они идолопоклонники. Более всего сеют они просо. Во время жатвы берут они просяные зерна в ковше, поднимают их к небу и говорят: «Господи, ты, который снабжал нас пищей [до сих пор], снабди и теперь нас ею в изобилии».</w:t>
      </w:r>
    </w:p>
    <w:p>
      <w:pPr>
        <w:pStyle w:val="Normal"/>
        <w:spacing w:lineRule="exact" w:line="360"/>
        <w:rPr>
          <w:szCs w:val="28"/>
        </w:rPr>
      </w:pPr>
      <w:r>
        <w:rPr>
          <w:szCs w:val="28"/>
        </w:rPr>
        <w:t>Есть у них разного рода лютни, гусли и свирели. Их свирели длиною в два локтя, лютня же их осьмиструнная. Хмельной напиток приготовляют из меду. При сжигании покойников предаются шумному веселью, выражая тем радость свою милости, оказанной ему [покойнику] богом. Рабочего скота у них мало, а верховых лошадей имеет только один упомянутый человек . Вооружение их состоит из дротиков, щитов, и копий; другого оружия не имеют...</w:t>
      </w:r>
    </w:p>
    <w:p>
      <w:pPr>
        <w:pStyle w:val="Normal"/>
        <w:spacing w:lineRule="exact" w:line="360"/>
        <w:rPr>
          <w:szCs w:val="28"/>
        </w:rPr>
      </w:pPr>
      <w:r>
        <w:rPr>
          <w:szCs w:val="28"/>
        </w:rPr>
        <w:t>Холод в их стране бывает до того силен, что каждый из них выкапывает себе в земле род погреба, к которому приделывает деревянную остроконечную крышу, наподобие [крыши] христианской церкви, и на крышу накладывает земли. В такие погреба переселяются со всем семейством и, взяв несколько дров и камней, зажигают огонь и раскаляют камни на огне докрасна. Когда же раскалятся камни до высшей степени, наливают их водой, от чего распространяется пар, нагревающий жилье до того, что снимают уже одежду. В таком жилье остаются до весны. Царь их объезжает их ежегодно. Если у кого из них есть дочь, то царь берет себе по одному из ее платьев в год; если есть сын, то царь берет себе также по одному, из его платьев в год. У кого нет ни сына, ни дочери, тот дает по одному из платьев жены или служанки в год. Поймает царь в государстве своем разбойника, велит или задушить его, или же отдает его под надзор кого-либо из правителей на отдаленных окраинах своих владений.</w:t>
      </w:r>
    </w:p>
    <w:p>
      <w:pPr>
        <w:pStyle w:val="Normal"/>
        <w:spacing w:lineRule="exact" w:line="360"/>
        <w:rPr>
          <w:szCs w:val="28"/>
        </w:rPr>
      </w:pPr>
      <w:r>
        <w:rPr>
          <w:szCs w:val="28"/>
        </w:rPr>
      </w:r>
    </w:p>
    <w:p>
      <w:pPr>
        <w:pStyle w:val="Heading3"/>
        <w:spacing w:lineRule="exact" w:line="360"/>
        <w:rPr>
          <w:szCs w:val="28"/>
        </w:rPr>
      </w:pPr>
      <w:bookmarkStart w:id="24" w:name="_Toc352504631"/>
      <w:bookmarkStart w:id="25" w:name="_Toc352504253"/>
      <w:bookmarkStart w:id="26" w:name="_Toc352080276"/>
      <w:r>
        <w:rPr>
          <w:szCs w:val="28"/>
        </w:rPr>
        <w:t>Ибн-Фадлан о руссах (</w:t>
      </w:r>
      <w:r>
        <w:rPr>
          <w:szCs w:val="28"/>
          <w:lang w:val="en-US"/>
        </w:rPr>
        <w:t>X</w:t>
      </w:r>
      <w:r>
        <w:rPr>
          <w:szCs w:val="28"/>
        </w:rPr>
        <w:t xml:space="preserve"> в.)</w:t>
      </w:r>
      <w:bookmarkEnd w:id="24"/>
      <w:bookmarkEnd w:id="25"/>
      <w:bookmarkEnd w:id="26"/>
      <w:r>
        <w:rPr>
          <w:rStyle w:val="FootnoteAnchor"/>
          <w:szCs w:val="28"/>
        </w:rPr>
        <w:footnoteReference w:id="31"/>
      </w:r>
    </w:p>
    <w:p>
      <w:pPr>
        <w:pStyle w:val="Normal"/>
        <w:spacing w:lineRule="exact" w:line="360"/>
        <w:rPr>
          <w:szCs w:val="28"/>
        </w:rPr>
      </w:pPr>
      <w:r>
        <w:rPr>
          <w:szCs w:val="28"/>
        </w:rPr>
        <w:t>Я видел руссов, когда они пришли со своими товарами и расположились по реке Итиль, и я не видел более совершенных членами, чем они, как будто они пальмовые деревья; они рыжи, не надевают ни курток ни кафтанов, но у них мужчина надевает кису, которою он обвивает один из боков, и одну руку выпускает из-под нее. Каждый из них имеет при себе неразлучно меч, нож и секиру; мечи же их суть широкие, волнообразные, клинки франкской работы. Начиная от конца ногтя каждого из них до его шеи [видны], зеленые деревья, изображения и другие вещи. Каждая же их женщина имеет на груди прикрепленную коробочку из железа ли, из меди ли, из серебра либо из золота, смотря по состоянию мужа и по его имуществу; в каждой же коробочке есть кольцо, к коему прикреплен нож, также на груди. На шее они имеют золотые и серебряные цепи, ибо, когда муж имеет 10000 диргемов, делает он жене цепь; когда имеет 20000, делает он ей две цепи; подобным образом каждый раз, когда у него прибавляется 10000 диргемов, прибавляет он другую цепь своей жене, так что часто одна из них имеет много цепей на шее. Лучшее украшение у них — зеленые бусы из глины, из тех бус, которые бывают на кораблях; они стараются всеми силами достать их, покупают одну буру за диргем и нанизывают ими ожерелья своих жен...</w:t>
      </w:r>
    </w:p>
    <w:p>
      <w:pPr>
        <w:pStyle w:val="Normal"/>
        <w:spacing w:lineRule="exact" w:line="360"/>
        <w:rPr>
          <w:szCs w:val="28"/>
        </w:rPr>
      </w:pPr>
      <w:r>
        <w:rPr>
          <w:szCs w:val="28"/>
        </w:rPr>
        <w:t>Они приходят из своей страны и бросают якорь в Итиль, которая есть большая река, и строят на ее берегу большие деревянные дома; в одном же доме собирается их десять, двадцать, также менее или более. У каждого из них есть скамья, на которой он сидит вместе с красивыми его девушками для торга...</w:t>
      </w:r>
    </w:p>
    <w:p>
      <w:pPr>
        <w:pStyle w:val="Normal"/>
        <w:spacing w:lineRule="exact" w:line="360"/>
        <w:rPr>
          <w:szCs w:val="28"/>
        </w:rPr>
      </w:pPr>
      <w:r>
        <w:rPr>
          <w:szCs w:val="28"/>
        </w:rPr>
        <w:t xml:space="preserve">    </w:t>
      </w:r>
      <w:r>
        <w:rPr>
          <w:szCs w:val="28"/>
        </w:rPr>
        <w:t>Каждый день утром у них непременно приходит девушка с большою лоханью с водой и ставит ее перед своим хозяином, который моет в ней лицо, руки и волосы, моет и чешет их гребнем в лохани, потом высморкается и плюет в нее и не оставляет грязной вещи, которой не делает в этой воде. Когда он кончил все нужное ему, девушка несет лохань к тому, который сидит близ него, и он делает подобно товарищу; она же не перестает переносить лохань от одного к другому, пока не обходит кругом всех, находящихся в доме, и каждый из них высморкается и плюет в нее, умывает в ней лицо и волосы.</w:t>
      </w:r>
    </w:p>
    <w:p>
      <w:pPr>
        <w:pStyle w:val="Normal"/>
        <w:spacing w:lineRule="exact" w:line="360"/>
        <w:rPr>
          <w:szCs w:val="28"/>
        </w:rPr>
      </w:pPr>
      <w:r>
        <w:rPr>
          <w:szCs w:val="28"/>
        </w:rPr>
        <w:t>Во время прибытия их судов к якорному месту каждый из них выходит, имея с собою хлеб, мясо, молоко, лук и горячий напиток, подходит к высокому вставленному столбу, имеющему лицо, похожее на человеческое, а кругом его малые изображения, позади этих изображений вставлены в землю высокие столбы. Он же подходит к большому изображению, простирается перед ним и говорит: «О господине! Я пришел издалека, со мной девушек столько и столько-то голов, соболей — столько-то шкур», пока не упоминает все, что он привез с собой из своего товара. Затем говорит: «Этот подарок принес я тебе», и оставляет принесенное им перед столбом, говоря: «Желаю, чтоб ты мне доставил купца с динарами и диргемами, который купил бы у меня все, что желаю [продать] и не прекословил бы мне во всем, что я ему ни скажу»; после он удаляется. Если продажа бывает затруднительна и время ее продолжается долго, то он возвращается с другим подарком во второй, в третий раз, и если желаемое им все еще промедляется, то он приносит одному из тех малых изображений подарок и просит его о ходатайстве, говоря: «Эти суть жены господина нашего и его дочери», и он не пропускает ни одного изображения, которого не просил бы и не молил бы о ходатайстве и не кланялся бы ему униженно. Часто же продажа бывает ему легка, и когда он продает, говорит: «Господин мой исполнил мое желание, должно вознаградить его за то». И берет он известное число рогатого скота и овец, убивает их, часть мяса раздает бедным, остальное же приносит и бросает перед большим столбом и малыми, его окружающими, и вешает головы рогатого скота и овец, на столбы, вставленные в земле, а когда настает ночь, то приходят собаки и съедают это; тогда тот, который это сделал, говорит: «Мой господин соблаговолил ко мне и съел мой подарок».</w:t>
      </w:r>
    </w:p>
    <w:p>
      <w:pPr>
        <w:pStyle w:val="Normal"/>
        <w:spacing w:lineRule="exact" w:line="360"/>
        <w:rPr>
          <w:szCs w:val="28"/>
        </w:rPr>
      </w:pPr>
      <w:r>
        <w:rPr>
          <w:szCs w:val="28"/>
        </w:rPr>
        <w:t>Мне говорили, что они делают со своими главами при смерти их такие вещи, из которых малейшая есть сожжение; посему я весьма желал присутствовать при этом, как я узнал про смерть знатного у них человека. Они положили его в могилу и накрыли ее крышкой в продолжение десяти дней, пока не кончили кроения и шитья одежды его. Это делается так: бедному человеку делают у них небольшое судно, кладут его туда и сжигают его; у богатого же они собирают его имущество и разделяют его на три части: треть дают семье, за треть кроят ему одежду и за треть покупают горячий напиток, который они пьют в тот день, когда девушка его убивает себя и сжигается вместе с своим хозяином. Они же преданы вину, пьют его днем и ночью, так что иногда умирает один из них с кружкой- в руке. Когда же умирает у них глава, то семья его говорит девушкам и мальчикам: кто из вас умрет с ним? И кто-нибудь из них говорит: я. Когда он так сказал, то это уже обязательно для него, ему никак не позволительно обратиться вспять, и если б он даже желал, это не допускается; большею частью это делают девушки.</w:t>
      </w:r>
    </w:p>
    <w:p>
      <w:pPr>
        <w:pStyle w:val="Normal"/>
        <w:spacing w:lineRule="exact" w:line="360"/>
        <w:rPr>
          <w:szCs w:val="28"/>
        </w:rPr>
      </w:pPr>
      <w:r>
        <w:rPr>
          <w:szCs w:val="28"/>
        </w:rPr>
        <w:t>Посему, когда умер вышеупомянутый человек, то сказали его девушкам: кто умрет с ним? И одна из них ответила: я. Посему назначили двух девушек, которые бы стерегли ее и были бы с ней, куда бы она ни пошла, иногда они даже моют ей йоги своими руками. Затем они взялись за него, за кройку его одежды и приготовление ему нужного. Девушка же каждый день пила и пела, веселясь и радуясь. Когда же наступил день, назначенный для сожжения его и девушки, я пошел к реке, где стояло его судно, и вот оно уже было вытащено [на берег], и для него сделали четыре подпоры из дерева речного рукава и другого дерева, а вокруг, поставили деревянные изображения, подобные великанам. Судно они потащили на эти дерева [столбы] и начали ходить взад и вперед и говорить слова, мне непонятные, а он [ мертвец ] еще был в своей могиле, они еще не вынули его. Затем принесли скамью, поставили ее на судно и покрыли ее вышитыми коврами, румским дибаджем  и подушками из румского же дибаджа. Затем пришла старая женщина, которую называют ангелом смерти, и выстлала на скамью все вышеупомянутое: она же управляет шитьем и приготовлением его, она также принимает девушку, и я видел ее черною [тёмнокрасною], толстою, с лютым видом.</w:t>
      </w:r>
    </w:p>
    <w:p>
      <w:pPr>
        <w:pStyle w:val="Normal"/>
        <w:spacing w:lineRule="exact" w:line="360"/>
        <w:rPr>
          <w:szCs w:val="28"/>
        </w:rPr>
      </w:pPr>
      <w:r>
        <w:rPr>
          <w:szCs w:val="28"/>
        </w:rPr>
        <w:t>После того как они пришли к могиле его, они сняли землю с дерева, равно как самое дерево, вынули мертвеца в покрывале, в коем он умер, и я видел его почерневшим от холода этой страны. Они прежде поставили с ним в могилу горячий напиток, плоды и лютню (или балалайку); теперь же они вынули все это. Он ни в чем, кроме цвета, не переменился. Ему надели шаровары, носки, сапоги, куртку и кафтан из дибаджа с золотыми пуговицами, надели ему на голову калансуву  из дибаджа с соболем, понесли его в палатку, которая находилась на судне, посадили его на ковер и подперли его подушками; принесли горячий напиток, плоды и благовонные растения и положили к нему; принесли также хлеб, мясо и лук и бросили пред ним; принесли также собаку, рассекли ее на две части и бросили в судно. Затем принесли все его оружие и положили на бок ему; затем взяли двух лошадей, гоняли их, пока они не вспотели, затем их разрубили мечами и мясо их бросили в судно; затем привели двух быков, также разрубили их и бросили в судно; затем принесли петуха и курицу, зарезали их и бросили туда же...</w:t>
      </w:r>
    </w:p>
    <w:p>
      <w:pPr>
        <w:pStyle w:val="Normal"/>
        <w:spacing w:lineRule="exact" w:line="360"/>
        <w:rPr>
          <w:szCs w:val="28"/>
        </w:rPr>
      </w:pPr>
      <w:r>
        <w:rPr>
          <w:szCs w:val="28"/>
        </w:rPr>
        <w:t>Когда настало среднее время между полуднем и закатом, в пятницу, повели они девушку к чему-то, сделанному ими наподобие карниза у дверей, она поставила ноги на руки мужчин, поднялась на этот карниз, сказала что-то на своем языке и была спущена. Затем подняли ее вторично, она сделала то же самое, что в первый раз, и ее спустили; подняли ее в третий раз и она делала, как в первые два раза. Потом подали ей курицу, она отрубила ей голову и бросила ее, курицу же взяли и бросили в судно. Я же спросил толмача об ее действии, и он мне ответил: в первый раз -она сказала: «вот вижу отца моего и мать мою!», во второй раз: «вот вижу всех умерших родственников сидящими!», в третий же раз сказала она: «вот вижу моего господина сидящим в раю, а рай прекрасен, зелен; с ним находятся взрослые мужчины и мальчики, он зовет меня, посему ведите меня к нему». Ее повели к судну, она сняла запястья бывшие на ней, и подала их старой женщине, называемой ангелом смерти, эта же женщина убивает ее. Затем сняла она пряжки, бывшие на ее ногах, и отдала их двум девушкам, прислуживавшим ей; они же дочери известной под прозванием ангела смерти. Потом ее подняли на судно, но не ввели ее в палатку, и мужчины пришли со щитами и палками и подали ей кружку с горячим напитком, она пела над нею и выпила ее; толмач же сказал мне, что этим она прощается со своими подругами. Затем дали ей другую кружку, которую она взяла и запела длинную песню; старуха же торопила ее  выпить кружку и войти в палатку, где ее господин. Я видел ее в нерешимости, она желала войти в палатку и всунула голову между палаткой и судном; старуха же взяла ее за голову, ввела в палатку и сама вошла с ней. Мужчины начали стучать палками по щитам, для того чтобы не слышны были звуки ее криков, и чтоб это не удержало других девушек, (так что) они не пожелают умереть со своими господами. Затем вошли в палатку шесть человек... а старуха, называемая ангелом смерти, обвила ей вокруг шеи веревку, противоположные концы которой она дала двум, чтоб они тянули, подошла с большим ширококлинным кинжалом и начала вонзать его между ребер ее и вынимать его, а те двое мужчин душили ее веревкой, пока она не умерла. Затем подошел ближайший родственник этого мертвеца, взял кусок дерева и зажег его, пошел задом вспять к судну, держа в одной руке кусок дерева, а другую на открытом заде, пока не зажег того дерева, которое они расположили под судном, после того уже как положили умерщвленную девушку подле ее господина. После того подошли [остальные] люди с деревом и дровами, каждый имел зажженный кусок дерева, который он бросил в эти дрова, и огонь охватил дрова, затем судно, потом палатку с мужчиной [мертвецом], девушкой и всем, в ней находящимся, потом подул сильный, грозный ветер, пламя огня усилилось и все более разжигалось неукротимое воспламенение его.</w:t>
      </w:r>
    </w:p>
    <w:p>
      <w:pPr>
        <w:pStyle w:val="Normal"/>
        <w:spacing w:lineRule="exact" w:line="360"/>
        <w:rPr>
          <w:szCs w:val="28"/>
        </w:rPr>
      </w:pPr>
      <w:r>
        <w:rPr>
          <w:szCs w:val="28"/>
        </w:rPr>
        <w:t xml:space="preserve">Подле меня стоял человек из руссов, и я слышал, как он разговаривал с толмачом, бывшим при нем. Я его спросил, о чем он вел с ним речь, и он ответил, что русс сказал ему: «Вы, арабы — глупый народ, ибо вы берете милейшего и почтеннейшего для вас из людей и бросаете его в землю, где его съедают пресмыкающиеся и черви; мы сжигаем его в огне в одно мгновение, и он в тот же час уходит в рай». Затем засмеялся он чрезмерным смехом и сказал: «По любви господина его [бога] к нему послал он ветер, так что [огонь] охватит его в час». И подлинно, не прошло и часа, как судно, дрова, умерший мужчина и девушка совершенно превратились в пепел. Потом построили они на месте [стоянки] судна, когда его вытащили из реки, что-то подобное круглому холму, вставили в середину большое дерево халандж, написали на нем имя [умершего] человека и имя русского царя и удалились. </w:t>
      </w:r>
      <w:r>
        <w:br w:type="page"/>
      </w:r>
    </w:p>
    <w:p>
      <w:pPr>
        <w:pStyle w:val="Heading1"/>
        <w:spacing w:lineRule="exact" w:line="360"/>
        <w:rPr/>
      </w:pPr>
      <w:bookmarkStart w:id="27" w:name="_Toc352504632"/>
      <w:bookmarkStart w:id="28" w:name="_Toc352504254"/>
      <w:bookmarkStart w:id="29" w:name="_Toc352080277"/>
      <w:r>
        <w:rPr/>
        <w:t>Тема 2. Возникновение государства у восточных славян. Международные отношения Киевской Руси.</w:t>
      </w:r>
      <w:bookmarkEnd w:id="27"/>
      <w:bookmarkEnd w:id="28"/>
      <w:bookmarkEnd w:id="29"/>
    </w:p>
    <w:p>
      <w:pPr>
        <w:pStyle w:val="Normal"/>
        <w:spacing w:lineRule="exact" w:line="360"/>
        <w:rPr>
          <w:szCs w:val="28"/>
        </w:rPr>
      </w:pPr>
      <w:r>
        <w:rPr>
          <w:szCs w:val="28"/>
        </w:rPr>
      </w:r>
    </w:p>
    <w:p>
      <w:pPr>
        <w:pStyle w:val="Heading2"/>
        <w:spacing w:lineRule="exact" w:line="360"/>
        <w:rPr>
          <w:sz w:val="28"/>
        </w:rPr>
      </w:pPr>
      <w:bookmarkStart w:id="30" w:name="_Toc352504636"/>
      <w:bookmarkStart w:id="31" w:name="_Toc352504258"/>
      <w:bookmarkStart w:id="32" w:name="_Toc352080281"/>
      <w:r>
        <w:rPr>
          <w:sz w:val="28"/>
        </w:rPr>
        <w:t>Документальные материалы</w:t>
      </w:r>
      <w:bookmarkEnd w:id="30"/>
      <w:bookmarkEnd w:id="31"/>
      <w:bookmarkEnd w:id="32"/>
    </w:p>
    <w:p>
      <w:pPr>
        <w:pStyle w:val="Normal"/>
        <w:spacing w:lineRule="exact" w:line="360"/>
        <w:rPr>
          <w:szCs w:val="28"/>
        </w:rPr>
      </w:pPr>
      <w:r>
        <w:rPr>
          <w:szCs w:val="28"/>
        </w:rPr>
      </w:r>
    </w:p>
    <w:p>
      <w:pPr>
        <w:pStyle w:val="Heading3"/>
        <w:spacing w:lineRule="exact" w:line="360"/>
        <w:rPr>
          <w:szCs w:val="28"/>
        </w:rPr>
      </w:pPr>
      <w:bookmarkStart w:id="33" w:name="_Toc352504637"/>
      <w:bookmarkStart w:id="34" w:name="_Toc352504259"/>
      <w:bookmarkStart w:id="35" w:name="_Toc352080282"/>
      <w:r>
        <w:rPr>
          <w:szCs w:val="28"/>
        </w:rPr>
        <w:t xml:space="preserve">Повесть временных лет о «призвании» </w:t>
        <w:br/>
        <w:t>Рюрика на княжение (862 г.)</w:t>
      </w:r>
      <w:bookmarkEnd w:id="33"/>
      <w:bookmarkEnd w:id="34"/>
      <w:bookmarkEnd w:id="35"/>
      <w:r>
        <w:rPr>
          <w:rStyle w:val="FootnoteAnchor"/>
          <w:szCs w:val="28"/>
        </w:rPr>
        <w:footnoteReference w:id="32"/>
      </w:r>
    </w:p>
    <w:p>
      <w:pPr>
        <w:pStyle w:val="Normal"/>
        <w:spacing w:lineRule="exact" w:line="360"/>
        <w:rPr>
          <w:szCs w:val="28"/>
        </w:rPr>
      </w:pPr>
      <w:r>
        <w:rPr>
          <w:szCs w:val="28"/>
        </w:rPr>
        <w:t>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ны и англы, а еще иные готландцы, – вот так и эти. Сказали руси чудь, словене, кривичи и весь: «Земля наша велика и обильна, а порядка в ней нет. Приходите княжить и владеть нами». И избрались трое братьев со своими родам, и взяли с собой всю русь, и пришли, и сел старший, Рюрик, в Новгороде, а другой, Синеус, – на Белоозере, а третий, Трувор, – в Изборске. И от тех варягов прозвалась Русская земля. Новгородцы же – те люди от варяжского рода, а прежде были словене.</w:t>
      </w:r>
    </w:p>
    <w:p>
      <w:pPr>
        <w:pStyle w:val="Normal"/>
        <w:spacing w:lineRule="exact" w:line="360"/>
        <w:rPr>
          <w:szCs w:val="28"/>
        </w:rPr>
      </w:pPr>
      <w:r>
        <w:rPr>
          <w:szCs w:val="28"/>
        </w:rPr>
      </w:r>
    </w:p>
    <w:p>
      <w:pPr>
        <w:pStyle w:val="Normal"/>
        <w:spacing w:lineRule="exact" w:line="360"/>
        <w:rPr>
          <w:i/>
          <w:i/>
          <w:szCs w:val="28"/>
        </w:rPr>
      </w:pPr>
      <w:r>
        <w:rPr>
          <w:i/>
          <w:szCs w:val="28"/>
        </w:rPr>
        <w:t>Текст по: Повесть временных лет, – М., 1998.</w:t>
      </w:r>
    </w:p>
    <w:p>
      <w:pPr>
        <w:pStyle w:val="Normal"/>
        <w:spacing w:lineRule="exact" w:line="360"/>
        <w:rPr>
          <w:szCs w:val="28"/>
        </w:rPr>
      </w:pPr>
      <w:r>
        <w:rPr>
          <w:szCs w:val="28"/>
        </w:rPr>
      </w:r>
    </w:p>
    <w:p>
      <w:pPr>
        <w:pStyle w:val="Heading3"/>
        <w:spacing w:lineRule="exact" w:line="360"/>
        <w:rPr>
          <w:color w:val="000000"/>
          <w:szCs w:val="28"/>
        </w:rPr>
      </w:pPr>
      <w:bookmarkStart w:id="36" w:name="_Toc352504638"/>
      <w:bookmarkStart w:id="37" w:name="_Toc352504260"/>
      <w:bookmarkStart w:id="38" w:name="_Toc352080283"/>
      <w:r>
        <w:rPr>
          <w:szCs w:val="28"/>
        </w:rPr>
        <w:t xml:space="preserve">Нашествие росов на Византию в 830 г. </w:t>
        <w:br/>
        <w:t xml:space="preserve">(из «Жития </w:t>
      </w:r>
      <w:r>
        <w:rPr>
          <w:color w:val="000000"/>
          <w:szCs w:val="28"/>
        </w:rPr>
        <w:t>Георгия Амастридского»</w:t>
      </w:r>
      <w:r>
        <w:rPr>
          <w:rStyle w:val="FootnoteAnchor"/>
          <w:color w:val="000000"/>
          <w:szCs w:val="28"/>
        </w:rPr>
        <w:footnoteReference w:id="33"/>
      </w:r>
      <w:r>
        <w:rPr>
          <w:color w:val="000000"/>
          <w:szCs w:val="28"/>
        </w:rPr>
        <w:t>)</w:t>
      </w:r>
      <w:bookmarkEnd w:id="36"/>
      <w:bookmarkEnd w:id="37"/>
      <w:bookmarkEnd w:id="38"/>
    </w:p>
    <w:p>
      <w:pPr>
        <w:pStyle w:val="Normal"/>
        <w:spacing w:lineRule="exact" w:line="360"/>
        <w:rPr>
          <w:szCs w:val="28"/>
        </w:rPr>
      </w:pPr>
      <w:r>
        <w:rPr>
          <w:szCs w:val="28"/>
        </w:rPr>
        <w:t>Было нашествие варваров, росов — народа, как все знают, в высшей степени дикого и грубого, не носящего в себе никаких следов человеколюбия. Зверские нравами, бесчеловечные делами, обнаруживая свою кровожадность уже одним своим видом, ни в чем другом, что свойственно людям, не находя такого удовольствия, как в смертоубийстве, они — этот губительный и на деле, и по имени народ, — начав разорение от Пропонтиды и посетив прочее побережье, достигнул наконец и до отечества святого (Георгия, т.е. Амастриды. -Авт.), посекая нещадно всякий пол и всякий возраст, не жалея старцев, не оставляя без внимания младенцев, но противу всех одинаново вооружая смертоубийственную руку и спеша везде пронести гибель, сколько на это у них было силы. Храмы ниспровергаются, святыни оскверняются: на месте их [нечестивые] алтари, беззаконные возлияния и жертвы, то древнее таврическое избиение иностранцев, у них сохраняющее силу. Убийство девиц, мужей и жен; и не было никого помогающего, никого, готового противостоять...</w:t>
      </w:r>
    </w:p>
    <w:p>
      <w:pPr>
        <w:pStyle w:val="Normal"/>
        <w:spacing w:lineRule="exact" w:line="360"/>
        <w:rPr>
          <w:szCs w:val="28"/>
        </w:rPr>
      </w:pPr>
      <w:r>
        <w:rPr>
          <w:szCs w:val="28"/>
        </w:rPr>
      </w:r>
    </w:p>
    <w:p>
      <w:pPr>
        <w:pStyle w:val="Normal"/>
        <w:spacing w:lineRule="exact" w:line="360"/>
        <w:rPr>
          <w:i/>
          <w:i/>
          <w:szCs w:val="28"/>
        </w:rPr>
      </w:pPr>
      <w:r>
        <w:rPr>
          <w:i/>
          <w:szCs w:val="28"/>
        </w:rPr>
        <w:t>Текст по: Древняя Русь в свете зарубежных источников: Хрестоматия / Под ред. Т. Н. Джаксон, И. Г. Коноваловой и А. В. Подосинова. Том II: Византийские источники. Сост. М. В. Бибиков. — М: Русский Фонд Содействия Образованию и Науке, 2010. — 384 с.</w:t>
      </w:r>
    </w:p>
    <w:p>
      <w:pPr>
        <w:pStyle w:val="Normal"/>
        <w:spacing w:lineRule="exact" w:line="360"/>
        <w:rPr>
          <w:szCs w:val="28"/>
        </w:rPr>
      </w:pPr>
      <w:r>
        <w:rPr>
          <w:szCs w:val="28"/>
        </w:rPr>
      </w:r>
    </w:p>
    <w:p>
      <w:pPr>
        <w:pStyle w:val="Heading3"/>
        <w:spacing w:lineRule="exact" w:line="360"/>
        <w:rPr>
          <w:szCs w:val="28"/>
        </w:rPr>
      </w:pPr>
      <w:bookmarkStart w:id="39" w:name="_Toc352504639"/>
      <w:bookmarkStart w:id="40" w:name="_Toc352504261"/>
      <w:bookmarkStart w:id="41" w:name="_Toc352080284"/>
      <w:r>
        <w:rPr>
          <w:szCs w:val="28"/>
        </w:rPr>
        <w:t xml:space="preserve">Пьетро Орсеоло о походе норманнов на </w:t>
        <w:br/>
        <w:t>Византию в 860 г.</w:t>
      </w:r>
      <w:r>
        <w:rPr>
          <w:rStyle w:val="FootnoteAnchor"/>
          <w:szCs w:val="28"/>
        </w:rPr>
        <w:footnoteReference w:id="34"/>
      </w:r>
      <w:r>
        <w:rPr>
          <w:szCs w:val="28"/>
        </w:rPr>
        <w:t xml:space="preserve"> (из Венецианской хроники)</w:t>
      </w:r>
      <w:bookmarkEnd w:id="39"/>
      <w:bookmarkEnd w:id="40"/>
      <w:bookmarkEnd w:id="41"/>
    </w:p>
    <w:p>
      <w:pPr>
        <w:pStyle w:val="Normal"/>
        <w:spacing w:lineRule="exact" w:line="360"/>
        <w:rPr>
          <w:szCs w:val="28"/>
        </w:rPr>
      </w:pPr>
      <w:r>
        <w:rPr>
          <w:szCs w:val="28"/>
        </w:rPr>
        <w:t>В то же время племя норманнов</w:t>
      </w:r>
      <w:r>
        <w:rPr>
          <w:rStyle w:val="FootnoteAnchor"/>
          <w:szCs w:val="28"/>
        </w:rPr>
        <w:footnoteReference w:id="35"/>
      </w:r>
      <w:r>
        <w:rPr>
          <w:szCs w:val="28"/>
        </w:rPr>
        <w:t xml:space="preserve"> с тремястами шестьюдесятью кораблями осмелились напасть на Константинополь. Однако, поскольку они никаким образом не смогли захватить (ledere) неприступный город, они разграбили предместья</w:t>
      </w:r>
      <w:r>
        <w:rPr>
          <w:rStyle w:val="FootnoteAnchor"/>
          <w:szCs w:val="28"/>
        </w:rPr>
        <w:footnoteReference w:id="36"/>
      </w:r>
      <w:r>
        <w:rPr>
          <w:szCs w:val="28"/>
        </w:rPr>
        <w:t>, где без жалости убили множество [людей], после чего выше названное племя с победой вернулось в свои [земли].</w:t>
      </w:r>
    </w:p>
    <w:p>
      <w:pPr>
        <w:pStyle w:val="Normal"/>
        <w:spacing w:lineRule="exact" w:line="360"/>
        <w:rPr>
          <w:szCs w:val="28"/>
        </w:rPr>
      </w:pPr>
      <w:r>
        <w:rPr>
          <w:szCs w:val="28"/>
        </w:rPr>
      </w:r>
    </w:p>
    <w:p>
      <w:pPr>
        <w:pStyle w:val="Normal"/>
        <w:spacing w:lineRule="exact" w:line="360"/>
        <w:rPr>
          <w:i/>
          <w:i/>
          <w:szCs w:val="28"/>
        </w:rPr>
      </w:pPr>
      <w:r>
        <w:rPr>
          <w:i/>
          <w:szCs w:val="28"/>
        </w:rPr>
        <w:t>Текст по: Древняя Русь в свете зарубежных источников: Хрестоматия / Под ред. Т. Н. Джаксон, И. Г. Коноваловой и А. В. Подосинова. Том IV: Западноевропейские источники. Сост., пер. и коммент. А. В. Назаренко.</w:t>
      </w:r>
    </w:p>
    <w:p>
      <w:pPr>
        <w:pStyle w:val="Normal"/>
        <w:spacing w:lineRule="exact" w:line="360"/>
        <w:rPr>
          <w:szCs w:val="28"/>
        </w:rPr>
      </w:pPr>
      <w:r>
        <w:rPr>
          <w:szCs w:val="28"/>
        </w:rPr>
      </w:r>
    </w:p>
    <w:p>
      <w:pPr>
        <w:pStyle w:val="Heading3"/>
        <w:spacing w:lineRule="exact" w:line="360"/>
        <w:rPr>
          <w:szCs w:val="28"/>
        </w:rPr>
      </w:pPr>
      <w:bookmarkStart w:id="42" w:name="_Toc352504640"/>
      <w:bookmarkStart w:id="43" w:name="_Toc352504262"/>
      <w:bookmarkStart w:id="44" w:name="_Toc352080285"/>
      <w:r>
        <w:rPr>
          <w:szCs w:val="28"/>
        </w:rPr>
        <w:t>Повесть временных лет о походах восточных славян на Византию</w:t>
      </w:r>
      <w:bookmarkEnd w:id="42"/>
      <w:bookmarkEnd w:id="43"/>
      <w:bookmarkEnd w:id="44"/>
    </w:p>
    <w:p>
      <w:pPr>
        <w:pStyle w:val="Normal"/>
        <w:spacing w:lineRule="exact" w:line="360"/>
        <w:rPr>
          <w:szCs w:val="28"/>
        </w:rPr>
      </w:pPr>
      <w:r>
        <w:rPr>
          <w:szCs w:val="28"/>
        </w:rPr>
        <w:t>В год 6415 (907). Пошел Олег на греков, оставив Игоря в Киеве; взял же с собою множество варягов, и славян, и чуди, и кривичей, и мерю, и древлян, и радимичей, и полян, и северян, и вятичей, и хорватов, и дулебов, и тиверцев, известных как толмачи: этих всех называли греки «Великая Скифь». И с этими всеми пошел Олег на конях и в кораблях; и было кораблей числом 2000. И пришел к Царьграду: греки же замкнули Суд, а город затворили. И вышел Олег на берег, и начал воевать, и много убийств сотворил в окрестностях города грекам, и разбили множество палат, и церкви пожгли. А тех, кого захватили в плен, одних иссекли, других замучили, иных же застрелили, а некоторых побросали в море, и много другого зла сделали русские грекам, как обычно делают враги.</w:t>
      </w:r>
    </w:p>
    <w:p>
      <w:pPr>
        <w:pStyle w:val="Normal"/>
        <w:spacing w:lineRule="exact" w:line="360"/>
        <w:rPr>
          <w:szCs w:val="28"/>
        </w:rPr>
      </w:pPr>
      <w:r>
        <w:rPr>
          <w:szCs w:val="28"/>
        </w:rPr>
        <w:t>И повелел Олег своим воинам сделать колеса и поставить на колеса корабли. И когда подул попутный ветер, подняли они в поле паруса и пошли к городу. Греки же, увидев это, испугались и сказали, послав к Олегу: «Не губи города, дадим тебе дань, какую захочешь». И остановил Олег воинов, и вынесли ему пищу и вино, но не принял его, так как было оно отравлено. И испугались греки, и сказали: «Это не Олег, но святой Дмитрий, посланный на нас Богом». И приказал Олег дать дани на 2000 кораблей: по 12 гривен на человека, а было в каждом корабле по 40 мужей.</w:t>
      </w:r>
    </w:p>
    <w:p>
      <w:pPr>
        <w:pStyle w:val="Normal"/>
        <w:spacing w:lineRule="exact" w:line="360"/>
        <w:rPr>
          <w:szCs w:val="28"/>
        </w:rPr>
      </w:pPr>
      <w:r>
        <w:rPr>
          <w:szCs w:val="28"/>
        </w:rPr>
        <w:t>И согласились на это греки, и стали греки просить мира, чтобы не воевал Греческой земли. Олег же, немного отойдя от столицы, начал переговоры о мире с греческими царями Леоном и Александром и послал к ним в столицу Карла, Фарлафа, Вермуда, Рулава и Стемида со словами: «Платите мне дань». И сказали греки: «Что хочешь, дадим тебе». И приказал Олег дать воинам своим на 2000 кораблей по 12 гривен на уключину, а затем дать дань для русских городов: прежде всего для Киева, затем для Чернигова, для Переяславля, для Полоцка, для Ростова, для Любеча и для других городов: ибо по этим городам сидят великие князья, подвластные Олегу. «Когда приходят русские, пусть берут содержание для послов, сколько хотят; а если придут купцы, пусть берут месячное на 6 месяцев: хлеб, вино, мясо, рыбу и плоды. И пусть устраивают им баню – сколько захотят. Когда же русские отправятся домой, пусть берут у царя на дорогу еду, якоря, канаты, паруса и что им нужно». И обязались греки, и сказали цари и все бояре: «Если русские явятся не для торговли, то пусть не берут месячное; пусть запретит русский князь указом своим приходящим сюда русским творить бесчинства в селах и в стране нашей. Приходящие сюда русские пусть живут у церкви святого Мамонта, и пришлют к ним от нашего царства, и перепишут имена их, тогда возьмут полагающееся им месячное, – сперва те, кто пришли из Киева, затем из Чернигова, и из Переяславля, и из других городов. И пусть входят в город только через одни ворота в сопровождении царского мужа, без оружия, по 50 человек, и торгуют, сколько им нужно, не уплачивая никаких сборов».</w:t>
      </w:r>
    </w:p>
    <w:p>
      <w:pPr>
        <w:pStyle w:val="Normal"/>
        <w:spacing w:lineRule="exact" w:line="360"/>
        <w:rPr>
          <w:szCs w:val="28"/>
        </w:rPr>
      </w:pPr>
      <w:r>
        <w:rPr>
          <w:szCs w:val="28"/>
        </w:rPr>
        <w:t>Цари же Леон и Александр заключили мир с Олегом, обязались уплачивать дань и присягали друг другу: сами целовали крест, а Олега с мужами его водили присягать по закону русскому, и клялись те своим оружием и Перуном, своим богом, и Волосом, богом скота, и утвердили мир. И сказал Олег: «Сшейте для руси паруса из паволок, а славянам копринные», – и было так. И повесил щит свой на вратах в знак победы, и пошел от Царьграда. И подняла русь паруса из паволок, а славяне копринные, и разодрал их ветер; и сказали славяне: «Возьмем свои толстины, не даны славянам паруса из паволок». И вернулся Олег в Киев, неся золото, и паволоки, и плоды, и вино, и всякое узорочье. И прозвали Олега Вещим, так как были люди язычниками и непросвещенными.</w:t>
      </w:r>
    </w:p>
    <w:p>
      <w:pPr>
        <w:pStyle w:val="Normal"/>
        <w:spacing w:lineRule="exact" w:line="360"/>
        <w:ind w:hanging="0"/>
        <w:jc w:val="center"/>
        <w:rPr>
          <w:szCs w:val="28"/>
        </w:rPr>
      </w:pPr>
      <w:r>
        <w:rPr>
          <w:szCs w:val="28"/>
        </w:rPr>
        <w:t>&lt;…&gt;</w:t>
      </w:r>
    </w:p>
    <w:p>
      <w:pPr>
        <w:pStyle w:val="Normal"/>
        <w:spacing w:lineRule="exact" w:line="360"/>
        <w:rPr>
          <w:szCs w:val="28"/>
        </w:rPr>
      </w:pPr>
      <w:r>
        <w:rPr>
          <w:szCs w:val="28"/>
        </w:rPr>
        <w:t>В год 6449 (941). Пошел Игорь на греков. И послали болгары весть царю, что идут русские на Царьград: 10 тысяч кораблей. И пришли, и подплыли, и стали воевать страну Вифинскую, и попленили землю по Понтийскому морю до Ираклии и до Пафлагонской земли, и всю страну Никомидийскую попленили, и Суд весь пожгли. А кого захватили – одних распинали, в других же, перед собой их ставя, стреляли, хватали, связывали назад руки и вбивали железные гвозди в головы. Много же и святых церквей предали огню, монастыри и села пожгли и по обоим берегам Суда захватили немало богатств. Когда же пришли с востока воины – Панфир-деместик с сорока тысячами, Фока-патриций с македонянами, Федор-стратилат с фракийцами, с ними же и сановные бояре, то окружили русь. Русские же, посовещавшись, вышли против греков с оружием, и в жестоком сражении едва одолели греки. Русские же к вечеру возвратились к дружине своей и ночью, сев в ладьи, отплыли. Феофан же встретил их в ладьях с огнем и стал трубами пускать огонь на ладьи русских. И было видно страшное чудо. Русские же, увидев пламя, бросились в воду морскую, стремясь спастись, и так оставшиеся возвратились домой. И, придя в землю свою, поведали – каждый своим – о происшедшем и о ладейном огне. «Будто молнию небесную, – говорили они, – имеют у себя греки и, пуская ее, пожгли нас; оттого и не одолели их». Игорь же, вернувшись, начал собирать множество воинов и послал за море к варягам, приглашая их на греков, снова собираясь идти на них.</w:t>
      </w:r>
    </w:p>
    <w:p>
      <w:pPr>
        <w:pStyle w:val="Normal"/>
        <w:spacing w:lineRule="exact" w:line="360"/>
        <w:rPr>
          <w:szCs w:val="28"/>
        </w:rPr>
      </w:pPr>
      <w:r>
        <w:rPr>
          <w:szCs w:val="28"/>
        </w:rPr>
        <w:t>В год 6452 (944). Игорь же собрал воинов многих: варягов, русь, и полян, и словен, и кривичей, и тиверцев, – и нанял печенегов, и заложников у них взял, – и пошел на греков в ладьях и на конях, стремясь отомстить за себя. Услышав об этом, корсунцы послали к Роману со словами: «Вот идут русские, без числа кораблей их, покрыли море корабли». Также и болгары послали весть, говоря: «Идут русские и наняли себе печенегов». Услышав об этом, царь прислал к Игорю лучших бояр с мольбою, говоря: «Не ходи, но возьми дань, какую брал Олег, прибавлю и еще к той дани». Также и к печенегам послал паволоки и много золота. Игорь же, дойдя до Дуная, созвал дружину, и стал с нею держать совет, и поведал ей речь цареву. Сказала же дружина Игорева: «Если так говорит царь, то чего нам еще нужно, – не бившись, взять золото, и серебро, и паволоки? Разве знает кто – кому одолеть: нам ли, им ли? Или с морем кто в союзе? Не по земле ведь ходим, но по глубине морской: всем общая смерть». Послушал их Игорь и повелел печенегам воевать Болгарскую землю, а сам, взяв у греков золото и паволоки на всех воинов, возвратился назад и пришел к Киеву восвояси.</w:t>
      </w:r>
    </w:p>
    <w:p>
      <w:pPr>
        <w:pStyle w:val="Normal"/>
        <w:spacing w:lineRule="exact" w:line="360"/>
        <w:ind w:hanging="0"/>
        <w:jc w:val="center"/>
        <w:rPr>
          <w:szCs w:val="28"/>
        </w:rPr>
      </w:pPr>
      <w:r>
        <w:rPr>
          <w:szCs w:val="28"/>
        </w:rPr>
        <w:t>&lt;…&gt;</w:t>
      </w:r>
    </w:p>
    <w:p>
      <w:pPr>
        <w:pStyle w:val="Normal"/>
        <w:spacing w:lineRule="exact" w:line="360"/>
        <w:rPr>
          <w:szCs w:val="28"/>
        </w:rPr>
      </w:pPr>
      <w:r>
        <w:rPr>
          <w:szCs w:val="28"/>
        </w:rPr>
        <w:t>В год 6478 (970). Святослав посадил Ярополка в Киеве, а Олега у древлян. В то время пришли новгородцы, прося себе князя: «Если не пойдете к нам, то сами добудем себе князя». И сказал им Святослав: «А кто бы пошел к вам?». И отказались Ярополк и Олег. И сказал Добрыня: «Просите Владимира». Владимир же был от Малуши – ключницы Ольгиной. Малуша же была сестра Добрыни; отец же им был Малк Любечанин, и приходился Добрыня дядей Владимиру. И сказали новгородцы Святославу: «Дай нам Владимира», Он же ответил им: «Вот он вам». И взяли к себе новгородцы Владимира, и пошел Владимир с Добрынею, своим дядей, в Новгород, а Святослав в Переяславец.</w:t>
      </w:r>
    </w:p>
    <w:p>
      <w:pPr>
        <w:pStyle w:val="Normal"/>
        <w:spacing w:lineRule="exact" w:line="360"/>
        <w:rPr>
          <w:szCs w:val="28"/>
        </w:rPr>
      </w:pPr>
      <w:r>
        <w:rPr>
          <w:szCs w:val="28"/>
        </w:rPr>
        <w:t>В год 6479 (971). Пришел Святослав в Переяславец, и затворились болгары в городе. И вышли болгары на битву со Святославом, и была сеча велика, и стали одолевать болгары. И сказал Святослав своим воинам: «Здесь нам и умереть; постоим же мужественно, братья и дружина!». И к вечеру одолел Святослав, и взял город приступом, и послал к грекам со словами: «Хочу идти на вас и взять столицу вашу, как и этот город». И сказали греки: «Невмоготу нам сопротивляться вам, так возьми с нас дань и на всю свою дружину и скажи, сколько вас, и дадим мы по числу дружинников твоих». Так говорили греки, обманывая русских, ибо греки лживы и до наших дней. И сказал им Святослав: «Нас двадцать тысяч», и прибавил десять тысяч: ибо было русских всего десять тысяч. И выставили греки против Святослава сто тысяч, и не дали дани. И пошел Святослав на греков, и вышли те против русских. Когда же русские увидели их – сильно испугались такого великого множества воинов, но сказал Святослав: «Нам некуда уже деться, хотим мы или не хотим – должны сражаться. Так не посрамим земли Русской, но ляжем здесь костьми, ибо мертвым не ведом позор. Если же побежим – позор нам будет. Так не побежим же, но станем крепко, а я пойду впереди вас: если моя голова ляжет, то о своих сами позаботьтесь». И ответили воины: «Где твоя голова ляжет, там и свои головы сложим». И исполчились русские, и была жестокая сеча, и одолел Святослав, а греки бежали. И пошел Святослав к столице, воюя и разбивая города, что стоят и доныне пусты. И созвал царь бояр своих в палату, и сказал им: «Что нам делать: не можем ведь ему сопротивляться?». И сказали ему бояре: «Пошли к нему дары; испытаем его: любит ли он золото или паволоки?». И послал к нему золото и паволоки с мудрым мужем, наказав ему: «Следи за его видом, и лицом, и мыслями». Он же, взяв дары, пришел к Святославу. И поведали Святославу, что пришли греки с поклоном, И сказал он: «Введите их сюда». Те вошли, и поклонились ему, и положили перед ним золото и паволоки. И сказал Святослав своим отрокам, смотря в сторону: «Спрячьте». Греки же вернулись к царю, и созвал царь бояр. Посланные же сказали: «Пришли-де мы к нему и поднесли дары, а он и не взглянул на них – приказал спрятать». И сказал один: «Испытай его еще раз: пошли ему оружие». Они же послушали его, и послали ему меч и другое оружие, и принесли ему. Он же взял и стал царя хвалить, выражая ему любовь и благодарность. Снова вернулись посланные к царю и поведали ему все, как было. И сказали бояре: «Лют будет муж этот, ибо богатством пренебрегает, а оружие берет. Соглашайся на дань». И послал к нему царь, говоря так: «Не ходи к столице, возьми дань, сколько хочешь», ибо немного не дошел он до Царьграда. И дали ему дань; он же брал и на убитых, говоря: «Возьмет-де за убитого род его». Взял же и даров много и возвратился в Переяславец со славою великою, Увидев же, что мало у него дружины, сказал себе: «Как бы не убили какой-нибудь хитростью и дружину мою, и меня». так как многие погибли в боях. И сказал: «Пойду на Русь, приведу еще дружины».</w:t>
      </w:r>
    </w:p>
    <w:p>
      <w:pPr>
        <w:pStyle w:val="Normal"/>
        <w:spacing w:lineRule="exact" w:line="360"/>
        <w:rPr>
          <w:szCs w:val="28"/>
        </w:rPr>
      </w:pPr>
      <w:r>
        <w:rPr>
          <w:szCs w:val="28"/>
        </w:rPr>
        <w:t>И отправил послов к царю в Доростол, ибо там находился царь, говоря так: «Хочу иметь с тобою прочный мир и любовь». Царь же, услышав это, обрадовался и послал к нему даров больше прежнего. Святослав же принял дары и стал думать с дружиною своею, говоря так: «Если не заключим мир с царем и узнает царь, что нас мало, то придут и осадят нас в городе. А Русская земля далеко, а печенеги нам враждебны, и кто нам поможет? Заключим же с царем мир: ведь они уже обязались платить нам дань, – того с нас и хватит. Если же перестанут нам платить дань, то снова из Руси, собрав множество воинов, пойдем на Царьград». И была люба речь эта дружине, и послали лучших мужей к царю, и пришли в Доростол, и сказали о том царю. Царь же на следующее утро призвал их к себе и сказал: «Пусть говорят послы русские». Они же начали: «Так говорит князь наш: «Хочу иметь истинную любовь с греческим царем на все будущие времена»«. Царь же обрадовался и повелел писцу записывать все речи Святослава на хартию…</w:t>
      </w:r>
    </w:p>
    <w:p>
      <w:pPr>
        <w:pStyle w:val="Normal"/>
        <w:spacing w:lineRule="exact" w:line="360"/>
        <w:rPr>
          <w:szCs w:val="28"/>
        </w:rPr>
      </w:pPr>
      <w:r>
        <w:rPr>
          <w:szCs w:val="28"/>
        </w:rPr>
        <w:t>Заключив мир с греками, Святослав в ладьях отправился к порогам. И сказал ему воевода отца его Свенельд: «Обойди, князь, пороги на конях, ибо стоят у порогов печенеги». И не послушал его, и пошел в ладьях. А переяславцы послали к печенегам сказать: «Вот идет мимо вас на Русь Святослав с небольшой дружиной, забрав у греков много богатства и пленных без числа». Услышав об этом, печенеги заступили пороги. И пришел Святослав к порогам, и нельзя было их пройти. И остановился зимовать в Белобережье, и не стало у них еды, и был у них великий голод, так что по полугривне платили за конскую голову, и тут перезимовал Святослав.</w:t>
      </w:r>
    </w:p>
    <w:p>
      <w:pPr>
        <w:pStyle w:val="Normal"/>
        <w:tabs>
          <w:tab w:val="clear" w:pos="708"/>
          <w:tab w:val="left" w:pos="1620" w:leader="none"/>
        </w:tabs>
        <w:spacing w:lineRule="exact" w:line="360"/>
        <w:rPr>
          <w:szCs w:val="28"/>
        </w:rPr>
      </w:pPr>
      <w:r>
        <w:rPr>
          <w:szCs w:val="28"/>
        </w:rPr>
        <w:tab/>
      </w:r>
    </w:p>
    <w:p>
      <w:pPr>
        <w:pStyle w:val="Normal"/>
        <w:spacing w:lineRule="exact" w:line="360"/>
        <w:rPr>
          <w:i/>
          <w:i/>
          <w:szCs w:val="28"/>
        </w:rPr>
      </w:pPr>
      <w:r>
        <w:rPr>
          <w:i/>
          <w:szCs w:val="28"/>
        </w:rPr>
        <w:t>Здесь и в четырех следующих случаях текст по: Повесть временных лет, – М., 1998.</w:t>
      </w:r>
    </w:p>
    <w:p>
      <w:pPr>
        <w:pStyle w:val="Normal"/>
        <w:spacing w:lineRule="exact" w:line="360"/>
        <w:rPr>
          <w:szCs w:val="28"/>
        </w:rPr>
      </w:pPr>
      <w:r>
        <w:rPr>
          <w:szCs w:val="28"/>
        </w:rPr>
      </w:r>
    </w:p>
    <w:p>
      <w:pPr>
        <w:pStyle w:val="Heading3"/>
        <w:spacing w:lineRule="exact" w:line="360"/>
        <w:rPr>
          <w:szCs w:val="28"/>
        </w:rPr>
      </w:pPr>
      <w:bookmarkStart w:id="45" w:name="_Toc352504641"/>
      <w:bookmarkStart w:id="46" w:name="_Toc352504263"/>
      <w:bookmarkStart w:id="47" w:name="_Toc352080286"/>
      <w:r>
        <w:rPr>
          <w:szCs w:val="28"/>
        </w:rPr>
        <w:t>Славяно-византийский договор 911 г.</w:t>
      </w:r>
      <w:r>
        <w:rPr>
          <w:rStyle w:val="FootnoteAnchor"/>
          <w:szCs w:val="28"/>
        </w:rPr>
        <w:footnoteReference w:id="37"/>
      </w:r>
      <w:bookmarkEnd w:id="45"/>
      <w:bookmarkEnd w:id="46"/>
      <w:bookmarkEnd w:id="47"/>
    </w:p>
    <w:p>
      <w:pPr>
        <w:pStyle w:val="Normal"/>
        <w:spacing w:lineRule="exact" w:line="360"/>
        <w:rPr>
          <w:szCs w:val="28"/>
        </w:rPr>
      </w:pPr>
      <w:r>
        <w:rPr>
          <w:szCs w:val="28"/>
        </w:rPr>
        <w:t>Список с договора, заключенного при тех же царях Льве и Александре. Мы от рода русского – Карлы, Инегелд, Фарлаф, Веремуд, Рулав, Гуды, Руалд, Карн, Фрелав, Руар, Актеву, Труан, Лидул, Фост, Стемид – посланные от Олега, великого князя русского, и от всех, кто под рукою его, – светлых и великих князей, и его великих бояр, к вам, Льву, Александру и Константину, великим в Боге самодержцам, царям греческим, для укрепления и для удостоверения многолетней дружбы, бывшей между христианами и русскими, по желанию наших великих князей и по повелению, от всех находящихся под рукою его русских. Наша светлость, превыше всего желая в Боге укрепить и удостоверить дружбу, существовавшую постоянно между христианами и русскими, рассудили по справедливости, не только на словах, но и на письме, и клятвою твердою, клянясь оружием своим, утвердить такую дружбу и удостоверить ее по вере и по закону нашему.</w:t>
      </w:r>
    </w:p>
    <w:p>
      <w:pPr>
        <w:pStyle w:val="Normal"/>
        <w:spacing w:lineRule="exact" w:line="360"/>
        <w:rPr>
          <w:szCs w:val="28"/>
        </w:rPr>
      </w:pPr>
      <w:r>
        <w:rPr>
          <w:szCs w:val="28"/>
        </w:rPr>
        <w:t>Таковы суть главы договора, относительно которых мы себя обязали по Божьей вере и дружбе. Первыми словами нашего договора помиримся с вами, греки, и станем любить друг друга от всей души и по всей доброй воле, и не дадим произойти, поскольку это в нашей власти, никакому обману или преступлению от сущих под рукою наших светлых князей; но постараемся, насколько в силах наших, сохранить с вами, греки, в будущие годы и навсегда непревратную и неизменную дружбу, изъявлением и преданием письму с закреплением, клятвой удостоверяемую. Так же и вы, греки, соблюдайте такую же непоколебимую и неизменную дружбу к князьям нашим светлым русским и ко всем, кто находится под рукою нашего светлого князя всегда и во все годы.</w:t>
      </w:r>
    </w:p>
    <w:p>
      <w:pPr>
        <w:pStyle w:val="Normal"/>
        <w:spacing w:lineRule="exact" w:line="360"/>
        <w:rPr>
          <w:szCs w:val="28"/>
        </w:rPr>
      </w:pPr>
      <w:r>
        <w:rPr>
          <w:szCs w:val="28"/>
        </w:rPr>
        <w:t>А о главах, касающихся возможных злодеяний, договоримся так: те злодеяния, которые будут явно удостоверены, пусть считаются бесспорно совершившимися; а каким не станут верить, пусть клянется та сторона, которая домогается, чтобы злодеянию этому не верили; и когда поклянется сторона та, пусть будет такое наказание, каким окажется преступление.</w:t>
      </w:r>
    </w:p>
    <w:p>
      <w:pPr>
        <w:pStyle w:val="Normal"/>
        <w:spacing w:lineRule="exact" w:line="360"/>
        <w:rPr>
          <w:szCs w:val="28"/>
        </w:rPr>
      </w:pPr>
      <w:r>
        <w:rPr>
          <w:szCs w:val="28"/>
        </w:rPr>
        <w:t>Об этом: если кто убьет, – русский христианина или христианин русского, – да умрет на месте убийства. Если же убийца убежит, а окажется имущим, то ту часть его имущества, которую полагается по закону, пусть возьмет родственник убитого, но и жена убийцы пусть сохранит то, что полагается ей по закону. Если же окажется неимущим бежавший убийца, то пусть останется под судом, пока не разыщется, а тогда да умрет.</w:t>
      </w:r>
    </w:p>
    <w:p>
      <w:pPr>
        <w:pStyle w:val="Normal"/>
        <w:spacing w:lineRule="exact" w:line="360"/>
        <w:rPr>
          <w:szCs w:val="28"/>
        </w:rPr>
      </w:pPr>
      <w:r>
        <w:rPr>
          <w:szCs w:val="28"/>
        </w:rPr>
        <w:t>Если ударит кто мечом или будет бить каким-либо другим орудием, то за тот удар или битье пусть даст 5 литр серебра по закону русскому; если же совершивший этот проступок неимущий, то пусть даст сколько может, так, что пусть снимет с себя и те самые одежды, в которых ходит, а об оставшейся неуплаченной сумме пусть клянется по своей вере, что никто не может помочь ему, и пусть не взыскивается с него этот остаток.</w:t>
      </w:r>
    </w:p>
    <w:p>
      <w:pPr>
        <w:pStyle w:val="Normal"/>
        <w:spacing w:lineRule="exact" w:line="360"/>
        <w:rPr>
          <w:szCs w:val="28"/>
        </w:rPr>
      </w:pPr>
      <w:r>
        <w:rPr>
          <w:szCs w:val="28"/>
        </w:rPr>
        <w:t>Об этом: если украдет что русский у христианина или, напротив, христианин у русского, и пойман будет вор пострадавшим в то самое время, когда совершает кражу, либо если приготовится вор красть и будет убит, то не взыщется смерть его ни от христиан, ни от русских; но пусть пострадавший возьмет то свое, что потерял. Если же добровольно отдастся вор, то пусть будет взят тем, у кого он украл, и пусть будет связан, и отдаст то, что украл, в тройном размере.</w:t>
      </w:r>
    </w:p>
    <w:p>
      <w:pPr>
        <w:pStyle w:val="Normal"/>
        <w:spacing w:lineRule="exact" w:line="360"/>
        <w:rPr>
          <w:szCs w:val="28"/>
        </w:rPr>
      </w:pPr>
      <w:r>
        <w:rPr>
          <w:szCs w:val="28"/>
        </w:rPr>
        <w:t>Об этом: если кто из христиан или из русских посредством побоев покусится (на грабеж) и явно силою возьмет что-либо, принадлежащее другому, то пусть вернет в тройном размере.</w:t>
      </w:r>
    </w:p>
    <w:p>
      <w:pPr>
        <w:pStyle w:val="Normal"/>
        <w:spacing w:lineRule="exact" w:line="360"/>
        <w:rPr>
          <w:szCs w:val="28"/>
        </w:rPr>
      </w:pPr>
      <w:r>
        <w:rPr>
          <w:szCs w:val="28"/>
        </w:rPr>
        <w:t>Если выкинута будет ладья сильным ветром на чужую землю и будет там кто-нибудь из нас, русских, и поможет сохранить ладью с грузом ее и отправить вновь в Греческую землю, то проводим ее через всякое опасное место, пока не придет в место безопасное; если же ладья эта бурей или на мель сев задержана и не может возвратиться в свои места, то поможем гребцам той ладьи мы, русские, и проводим их с товарами их поздорову. Если же случится около Греческой земли такая же беда с русской ладьей, то проводим ее в Русскую землю и пусть продают товары той ладьи, так что если можно что продать из той ладьи, то пусть вынесем (на греческий берег) мы, русские. И когда приходим (мы, русские) в Греческую землю для торговли или посольством к вашему царю, то (мы, греки) пропустим с честью проданные товары их ладьи. Если же случится кому-либо из нас, русских, прибывших с ладьею, быть убиту или что-нибудь будет взято из ладьи, то пусть будут виновники присуждены к вышесказанному наказанию.</w:t>
      </w:r>
    </w:p>
    <w:p>
      <w:pPr>
        <w:pStyle w:val="Normal"/>
        <w:spacing w:lineRule="exact" w:line="360"/>
        <w:rPr>
          <w:szCs w:val="28"/>
        </w:rPr>
      </w:pPr>
      <w:r>
        <w:rPr>
          <w:szCs w:val="28"/>
        </w:rPr>
        <w:t>Об этих: если пленник той или иной стороны насильно удерживается русскими или греками, будучи продан в их страну, и если, действительно, окажется русский или грек, то пусть выкупят и возвратят выкупленное лицо в его страну и возьмут цену его купившие, или пусть будет предложена за него цена, полагающаяся за челядина. Также, если и на войне взят будет он теми греками, – все равно пусть возвратится он в свою страну и отдана будет за него обычная цена его, как уже сказано выше.</w:t>
      </w:r>
    </w:p>
    <w:p>
      <w:pPr>
        <w:pStyle w:val="Normal"/>
        <w:spacing w:lineRule="exact" w:line="360"/>
        <w:rPr>
          <w:szCs w:val="28"/>
        </w:rPr>
      </w:pPr>
      <w:r>
        <w:rPr>
          <w:szCs w:val="28"/>
        </w:rPr>
        <w:t>Если же будет набор в войско и эти (русские) захотят почтить вашего царя, и сколько бы ни пришло их в какое время, и захотят остаться у вашего царя по своей воле, то пусть так будет.</w:t>
      </w:r>
    </w:p>
    <w:p>
      <w:pPr>
        <w:pStyle w:val="Normal"/>
        <w:spacing w:lineRule="exact" w:line="360"/>
        <w:rPr>
          <w:szCs w:val="28"/>
        </w:rPr>
      </w:pPr>
      <w:r>
        <w:rPr>
          <w:szCs w:val="28"/>
        </w:rPr>
        <w:t>Еще о русских, о пленниках. Явившиеся из какой-либо страны (пленные христиане) на Русь и продаваемые (русскими) назад в Грецию или пленные христиане, приведенные на Русь из какой-либо страны, – все эти должны продаваться по 20 златников и возвращаться в Греческую землю.</w:t>
      </w:r>
    </w:p>
    <w:p>
      <w:pPr>
        <w:pStyle w:val="Normal"/>
        <w:spacing w:lineRule="exact" w:line="360"/>
        <w:rPr>
          <w:szCs w:val="28"/>
        </w:rPr>
      </w:pPr>
      <w:r>
        <w:rPr>
          <w:szCs w:val="28"/>
        </w:rPr>
        <w:t>Об этом: если украден будет челядин русский, либо убежит, либо насильно будет продан и жаловаться станут русские, пусть докажут это о своем челядине и возьмут его на Русь, но и купцы, если потеряют челядина и обжалуют, пусть требуют судом и, когда найдут, – возьмут его. Если же кто-либо не позволит произвести дознание, – тем самым не будет признан правым.</w:t>
      </w:r>
    </w:p>
    <w:p>
      <w:pPr>
        <w:pStyle w:val="Normal"/>
        <w:spacing w:lineRule="exact" w:line="360"/>
        <w:rPr>
          <w:szCs w:val="28"/>
        </w:rPr>
      </w:pPr>
      <w:r>
        <w:rPr>
          <w:szCs w:val="28"/>
        </w:rPr>
        <w:t>И о русских, служащих в Греческой земле у греческого царя. Если кто умрет, не распорядившись своим имуществом, а своих (в Греции) у него не будет, то пусть возвратится имущество его на Русь ближайшим младшим родственникам. Если же сделает завещание, то возьмет завещанное ему тот, кому написал наследовать его имущество, и да наследует его.</w:t>
      </w:r>
    </w:p>
    <w:p>
      <w:pPr>
        <w:pStyle w:val="Normal"/>
        <w:spacing w:lineRule="exact" w:line="360"/>
        <w:rPr>
          <w:szCs w:val="28"/>
        </w:rPr>
      </w:pPr>
      <w:r>
        <w:rPr>
          <w:szCs w:val="28"/>
        </w:rPr>
        <w:t>О русских торгующих.</w:t>
      </w:r>
    </w:p>
    <w:p>
      <w:pPr>
        <w:pStyle w:val="Normal"/>
        <w:spacing w:lineRule="exact" w:line="360"/>
        <w:rPr>
          <w:szCs w:val="28"/>
        </w:rPr>
      </w:pPr>
      <w:r>
        <w:rPr>
          <w:szCs w:val="28"/>
        </w:rPr>
        <w:t>О различных людях, ходящих в Греческую землю и остающихся в долгу. Если злодей не возвратится на Русь, то пусть жалуются русские греческому царству, и будет он схвачен и возвращен насильно на Русь. То же самое пусть сделают и русские грекам, если случится такое же.</w:t>
      </w:r>
    </w:p>
    <w:p>
      <w:pPr>
        <w:pStyle w:val="Normal"/>
        <w:spacing w:lineRule="exact" w:line="360"/>
        <w:rPr>
          <w:szCs w:val="28"/>
        </w:rPr>
      </w:pPr>
      <w:r>
        <w:rPr>
          <w:szCs w:val="28"/>
        </w:rPr>
        <w:t>В знак крепости и неизменности, которая должна быть между вами, христианами, и русскими, мирный договор этот сотворили мы Ивановым написанием на двух хартиях – Царя вашего и своею рукою, – скрепили его клятвою предлежащим честным крестом и святою единосущною Троицею единого истинного Бога вашего и дали нашим послам. Мы же клялись царю вашему, поставленному от Бога, как божественное создание, по вере и по обычаю нашим, не нарушать нам и никому из страны нашей ни одной из установленных глав мирного договора и дружбы. И это написание дали царям вашим на утверждение, чтобы договор этот стал основой утверждения и удостоверения существующего между нами мира. Месяца сентября 2, индикта 15, в год от сотворения мира 6420.</w:t>
      </w:r>
    </w:p>
    <w:p>
      <w:pPr>
        <w:pStyle w:val="Normal"/>
        <w:spacing w:lineRule="exact" w:line="360"/>
        <w:rPr>
          <w:szCs w:val="28"/>
        </w:rPr>
      </w:pPr>
      <w:r>
        <w:rPr>
          <w:szCs w:val="28"/>
        </w:rPr>
      </w:r>
    </w:p>
    <w:p>
      <w:pPr>
        <w:pStyle w:val="Heading3"/>
        <w:spacing w:lineRule="exact" w:line="360"/>
        <w:rPr>
          <w:szCs w:val="28"/>
        </w:rPr>
      </w:pPr>
      <w:bookmarkStart w:id="48" w:name="_Toc352504642"/>
      <w:bookmarkStart w:id="49" w:name="_Toc352504264"/>
      <w:bookmarkStart w:id="50" w:name="_Toc352080287"/>
      <w:r>
        <w:rPr>
          <w:szCs w:val="28"/>
        </w:rPr>
        <w:t>Славяно-византийский договор 945 г.</w:t>
      </w:r>
      <w:bookmarkEnd w:id="48"/>
      <w:bookmarkEnd w:id="49"/>
      <w:bookmarkEnd w:id="50"/>
      <w:r>
        <w:rPr>
          <w:rStyle w:val="FootnoteAnchor"/>
          <w:szCs w:val="28"/>
        </w:rPr>
        <w:footnoteReference w:id="38"/>
      </w:r>
    </w:p>
    <w:p>
      <w:pPr>
        <w:pStyle w:val="Normal"/>
        <w:spacing w:lineRule="exact" w:line="360"/>
        <w:rPr>
          <w:szCs w:val="28"/>
        </w:rPr>
      </w:pPr>
      <w:r>
        <w:rPr>
          <w:szCs w:val="28"/>
        </w:rPr>
        <w:t>Список с договора, заключенного при царях Романе, Константине и Стефане, христолюбивых владыках. Мы – от рода русского послы и купцы, Ивор, посол Игоря, великого князя русского, и общие послы: Вуефаст от Святослава, сына Игоря; Искусеви от княгини Ольги; Слуды от Игоря, племянник Игорев; Улеб от Володислава; Каницар от Предславы; Шихберн Сфандр от жены Улеба; Прастен Тудоров; Либиар Фастов; Грим Сфирьков; Прастен Акун, племянник Игорев; Кары Тудков; Каршев Тудоров; Егри Евлисков; Воист Войков; Истр Аминодов; Прастен Бернов; Явтяг Гунарев; Шибрид Алдан; Кол Клеков; Стегги Етонов; Сфирка…; Алвад Гудов; Фудри Туадов; Мутур Утин; купцы Адунь, Адулб, Иггивлад, Улеб, Фрутан, Гомол, Куци, Емиг, Туробид, Фуростен, Бруны, Роальд, Гунастр, Фрастен, Игелд, Турберн, Моне, Руальд, Свень, Стир, Алдан, Тилен, Апубексарь, Вузлев, Синко, Борич, посланные от Игоря, великого князя русского, и от всякого княжья, и от всех людей Русской земли. И им поручено возобновить старый мир, нарушенный уже много лет ненавидящим добро и враждолюбцем дьяволом, и утвердить любовь между греками и русскими.</w:t>
      </w:r>
    </w:p>
    <w:p>
      <w:pPr>
        <w:pStyle w:val="Normal"/>
        <w:spacing w:lineRule="exact" w:line="360"/>
        <w:rPr>
          <w:szCs w:val="28"/>
        </w:rPr>
      </w:pPr>
      <w:r>
        <w:rPr>
          <w:szCs w:val="28"/>
        </w:rPr>
        <w:t>Великий князь наш Игорь, и бояре его, и люди все русские послали нас к Роману, Константину и Стефану, к великим царям греческим, заключить союз любви с самими царями, со всем боярством и со всеми людьми греческими на все годы, пока сияет солнце и весь мир стоит. А кто с русской стороны замыслит разрушить эту любовь, то пусть те из них, которые приняли крещение, получат возмездие от Бога вседержителя, осуждение на погибель в загробной жизни, а те из них, которые не крещены, да не имеют помощи ни от Бога, ни от Перуна, да не защитятся они собственными щитами, и да погибнут они от мечей своих, от стрел и от иного своего оружия, и да будут рабами во всю свою загробную жизнь.</w:t>
      </w:r>
    </w:p>
    <w:p>
      <w:pPr>
        <w:pStyle w:val="Normal"/>
        <w:spacing w:lineRule="exact" w:line="360"/>
        <w:rPr>
          <w:szCs w:val="28"/>
        </w:rPr>
      </w:pPr>
      <w:r>
        <w:rPr>
          <w:szCs w:val="28"/>
        </w:rPr>
        <w:t>А великий князь русский и бояре его пусть посылают в Греческую землю к великим царям греческим корабли, сколько хотят, с послами и с купцами, как это установлено для них. Раньше приносили послы золотые печати, а купцы серебряные; ныне же повелел князь ваш посылать грамоты к нам, царям; те послы и гости, которые будут посылаться ими, пусть приносят грамоту, так написав ее: послал столько-то кораблей, чтобы из этих грамот мы узнали, что пришли они с миром. Если же придут без грамоты и окажутся в руках наших, то мы будем содержать их под надзором, пока не возвестим князю вашему. Если же не дадутся нам и сопротивятся, то убьем их, и пусть не взыщется смерть их от князя вашего. Если же, убежав, вернутся в Русь, то напишем мы князю вашему, и пусть делают что хотят, Если же русские придут не для торговли, то пусть не берут месячины. Пусть накажет князь своим послам и приходящим сюда русским, чтобы не творили бесчинств в селах и в стране нашей. И, когда придут, пусть живут у церкви святого Мамонта, и тогда пошлем мы, цари, чтобы переписали имена ваши, и пусть возьмут месячину – послы посольскую, а купцы месячину, сперва те, кто от города Киева, затем из Чернигова, и из Переяславля, и из прочих городов. Да входят они в город через одни только ворота в сопровождении царева мужа без оружия, человек по 50, и торгуют сколько им нужно, и выходят назад; муж же наш царский да охраняет их, так что если кто из русских или греков сотворит неправо, то пусть рассудит то дело. Когда же русские входят в город, то пусть не творят вреда и не имеют права покупать паволоки дороже, чем по 50 золотников; и если кто купит тех паволок, то пусть показывает цареву мужу, а тот наложит печати и даст им. И те русские, которые отправляются отсюда, пусть берут от нас все необходимое: пищу на дорогу и что необходимо ладьям, как это было установлено раньше, и да возвращаются в безопасности в страну свою, а у святого Мамонта зимовать да не имеют права.</w:t>
      </w:r>
    </w:p>
    <w:p>
      <w:pPr>
        <w:pStyle w:val="Normal"/>
        <w:spacing w:lineRule="exact" w:line="360"/>
        <w:rPr>
          <w:szCs w:val="28"/>
        </w:rPr>
      </w:pPr>
      <w:r>
        <w:rPr>
          <w:szCs w:val="28"/>
        </w:rPr>
        <w:t>Если убежит челядин у русских, то пусть придут за ним в страну царства нашего, и если окажется у святого Мамонта, то пусть возьмут его; если же не найдется, то пусть клянутся наши русские христиане по их вере, а нехристиане по закону своему, и пусть тогда возьмут от нас цену свою, как установлено было прежде, – по 2 паволоки за челядина.</w:t>
      </w:r>
    </w:p>
    <w:p>
      <w:pPr>
        <w:pStyle w:val="Normal"/>
        <w:spacing w:lineRule="exact" w:line="360"/>
        <w:rPr>
          <w:szCs w:val="28"/>
        </w:rPr>
      </w:pPr>
      <w:r>
        <w:rPr>
          <w:szCs w:val="28"/>
        </w:rPr>
        <w:t>Если же кто из челядинов наших царских или города нашего, или иных городов убежит к вам и захватит с собой что-нибудь, то пусть опять вернут его; а если то, что он принес, будет все цело, то возьмут от него два золотника за поимку.</w:t>
      </w:r>
    </w:p>
    <w:p>
      <w:pPr>
        <w:pStyle w:val="Normal"/>
        <w:spacing w:lineRule="exact" w:line="360"/>
        <w:rPr>
          <w:szCs w:val="28"/>
        </w:rPr>
      </w:pPr>
      <w:r>
        <w:rPr>
          <w:szCs w:val="28"/>
        </w:rPr>
        <w:t>Если же кто покусится из русских взять что-либо у наших царских людей, то тот, кто сделает это, пусть будет сурово наказан; если уже возьмет, пусть заплатит вдвойне; и если сделает то же грек русскому, да получит то же наказание, какое получил и тот.</w:t>
      </w:r>
    </w:p>
    <w:p>
      <w:pPr>
        <w:pStyle w:val="Normal"/>
        <w:spacing w:lineRule="exact" w:line="360"/>
        <w:rPr>
          <w:szCs w:val="28"/>
        </w:rPr>
      </w:pPr>
      <w:r>
        <w:rPr>
          <w:szCs w:val="28"/>
        </w:rPr>
        <w:t>Если же случится украсть что-нибудь русскому у греков или греку у русских, то следует возвратить не только украденное, но и цену украденного; если же окажется, что украденное уже продано, да вернет цену его вдвойне и будет наказан по закону греческому и по уставу и по закону русскому.</w:t>
      </w:r>
    </w:p>
    <w:p>
      <w:pPr>
        <w:pStyle w:val="Normal"/>
        <w:spacing w:lineRule="exact" w:line="360"/>
        <w:rPr>
          <w:szCs w:val="28"/>
        </w:rPr>
      </w:pPr>
      <w:r>
        <w:rPr>
          <w:szCs w:val="28"/>
        </w:rPr>
        <w:t>Сколько бы пленников христиан наших подданных ни привели русские, то за юношу или девицу добрую пусть наши дают 10 золотников и берут их, если же среднего возраста, то пусть дадут им 8 золотников и возьмут его; если же будет старик или ребенок, то пусть дадут за него 5 золотников.</w:t>
      </w:r>
    </w:p>
    <w:p>
      <w:pPr>
        <w:pStyle w:val="Normal"/>
        <w:spacing w:lineRule="exact" w:line="360"/>
        <w:rPr>
          <w:szCs w:val="28"/>
        </w:rPr>
      </w:pPr>
      <w:r>
        <w:rPr>
          <w:szCs w:val="28"/>
        </w:rPr>
        <w:t>Если окажутся русские в рабстве у греков, то, если они будут пленники, пусть выкупают их русские по 10 золотников; если же окажется, что они куплены греком, то следует ему поклясться на кресте и взять свою цену – сколько он дал за пленника.</w:t>
      </w:r>
    </w:p>
    <w:p>
      <w:pPr>
        <w:pStyle w:val="Normal"/>
        <w:spacing w:lineRule="exact" w:line="360"/>
        <w:rPr>
          <w:szCs w:val="28"/>
        </w:rPr>
      </w:pPr>
      <w:r>
        <w:rPr>
          <w:szCs w:val="28"/>
        </w:rPr>
        <w:t>И о Корсунской стране. Да не имеет права князь русский воевать в тех странах, во всех городах той земли, и та страна да не покоряется вам, но когда попросит у нас воинов князь русский, чтобы воевать, – дам ему, сколько ему будет нужно.</w:t>
      </w:r>
    </w:p>
    <w:p>
      <w:pPr>
        <w:pStyle w:val="Normal"/>
        <w:spacing w:lineRule="exact" w:line="360"/>
        <w:rPr>
          <w:szCs w:val="28"/>
        </w:rPr>
      </w:pPr>
      <w:r>
        <w:rPr>
          <w:szCs w:val="28"/>
        </w:rPr>
        <w:t>И о том: если найдут русские корабль греческий, выкинутый где-нибудь на берег, да не причинят ему ущерба. Если же кто-нибудь возьмет из него что-либо, или обратит кого-нибудь из него в рабство, или убьет, то будет подлежать суду по закону русскому и греческому.</w:t>
      </w:r>
    </w:p>
    <w:p>
      <w:pPr>
        <w:pStyle w:val="Normal"/>
        <w:spacing w:lineRule="exact" w:line="360"/>
        <w:rPr>
          <w:szCs w:val="28"/>
        </w:rPr>
      </w:pPr>
      <w:r>
        <w:rPr>
          <w:szCs w:val="28"/>
        </w:rPr>
        <w:t>Если же застанут русские корсунцев в устье Днепра за ловлей рыбы, да не причинят им никакого зла.</w:t>
      </w:r>
    </w:p>
    <w:p>
      <w:pPr>
        <w:pStyle w:val="Normal"/>
        <w:spacing w:lineRule="exact" w:line="360"/>
        <w:rPr>
          <w:szCs w:val="28"/>
        </w:rPr>
      </w:pPr>
      <w:r>
        <w:rPr>
          <w:szCs w:val="28"/>
        </w:rPr>
        <w:t>И да не имеют права русские зимовать в устье Днепра, в Белобережье и у святого Елферья; но с наступлением осени пусть отправляются по домам в Русь.</w:t>
      </w:r>
    </w:p>
    <w:p>
      <w:pPr>
        <w:pStyle w:val="Normal"/>
        <w:spacing w:lineRule="exact" w:line="360"/>
        <w:rPr>
          <w:szCs w:val="28"/>
        </w:rPr>
      </w:pPr>
      <w:r>
        <w:rPr>
          <w:szCs w:val="28"/>
        </w:rPr>
        <w:t>И об этих: если придут черные болгары и станут воевать в Корсунской стране, то приказываем князю русскому, чтобы не пускал их, иначе причинят ущерб и его стране.</w:t>
      </w:r>
    </w:p>
    <w:p>
      <w:pPr>
        <w:pStyle w:val="Normal"/>
        <w:spacing w:lineRule="exact" w:line="360"/>
        <w:rPr>
          <w:szCs w:val="28"/>
        </w:rPr>
      </w:pPr>
      <w:r>
        <w:rPr>
          <w:szCs w:val="28"/>
        </w:rPr>
        <w:t>Если же будет совершено злодеяние кем-нибудь из греков – наших царских подданных, – да не имеете права наказывать их, но по нашему царскому повелению пусть получит тот наказание в меру своего проступка.</w:t>
      </w:r>
    </w:p>
    <w:p>
      <w:pPr>
        <w:pStyle w:val="Normal"/>
        <w:spacing w:lineRule="exact" w:line="360"/>
        <w:rPr>
          <w:szCs w:val="28"/>
        </w:rPr>
      </w:pPr>
      <w:r>
        <w:rPr>
          <w:szCs w:val="28"/>
        </w:rPr>
        <w:t>Если убьет наш подданный русского или русский нашего подданного, то да задержат убийцу родственники убитого, и да убьют его.</w:t>
      </w:r>
    </w:p>
    <w:p>
      <w:pPr>
        <w:pStyle w:val="Normal"/>
        <w:spacing w:lineRule="exact" w:line="360"/>
        <w:rPr>
          <w:szCs w:val="28"/>
        </w:rPr>
      </w:pPr>
      <w:r>
        <w:rPr>
          <w:szCs w:val="28"/>
        </w:rPr>
        <w:t>Если же убежит убийца и скроется, а будет у него имущество, то пусть родственники убитого возьмут имущество его; если же убийца окажется неимущим и также скроется, то пусть ищут его, пока не найдется, а когда найдется, да будет убит.</w:t>
      </w:r>
    </w:p>
    <w:p>
      <w:pPr>
        <w:pStyle w:val="Normal"/>
        <w:spacing w:lineRule="exact" w:line="360"/>
        <w:rPr>
          <w:szCs w:val="28"/>
        </w:rPr>
      </w:pPr>
      <w:r>
        <w:rPr>
          <w:szCs w:val="28"/>
        </w:rPr>
        <w:t>Если же ударит мечом, или копьем, или иным каким-либо оружием русский грека или грек русского, то за то беззаконие пусть заплатит виновный 5 литр серебра по закону русскому; если же окажется неимущим, то пусть продадут у него все, что только можно, так что даже и одежды, в которых он ходит, и те пусть с него снимут, а о недостающем пусть принесет клятву по своей вере, что не имеет ничего, и только тогда пусть будет отпущен.</w:t>
      </w:r>
    </w:p>
    <w:p>
      <w:pPr>
        <w:pStyle w:val="Normal"/>
        <w:spacing w:lineRule="exact" w:line="360"/>
        <w:rPr>
          <w:szCs w:val="28"/>
        </w:rPr>
      </w:pPr>
      <w:r>
        <w:rPr>
          <w:szCs w:val="28"/>
        </w:rPr>
        <w:t>Если же пожелаем мы, цари, у вас воинов против наших противников, да напишем о том великому князю вашему, и вышлет он нам столько их, сколько пожелаем: и отсюда узнают в иных странах, какую любовь имеют между собой греки и русские.</w:t>
      </w:r>
    </w:p>
    <w:p>
      <w:pPr>
        <w:pStyle w:val="Normal"/>
        <w:spacing w:lineRule="exact" w:line="360"/>
        <w:rPr>
          <w:szCs w:val="28"/>
        </w:rPr>
      </w:pPr>
      <w:r>
        <w:rPr>
          <w:szCs w:val="28"/>
        </w:rPr>
        <w:t>Мы же договор этот написали на двух хартиях, и одна хартия хранится у нас, царей, – на ней есть крест и имена наши написаны, а на другой – имена послов и купцов ваших. А когда послы наши царские выедут, – пусть проводят их к великому князю русскому Игорю и к его людям; и те, приняв хартию, поклянутся истинно соблюдать то, о чем мы договорились и о чем написали на хартии этой, на которой написаны имена наши.</w:t>
      </w:r>
    </w:p>
    <w:p>
      <w:pPr>
        <w:pStyle w:val="Normal"/>
        <w:spacing w:lineRule="exact" w:line="360"/>
        <w:rPr>
          <w:szCs w:val="28"/>
        </w:rPr>
      </w:pPr>
      <w:r>
        <w:rPr>
          <w:szCs w:val="28"/>
        </w:rPr>
        <w:t>Мы же, те из нас, кто крещен, в соборной церкви клялись церковью святого Ильи в предлежании честного креста и хартии этой соблюдать все, что в ней написано, и не нарушать из нее ничего; а если нарушит это кто-либо из нашей страны – князь ли или иной кто, крещеный или некрещеный, – да не получит он помощи от Бога, да будет он рабом в загробной жизни своей и да будет заклан собственным оружием.</w:t>
      </w:r>
    </w:p>
    <w:p>
      <w:pPr>
        <w:pStyle w:val="Normal"/>
        <w:spacing w:lineRule="exact" w:line="360"/>
        <w:rPr>
          <w:szCs w:val="28"/>
        </w:rPr>
      </w:pPr>
      <w:r>
        <w:rPr>
          <w:szCs w:val="28"/>
        </w:rPr>
        <w:t>А некрещеные русские кладут свои щиты и обнаженные мечи, обручи и иное оружие, чтобы поклясться, что все, что написано в хартии этой, будет соблюдаться Игорем, и всеми боярами, и всеми людьми Русской страны во все будущие годы и всегда.</w:t>
      </w:r>
    </w:p>
    <w:p>
      <w:pPr>
        <w:pStyle w:val="Normal"/>
        <w:spacing w:lineRule="exact" w:line="360"/>
        <w:rPr>
          <w:szCs w:val="28"/>
        </w:rPr>
      </w:pPr>
      <w:r>
        <w:rPr>
          <w:szCs w:val="28"/>
        </w:rPr>
        <w:t>Если же кто-нибудь из князей или из людей русских, христиан или нехристиан, нарушит то, что написано в хартии этой, – да будет достоин умереть от своего оружия и да будет проклят от Бога и от Перуна за то, что нарушил свою клятву.</w:t>
      </w:r>
    </w:p>
    <w:p>
      <w:pPr>
        <w:pStyle w:val="Normal"/>
        <w:spacing w:lineRule="exact" w:line="360"/>
        <w:rPr>
          <w:szCs w:val="28"/>
        </w:rPr>
      </w:pPr>
      <w:r>
        <w:rPr>
          <w:szCs w:val="28"/>
        </w:rPr>
        <w:t>И если на благо Игорь, великий князь, сохранит любовь эту верную, да не нарушится она до тех пор, пока солнце сияет и весь мир стоит, в нынешние времена и во все будущие.</w:t>
      </w:r>
    </w:p>
    <w:p>
      <w:pPr>
        <w:pStyle w:val="Normal"/>
        <w:spacing w:lineRule="exact" w:line="360"/>
        <w:rPr>
          <w:szCs w:val="28"/>
        </w:rPr>
      </w:pPr>
      <w:r>
        <w:rPr>
          <w:szCs w:val="28"/>
        </w:rPr>
      </w:r>
    </w:p>
    <w:p>
      <w:pPr>
        <w:pStyle w:val="Heading3"/>
        <w:spacing w:lineRule="exact" w:line="360"/>
        <w:rPr>
          <w:szCs w:val="28"/>
        </w:rPr>
      </w:pPr>
      <w:bookmarkStart w:id="51" w:name="_Toc352504643"/>
      <w:bookmarkStart w:id="52" w:name="_Toc352504265"/>
      <w:bookmarkStart w:id="53" w:name="_Toc352080288"/>
      <w:r>
        <w:rPr>
          <w:szCs w:val="28"/>
        </w:rPr>
        <w:t>Славяно-византийский договор 971 г.</w:t>
      </w:r>
      <w:bookmarkEnd w:id="51"/>
      <w:bookmarkEnd w:id="52"/>
      <w:bookmarkEnd w:id="53"/>
      <w:r>
        <w:rPr>
          <w:rStyle w:val="FootnoteAnchor"/>
          <w:szCs w:val="28"/>
        </w:rPr>
        <w:footnoteReference w:id="39"/>
      </w:r>
    </w:p>
    <w:p>
      <w:pPr>
        <w:pStyle w:val="Normal"/>
        <w:spacing w:lineRule="exact" w:line="360"/>
        <w:rPr>
          <w:szCs w:val="28"/>
        </w:rPr>
      </w:pPr>
      <w:r>
        <w:rPr>
          <w:szCs w:val="28"/>
        </w:rPr>
        <w:t>Список с договора, заключенного при Святославе, великом князе русском, и при Свенельде, писано при Феофиле Синкеле к Иоанну, называемому Цимисхием, царю греческому, в Доростоле, месяца июля, 14 индикта, в год 6479. Я, Святослав, князь русский, как клялся, так и подтверждаю договором этим клятву мою: хочу вместе со всеми подданными мне русскими, с боярами и прочими иметь мир и истинную любовь со всеми великими царями греческими, с Василием и с Константином, и с боговдохновенными царями, и со всеми людьми вашими до конца мира. И никогда не буду замышлять на страну вашу, и не буду собирать на нее воинов, и не наведу иного народа на страну вашу, ни на ту, что находится под властью греческой, ни на Корсунскую страну и все города тамошние, ни на страну Болгарскую. И если иной кто замыслит против страны вашей, то я ему буду противником и буду воевать с ним. Как уже клялся я греческим царям, а со мною бояре и все русские, да соблюдем мы неизменным договор. Если же не соблюдем мы чего-либо из сказанного раньше, пусть я и те, кто со мною и подо мною, будем прокляты от бога, в которого веруем, – в Перуна и в Волоса, бога скота, и да будем желты, как золото, и своим оружием посечены будем. Не сомневайтесь в правде того, что мы обещали вам ныне, и написали в хартии этой и скрепили своими печатями.</w:t>
      </w:r>
    </w:p>
    <w:p>
      <w:pPr>
        <w:pStyle w:val="Normal"/>
        <w:spacing w:lineRule="exact" w:line="360"/>
        <w:rPr>
          <w:szCs w:val="28"/>
        </w:rPr>
      </w:pPr>
      <w:r>
        <w:rPr>
          <w:szCs w:val="28"/>
        </w:rPr>
      </w:r>
    </w:p>
    <w:p>
      <w:pPr>
        <w:pStyle w:val="Heading3"/>
        <w:spacing w:lineRule="exact" w:line="360"/>
        <w:rPr>
          <w:szCs w:val="28"/>
        </w:rPr>
      </w:pPr>
      <w:bookmarkStart w:id="54" w:name="_Toc352504644"/>
      <w:bookmarkStart w:id="55" w:name="_Toc352504266"/>
      <w:bookmarkStart w:id="56" w:name="_Toc352080289"/>
      <w:r>
        <w:rPr>
          <w:szCs w:val="28"/>
        </w:rPr>
        <w:t>Повесть временных лет о крещении Руси</w:t>
      </w:r>
      <w:bookmarkEnd w:id="54"/>
      <w:bookmarkEnd w:id="55"/>
      <w:bookmarkEnd w:id="56"/>
    </w:p>
    <w:p>
      <w:pPr>
        <w:pStyle w:val="Normal"/>
        <w:spacing w:lineRule="exact" w:line="360"/>
        <w:rPr>
          <w:szCs w:val="28"/>
        </w:rPr>
      </w:pPr>
      <w:r>
        <w:rPr>
          <w:szCs w:val="28"/>
        </w:rPr>
        <w:t>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и воздержание от свиного мяса, а о питье, напротив, сказал он: «Руси есть веселие пить: не можем без того быть». Потом пришли иноземцы из Рима и сказали: «Пришли мы, посланные папой», и обратились к Владимиру: «Так говорит тебе папа: «Земля твоя такая же, как и наша, а вера ваша не похожа на веру нашу, так как наша вера – свет; кланяемся мы Богу, сотворившему небо и землю, звезды и месяц и все, что дышит, а ваши боги – просто дерево». Владимир же спросил их: «В чем заповедь ваша?». И ответили они: «Пост по силе: «если кто пьет или ест, то все это во славу Божию», – как сказал учитель наш Павел». Сказал же Владимир немцам: «Идите, откуда пришли, ибо отцы наши не приняли этого». Услышав об этом, пришли хазарские евреи и сказали: «Слышали мы, что приходили болгары и христиане, уча тебя каждый своей вере. Христиане же веруют в того, кого мы распяли, а мы веруем в единого Бога Авраамова, Исаакова и Иаковля». И спросил Владимир: «Что у вас за закон?». Они же ответили: «Обрезаться, не есть свинины и заячины, соблюдать субботу». Он же спросил: «А где земля ваша?». Они же сказали: «В Иерусалиме». А он спросил: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w:t>
      </w:r>
    </w:p>
    <w:p>
      <w:pPr>
        <w:pStyle w:val="Normal"/>
        <w:spacing w:lineRule="exact" w:line="360"/>
        <w:rPr>
          <w:szCs w:val="28"/>
        </w:rPr>
      </w:pPr>
      <w:r>
        <w:rPr>
          <w:szCs w:val="28"/>
        </w:rPr>
        <w:t>Затем прислали греки к Владимиру философа, так сказавшего: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ое делающих. Ибо, подмывшись, вливают эту воду в рот, мажут ею по бороде и поминают Магомета. Так же и жены их творят ту же скверну, и еще даже бoльшую…». Услышав об этом, Владимир плюнул на землю и сказал: «Нечисто это дело». Сказал же философ: «Слышали мы и то, что приходили к вам из Рима научить вас вере своей.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ие есть тело мое, ломимое за вас…». Так же и чашу взял и сказал: «Сия есть кровь моя нового завета». Те же, которые не творят этого, неправильно веруют». Сказал же Владимир: «Пришли ко мне евреи и сказали, что немцы и греки веруют в того, кого они распяли». Философ ответил: «Воистину веруем в того; их же пророки предсказывали, что родится Бог, а другие – что распят будет и погребен, но в третий день воскреснет и взойдет на небеса. Они же одних пророков избивали, а других истязали. Когда же сбылись пророчества их, когда сошел он на землю, был он распят и, воскреснув, взошел на небеса, от них же ожидал Бог покаяния 46 лет, но не покаялись, и тогда послал на них римлян; и разбили их города, а самих рассеяли по иным землям, где и пребывают в рабстве». Владимир спросил: «Зачем же сошел Бог на землю и принял такое страдание?». Ответил же философ: «Если хочешь послушать, то скажу тебе по порядку с самого начала, зачем Бог сошел на землю». Владимир же сказал: «Рад послушать». И начал философ говорить так:</w:t>
      </w:r>
    </w:p>
    <w:p>
      <w:pPr>
        <w:pStyle w:val="Normal"/>
        <w:spacing w:lineRule="exact" w:line="360"/>
        <w:rPr>
          <w:szCs w:val="28"/>
        </w:rPr>
      </w:pPr>
      <w:r>
        <w:rPr>
          <w:szCs w:val="28"/>
        </w:rPr>
        <w:t>«В начале, в первый день, сотворил Бог небо и землю. Во второй день сотворил твердь посреди воды. В тот же день разделились воды – половина их взошла на твердь, а половина сошла под твердь, В третий день сотворил он море, реки, источники и семена. В четвертый день</w:t>
      </w:r>
    </w:p>
    <w:p>
      <w:pPr>
        <w:pStyle w:val="Normal"/>
        <w:spacing w:lineRule="exact" w:line="360"/>
        <w:rPr>
          <w:szCs w:val="28"/>
        </w:rPr>
      </w:pPr>
      <w:r>
        <w:rPr>
          <w:szCs w:val="28"/>
        </w:rPr>
        <w:t xml:space="preserve">– </w:t>
      </w:r>
      <w:r>
        <w:rPr>
          <w:szCs w:val="28"/>
        </w:rPr>
        <w:t>солнце, луну, звезды, и украсил Бог небо. Увидел все это первый из ангелов – старейшина чина ангельского, и подумал: «Сойду на землю, и овладею ею, и буду подобен Богу, и поставлю престол свой на облаках северных». И тотчас же был свергнут с небес, и вслед за ним пали те, кто находился под его началом – десятый ангельский чин. Было имя врагу – Сатанаил, а на его место Бог поставил старейшину Михаила. Сатана же, обманувшись в замысле своем и лишившись первоначальной славы своей, назвался противником Богу. Затем, в пятый день, сотворил Бог китов, рыб, гадов и птиц пернатых. В шестой день сотворил Бог зверей, скотов, гадов земных; создал и человека. В седьмой же день, то есть в субботу, почил Бог от дел своих. И насадил Бог рай на востоке в Эдеме, и ввел в него человека, которого создал, и заповедал ему есть плоды каждого дерева, а плодов одного дерева – познания добра и зла – не есть. И был Адам в раю, видел Бога и славил его, когда ангелы славили, И навел Бог сон на Адама, и уснул Адам, и взял Бог одно ребро у Адама, и сотворил ему жену, и ввел ее в рай к Адаму, и сказал Адам: «Вот кость от кости моей и плоть от плоти моей; она будет называться женою». И нарек Адам имена скотам и птицам, зверям и гадам и дал имена даже самим ангелам. И подчинил Бог Адаму зверей и скот, и обладал он всеми, и все его слушали. Дьявол же, увидев, как почтил Бог человека, стал ему завидовать, преобразился в змия, пришел к Еве и сказал ей: «Почему не едите от дерева, растущего посредине рая?». И сказала жена змию: «Сказал Бог: «Не ешьте, если же съедите, то смертью умрете»«. И сказал жене змий: «Смертию не умрете; ибо знает Бог, что в день тот, в который съедите от дерева этого, откроются очи ваши и будете как Бог, познав добро и зло». И увидела жена, что дерево съедобное, и, взяв, съела плод, и дала мужу своему, и ели оба, и открылись очи обоих, и поняли они, что наги, и сшили себе препоясание из листвы смоковницы. И сказал Бог: «Проклята земля за твои дела, в печали будешь насыщаться все дни твоей жизни». И сказал Господь Бог: «Когда прострете руки и возьмете от дерева жизни – будете жить вечно». И изгнал Господь Бог Адама из рая. И поселился он против рая, плачась и возделывая землю, и порадовался сатана о проклятии земли. Это первое наше падение и горькая расплата, отпадение от ангельского жития. Родил Адам Каина и Авеля, Каин был пахарь, а Авель пастух. И понес Каин в жертву Богу плоды земные, и не принял Бог даров его. Авель же принес первенца ягненка, и принял Бог дары Авеля. Сатана же вошел в Каина и стал подстрекать его убить Авеля. И сказал Каин Авелю: «Пойдем в поле». И послушал его Авель, и, когда вышли, восстал Каин на Авеля и хотел убить его, но не знал, как это сделать. И сказал ему сатана: «Возьми камень и ударь его». Он взял камень и убил Авеля. И сказал Бог Каину: «Где брат твой?». Он же ответил: «Разве я сторож брату моему?». И сказал Бог: «Кровь брата твоего вопиет ко мне, будешь стонать и трястись до конца жизни своей». Адам и Ева плакали, а дьявол радовался, говоря: «Кого Бог почтил, того я заставил отпасть от Бога и вот ныне горе на него навлек». И плакались по Авеле 30 лет, и не истлело тело его, и не умели его похоронить. И повелением Божьим прилетели два птенца, один из них умер, другой же ископал яму и положил в нее умершего и похоронил его. Увидев это, Адам и Ева выкопали яму, положили в нее Авеля и похоронили с плачем. Когда Адаму было 230 лет, родил он Сифа и двух дочерей, и взял одну Каин, а другую Сиф, и оттого пошли плодиться люди и множиться на земле. И не познали сотворившего их, исполнились блуда, и всякой нечистоты, и убийства, и зависти, и жили люди, как скоты. Только Ной один был праведен в роде людском. И родил он трех сыновей: Сима, Хама и Иафета. И сказал Бог: «Не будет дух мой пребывать среди людей»; и еще: «Истреблю то, что сотворил, от человека и до скота». И сказал Господь Бог Ною: «Построй ковчег в длину 300 локтей, в ширину 80, а в вышину 30»; египтяне же называют локтем сажень. 100 лет делал Ной свой ковчег, и когда поведал Ной людям, что будет потоп, посмеялись над ним. Когда же сделал ковчег, сказал Ною Господь: «Войди в него ты, и твоя жена, и сыновья твои, и снохи твои, и введи к себе по паре от всех зверей, и от всех птиц, и от всех гадов». И ввел Ной, кого приказал ему Бог. Навел Бог потоп на землю, потонуло все живое, а ковчег плавал на воде. Когда же спала вода, вышел Ной, его сыновья и жена его. От них и населилась земля. И было людей много, и говорили они на одном языке, и сказали они друг другу: «Построим столп до неба». Начали строить, и был старейшина их Неврод; и сказал Бог: «Вот умножились люди и замыслы их суетные». И сошел Бог, и разделил речь их на 72 языка. Только язык Адама не был отнят у Евера; этот один из всех остался непричастен к их безумному делу и сказал так: «Если бы Бог приказал людям создать столп до неба, то повелел бы сам Бог словом своим, – так же как сотворил небо, землю, море, все видимое и невидимое». Вот почему не переменился его язык; от него пошли евреи. Итак, разделились люди на 71 язык и разошлись по всем странам, и каждый народ принял свой нрав. По научению дьявола приносили они жертвы рощам, колодцам и рекам и не познали Бога. От Адама же и до потопа прошло 2242 года, а от потопа до разделения народов 529 лет. Затем дьявол ввел людей в еще большее заблуждение, и стали они создавать кумиров: одних – деревянных, других – медных, третьих – мраморных, а некоторых – золотых и серебряных. И кланялись им, и приводили к ним своих сыновей и дочерей, и закалывали их перед ними, и была осквернена вся земля. Первым же стал делать кумиры Серух, создавал он их в честь умерших людей: некоторым бывшим царям, или храбрым людям и волхвам, и женам прелюбодейкам. Серух же родил Фарру, Фарра же родил трех сыновей: Авраама, Нахора и Аарона. Фарра же делал кумиры, научившись этому у своего отца. Авраам же, начав понимать истину, посмотрел на небо, и увидел звезды и небо, и сказал: «Воистину тот Бог, который создал небо и землю, а отец мой обманывает людей». И сказал Авраам: «Испытаю богов отца своего», и обратился к отцу: «Отец! Зачем обманываешь людей, делая деревянных кумиров? Тот Бог, кто сотворил небо и землю». Авраам, взяв огонь, зажег идолов в храме. Аарон же, брат Авраама, увидев это и чтя идолов, захотел вынести их, но и сам тут же сгорел и умер раньше отца. Перед этим же не умирал сын прежде отца, но отец прежде сына; и с тех пор стали умирать сыновья прежде отцов. Бог же возлюбил Авраама и сказал ему: «Изыди из дома отца твоего и пойди в землю, которую покажу тебе, и сотворю от тебя великий народ, и благословят тебя поколения людские». И сделал Авраам так, как заповедал ему Бог. И взял Авраам племянника своего Лота; этот Лот был ему и шурин, и племянник, так как Авраам взял за себя дочь брата Аарона – Сару. И пришел Авраам в землю Хананейскую к высокому дубу, и сказал Бог Аврааму: «Потомству твоему дам землю эту». И поклонился Авраам Богу.</w:t>
      </w:r>
    </w:p>
    <w:p>
      <w:pPr>
        <w:pStyle w:val="Normal"/>
        <w:spacing w:lineRule="exact" w:line="360"/>
        <w:rPr>
          <w:szCs w:val="28"/>
        </w:rPr>
      </w:pPr>
      <w:r>
        <w:rPr>
          <w:szCs w:val="28"/>
        </w:rPr>
        <w:t>Аврааму же было 75 лет, когда вышел он из Xаррана. Сара же была неплодной, болела бесчадием. И сказала Сара Аврааму: «Войди к рабе моей». И взяла Сара Агарь, и отдала ее мужу своему, и вошел Авраам к Агари, Агарь же зачала и родила сына, и назвал его Авраам Измаилом; Аврааму же было 86 лет, когда родился Измаил. Затем зачала Сара, и родила сына, и нарекла имя ему Исаак. И приказал Бог Аврааму совершить обрезание отрока, и обрезали его на восьмой день. Возлюбил Бог Авраама и племя его, и назвал его своим народом, а назвав своим народом, отделил его от других. И возмужал Исаак, а Авраам жил 175 лет, и умер, и был погребен. Когда же Исааку было 60 лет, родил он двух сыновей: Исава и Иакова. Исав же был лжив, а Иаков – праведен. Этот Иаков работал у своего дяди семь лет, добиваясь его младшей дочери, и не дал ее ему Лаван – дядя его, сказав так: «Возьми старшую». И дал ему Лию, старшую, а ради другой сказал ему: «Работай еще семь лет». Он же работал еще семь лет ради Рахили. И так взял себе двух сестер и родил от них восемь сыновей: Рувима, Симеона, Левгию, Иуду, Исахара, Заулона, Иосифа и Вениамина, и от двух рабынь: Дана, Нефталима, Гада и Асира. И от них пошли евреи, Иаков же, когда ему было 130 лет, отправился в Египет, вместе со всем родом своим, числом 65 душ. Прожил он в Египте 17 лет и умер, а потомство его находилось в рабстве 400 лет. По прошествии же этих лет усилились евреи и умножились, а египтяне притесняли их как рабов. В эти времена родился у евреев Моисей, и сказали волхвы египетскому царю: «Родился ребенок у евреев, который погубит Египет». И тотчас же повелел царь всех рождающихся еврейских детей бросать в реку. Мать же Моисея, испугавшись этого истребления, взяла младенца, положила его в корзину и, отнеся, поставила ее подле реки. В это время пришла дочь фараона Фермуфи купаться и увидела плачущего ребенка, взяла его, пощадила, и дала имя ему Моисей, и вскормила. Был же тот мальчик красив, и, когда исполнилось ему четыре года, привела его дочь фараона к своему отцу. Фараон же, увидев Моисея, полюбил мальчика. Моисей же, хватаясь как-то за шею царя, уронил с царской головы венец и наступил на него. Волхв же, увидев это, сказал царю: «О царь! Погуби отрока этого, если же не погубишь, то погубит он сам весь Египет». Царь же не только его не послушал, но, больше того, приказал не губить еврейских детей. Моисей возмужал и стал великим мужем в доме фараона. Когда же стал в Египте иной царь, бояре начали завидовать Моисею. Моисей же, убив египтянина, обидевшего еврея, бежал из Египта и пришел в землю Мадиамскую, и, когда шел через пустыню, узнал он от ангела Гавриила о бытии всего мира, о первом человеке и о том, что было после него и после потопа, и о смешении языков, и кто сколько лет жил, и о движении звезд, и о числе их, и о мере земли, и всякую премудрость, Затем явился Моисею Бог огнем в терновнике и сказал ему: «Видел я бедствия людей моих в Египте и сошел, чтобы освободить их из-под власти египетской, вывести их из этой земли. Иди же к фараону, царю египетскому, и скажи ему: «Выпусти Израиля, чтобы три дня совершали они требу Богу». Если же не послушает тебя царь египетский, то побью его всеми чудесами моими». Когда пришел Моисей, не послушал его фараон, и напустил Бог на него 10 казней: во-первых, окровавленные реки; во-вторых, жабы; в-третьих, мошки; в-четвертых, песьи мухи; в-пятых, мор скота; в-шестых, нарывы; в-седьмых, град; в-восьмых, саранча; в-девятых, трехсуточная тьма; в-десятых, мор на людей. Потому напустил Бог на них десять казней, что 10 месяцев топили они детей еврейских. Когда же начался мор в Египте, сказал фараон Моисею и брату его Аарону: «Поскорей уходите!». Моисей же, собрав евреев, пошел из Египта. И вел их Господь через пустыни к Красному морю, и шел впереди них огненный столп ночью, а днем – облачный. Услышал же фараон, что бегут люди, и погнался за ними, и прижал их к морю. Когда же увидели это евреи, возопили к Моисею: «Зачем повел нас на смерть?». И воззвал Моисей к Богу, и сказал Господь: «Что взываешь ко мне? Ударь жезлом по морю». И поступил Моисей так, и расступилась вода надвое, и вошли дети Израиля в море. Увидев это, фараон погнался за ними, сыновья же Израиля перешли море по суху. И когда вышли на берег, сомкнулось море над фараоном и воинами его. И возлюбил Бог Израиля, и шли они от моря три дня по пустыне, и пришли в Мерру. Была здесь вода горька, и возроптали люди на Бога, и показал им Господь дерево, и положил его Моисей в воду, и усладилась вода. Затем снова возроптали люди на Моисея и на Аарона: «Лучше нам было в Египте, где ели мы мясо, лук и хлеб досыта». И сказал Господь Моисею: «Слышал ропот сынов Израилевых», и дал им есть манну. Затем дал им закон на горе Синайской. Когда Моисей взошел на гору к Богу, люди отлили голову тельца и поклонились ей, как богу. И иссек Моисей три тысячи этих людей. А затем снова возроптали люди на Моисея и Аарона, так как не было воды. И сказал Господь Моисею: «Ударь жезлом в камень». И ответил Моисей: «А что если не испустит он воду?». И разгневался Господь на Моисея, что не возвеличил Господа, и не вошел он в землю обетованную из-за ропота людей, но возвел его на гору Вамскую и показал землю обетованную. И умер Моисей здесь на горе. И принял власть Иисус Навин. Этот вошел в землю обетованную, избил хананейское племя и вселил на место их сынов Израилевыx. Когда же умер Иисус, стал на его место судья Иуда; а иных судей было 14. При них забыли евреи Бога, выведшего их из Египта, и стали служить бесам. И разгневался Бог, и предал их иноплеменникам на расхищение. Когда же начинали они каяться, – миловал их Бог; а когда избавлял их, – снова уклонялись на служение бесам. Затем был судья Илья жрец, а затем пророк Самуил. И сказали люди Самуилу: «Поставь нам царя». И разгневался Господь на Израиля, и поставил им царя Саула. Однако Саул не захотел подчиниться закону Господню, и избрал Господь Давида, и поставил его царем Израилю, и угодил Давид Богу. Давиду этому обещал Бог, что родится Бог от племени его. Он первый стал пророчествовать о воплощении Божьем, говоря: «Из чрева прежде утренней звезды родил тебя». Так он пророчествовал 40 лет и умер. А вслед за ним пророчествовал сын его Соломон, который создал храм Богу и назвал его Святая Святых. И был он мудр, но под конец согрешил; царствовал 40 лет и умер. После Соломона царствовал сын его Ровоам. При нем разделилось еврейское царство надвое: в Иерусалиме одно, а в Самарии другое. В Самарии же царствовал Иеровоам. холоп Соломона; сотворил он два золотых тельца и поставил – одного в Вефиле на холме, а другого в Дане, сказав: «Вот боги твои, Израиль». И поклонялись люди, а Бога забыли. Так и в Иерусалиме стали забывать Бога и поклоняться Ваалу, то есть богу войны, иначе говоря – Арею; и забыли Бога отцов своих. И стал Бог посылать к ним пророков. Пророки же начали обличать их в беззаконии и служении кумирам. Они же, обличаемые, стали избивать пророков. Бог разгневался на Израиля и сказал: «Отвергну от себя, призову иных людей, которые будут послушны мне. Если и согрешат, не помяну беззакония их». И стал посылать пророков, говоря им: «Пророчествуйте об отвержении евреев и о призвании новых народов».</w:t>
      </w:r>
    </w:p>
    <w:p>
      <w:pPr>
        <w:pStyle w:val="Normal"/>
        <w:spacing w:lineRule="exact" w:line="360"/>
        <w:rPr>
          <w:szCs w:val="28"/>
        </w:rPr>
      </w:pPr>
      <w:r>
        <w:rPr>
          <w:szCs w:val="28"/>
        </w:rPr>
        <w:t>Первым стал пророчествовать Осия: «Положу конец царству дома Израилева… Сокрушу лук Израилев… Уже не буду более миловать дом Израилев, но, отметая, отвергнусь их», – говорит Господь. «И будут скитальцами между народами». Иеремия же сказал: «Хотя бы восстали Самуил и Моисей… не помилую их». И еще сказал тот же Иеремия: «Так говорит Господь: «Вот я поклялся именем моим великим, что не будет имя мое произносимо устами евреев»«. Иезекииль же сказал: «Так говорит Господь Адонаи: «Рассею вас, и весь остаток ваш развею по всем ветрам… За то, что осквернили святилище мое всеми мерзостями вашими; я же отрину тебя… и не помилую тебя»«. Малахия же сказал: «Так говорит Господь: «Уже нет моего благоволения к вам… Ибо от востока и до запада прославится имя мое между народами, и на всяком месте возносят фимиам имени моему и жертву чистую, так как велико имя мое между народами. За то и отдам вас на поношение и на рассеяние среди всех народов»«. Исайя же великий сказал: «Так говорит Господь: «Простру руку свою на тебя, сгною и рассею тебя, и вновь не соберу тебя»«. И еще сказал тот же пророк: «Возненавидел я праздники и начала месяцев ваших, и суббот ваших не принимаю». Амос же пророк сказал: «Слушайте слово Господне: «Я подниму плач о вас, пал дом Израилев и не встанет более»«. Малахия же сказал: «Так говорит Господь: «Пошлю на вас проклятие и прокляну ваше благословение… разрушу его и не будет с вами»«. И много пророчествовали пророки об отвержении их.</w:t>
      </w:r>
    </w:p>
    <w:p>
      <w:pPr>
        <w:pStyle w:val="Normal"/>
        <w:spacing w:lineRule="exact" w:line="360"/>
        <w:rPr>
          <w:szCs w:val="28"/>
        </w:rPr>
      </w:pPr>
      <w:r>
        <w:rPr>
          <w:szCs w:val="28"/>
        </w:rPr>
        <w:t>Тем же пророкам повелел Бог пророчествовать о призвании на их место иных народов. И стал взывать Исайя, так говоря: «От меня произойдет закон и суд мой – свет для народов. Скоро приблизится правда моя и восходит… и на мышцу мою надеются народ». Иеремия же сказал: «Так говорит Господь: «Заключу с домом Иудиным новый завет… Давая им законы в разумение их, и на сердцах их напишу их, и буду им Богом, а они будут моим народом»«. Исайя же сказал: «Прежнее миновало, а новое возвещу, – прежде возвещания, оно было явлено вам. Пойте Богу новую песнь». «Рабам моим дастся новое имя, которое будет благословляться по всей земле». «Дом мой назовется домом молитвы всех народов». Тот же пророк Исайя говорит: «Обнажит Господь святую мышцу свою перед глазами всех народов, – и все концы земли увидят спасение от Бога нашего». Давид же говорит: «Хвалите Господа все народы, прославляйте его все люди».</w:t>
      </w:r>
    </w:p>
    <w:p>
      <w:pPr>
        <w:pStyle w:val="Normal"/>
        <w:spacing w:lineRule="exact" w:line="360"/>
        <w:rPr>
          <w:szCs w:val="28"/>
        </w:rPr>
      </w:pPr>
      <w:r>
        <w:rPr>
          <w:szCs w:val="28"/>
        </w:rPr>
        <w:t>Так возлюбил Бог новых людей и открыл им, что сойдет к ним сам, явится человеком во плоти и искупит страданием грех Адама. И стали пророчествовать о воплощении Бога, раньше других Давид: «Сказал Господь Господу моему: «Сядь одесную меня, доколе положу врагов твоих к подножию ног твоих»«. И еще: «Сказал мне Господь: «Ты сын мой; я ныне родил тебя»«. Исайя же сказал: «Ни посол, ни вестник, но сам Бог, придя, спасет нас». И еще: «Младенец родится нам, владычество на плечах его, и нарекут имя ему великого света ангел… Велика власть его, и миру его нет предела». И еще: «Вот, дева во чреве зачнет, и нарекут имя ему Еммануил». Михей же сказал: «Ты, Вифлеем – дом Ефранта, разве ты не велик между тысячами иудиными? Из тебя ведь произойдет тот, который должен быть владыкою во Израиле и исход которого от дней вечных. Посему он ставит их до времени, доколе не родит тех, которые родят, и тогда возвратятся оставшиеся братья их к сынам Израиля». Иеремия же сказал: «Сей есть Бог наш, и никто другой не сравнится с ним. Он нашел все пути премудрости и даровал ее отроку своему Иакову… После того он явился на земле и жил между людей». И еще: «Человек он; кто узнает, что он Бог? ибо умирает, как человек». Захария же сказал: «Не послушали сына моего, а я не услышу их, говорит Господь». И Осия сказал: «Так говорит Господь: плоть моя от них».</w:t>
      </w:r>
    </w:p>
    <w:p>
      <w:pPr>
        <w:pStyle w:val="Normal"/>
        <w:spacing w:lineRule="exact" w:line="360"/>
        <w:rPr>
          <w:szCs w:val="28"/>
        </w:rPr>
      </w:pPr>
      <w:r>
        <w:rPr>
          <w:szCs w:val="28"/>
        </w:rPr>
        <w:t>Прорекли же и страдания его, говоря, как сказал Исайя: «Горе душе их! Ибо совет зол сотворили, говоря: «свяжем праведника». И еще сказал тот же пророк: «Так говорит Господь: «…Я не воспротивляюсь, не скажу вопреки. Хребет мой отдал я для нанесения ран, а щеки мои – на заушение, и лица моего не отвернул от поругания и оплевания». Иеремия же сказал: «Придите, положим дерево в пищу его и отторгнем от земли жизнь его». Моисей же сказал о распятии его: «Увидите жизнь вашу, висящую перед глазами вашими». И Давид сказал: «Зачем мятутся народы». Исайя же сказал: «Как овца, веден был он на заклание». Ездра же сказал: «Благословен Бог, распростерший руки свои и спасший Иерусалим».</w:t>
      </w:r>
    </w:p>
    <w:p>
      <w:pPr>
        <w:pStyle w:val="Normal"/>
        <w:spacing w:lineRule="exact" w:line="360"/>
        <w:rPr>
          <w:szCs w:val="28"/>
        </w:rPr>
      </w:pPr>
      <w:r>
        <w:rPr>
          <w:szCs w:val="28"/>
        </w:rPr>
        <w:t>И о воскресении сказал Давид: «Восстань, Боже, суди землю, ибо ты наследуешь среди всех народов». И еще: «Как бы от сна воспрянул Господь». И еще: «Да воскреснет Бог, и да расточатся враги его». И еще: «Воскресни, Господи Бог мой, да вознесется рука твоя». Исайя же сказал: «Сошедшие в страну тени смертной, свет воссияет на вас». Захария же сказал: «И ты ради крови завета твоего освободил узников своих изо рва, в котором нет воды».</w:t>
      </w:r>
    </w:p>
    <w:p>
      <w:pPr>
        <w:pStyle w:val="Normal"/>
        <w:spacing w:lineRule="exact" w:line="360"/>
        <w:rPr>
          <w:szCs w:val="28"/>
        </w:rPr>
      </w:pPr>
      <w:r>
        <w:rPr>
          <w:szCs w:val="28"/>
        </w:rPr>
        <w:t>И много пророчествовали о нем, что и сбылось все».</w:t>
      </w:r>
    </w:p>
    <w:p>
      <w:pPr>
        <w:pStyle w:val="Normal"/>
        <w:spacing w:lineRule="exact" w:line="360"/>
        <w:rPr>
          <w:szCs w:val="28"/>
        </w:rPr>
      </w:pPr>
      <w:r>
        <w:rPr>
          <w:szCs w:val="28"/>
        </w:rPr>
        <w:t>Спросил же Владимир: «Когда же это сбылось? И сбылось ли все это? Или еще только теперь сбудется?». Философ же ответил ему: «Все это уже сбылось, когда воплотился Бог. Как я уже сказал, когда евреи избивали пророков, а цари их преступали законы, предал их (Бог) на расхищение, и выведены были в плен в Ассирию за грехи свои, и были в рабстве там 70 лет. А затем возвратились в свою землю, и не было у них царя, но архиереи властвовали над ними до иноплеменника Ирода, ставшего над ними властвовать.</w:t>
      </w:r>
    </w:p>
    <w:p>
      <w:pPr>
        <w:pStyle w:val="Normal"/>
        <w:spacing w:lineRule="exact" w:line="360"/>
        <w:rPr>
          <w:szCs w:val="28"/>
        </w:rPr>
      </w:pPr>
      <w:r>
        <w:rPr>
          <w:szCs w:val="28"/>
        </w:rPr>
        <w:t>В правление этого последнего, в год 5500, послан был Гавриил в Назарет к деве Марии, родившейся в колене Давидовом, сказать ей: «Радуйся, обрадованная. Господь с тобою!». И от слов этих зачала она в утробе Слово Божие, и родила сына, и назвала его Иисус. И вот пришли с востока волхвы, говоря: «Где родившийся царь еврейский? Ибо видели звезду его на востоке и пришли поклониться ему». Услышав об этом, Ирод царь пришел в смятение, и весь Иерусалим с ним, и, призвав книжников и старцев, спросил их: «Где рождается Христос?». Они же ответили ему: «В Вифлееме еврейском». Ирод же, услышав это, послал с приказанием: «Избейте младенцев всех до двух лет». Они же пошли и истребили младенцев, А Мария, испугавшись, спрятала младенца. Затем Иосиф с Марией, взяв младенца, бежали в Египет, где пробыли до смерти Ирода. В Египте же явился Иосифу ангел и сказал: «Встань, возьми младенца и мать его и иди в землю Израилеву». И, вернувшись, поселился в Назарете. Когда же Иисус вырос и было ему 30 лет, начал он творить чудеса и проповедовать царство небесное. И избрал 12, и назвал их учениками своими, и стал творить великие чудеса – воскрешать мертвых, очищать прокаженных, исцелять хромых, давать прозрение слепым – и иные многие великие чудеса, которые прежние пророки предсказали о нем, говоря: «Тот исцелил недуги наши и болезни наши на себя взял». И крестился он в Иордане от Иоанна, показав обновление новым людям. Когда же он крестился, отверзлись небеса, и Дух сошел в образе голубином, и голос сказал: «Вот сын мой возлюбленный, его же благоизволил». И посылал он учеников своих проповедовать царствие небесное и покаяние для оставления грехов. И собирался исполнить пророчество, и начал проповедовать о том, как подобает сыну человеческому пострадать, быть распяту и в третий день воскреснуть. Когда же учил он в церкви, архиереи и книжники исполнились зависти, и хотели убить его, и, схватив его, повели к правителю Пилату. Пилат же, дознавшись, что привели его без вины, захотел его отпустить. Они же сказали ему: «Если отпустишь этого, то не будешь другом цезарю». Тогда Пилат приказал, чтобы его распяли. Они же, взяв Иисуса, повели на лобное место, и тут распяли его. Настала тьма по всей земле от шестого часа и до девятого, и в девятом часу испустил дух Иисус, Церковная завеса разодралась надвое, восстали мертвые многие, которым повелел войти в рай. Сняли его с креста, положили его в гроб, и печатями запечатали гроб евреи, приставили стражу, сказав: «Как бы не украли ученики его». Он же воскрес на третий день. Воскреснув из мертвых, явился он ученикам своим и сказал им: «Идите ко всем народам и научите все народы, крестя их во имя Отца и Сына и Святого Духа». Пробыл он с ними 40 дней, приходя к ним после своего воскресения. Когда прошло 40 дней, повелел им идти на гору Елеонскую. И тут явился им, и благословил их, и сказал: «Будьте в граде Иерусалиме, пока не пришлю вам обетование отца моего». И, сказав это, вознесся на небо, Они же поклонились ему. И возвратились в Иерусалим, и были всегда в церкви. По прошествии пятидесяти дней сошел Дух Святой на апостолов. А когда приняли обетование Святого Духа, то разошлись по вселенной, уча и крестя водою».</w:t>
      </w:r>
    </w:p>
    <w:p>
      <w:pPr>
        <w:pStyle w:val="Normal"/>
        <w:spacing w:lineRule="exact" w:line="360"/>
        <w:rPr>
          <w:szCs w:val="28"/>
        </w:rPr>
      </w:pPr>
      <w:r>
        <w:rPr>
          <w:szCs w:val="28"/>
        </w:rPr>
        <w:t>Владимир же спросил: «Почему родился он от жены, был распят на дереве и крестился водою?». Философ же ответил ему: «Вот чего ради. Вначале род человеческий женою согрешил: дьявол прельстил Адама Евою, и лишился тот рая, так и Бог отомстил дьяволу: через жену была первоначальная победа дьявола, из-за жены первоначально был изгнан Адам из рая; так же через жену воплотился Бог и повелел войти в рай верным. А на древе он был распят потому, что от древа вкусил Адам и из-за него был изгнан из рая; Бог же на древе принял страдания, чтобы древом был побежден дьявол, и древом жизни спасутся праведные. А обновление водою совершилось потому, что при Ное, когда умножились грехи у людей, навел Бог потоп на землю и потопил людей водою; потому-то и сказал Бог: «Как водою погубил я людей за грехи их, так и теперь вновь водою очищу от грехов людей – водою обновления»; ибо и евреи в море очистились от египетского злого нрава, ибо первой была сотворена вода, сказано ведь: Дух Божий носился поверх вод, потому и ныне крестятся водою и духом. Первое преображение тоже было водою, чему Гедеон дал прообраз следующим способом: когда пришел к нему ангел, веля ему идти на мадимьян, он же, испытуя, обратился к Богу, положив руно на гумне, сказал: «Если будет по всей земле роса, а руно сухо…» И было так. Это же было прообразом, что все иные страны были прежде без росы, а евреи – руно, после же на другие страны пала роса, которая есть святое крещение, а евреи остались без росы. И пророки предрекли, что обновление будет через воду. Когда апостолы учили по вселенной веровать Богу, учение их и мы, греки, приняли, вселенная верует учению их. Установил же Бог и день единый, в который, сойдя с небес, будет судить живых и мертвых и воздаст каждому по делам его: праведникам – царство небесное, красоту неизреченную, веселие без конца и бессмертие вечное; грешникам же – мучение огненное, червь неусыпающий и мука без конца. Таковы будут мучения тем, кто не верит Богу нашему Иисусу Христу: будут мучиться в огне те, кто не крестится».</w:t>
      </w:r>
    </w:p>
    <w:p>
      <w:pPr>
        <w:pStyle w:val="Normal"/>
        <w:spacing w:lineRule="exact" w:line="360"/>
        <w:rPr>
          <w:szCs w:val="28"/>
        </w:rPr>
      </w:pPr>
      <w:r>
        <w:rPr>
          <w:szCs w:val="28"/>
        </w:rPr>
        <w:t>И, сказав это, философ показал Владимиру завесу, на которой изображено было судилище Господне, указал ему на праведных справа, в веселии идущих в рай, а грешников слева, идущих на мучение. Владимир же, вздохнув, сказал: «Хорошо тем, кто справа, горе же тем, кто слева». Философ же сказал: «Если хочешь с праведниками справа стать, то крестись». Владимиру же запало это в сердце, и сказал он: «Подожду еще немного», желая разузнать о всех верах. И дал ему Владимир многие дары и отпустил его с честию великою.</w:t>
      </w:r>
    </w:p>
    <w:p>
      <w:pPr>
        <w:pStyle w:val="Normal"/>
        <w:spacing w:lineRule="exact" w:line="360"/>
        <w:rPr>
          <w:szCs w:val="28"/>
        </w:rPr>
      </w:pPr>
      <w:r>
        <w:rPr>
          <w:szCs w:val="28"/>
        </w:rPr>
        <w:t>В год 6495 (987). Созвал Владимир бояр своих и старцев градских и сказал им: «Вот приходили ко мне болгары, говоря: «Прими закон наш». Затем приходили немцы и хвалили закон свой. За ними пришли евреи. После же всех пришли греки, браня все законы, а свой восхваляя, и многое говорили, рассказывая от начала мира, о бытии всего мира. Мудро говорят они, и чудно слышать их, и каждому любо их послушать, рассказывают они и о другом свете: если кто, говорят, перейдет в нашу веру, то, умерев, снова восстанет, и не умереть ему вовеки; если же в ином законе будет, то на том свете гореть ему в огне. Что же вы посоветуете? что ответите?». И сказали бояре и старцы: «Знай, князь, что своего никто не бранит, но хвалит. Если хочешь поистине все разузнать, то ведь имеешь у себя мужей: послав их, разузнай, у кого какая служба и кто как служит Богу». И понравилась речь их князю и всем людям; избрали мужей славных и умных, числом 10, и сказали им: «Идите сперва к болгарам и испытайте веру их». Они же отправились, и, придя к ним, видели их скверные дела и поклонение в мечети, и вернулись в землю свою. И сказал им Владимир: «Идите еще к немцам, высмотрите и у них все, а оттуда идите в Греческую землю». Они же пришли к немцам, увидели службу их церковную, а затем пришли в Царьград и явились к царю. Царь же спросил их: «Зачем пришли?». Они же рассказали ему все. Услышав это, царь обрадовался и в тот же день сотворил им почести великие. На следующий же день послал к патриарху, так говоря ему: «Пришли русские разузнать о вере нашей, приготовь церковь и клир и сам оденься в святительские ризы, чтобы видели они славу Бога нашего». Услышав об этом, патриарх повелел созвать клир, сотворил по обычаю праздничную службу, и кадила взожгли, и устроили пение и хоры. И пошел с русскими в церковь, и поставили их на лучшем месте, показав им церковную красоту, пение и службу архиерейскую, предстояние дьяконов и рассказав им о служении Богу своему. Они же были в восхищении, дивились и хвалили их службу. И призвали их цари Василий и Константин, и сказали им: «Идите в землю вашу», и отпустили их с дарами великими и с честью. Они же вернулись в землю свою. И созвал князь бояр своих и старцев, и сказал Владимир: «Вот пришли посланные нами мужи, послушаем же все, что было с ними», – и обратился к послам: «Говорите перед дружиною». Они же сказали: «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Сказали же бояре: «Если бы плох был закон греческий, то не приняла бы его бабка твоя Ольга, а была она мудрейшей из всех людей». И спросил Владимир: «Где примем крещение?». Они же сказали: «Где тебе любо».</w:t>
      </w:r>
    </w:p>
    <w:p>
      <w:pPr>
        <w:pStyle w:val="Normal"/>
        <w:spacing w:lineRule="exact" w:line="360"/>
        <w:rPr>
          <w:szCs w:val="28"/>
        </w:rPr>
      </w:pPr>
      <w:r>
        <w:rPr>
          <w:szCs w:val="28"/>
        </w:rPr>
        <w:t>И когда прошел год, в 6496 (988) году пошел Владимир с войском на Корсунь, город греческий, и затворились корсуняне в городе. И стал Владимир на той стороне города у пристани, в расстоянии полета стрелы от города, и сражались крепко из города. Владимир же осадил город. Люди в городе стали изнемогать, и сказал Владимир горожанам: «Если не сдадитесь, то простою и три года». Они же не послушались его, Владимир же, изготовив войско свое, приказал присыпать насыпь к городским стенам. И когда насыпали, они, корсунцы, подкопав стену городскую, выкрадывали подсыпанную землю, и носили ее себе в город, и ссыпали посреди города. Воины же присыпали еще больше, и Владимир стоял. И вот некий муж корсунянин, именем Анастас, пустил стрелу, написав на ней: «Перекопай и перейми воду, идет она по трубам из колодцев, которые за тобою с востока». Владимир же, услышав об этом, посмотрел на небо и сказал: «Если сбудется это, – сам крещусь!». И тотчас же повелел копать наперерез трубам и перенял воду. Люди изнемогли от жажды и сдались. Владимир вошел в город с дружиною своей и послал к царям Василию и Константину сказать: «Вот взял уже ваш город славный; слышал же, что имеете сестру девицу; если не отдадите ее за меня, то сделаю столице вашей то же, что и этому городу». И, услышав это, опечалились цари, и послали ему весть такую: «Не пристало христианам выдавать жен за язычников. Если крестишься, то и ее получишь, и царство небесное восприимешь, и с нами единоверен будешь. Если же не сделаешь этого, то не сможем выдать сестру за тебя». Услышав это, сказал Владимир посланным к нему от царей: «Скажите царям вашим так: я крещусь, ибо еще прежде испытал закон ваш и люба мне вера ваша и богослужение, о котором рассказали мне посланные нами мужи». И рады были цари, услышав это, и упросили сестру свою, именем Анну, и послали к Владимиру, говоря: «Крестись, и тогда пошлем сестру свою к тебе». Ответил же Владимир: «Пусть пришедшие с сестрою вашею и крестят меня». И послушались цари, и послали сестру свою, сановников и пресвитеров. Она же не хотела идти, говоря: «Иду, как в полон, лучше бы мне здесь умереть». И сказали ей братья: «Может быть, обратит тобою Бог Русскую землю к покаянию, а Греческую землю избавишь от ужасной войны. Видишь ли, сколько зла наделала грекам Русь? Теперь же, если не пойдешь, то сделают и нам то же». И едва принудили ее. Она же села в корабль, попрощалась с ближними своими с плачем и отправилась через море. И пришла в Корсунь, и вышли корсунцы навстречу ей с поклоном, и ввели ее в город, и посадили ее в палате. По божественному промыслу разболелся в то время Владимир глазами, и не видел ничего, и скорбел сильно, и не знал, что сделать. И послала к нему царица сказать: «Если хочешь избавиться от болезни этой, то крестись поскорей; если же не крестишься, то не сможешь избавиться от недуга своего». Услышав это, Владимир сказал: «Если вправду исполнится это, то поистине велик Бог христианский». И повелел крестить себя. Епископ же корсунский с царицыными попами, огласив, крестил Владимира. И когда возложил руку на него, тот тотчас же прозрел. Владимир же, ощутив свое внезапное исцеление, прославил Бога: «Теперь узнал я истинного Бога». Многие из дружинников, увидев это, крестились. Крестился же он в церкви святого Василия, а стоит церковь та в городе Корсуни посреди града, где собираются корсунцы на торг; палата же Владимира стоит с края церкви и до наших дней, а царицына палата – за алтарем. После крещения привели царицу для совершения брака. Не знающие же истины говорят, что крестился Владимир в Киеве, иные же говорят – в Василеве, а другие и по-иному скажут. Когда же Владимира крестили и научили его вере христианской, сказали ему так: «Пусть никакие еретики не прельстят тебя, но веруй, говоря так: «Верую во единого Бога Отца Вседержителя, творца неба и земли» – и до конца этот символ веры. И еще: «Верую во единого Бога Отца нерожденного и во единого Сына рожденного, в единый Дух Святой, исходящий: три совершенных естества, мысленных, разделяемых по числу и естеством, но не в божественной сущности: ибо разделяется Бог нераздельно и соединяется без смешения, Отец, Бог Отец, вечно существующий, пребывает в отцовстве, нерожденный, безначальный, начало и первопричина всему, только нерождением своим старший, чем Сын и Дух; от него же рождается Сын прежде всех времен. Дух же Святой исходит вне времени и вне тела; вместе есть Отец, вместе Сын, вместе и Дух Святой. Сын же подобосущен Отцу, только рождением отличаясь от Отца и Духа. Дух же пресвятой подобосущен Отцу и Сыну и вечно сосуществует с ними. Ибо Отцу отцовство, Сыну сыновство, Святому же Духу исхождение. Ни Отец переходит в Сына или Духа, ни Сын в Отца или Духа, ни Дух в Сына или в Отца: ибо неизменны их свойства… Не три Бога, но один Бог, так как божество едино в трех лицах. Желанием же Отца и Духа спасти свое творение, не изменяя людского семени, сошло и вошло, как божественное семя, в девичье ложе пречистое и приняло плоть одушевленную, словесную и умную, прежде не бывшую, и явился Бог воплощенный, родился неизреченным путем, сохранив нерушимым девство матери, не претерпев ни смятения, ни смешения, ни изменения, а оставшись как был, и став каким не был, приняв вид рабский – на самом деле, а не в воображении, всем, кроме греха, явившись подобен нам (людям)… По своей воле родился, по своей воле почувствовал голод, по своей воле почувствовал жажду, по своей воле печалился, по своей воле устрашился, по своей воле умер – умер на самом деле, а не в воображении; все свойственные человеческой природе, неподдельные мучения пережил. Когда же был распят и вкусил смерти безгрешный, – воскрес в собственном теле, не зная тления, взошел на небеса, и сел справа от Отца, и придет вновь со славою судить живых и мертвых; как вознесся со своей плотью, так и сойдет… Исповедую же и едино крещение водою и духом, приступаю к пречистым тайнам, верую воистину в тело и кровь… принимаю церковные предания и поклоняюсь пречестным иконам, поклоняюсь пречестному древу и всякому кресту, святым мощам и священным сосудам. Верую и в семь соборов святых отцов, из которых первый был в Никеи 318 отцов, проклявших Ария и проповедовавших непорочную и правую веру. Второй собор в Константинополе 150 святых отцов, проклявших духоборца Македония, проповедовавшего единосущную Троицу. Третий же собор в Эфесе, 200 святых отцов против Нестория, прокляв которого, проповедали святую Богородицу. Четвертый собор в Халкидоне 630 святых отцов против Евтуха и Диоскора, которых и прокляли святые отцы, провозгласив Господа нашего Иисуса Христа совершенным Богом и совершенным человеком, Пятый собор в Царьграде 165 святых отцов против учения Оригена и против Евагрия, которых и прокляли святые отцы. Шестой собор в Царьграде 170 святых отцов против Сергия и Кура, проклятых святыми отцами. Седьмой собор в Никее 350 святых отцов, проклявших тех, кто не поклоняется святым иконам».</w:t>
      </w:r>
    </w:p>
    <w:p>
      <w:pPr>
        <w:pStyle w:val="Normal"/>
        <w:spacing w:lineRule="exact" w:line="360"/>
        <w:rPr>
          <w:szCs w:val="28"/>
        </w:rPr>
      </w:pPr>
      <w:r>
        <w:rPr>
          <w:szCs w:val="28"/>
        </w:rPr>
        <w:t>Не принимай же учения от латинян, – учение их искаженное: войдя в церковь, не поклоняются иконам, но, стоя, кланяются и, поклонившись, пишут крест на земле, и целуют, а встав, становятся на него ногами, – так что, ложась, целуют его, а встав – попирают, Этому не учили апостолы; апостолы учили целовать поставленный крест и чтить иконы. Ибо Лука евангелист первый написал икону и послал ее в Рим. Как говорит Василий: «Чествование иконы переходит на ее первообраз. Больше того, называют они землю матерью. Если же земля им мать, то отец им небо, – изначала сотворил Бог небо, так же и землю. Так говорят: «Отче наш, иже еси на небеси». Если, по их мнению, земля мать, то зачем плюете на свою мать? Тут же ее лобзаете и оскверняете? Этого прежде римляне не делали, но постановляли правильно на всех соборах, сходясь из Рима и со всех епархий. На первый собор в Никее против Ария (папа) римский Сильвестр послал епископов и пресвитеров, от Александрии Афанасий, а от Царьграда Митрофан послали от себя епископов и так исправляли веру. На втором же соборе</w:t>
      </w:r>
    </w:p>
    <w:p>
      <w:pPr>
        <w:pStyle w:val="Normal"/>
        <w:spacing w:lineRule="exact" w:line="360"/>
        <w:rPr>
          <w:szCs w:val="28"/>
        </w:rPr>
      </w:pPr>
      <w:r>
        <w:rPr>
          <w:szCs w:val="28"/>
        </w:rPr>
        <w:t xml:space="preserve">– </w:t>
      </w:r>
      <w:r>
        <w:rPr>
          <w:szCs w:val="28"/>
        </w:rPr>
        <w:t>от Рима Дамас, а от Александрии Тимофей, от Антиохии Мелетий, Кирилл Иерусалимский, Григорий Богослов. На третьем же соборе – Келестин римский, Кирилл александрийский, Ювеналий иерусалимский. На четвертом же соборе – Лев римский, Анатолий из Царьграда, Ювеналий иерусалимский. На пятом соборе – римский Вигилий, Евтихий из Царьграда, Аполлинарий александрийский, Домнин антиохийский. На шестом соборе – от Рима Агафон, Георгий из Царьграда, Феофан антиохийский, от Александрии монах Петр. На седьмом соборе</w:t>
      </w:r>
    </w:p>
    <w:p>
      <w:pPr>
        <w:pStyle w:val="Normal"/>
        <w:spacing w:lineRule="exact" w:line="360"/>
        <w:rPr>
          <w:szCs w:val="28"/>
        </w:rPr>
      </w:pPr>
      <w:r>
        <w:rPr>
          <w:szCs w:val="28"/>
        </w:rPr>
        <w:t xml:space="preserve">– </w:t>
      </w:r>
      <w:r>
        <w:rPr>
          <w:szCs w:val="28"/>
        </w:rPr>
        <w:t>от Рима Адриан, Тарасий из Царьграда, Политиан александрийский, Феодорит антиохийский, Илия иерусалимский. Все они сходились со своими епископами, укрепляя веру. После же этого, последнего, собора Петр Гугнивый вошел с иными в Рим, захватил престол и развратил веру, отвергнувшись от престола иерусалимского, александрийского, константинопольского и антиоxийского. Возмутили они всю Италию, сея учение свое повсюду. Одни священники служат, будучи женаты только на одной жене, а другие, до семи раз женившись, служат; и следует остерегаться их учения. Прощают же они и грехи во время приношения даров, что хуже всего. Бог да сохранит тебя от этого».</w:t>
      </w:r>
    </w:p>
    <w:p>
      <w:pPr>
        <w:pStyle w:val="Normal"/>
        <w:spacing w:lineRule="exact" w:line="360"/>
        <w:rPr>
          <w:szCs w:val="28"/>
        </w:rPr>
      </w:pPr>
      <w:r>
        <w:rPr>
          <w:szCs w:val="28"/>
        </w:rPr>
        <w:t>После всего этого Владимир взял царицу, и Анастаса, и священников корсунских с мощами святого Климента, и Фива, ученика его, взял и сосуды церковные и иконы на благословение себе. Поставил и церковь в Корсуни на горе, которую насыпали посреди города, выкрадывая землю из насыпи: стоит церковь та и доныне. Отправляясь, захватил он и двух медных идолов и четырех медных коней, что и сейчас стоят за церковью святой Богородицы и про которых невежды думают, что они мраморные. Корсунь же отдал грекам как вено за царицу, а сам вернулся в Киев. И когда пришел, повелел опрокинуть идолы – одних изрубить, а других сжечь. Перуна же приказал привязать к хвосту коня и волочить его с горы по Боричеву взвозу к Ручью и приставил 12 мужей колотить его палками. Делалось это не потому, что дерево что-нибудь чувствует, но для поругания беса, который обманывал людей в этом образе, – чтобы принял он возмездие от людей. «Велик ты, Господи, и чудны дела твои!». Вчера еще был чтим людьми, а сегодня поругаем. Когда влекли Перуна по Ручью к Днепру, оплакивали его неверные, так как не приняли еще они святого крещения. И, притащив, кинули его в Днепр. И приставил Владимир к нему людей, сказав им: «Если пристанет где к берегу, отпихивайте его. А когда пройдет пороги, тогда только оставьте его». 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 как зовется она и до сих пор. 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тоя, совершали молитвы. И была видна радость на небе и на земле по поводу стольких спасаемых душ; а дьявол говорил, стеная: «Увы мне! Прогнан я отсюда! Здесь думал я обрести себе жилище, ибо здесь не было учения апостольского, не знали здесь Бога, но радовался я служению тех, кто служил мне. И вот уже побежден я невеждой, а не апостолами и не мучениками; не смогу уже царствовать более в этих странах». Люди же, крестившись, разошлись по домам. Владимир же был рад, что познал Бога сам и люди его, воззрел на небо и сказал: «Христос Бог, сотворивший небо и землю! Взгляни на новых людей этих и дай им, Господи, познать тебя, истинного Бога, как познали тебя христианские страны. Утверди в них правильную и неуклонную веру, и мне помоги, Господи, против дьявола, да одолею козни его, надеясь на тебя и на твою силу». И сказав это, приказал рубить церкви и ставить их по тем местам, где прежде стояли кумиры. И поставил церковь во имя святого Василия на холме, где стоял идол Перуна и другие и где творили им требы князь и люди. И по другим городам стали ставить церкви и определять в них попов и приводить людей на крещение по всем городам и селам. Посылал он собирать у лучших людей детей и отдавать их в обучение книжное. Матери же детей этих плакали о них; ибо не утвердились еще они в вере и плакали о них как о мертвых.</w:t>
      </w:r>
    </w:p>
    <w:p>
      <w:pPr>
        <w:pStyle w:val="Normal"/>
        <w:spacing w:lineRule="exact" w:line="360"/>
        <w:rPr>
          <w:szCs w:val="28"/>
        </w:rPr>
      </w:pPr>
      <w:r>
        <w:rPr>
          <w:szCs w:val="28"/>
        </w:rPr>
        <w:t>Когда отданы были в учение книжное, то тем самым сбылось на Руси пророчество, гласившее: «В те дни услышат глухие слова книжные, и ясен будет язык косноязычных». Не слышали они раньше учения книжного, но по Божьему устроению и по милости своей помиловал их Бог; как сказал пророк: «Помилую, кого хочу». Ибо помиловал нас святым крещением и обновлением духа, по Божьему изволению, а не по нашим делам. Благословен Господь Иисус Христос, возлюбивший Русскую землю и просветивший ее крещением святым. Вот почему и мы поклоняемся ему, говоря: «Господь Иисус Христос! Чем смогу воздать тебе за все, что воздал нам грешным? Не знаем, какое воздаяние дать тебе за дары твои. «Ибо велик ты и чудны дела твои: нет предела величию твоему. Род за родом восхвалят дела твои». Скажу вместе с Давидом: «Придите, возрадуемся Господу, воскликнем Богу и Спасителю нашему. Предстанем лицу его со славословием»; «Славьте его, ибо он благ, ибо вовек милость его», ибо «избавил нас от врагов наших», то есть от языческих идолов. И еще скажем вместе с Давидом: «Воспойте Господу песнь новую, воспойте Господу вся земля; пойте Господу, благословляйте имя его, благовествуйте со дня на день спасение его. Возвещайте в народах славу его, во всех людях чудеса его, ибо велик Господь и достохвален», «И величию его нет конца». Какая радость! Не один и не два спасаются. Сказал Господь: «Радость бывает на небе и об одном покаявшемся грешнике». Здесь же не один и не два, но бесчисленное множество приступили к Богу, просвещенные святым крещением. Как сказал пророк: «Окроплю вас водой чистой, и очиститесь и от идолопоклонения вашего, и от грехов ваших». Также и другой пророк сказал: «Кто Бог, как ты, прощающий грехи и не вменяющий преступления? ибо хотящий того – милостив. Тот обратит и умилосердится над нами и ввергнет в пучину морскую грехи наши». Ибо апостол Павел говорит: «Братья! Все мы, крестившиеся в Иисуса Христа, в смерть его крестились; и так мы погреблись с ним крещением в смерть; дабы, как Христос воскрес из мертвых славою отца, так и нам ходить в обновленной жизни». И еще: «Древнее прошло, теперь все новое». «Ныне приблизилось к нам спасение… ночь прошла, а день приблизился». «Через него получили мы верою доступ к благодати этой, которой хвалимся и стоим», «Ныне же, когда освободились от греха и стали рабами Богу, плод ваш есть святость». Вот почему должны мы служить Богу, радуясь ему. Ибо сказал Давид: «Служите Господу со страхом и радуйтесь ему с трепетом». Мы же воскликнем к Господу Богу нашему: «Благословен Господь, который не дал нас в добычу зубам их!.. Сеть расторгнулась, и мы избавились» от обмана дьявольского. «И исчезла память их с шумом, но Господь пребывает вовек», прославляемый русскими сынами, воспеваемый в Троице, а демоны проклинаются благоверными мужами и верными женами, которые приняли крещение и покаяние в отпущенье грехов, – новые люди христиане, избранные Богом».</w:t>
      </w:r>
    </w:p>
    <w:p>
      <w:pPr>
        <w:pStyle w:val="Normal"/>
        <w:spacing w:lineRule="exact" w:line="360"/>
        <w:rPr>
          <w:szCs w:val="28"/>
        </w:rPr>
      </w:pPr>
      <w:r>
        <w:rPr>
          <w:szCs w:val="28"/>
        </w:rPr>
        <w:t>Владимир же был просвещен сам, и сыновья его, и земля его. Было же у него 12 сыновей: Вышеслав, Изяслав, Ярослав, Святополк, Всеволод, Святослав, Мстислав, Борис, Глеб, Станислав, Позвизд, Судислав. И посадил Вышеслава в Новгороде, Изяслава в Полоцке, а Святополка в Турове, а Ярослава в Ростове, Когда же умер старший Вышеслав в Новгороде, посадил в нем Ярослава, а Бориса в Ростове, а Глеба в Муроме, Святослава в Древлянской земле, Всеволода во Владимире, Мстислава в Тмутаракани. И сказал Владимир: «Нехорошо, что мало городов около Киева». И стал ставить города по Десне, и по Остру, и по Трубежу, и по Суле, и по Стугне. И стал набирать мужей лучших от славян, и от кривичей, и от чуди, и от вятичей, и ими населил города, так как была война с печенегами. И воевал с ними, и побеждал их.</w:t>
      </w:r>
    </w:p>
    <w:p>
      <w:pPr>
        <w:pStyle w:val="Normal"/>
        <w:spacing w:lineRule="exact" w:line="360"/>
        <w:rPr>
          <w:szCs w:val="28"/>
        </w:rPr>
      </w:pPr>
      <w:r>
        <w:rPr>
          <w:szCs w:val="28"/>
        </w:rPr>
      </w:r>
      <w:r>
        <w:br w:type="page"/>
      </w:r>
    </w:p>
    <w:p>
      <w:pPr>
        <w:pStyle w:val="Heading1"/>
        <w:spacing w:lineRule="exact" w:line="360"/>
        <w:rPr/>
      </w:pPr>
      <w:bookmarkStart w:id="57" w:name="_Toc352504645"/>
      <w:bookmarkStart w:id="58" w:name="_Toc352504267"/>
      <w:bookmarkStart w:id="59" w:name="_Toc352080290"/>
      <w:r>
        <w:rPr/>
        <w:t xml:space="preserve">Тема 3. Киевская Русь и кочевники </w:t>
        <w:br/>
        <w:t xml:space="preserve">в </w:t>
      </w:r>
      <w:r>
        <w:rPr>
          <w:lang w:val="en-US"/>
        </w:rPr>
        <w:t>VI</w:t>
      </w:r>
      <w:r>
        <w:rPr/>
        <w:t>-</w:t>
      </w:r>
      <w:r>
        <w:rPr>
          <w:lang w:val="en-US"/>
        </w:rPr>
        <w:t>XII</w:t>
      </w:r>
      <w:r>
        <w:rPr/>
        <w:t xml:space="preserve"> вв.</w:t>
      </w:r>
      <w:bookmarkEnd w:id="57"/>
      <w:bookmarkEnd w:id="58"/>
      <w:bookmarkEnd w:id="59"/>
    </w:p>
    <w:p>
      <w:pPr>
        <w:pStyle w:val="Normal"/>
        <w:spacing w:lineRule="exact" w:line="360"/>
        <w:rPr>
          <w:szCs w:val="28"/>
        </w:rPr>
      </w:pPr>
      <w:r>
        <w:rPr>
          <w:szCs w:val="28"/>
        </w:rPr>
      </w:r>
    </w:p>
    <w:p>
      <w:pPr>
        <w:pStyle w:val="Heading2"/>
        <w:spacing w:lineRule="exact" w:line="360"/>
        <w:rPr>
          <w:sz w:val="28"/>
        </w:rPr>
      </w:pPr>
      <w:bookmarkStart w:id="60" w:name="_Toc352504649"/>
      <w:bookmarkStart w:id="61" w:name="_Toc352504271"/>
      <w:bookmarkStart w:id="62" w:name="_Toc352080294"/>
      <w:r>
        <w:rPr>
          <w:sz w:val="28"/>
        </w:rPr>
        <w:t>Документальные материалы</w:t>
      </w:r>
      <w:bookmarkEnd w:id="60"/>
      <w:bookmarkEnd w:id="61"/>
      <w:bookmarkEnd w:id="62"/>
    </w:p>
    <w:p>
      <w:pPr>
        <w:pStyle w:val="Normal"/>
        <w:spacing w:lineRule="exact" w:line="360"/>
        <w:rPr>
          <w:szCs w:val="28"/>
        </w:rPr>
      </w:pPr>
      <w:r>
        <w:rPr>
          <w:szCs w:val="28"/>
        </w:rPr>
      </w:r>
    </w:p>
    <w:p>
      <w:pPr>
        <w:pStyle w:val="Heading3"/>
        <w:spacing w:lineRule="exact" w:line="360"/>
        <w:rPr>
          <w:szCs w:val="28"/>
        </w:rPr>
      </w:pPr>
      <w:r>
        <w:rPr>
          <w:szCs w:val="28"/>
        </w:rPr>
        <w:t xml:space="preserve"> </w:t>
      </w:r>
      <w:bookmarkStart w:id="63" w:name="_Toc352504650"/>
      <w:bookmarkStart w:id="64" w:name="_Toc352504272"/>
      <w:bookmarkStart w:id="65" w:name="_Toc352080295"/>
      <w:r>
        <w:rPr>
          <w:szCs w:val="28"/>
        </w:rPr>
        <w:t>«Кембриджский аноним»</w:t>
      </w:r>
      <w:r>
        <w:rPr>
          <w:rStyle w:val="FootnoteAnchor"/>
          <w:szCs w:val="28"/>
        </w:rPr>
        <w:footnoteReference w:id="40"/>
      </w:r>
      <w:bookmarkEnd w:id="63"/>
      <w:bookmarkEnd w:id="64"/>
      <w:bookmarkEnd w:id="65"/>
    </w:p>
    <w:p>
      <w:pPr>
        <w:pStyle w:val="Normal"/>
        <w:spacing w:lineRule="exact" w:line="360"/>
        <w:rPr>
          <w:szCs w:val="28"/>
        </w:rPr>
      </w:pPr>
      <w:r>
        <w:rPr>
          <w:szCs w:val="28"/>
        </w:rPr>
        <w:t>“</w:t>
      </w:r>
      <w:r>
        <w:rPr>
          <w:szCs w:val="28"/>
        </w:rPr>
        <w:t>Армении</w:t>
      </w:r>
      <w:r>
        <w:rPr>
          <w:rStyle w:val="FootnoteAnchor"/>
          <w:szCs w:val="28"/>
        </w:rPr>
        <w:footnoteReference w:id="41"/>
      </w:r>
      <w:r>
        <w:rPr>
          <w:szCs w:val="28"/>
        </w:rPr>
        <w:t>. И бежали от них наши предки… потому что не могли выносить ига идолопоклонников. И приняли их к себе… [казарские], потому что люди казарские жили сперва без закона. И остались… без закона и письма. И они породнились с жителями (той) страны и [смешались с язычниками] и научились делам их. И они всегда выходили вместе с нами на [войну] и стали одним (с ними) народом. Только завета обрезания они держались, и [некоторые из них] соблюдали субботу. И не было царя в стране казар, а того, кто одерживал победы на войне, они ставили над собой военачальником (и продолжалось это) до того самого дня, как евреи вышли с ними но обыкновению на войну, и один еврей выказал в тот день необычайную силу мечом и обратил в бегство врагов, напавших на казар. И поставили его люди казарские, согласно исконному своему обычаю, над собою военачальником. И оставались они в таком положении долгое время, пока не смиловался господь и не возбудил в сердце (того) военачальника желания принести покаяние, и склонила его (на это) жена его, по имени Серах, и она научила ею сделать (себе) полезное. Он и сам, будучи (уже) подвергнут обрезанию, был согласен (на это), да и отец молодой женщины, человек праведный в том поколении, наставил его к пути жизни. Когда же услышали об этом цари македонские и арабские, они очень разгневались и послали к казарским князьям послов со словами хулы на Израиля: “зачем вам переходить в веру иудеев, которые находятся в рабстве у всех народов?” И они говорили слова, которых мы не в состоянии передать, и склонили сердце князей ко злу. И сказал (тогда) главный князь, еврей: “зачем нам много говорить? Пусть придет несколько мудрецов израильских, греческих и арабских и расскажет перед нами и вами каждый о деянии бога… конец его”</w:t>
      </w:r>
      <w:r>
        <w:rPr>
          <w:rStyle w:val="FootnoteAnchor"/>
          <w:szCs w:val="28"/>
        </w:rPr>
        <w:footnoteReference w:id="42"/>
      </w:r>
      <w:r>
        <w:rPr>
          <w:szCs w:val="28"/>
        </w:rPr>
        <w:t>.</w:t>
      </w:r>
    </w:p>
    <w:p>
      <w:pPr>
        <w:pStyle w:val="Normal"/>
        <w:spacing w:lineRule="exact" w:line="360"/>
        <w:rPr>
          <w:szCs w:val="28"/>
        </w:rPr>
      </w:pPr>
      <w:r>
        <w:rPr>
          <w:szCs w:val="28"/>
        </w:rPr>
        <w:t>И они так сделали и послали… царям арабов</w:t>
      </w:r>
      <w:r>
        <w:rPr>
          <w:rStyle w:val="FootnoteAnchor"/>
          <w:szCs w:val="28"/>
        </w:rPr>
        <w:footnoteReference w:id="43"/>
      </w:r>
      <w:r>
        <w:rPr>
          <w:szCs w:val="28"/>
        </w:rPr>
        <w:t>; мудрецы же израильские добровольно пришли… [к] князьям казарским. И начали греки свидетельствовать… ; и стали иудеи и арабы опровергать их. А затем…, и опровергали их иудеи и греки. И после того начали говорить [мудрецы изра]ильские начиная от шести дней творения до того дня, когда израильтяне поднялись из Египта, и до прихода их в землю населенную. Засвидетельствовали греки и арабы истинность (сказанного) и признали, что они говорят правду. Но произошел также спор между ними. И сказали князья казарские: “вот есть пещера в долине Тизул. Достаньте нам книги, которые там находятся, и истолкуйте их перед нами”. И они так сделали и вошли внутрь пещеры, и вот там (оказались) книги закона Моисеева, и истолковали их мудрецы израильские согласно первым речам, которые они высказали. И покаялись израильтяне вместе с людьми казарскими полным раскаянием. И стали приходить иудеи из Багдада и Хорасана и земли греческой и поддержали людей страны, и те укрепились в завете отца множества. И поставили люди страны одного из мудрецов судьей над собою. И называют они его на казарском языке каганом</w:t>
      </w:r>
      <w:r>
        <w:rPr>
          <w:rStyle w:val="FootnoteAnchor"/>
          <w:szCs w:val="28"/>
        </w:rPr>
        <w:footnoteReference w:id="44"/>
      </w:r>
      <w:r>
        <w:rPr>
          <w:szCs w:val="28"/>
        </w:rPr>
        <w:t>; поэтому называются судьи, которые были после него, до настоящего времени каганами. А главного князя казарского они переименовали в Савриила</w:t>
      </w:r>
      <w:r>
        <w:rPr>
          <w:rStyle w:val="FootnoteAnchor"/>
          <w:szCs w:val="28"/>
        </w:rPr>
        <w:footnoteReference w:id="45"/>
      </w:r>
      <w:r>
        <w:rPr>
          <w:szCs w:val="28"/>
        </w:rPr>
        <w:t xml:space="preserve"> и воцарили царем над собою. В нашей стране говорят, что предки наши происходили из колена Симеонова, но мы не знаем, верно ли это. И заключил царь союз с нашим соседом, царем алан, так как царство алан (было) сильнее и крепче всех народов, которые (жили) вокруг нас, (и) так как сказали (себе) мудрецы: “как бы не поднялись народы войною против нас и не присоединился также и он к нашим врагам”. Поэтому [он заключил с ним союз, чтобы оказать помощь] в беде друг другу. И был ужас [божий на народах, которые] кругом нас, так что они не приходили (войною) на казарское царство. [Но во дни царя Вениамина] поднялись все народы на [казар] и стеснили их [по совету] царя македонского. И пришли воевать царь Асии</w:t>
      </w:r>
      <w:r>
        <w:rPr>
          <w:rStyle w:val="FootnoteAnchor"/>
          <w:szCs w:val="28"/>
        </w:rPr>
        <w:footnoteReference w:id="46"/>
      </w:r>
      <w:r>
        <w:rPr>
          <w:szCs w:val="28"/>
        </w:rPr>
        <w:t xml:space="preserve"> и тур[ок]</w:t>
      </w:r>
      <w:r>
        <w:rPr>
          <w:rStyle w:val="FootnoteAnchor"/>
          <w:szCs w:val="28"/>
        </w:rPr>
        <w:footnoteReference w:id="47"/>
      </w:r>
      <w:r>
        <w:rPr>
          <w:szCs w:val="28"/>
        </w:rPr>
        <w:t>… и Пайнила</w:t>
      </w:r>
      <w:r>
        <w:rPr>
          <w:rStyle w:val="FootnoteAnchor"/>
          <w:szCs w:val="28"/>
        </w:rPr>
        <w:footnoteReference w:id="48"/>
      </w:r>
      <w:r>
        <w:rPr>
          <w:szCs w:val="28"/>
        </w:rPr>
        <w:t xml:space="preserve"> и Македона; только царь алан был подмогою [для казар, так как] часть их (тоже) соблюдала иудейский закон. Эти цари [все] воевали против страны казар, а аланский царь пошел на их землю и нанес им [поражение], от которого нет поправления, и ниспроверг их господь пред царем Вениамином. Также и во дни царя Аарона воевал царь аланский против казар, потому что подстрекнул его греческий царь. Но Аарон нанял против него царя турок, так как тот был [с ним дружен], и низвергся царь аланский перед Аароном, и тот взял его живым в плен. И оказал ему [царь большой] почет и взял дочь его в жены своему сыну, Иосифу. Тогда [обязался] ему аланский царь в верности, и отпустил его царь Аарон [в свою землю]. И с того дня напал страх пред казарами на народы, которые (живут) кругом них. [Также и] во дни царя Иосифа, моего господина,........[ему подмогой], когда было гонение (на иудеев) во дни злодея Романа. [И когда стало известно это] дел[о] моему господину, он ниспроверг множество необрезанных. А Роман [злодей послал] также большие дары Х-л-гу</w:t>
      </w:r>
      <w:r>
        <w:rPr>
          <w:rStyle w:val="FootnoteAnchor"/>
          <w:szCs w:val="28"/>
        </w:rPr>
        <w:footnoteReference w:id="49"/>
      </w:r>
      <w:r>
        <w:rPr>
          <w:szCs w:val="28"/>
        </w:rPr>
        <w:t>, царю Русии, и подстрекнул его на его (собственную) беду. И пришел он ночью к городу С-м-к-раю</w:t>
      </w:r>
      <w:r>
        <w:rPr>
          <w:rStyle w:val="FootnoteAnchor"/>
          <w:szCs w:val="28"/>
        </w:rPr>
        <w:footnoteReference w:id="50"/>
      </w:r>
      <w:r>
        <w:rPr>
          <w:szCs w:val="28"/>
        </w:rPr>
        <w:t xml:space="preserve"> и взял его воровским способом, потому что не было там начальника, раб-Хашмоная. И стало это известно Бул-ш-ци</w:t>
      </w:r>
      <w:r>
        <w:rPr>
          <w:rStyle w:val="FootnoteAnchor"/>
          <w:szCs w:val="28"/>
        </w:rPr>
        <w:footnoteReference w:id="51"/>
      </w:r>
      <w:r>
        <w:rPr>
          <w:szCs w:val="28"/>
        </w:rPr>
        <w:t>, то есть досточтимому Песаху, и пошел он в гневе на города Романа и избил и мужчин и женщин. И он взял три города, не считая большого множества пригородов. И оттуда он пошел на (город) Шуршун…, и воевал против него… И они вышли из страны на подобие червей</w:t>
      </w:r>
      <w:r>
        <w:rPr>
          <w:rStyle w:val="FootnoteAnchor"/>
          <w:szCs w:val="28"/>
        </w:rPr>
        <w:footnoteReference w:id="52"/>
      </w:r>
      <w:r>
        <w:rPr>
          <w:szCs w:val="28"/>
        </w:rPr>
        <w:t>… Израиля, и умерло из них 90 человек…</w:t>
      </w:r>
    </w:p>
    <w:p>
      <w:pPr>
        <w:pStyle w:val="Normal"/>
        <w:spacing w:lineRule="exact" w:line="360"/>
        <w:rPr>
          <w:szCs w:val="28"/>
        </w:rPr>
      </w:pPr>
      <w:r>
        <w:rPr>
          <w:szCs w:val="28"/>
        </w:rPr>
        <w:t>…</w:t>
      </w:r>
      <w:r>
        <w:rPr>
          <w:szCs w:val="28"/>
        </w:rPr>
        <w:t>Но он заставил их платить дань. И спас… [от] руки Русов и [поразил] всех оказавшихся из них (там) [и умертвил ме]чом. И оттуда он пошел войною на Х-л-гy и воевал… месяцев, и бог подчинил его Песаху). И нашел он… добычу, которую тот захватил из С-м-к-рая. И говорит он: “Роман подбил меня на это”. И сказал ему Песах: “если так, то иди на Романа и воюй с ним, как ты воевал со мной, и я отступлю от тебя. А иначе я здесь умру или (же) буду жить до тех пор, пока не отомщу за себя”. И пошел тот против воли и воевал против Кустантины</w:t>
      </w:r>
      <w:r>
        <w:rPr>
          <w:rStyle w:val="FootnoteAnchor"/>
          <w:szCs w:val="28"/>
        </w:rPr>
        <w:footnoteReference w:id="53"/>
      </w:r>
      <w:r>
        <w:rPr>
          <w:szCs w:val="28"/>
        </w:rPr>
        <w:t xml:space="preserve"> на море четыре месяца. И пали там богатыри его, потому что македоняне осилили (его) огнем. И бежал он, и постыдился вернуться в свою страну, а пошел морем в Персию, и пал там он и весь стан его. Тогда стали Русы подчинены власти казар.</w:t>
      </w:r>
    </w:p>
    <w:p>
      <w:pPr>
        <w:pStyle w:val="Normal"/>
        <w:spacing w:lineRule="exact" w:line="360"/>
        <w:rPr>
          <w:szCs w:val="28"/>
        </w:rPr>
      </w:pPr>
      <w:r>
        <w:rPr>
          <w:szCs w:val="28"/>
        </w:rPr>
        <w:t>Вот сообщаю я моему господину: имя нашей страны, как мы нашли (это) в книгах, Ар-к-нус, а имя столицы (нашего) царства — Казар имя же реки, которая протекает внутри ее, Итиль. Она направо от моря, идущего от вашей страны, по которому перебрались твои посланцы в Кустантину, а оно тянется, как я думаю, от великого моря. Город наш отстоит от этого моря на 2160 рисов</w:t>
      </w:r>
      <w:r>
        <w:rPr>
          <w:rStyle w:val="FootnoteAnchor"/>
          <w:szCs w:val="28"/>
        </w:rPr>
        <w:footnoteReference w:id="54"/>
      </w:r>
      <w:r>
        <w:rPr>
          <w:szCs w:val="28"/>
        </w:rPr>
        <w:t>, а между нашей страной и  Кустантиной по морю девять дней (пути) и сухим путем – 28 дней. Вот какие народы воюют с нами: Асия, Баб-ал-Аб-ваб, Зибус, турки, Луз-ния</w:t>
      </w:r>
      <w:r>
        <w:rPr>
          <w:rStyle w:val="FootnoteAnchor"/>
          <w:szCs w:val="28"/>
        </w:rPr>
        <w:footnoteReference w:id="55"/>
      </w:r>
      <w:r>
        <w:rPr>
          <w:szCs w:val="28"/>
        </w:rPr>
        <w:t>”…</w:t>
      </w:r>
    </w:p>
    <w:p>
      <w:pPr>
        <w:pStyle w:val="Normal"/>
        <w:spacing w:lineRule="exact" w:line="360"/>
        <w:rPr>
          <w:szCs w:val="28"/>
        </w:rPr>
      </w:pPr>
      <w:r>
        <w:rPr>
          <w:szCs w:val="28"/>
        </w:rPr>
      </w:r>
    </w:p>
    <w:p>
      <w:pPr>
        <w:pStyle w:val="Normal"/>
        <w:spacing w:lineRule="exact" w:line="360"/>
        <w:rPr>
          <w:i/>
          <w:i/>
          <w:szCs w:val="28"/>
        </w:rPr>
      </w:pPr>
      <w:r>
        <w:rPr>
          <w:i/>
          <w:szCs w:val="28"/>
        </w:rPr>
        <w:t>Текст по: Еврейско-хазарская переписка в X веке. – Л.: АН СССР. – 1932.</w:t>
      </w:r>
    </w:p>
    <w:p>
      <w:pPr>
        <w:pStyle w:val="Normal"/>
        <w:spacing w:lineRule="exact" w:line="360"/>
        <w:rPr>
          <w:szCs w:val="28"/>
        </w:rPr>
      </w:pPr>
      <w:r>
        <w:rPr>
          <w:szCs w:val="28"/>
        </w:rPr>
      </w:r>
    </w:p>
    <w:p>
      <w:pPr>
        <w:pStyle w:val="Heading3"/>
        <w:spacing w:lineRule="exact" w:line="360"/>
        <w:rPr>
          <w:szCs w:val="28"/>
        </w:rPr>
      </w:pPr>
      <w:bookmarkStart w:id="66" w:name="_Toc352504651"/>
      <w:bookmarkStart w:id="67" w:name="_Toc352504273"/>
      <w:bookmarkStart w:id="68" w:name="_Toc352080296"/>
      <w:r>
        <w:rPr>
          <w:szCs w:val="28"/>
        </w:rPr>
        <w:t>Повесть временных лет о хазарах</w:t>
      </w:r>
      <w:bookmarkEnd w:id="66"/>
      <w:bookmarkEnd w:id="67"/>
      <w:bookmarkEnd w:id="68"/>
    </w:p>
    <w:p>
      <w:pPr>
        <w:pStyle w:val="Normal"/>
        <w:spacing w:lineRule="exact" w:line="360"/>
        <w:rPr>
          <w:szCs w:val="28"/>
        </w:rPr>
      </w:pPr>
      <w:r>
        <w:rPr>
          <w:szCs w:val="28"/>
        </w:rPr>
        <w:t>[В недатированной части ПВЛ, непосредственно перед 852 г.] По прошествии времени, после смерти братьев этих (Кия, Щека и Хорива), стали притеснять полян древляне и иные окрестные люди. И нашли их хазары сидящими на горах этих в лесах и сказали: „Платите нам дань». Поляне, посовещавшись, дали от дыма по мечу, и отнесли их хазары к своему князю и к старейшинам, и сказали им: „Вот, новую дань нашли мы». Те же спросили у них: „Откуда?». Они же ответили: „В лесу на горах над рекою Днепром». Опять спросили те: „А что дали?». Они же показали меч. И сказали старцы хазарские: „Не добрая дань эта, княже: мы добыли ее оружием, острым только с одной стороны, – саблями, а у этих оружие обоюдоострое – мечи. Им суждено собирать дань и с нас и с иных земель». И сбылось все это, ибо не по своей воле говорили они, но по Божьему повелению. Так было и при фараоне, царе египетском, когда привели к нему Моисея и сказали старейшины фараона: „Этому суждено унизить землю Египетскую». Так и случилось: погибли египтяне от Моисея, а сперва работали на них евреи. Так же и эти: сперва властвовали, а после над ними самими властвуют; так и есть: владеют русские князья хазарами и по нынешний день…</w:t>
      </w:r>
    </w:p>
    <w:p>
      <w:pPr>
        <w:pStyle w:val="Normal"/>
        <w:spacing w:lineRule="exact" w:line="360"/>
        <w:rPr>
          <w:szCs w:val="28"/>
        </w:rPr>
      </w:pPr>
      <w:r>
        <w:rPr>
          <w:szCs w:val="28"/>
        </w:rPr>
        <w:t>В год 6367 (859). Варяги из заморья взимали дань с чуди, и со словен, и с мери, и с кривичей. А хазары брали с поля, и с северян, и с вятичей по серебряной монете и по белке от дыма…</w:t>
      </w:r>
    </w:p>
    <w:p>
      <w:pPr>
        <w:pStyle w:val="Normal"/>
        <w:spacing w:lineRule="exact" w:line="360"/>
        <w:rPr>
          <w:szCs w:val="28"/>
        </w:rPr>
      </w:pPr>
      <w:r>
        <w:rPr>
          <w:szCs w:val="28"/>
        </w:rPr>
        <w:t>В год 6392 (884). Пошел Олег на северян, и победил северян, и возложил на них легкую дань, и не велел им платить дань хазарам, сказав: „Я враг их» и вам (им платить) незачем».</w:t>
      </w:r>
    </w:p>
    <w:p>
      <w:pPr>
        <w:pStyle w:val="Normal"/>
        <w:spacing w:lineRule="exact" w:line="360"/>
        <w:rPr>
          <w:szCs w:val="28"/>
        </w:rPr>
      </w:pPr>
      <w:r>
        <w:rPr>
          <w:szCs w:val="28"/>
        </w:rPr>
        <w:t>В год 6393 (885). Послал (Олег) к радимичам, спрашивая: „Кому даете дань?». Они же ответили: „Хазарам». И сказал им Олег: „Не давайте хазарам, но платите мне». И дали Олегу по щелягу, как и хазарам давали. И властвовал Олег над полянами, и древлянами, и северянами, и радимичами, а с уличами и тиверцами воевал…</w:t>
      </w:r>
    </w:p>
    <w:p>
      <w:pPr>
        <w:pStyle w:val="Normal"/>
        <w:spacing w:lineRule="exact" w:line="360"/>
        <w:rPr>
          <w:szCs w:val="28"/>
        </w:rPr>
      </w:pPr>
      <w:r>
        <w:rPr>
          <w:szCs w:val="28"/>
        </w:rPr>
        <w:t>В год 6472 (964). Когда Святослав вырос и возмужал, стал он собирать много воинов храбрых, и быстрым был, словно пардус,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 – такими же были и все остальные его воины, И посылал в иные земли со словами: „Хочу на вас идти». И пошел на Оку реку и на Волгу, и встретил вятичей, и сказал вятичам: „Кому дань даете?». Они же ответили: „Хазарам – по щелягу с сохи даем».</w:t>
      </w:r>
    </w:p>
    <w:p>
      <w:pPr>
        <w:pStyle w:val="Normal"/>
        <w:spacing w:lineRule="exact" w:line="360"/>
        <w:rPr>
          <w:szCs w:val="28"/>
        </w:rPr>
      </w:pPr>
      <w:r>
        <w:rPr>
          <w:szCs w:val="28"/>
        </w:rPr>
        <w:t>В год 6473 (965). Пошел Святослав на хазар. Услышав же, хазары вышли навстречу во главе со своим князем Каганом и сошлись биться, и в битве одолел Святослав хазар, и столицу их и Белую Вежу взял. И победил ясов и касогов.</w:t>
      </w:r>
    </w:p>
    <w:p>
      <w:pPr>
        <w:pStyle w:val="Normal"/>
        <w:spacing w:lineRule="exact" w:line="360"/>
        <w:rPr>
          <w:szCs w:val="28"/>
        </w:rPr>
      </w:pPr>
      <w:r>
        <w:rPr>
          <w:szCs w:val="28"/>
        </w:rPr>
      </w:r>
    </w:p>
    <w:p>
      <w:pPr>
        <w:pStyle w:val="Normal"/>
        <w:spacing w:lineRule="exact" w:line="360"/>
        <w:rPr>
          <w:i/>
          <w:i/>
          <w:szCs w:val="28"/>
        </w:rPr>
      </w:pPr>
      <w:r>
        <w:rPr>
          <w:i/>
          <w:szCs w:val="28"/>
        </w:rPr>
        <w:t>Текст по: Повесть временных лет, – М., 1998.</w:t>
      </w:r>
    </w:p>
    <w:p>
      <w:pPr>
        <w:pStyle w:val="Normal"/>
        <w:spacing w:lineRule="exact" w:line="360"/>
        <w:rPr>
          <w:i/>
          <w:i/>
          <w:szCs w:val="28"/>
        </w:rPr>
      </w:pPr>
      <w:r>
        <w:rPr>
          <w:i/>
          <w:szCs w:val="28"/>
        </w:rPr>
      </w:r>
    </w:p>
    <w:p>
      <w:pPr>
        <w:pStyle w:val="Heading3"/>
        <w:spacing w:lineRule="exact" w:line="360"/>
        <w:rPr>
          <w:szCs w:val="28"/>
        </w:rPr>
      </w:pPr>
      <w:bookmarkStart w:id="69" w:name="_Toc352504652"/>
      <w:bookmarkStart w:id="70" w:name="_Toc352504274"/>
      <w:bookmarkStart w:id="71" w:name="_Toc352080297"/>
      <w:r>
        <w:rPr>
          <w:szCs w:val="28"/>
        </w:rPr>
        <w:t xml:space="preserve">Константин Багрянородный о хазарах (выдержки из «Об </w:t>
        <w:br/>
        <w:t>управлении империей»)</w:t>
      </w:r>
      <w:bookmarkEnd w:id="69"/>
      <w:bookmarkEnd w:id="70"/>
      <w:bookmarkEnd w:id="71"/>
    </w:p>
    <w:p>
      <w:pPr>
        <w:pStyle w:val="Normal"/>
        <w:spacing w:lineRule="exact" w:line="360"/>
        <w:jc w:val="center"/>
        <w:rPr>
          <w:b/>
          <w:b/>
          <w:szCs w:val="28"/>
        </w:rPr>
      </w:pPr>
      <w:r>
        <w:rPr>
          <w:b/>
          <w:szCs w:val="28"/>
        </w:rPr>
        <w:t>10. О Хазарии, как нужно и чьими силами воевать [с нею]</w:t>
      </w:r>
    </w:p>
    <w:p>
      <w:pPr>
        <w:pStyle w:val="Normal"/>
        <w:spacing w:lineRule="exact" w:line="360"/>
        <w:rPr>
          <w:szCs w:val="28"/>
        </w:rPr>
      </w:pPr>
      <w:r>
        <w:rPr>
          <w:szCs w:val="28"/>
        </w:rPr>
        <w:t>[Знай], что узы способны воевать с хазарами, поскольку находятся с ними в соседстве, подобно тому как и эксусиократор Алании.</w:t>
      </w:r>
    </w:p>
    <w:p>
      <w:pPr>
        <w:pStyle w:val="Normal"/>
        <w:spacing w:lineRule="exact" w:line="360"/>
        <w:rPr>
          <w:szCs w:val="28"/>
        </w:rPr>
      </w:pPr>
      <w:r>
        <w:rPr>
          <w:szCs w:val="28"/>
        </w:rPr>
        <w:t>[Знай], что девять Климатов Хазарии прилегают к Алании и может алан, если, конечно, хочет, грабить их отселе и причинять великий ущерб и бедствия хазарам, поскольку из этих девяти Климатов являлись вся жизнь и изобилие Хазарии.</w:t>
      </w:r>
    </w:p>
    <w:p>
      <w:pPr>
        <w:pStyle w:val="Normal"/>
        <w:spacing w:lineRule="exact" w:line="360"/>
        <w:rPr>
          <w:szCs w:val="28"/>
        </w:rPr>
      </w:pPr>
      <w:r>
        <w:rPr>
          <w:szCs w:val="28"/>
        </w:rPr>
      </w:r>
    </w:p>
    <w:p>
      <w:pPr>
        <w:pStyle w:val="Normal"/>
        <w:spacing w:lineRule="exact" w:line="360"/>
        <w:jc w:val="center"/>
        <w:rPr>
          <w:b/>
          <w:b/>
          <w:szCs w:val="28"/>
        </w:rPr>
      </w:pPr>
      <w:r>
        <w:rPr>
          <w:b/>
          <w:szCs w:val="28"/>
        </w:rPr>
        <w:t>11. О крепости Херсон и крепости Боспор</w:t>
      </w:r>
      <w:r>
        <w:rPr>
          <w:rStyle w:val="FootnoteAnchor"/>
          <w:b/>
          <w:szCs w:val="28"/>
        </w:rPr>
        <w:footnoteReference w:id="56"/>
      </w:r>
    </w:p>
    <w:p>
      <w:pPr>
        <w:pStyle w:val="Normal"/>
        <w:spacing w:lineRule="exact" w:line="360"/>
        <w:rPr>
          <w:szCs w:val="28"/>
        </w:rPr>
      </w:pPr>
      <w:r>
        <w:rPr>
          <w:szCs w:val="28"/>
        </w:rPr>
        <w:t>[Знай], что эксусиократор Алании не живет в мире с хазарами, но более предпочтительной считает дружбу василевса ромеев, и, когда хазары не желают хранить дружбу и мир в отношении василевса, он может сильно вредить им, и подстерегая на путях, и нападая на идущих без охраны при переходах к Саркелу, к Климатам и к Херсону. Если этот эксусиократор постарается препятствовать хазарам, то длительным и глубоким миром пользуются и Херсон, и Климаты, так как хазары, страшась нападения аланов, находят небезопасным поход с войском на Херсон и Климаты и, не имея сил для войны одновременно против тех и других, будут принуждены хранить мир.</w:t>
      </w:r>
    </w:p>
    <w:p>
      <w:pPr>
        <w:pStyle w:val="Normal"/>
        <w:spacing w:lineRule="exact" w:line="360"/>
        <w:rPr>
          <w:szCs w:val="28"/>
        </w:rPr>
      </w:pPr>
      <w:r>
        <w:rPr>
          <w:szCs w:val="28"/>
        </w:rPr>
      </w:r>
    </w:p>
    <w:p>
      <w:pPr>
        <w:pStyle w:val="Normal"/>
        <w:spacing w:lineRule="exact" w:line="360"/>
        <w:rPr>
          <w:i/>
          <w:i/>
          <w:szCs w:val="28"/>
        </w:rPr>
      </w:pPr>
      <w:r>
        <w:rPr>
          <w:i/>
          <w:szCs w:val="28"/>
        </w:rPr>
        <w:t>Текст по: Константин Багрянородный. Об управлении империей. М.: Наука, 1991.</w:t>
      </w:r>
    </w:p>
    <w:p>
      <w:pPr>
        <w:pStyle w:val="Normal"/>
        <w:spacing w:lineRule="exact" w:line="360"/>
        <w:rPr>
          <w:szCs w:val="28"/>
        </w:rPr>
      </w:pPr>
      <w:r>
        <w:rPr>
          <w:szCs w:val="28"/>
        </w:rPr>
      </w:r>
    </w:p>
    <w:p>
      <w:pPr>
        <w:pStyle w:val="Heading3"/>
        <w:spacing w:lineRule="exact" w:line="360"/>
        <w:rPr>
          <w:szCs w:val="28"/>
        </w:rPr>
      </w:pPr>
      <w:bookmarkStart w:id="72" w:name="_Toc352504653"/>
      <w:bookmarkStart w:id="73" w:name="_Toc352504275"/>
      <w:bookmarkStart w:id="74" w:name="_Toc352080298"/>
      <w:r>
        <w:rPr>
          <w:szCs w:val="28"/>
        </w:rPr>
        <w:t>Повесть временных лет о печенегах</w:t>
      </w:r>
      <w:bookmarkEnd w:id="72"/>
      <w:bookmarkEnd w:id="73"/>
      <w:bookmarkEnd w:id="74"/>
    </w:p>
    <w:p>
      <w:pPr>
        <w:pStyle w:val="Normal"/>
        <w:spacing w:lineRule="exact" w:line="360"/>
        <w:rPr>
          <w:szCs w:val="28"/>
        </w:rPr>
      </w:pPr>
      <w:r>
        <w:rPr>
          <w:szCs w:val="28"/>
        </w:rPr>
        <w:t>В год 6423 (915). Пришли впервые печенеги на Русскую землю и, заключив мир с Игорем, пошли к Дунаю. В те же времена пришел Симеон, попленяя Фракию; греки же послали за печенегами. Когда же печенеги пришли и собрались уже выступить на Симеона, греческие воеводы рассорились. Печенеги, увидев, что они сами между собою ссорятся, ушли восвояси, а болгары сразились с греками, и перебиты были греки. Симеон же захватил город Адрианов, который первоначально назывался городом Ореста – сына Агамемнона: ибо Орест когда-то купался в трех реках и избавился тут от своей болезни – оттого и назвал город своим именем. Впоследствии же его обновил цезарь Адриан и назвал в свое имя Адрианом, мы же зовем его Адрианом-градом…</w:t>
      </w:r>
    </w:p>
    <w:p>
      <w:pPr>
        <w:pStyle w:val="Normal"/>
        <w:spacing w:lineRule="exact" w:line="360"/>
        <w:rPr>
          <w:szCs w:val="28"/>
        </w:rPr>
      </w:pPr>
      <w:r>
        <w:rPr>
          <w:szCs w:val="28"/>
        </w:rPr>
        <w:t>В год 6452 (944). Игорь же собрал воинов многих: варягов, русь, и полян, и словен, и кривичей, и тиверцев, – и нанял печенегов, и заложников у них взял, – и пошел на греков в ладьях и на конях, стремясь отомстить за себя. Услышав об этом, корсунцы послали к Роману со словами: „Вот идут русские, без числа кораблей их, покрыли море корабли». Также и болгары послали весть, говоря: „Идут русские и наняли себе печенегов». Услышав об этом, царь прислал к Игорю лучших бояр с мольбою, говоря: „Не ходи, но возьми дань, какую брал Олег, прибавлю и еще к той дани». Также и к печенегам послал паволоки и много золота. Игорь же, дойдя до Дуная, созвал дружину, и стал с нею держать совет, и поведал ей речь цареву. Сказала же дружина Игорева: „Если так говорит царь, то чего нам еще нужно, – не бившись, взять золото, и серебро, и паволоки? Разве знает кто – кому одолеть: нам ли, им ли? Или с морем кто в союзе? Не по земле ведь ходим, но по глубине морской: всем общая смерть». Послушал их Игорь и повелел печенегам воевать Болгарскую землю, а сам, взяв у греков золото и паволоки на всех воинов, возвратился назад и пришел к Киеву восвояси…</w:t>
      </w:r>
    </w:p>
    <w:p>
      <w:pPr>
        <w:pStyle w:val="Normal"/>
        <w:spacing w:lineRule="exact" w:line="360"/>
        <w:rPr>
          <w:szCs w:val="28"/>
        </w:rPr>
      </w:pPr>
      <w:r>
        <w:rPr>
          <w:szCs w:val="28"/>
        </w:rPr>
        <w:t>В год 6476 (968). Пришли впервые печенеги на Русскую землю, а Святослав был тогда в Переяславце, и заперлась Ольга со своими внуками – Ярополком, Олегом и Владимиром в городе Киеве. И осадили печенеги город силою великой: было их бесчисленное множество вокруг города, и нельзя было ни выйти из города, ни вести послать, и изнемогали люди от голода и жажды. И собрались люди той стороны Днепра в ладьях, и стояли на том берегу, и нельзя было никому из них пробраться в Киев, ни из города к ним. И стали тужить люди в городе, и сказали: „Нет ли кого, кто бы смог перебраться на ту сторону и сказать им: если не подступите утром к городу, – сдадимся печенегам». И сказал один отрок: „Я проберусь», и ответили ему: „Иди». Он же вышел из города, держа уздечку, и побежал через стоянку печенегов, спрашивая их: „Не видел ли кто-нибудь коня?». Ибо знал он по-печенежски, и его принимали за своего, И когда приблизился он к реке, то, скинув одежду, бросился в Днепр и поплыл, Увидев это, печенеги кинулись за ним, стреляли в него, но не смогли ему ничего сделать, На том берегу заметили это, подъехали к нему в ладье, взяли его в ладью и привезли его к дружине. И сказал им отрок: „Если не подойдете завтра к городу, то люди сдадутся печенегам». Воевода же их, по имени Претич, сказал: „Пойдем завтра в ладьях и, захватив княгиню и княжичей, умчим на этот берег. Если же не сделаем этого, то погубит нас Святослав». И на следующее утро, близко к рассвету, сели в ладьи и громко затрубили, а люди в городе закричали. Печенеги же решили, что пришел князь, и побежали от города врассыпную. И вышла Ольга с внуками и людьми к ладьям. Печенежский же князь, увидев это, возвратился один к воеводе Претичу и спросил: „Кто это пришел?», А тот ответил ему: „Люди той стороны (Днепра)», Печенежский князь спросил: „А ты не князь ли?». Претич же ответил: „Я муж его, пришел с передовым отрядом, а за мною идет войско с самим князем: бесчисленное их множество». Так сказал он, чтобы их припугнуть. Князь же печенежский сказал Претичу: „Будь мне другом». Тот ответил: „Так и сделаю». И подали они друг другу руки, и дал печенежский князь Претичу коня, саблю и стрелы. Тот же дал ему кольчугу, щит и меч. И отступили печенеги от города, и нельзя было коня напоить: стояли печенеги на Лыбеди. И послали киевляне к Святославу со словами: „Ты, князь, ищешь чужой земли и о ней заботишься, а свою покинул, а нас чуть было не взяли печенеги, и мать твою, и детей твоих. Если не придешь и не защитишь нас, то возьмут-таки нас. Неужели не жаль тебе своей отчины, старой матери, детей своих?». Услышав это, Святослав с дружиною быстро сел на коней и вернулся в Киев; приветствовал мать свою и детей и сокрушался о перенесенном от печенегов. И собрал воинов, и прогнал печенегов в степь, и наступил мир…</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480 (972). Когда наступила весна, отправился Святослав к порогам. И напал на него Куря, князь печенежский, и убили Святослава, и взяли голову его, и сделали чашу из черепа, оковав его, и пили из него. Свенельд же пришел в Киев к Ярополку. А всех лет княжения Святослава было 28…</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500 (992). Пошел Владимир на хорватов. Когда же возвратился он с хорватской войны, пришли печенеги по той стороне Днепра от Сулы; Владимир же выступил против них и встретил их на Трубеже у брода, где ныне Переяславль. И стал Владимир на этой стороне, а печенеги на той, и не решались наши перейти на ту сторону, ни те на эту. И подъехал князь печенежский к реке, вызвал Владимира и сказал ему: „Выпусти ты своего мужа, а я своего – пусть борются. Если твой муж бросит моего на землю, то не будем воевать три года; если же наш муж бросит твоего оземь, то будем разорять вас три года». И разошлись. Владимир же, вернувшись в стан свой, послал глашатаев по лагерю со словами: „Нет ли такого мужа, который бы схватился с печенегом?». И не сыскался нигде. На следующее утро приехали печенеги и привели своего мужа, а у наших не оказалось. И стал тужить Владимир, посылая по всему войску своему, и пришел к князю один старый муж, и сказал ему: „Князь! Есть у меня один сын меньшой дома; я вышел с четырьмя, а он дома остался. С самого детства никто его не бросил еще оземь. Однажды я бранил его, а он мял кожу, так он рассердился на меня и разодрал кожу руками». Услышав об этом, князь обрадовался, и послали за ним, и привели его к князю, и поведал ему князь все. Тот отвечал: „Князь! Не знаю, могу ли я с ним схватиться, но испытайте меня: нет ли большого и сильного быка?». И нашли быка, большого и сильного, и приказал он разъярить быка; возложили на него раскаленное железо и пустили быка. И побежал бык мимо него, и схватил быка рукою за бок и вырвал кожу с мясом, сколько захватила его рука. И сказал ему Владимир: „Можешь с ним бороться». На следующее утро пришли печенеги и стали вызывать: „Где же муж? Вот наш готов!». Владимир повелел в ту же ночь облечься в доспехи, и сошлись обе стороны. Печенеги выпустили своего мужа: был же он очень велик и страшен. И выступил муж Владимира, и увидел его печенег и посмеялся, ибо был он среднего роста. И размерили место между обоими войсками, и пустили их друг против друга. И схватились, и начали крепко жать друг друга, и удавил муж печенежина руками до смерти. И бросил его оземь. И кликнули наши, и побежали печенеги, и гнались за ними русские, избивая их, и прогнали. Владимир же обрадовался и заложил город у брода того и назвал его Переяславлем, ибо перенял славу отрок тот. И сделал его Владимир великим мужем, и отца его тоже. И возвратился Владимир в Киев с победою и со славою великою…</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504 (996). Увидел Владимир, что церковь построена, вошел в нее и помолился Богу, говоря так: „Господи Боже! Взгляни с неба и воззри. И посети сад свой. И сверши то, что насадила десница твоя, – новых людей этих, сердце которых ты обратил к истине познать тебя, Бога истинного. Взгляни на церковь твою, которую создал я, недостойный раб твой, во имя родившей тебя матери приснодевы Богородицы. Если кто будет молиться в церкви этой, то услышь молитву его, ради молитвы пречистой Богородицы». И, помолившись Богу, сказал он так: „Даю церкви этой святой Богородицы десятую часть от богатств моих и моих городов». И уставил так, написав заклятие в церкви этой, сказав: „Если кто отменит это, – да будет проклят». И дал десятую часть Анастасу Корсунянину. И устроил в тот день праздник великий боярам и старцам градским, а бедным роздал много богатства.</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После этого пришли печенеги к Василеву, и вышел против них Владимир с небольшою дружиною. И сошлись, и не смог устоять против них Владимир, побежал и стал под мостом, едва укрывшись от врагов. И дал тогда Владимир обещание поставить церковь в Василеве во имя святого Преображения, ибо было в тот день, когда произошла та сеча, Преображение Господне. Избегнув опасности, Владимир построил церковь и устроил великое празднование, наварив меду 300 мер. И созвал бояр своих, посадников и старейшин из всех городов и всяких людей много, и роздал бедным 300 гривен. Праздновал князь восемь дней, и возвратился в Киев в день Успенья святой Богородицы, и здесь вновь устроил великое празднование, сзывая бесчисленное множество народа. Видя же, что люди его – христиане, радовался душой и телом. И так делал постоянно. И так как любил книжное чтение, то услышал он однажды Евангелие: „Блаженны милостивые, ибо те помилованы будут»; и еще: „Продайте именья ваши и раздайте нищим»; и еще: „Не собирайте себе сокровищ на земле, где моль истребляет и воры подкапывают, но собирайте себе сокровища на небе, где моль не истребляет, ни воры не крадут»; и слова Давида: „Благословен человек, который милует и взаймы дает»; слышал он и слова Соломона: „Дающий нищему дает взаймы Богу». Слышав все это, повелел он всякому нищему и бедному приходить на княжий двор и брать все, что надобно, питье и пищу и из казны деньги. Устроил он и такое: сказав, что „немощные и больные не могут добраться до двора моего», приказал снарядить телеги и, наложив на них хлебы, мясо, рыбу, различные плоды, мед в бочках, а в других квас, развозить по городу, спрашивая: „Где больной, нищий или кто не может ходить?». И раздавали тем все необходимое. И еще нечто большее сделал он для людей своих: каждое воскресенье решил он на дворе своем в гриднице устраивать пир, чтобы приходить туда боярам, и гридям, и сотским, и десятским, и лучшим мужам – и при князе и без князя. Бывало там множество мяса – говядины и дичины, – было все в изобилии. Когда же, бывало, подопьются, то начнут роптать на князя, говоря: „Горе головам нашим: дал он нам есть деревянными ложками, а не серебряными». Услышав это, Владимир повелел исковать серебряные ложки, сказав так: „Серебром и золотом не найду себе дружины, а с дружиною добуду серебро и золото, как дед мой и отец с дружиною доискались золота и серебра». Ибо Владимир любил дружину и с нею совещался об устройстве страны, и о войне, и о законах страны, и жил в мире с окрестными князьями – с Болеславом Польским, и со Стефаном Венгерским, и с Андрихом Чешским. И были между ними мир и любовь. Владимир же жил в страхе Божьем. И сильно умножились разбои, и сказали епископы Владимиру: „Вот умножились разбойники; почему не казнишь их?». Он же ответил: „Боюсь греха». Они же сказали ему: „Ты поставлен Богом для наказания злым, а добрым на милость. Следует тебе казнить разбойников, но расследовав». Владимир же отверг виры и начал казнить разбойников, и сказали епископы и старцы: „Войн много у нас; если бы была у нас вира, то пошла бы она на оружие и на коней». И сказал Владимир: „Пусть так». И жил Владимир по заветам отца и деда.</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505 (997). Пошел Владимир к Новгороду за северными воинами против печенегов, так как была в это время беспрерывная великая война. Узнали печенеги, что нет князя, пришли и стали под Белгородом. И не давали выйти из города, и был в городе голод сильный, и не мог Владимир помочь, так как не было у него воинов, а печенегов было многое множество. И затянулась осада города, и был сильный голод. И собрали вече в городе, и сказали: „Вот уже скоро умрем от голода, а помощи нет от князя. Разве лучше нам так умереть? Сдадимся печенегам – кого оставят в живых, а кого умертвят; все равно помираем от голода». И так порешили на вече. Был же один старец, который не был на том вече, и спросил он: „О чем было вече?». И поведали ему люди, что завтра хотят сдаться печенегам. Услышав об этом, послал он за городскими старейшинами и сказал им: „Слышал, что хотите сдаться печенегам». Они же ответили: „Не стерпят люди голода». И сказал им: „Послушайте меня, не сдавайтесь еще три дня и сделайте то, что я вам велю». Они же с радостью обещали послушаться. И сказал им: „Соберите хоть по горсти овса, пшеницы или отрубей». Они же радостно пошли и собрали. И повелел женщинам сделать болтушку, на чем кисель варят, и велел выкопать колодец и вставить в него кадь, и налить ее болтушкой. И велел выкопать другой колодец и вставить в него кадь, и повелел поискать меду. Они же пошли и взяли лукошко меду, которое было спрятано в княжеской медуше. И приказал сделать из него пресладкую сыту и вылить в кадь в другом колодце. На следующий же день повелел он послать за печенегами. И сказали горожане, придя к печенегам: „Возьмите от нас заложников, а сами войдите человек с десять в город, чтобы посмотреть, что творится в городе нашем». Печенеги же обрадовались, подумав, что хотят им сдаться, взяли заложников, а сами выбрали лучших мужей в своих родах и послали в город, чтобы проведали, что делается в городе. И пришли они в город, и сказали им люди: „Зачем губите себя? Разве можете перестоять нас? Если будете стоять и 10 лет, то что сделаете нам? Ибо имеем мы пищу от земли. Если не верите, то посмотрите своими глазами». И привели их к колодцу, где была болтушка для киселя, и почерпнули ведром, и вылили в латки. И когда сварили кисель, взяли его, и пришли с ними к другому колодцу, и почерпнули сыты из колодца, и стали есть сперва сами, а потом и печенеги. И удивились те и сказали: „Не поверят нам князи наши, если не отведают сами». Люди же налили им корчагу кисельного раствора и сыты из колодца и дали печенегам. Они же, вернувшись, поведали все, что было. И, сварив, ели князья печенежские и подивились. И взяв своих заложников, а белгородских пустив, поднялись и пошли от города восвояси…</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544 (1036). Мстислав вышел на охоту, разболелся и умер. И положили его в церкви святого Спаса, которую сам заложил; были ведь при нем выведены стены ее в высоту, сколько можно, стоя на коне, достать рукою. Был же Мстислав могуч телом, красив лицом, с большими очами, храбр на ратях, милостив, любил дружину без меры, имения для нее не щадил, ни в питье, ни в пище ничего не запрещал ей. После того завладел всем его владением Ярослав и стал самовластцем в Русской земле. Пошел Ярослав в Новгород и посадил сына своего Владимира в Новгороде, а епископом поставил Жидяту. В это время родился у Ярослава сын, нарекли имя ему Вячеслав. Когда Ярослав был в Новгороде, пришла к нему весть, что печенеги осадили Киев. Ярослав собрал воинов многих, варягов и словен, пришел к Киеву и вошел в город свой. А было печенегов без числа. Ярослав выступил из города, и исполчил дружину, и поставил варягов посредине, а на правой стороне – киевлян, а на левом крыле – новгородцев; и стал пред градом. Печенеги пошли на приступ и схватились на месте, где стоит ныне святая София, митрополия русская: было здесь тогда поле вне града. И была сеча жестокая, и едва к вечеру одолел Ярослав. И побежали печенеги врассыпную, и не знали, куда бежать, одни, убегая, тонули в Сетомли, иные же в других реках, а остаток их бегает где-то и до сего дня. В тот же год посадил Ярослав брата своего Судислава в темницу во Пскове – был тот оклеветан перед ним.</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r>
    </w:p>
    <w:p>
      <w:pPr>
        <w:pStyle w:val="Normal"/>
        <w:spacing w:lineRule="exact" w:line="360"/>
        <w:rPr>
          <w:szCs w:val="28"/>
          <w14:ligatures w14:val="none"/>
          <w14:numForm w14:val="default"/>
          <w14:cntxtAlts>
            <w14:cntxtAlts/>
          </w14:cntxtAlts>
        </w:rPr>
      </w:pPr>
      <w:r>
        <w:rPr>
          <w:i/>
          <w:szCs w:val="28"/>
        </w:rPr>
        <w:t>Текст по: Повесть временных лет, – М., 1998.</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r>
    </w:p>
    <w:p>
      <w:pPr>
        <w:pStyle w:val="Heading3"/>
        <w:spacing w:lineRule="exact" w:line="360"/>
        <w:rPr>
          <w:szCs w:val="28"/>
        </w:rPr>
      </w:pPr>
      <w:bookmarkStart w:id="75" w:name="_Toc352504654"/>
      <w:bookmarkStart w:id="76" w:name="_Toc352504276"/>
      <w:bookmarkStart w:id="77" w:name="_Toc352080299"/>
      <w:r>
        <w:rPr>
          <w:szCs w:val="28"/>
        </w:rPr>
        <w:t xml:space="preserve">Константин Багрянородный о печенегах (выдержки из «Об </w:t>
        <w:br/>
        <w:t>управлении империей»)</w:t>
      </w:r>
      <w:r>
        <w:rPr>
          <w:rStyle w:val="FootnoteAnchor"/>
          <w:szCs w:val="28"/>
        </w:rPr>
        <w:footnoteReference w:id="57"/>
      </w:r>
      <w:bookmarkEnd w:id="75"/>
      <w:bookmarkEnd w:id="76"/>
      <w:bookmarkEnd w:id="77"/>
    </w:p>
    <w:p>
      <w:pPr>
        <w:pStyle w:val="Normal"/>
        <w:spacing w:lineRule="exact" w:line="360"/>
        <w:jc w:val="center"/>
        <w:rPr>
          <w:b/>
          <w:b/>
          <w:szCs w:val="28"/>
        </w:rPr>
      </w:pPr>
      <w:r>
        <w:rPr>
          <w:b/>
          <w:szCs w:val="28"/>
        </w:rPr>
        <w:t>1. О пачинакитах</w:t>
      </w:r>
      <w:r>
        <w:rPr>
          <w:rStyle w:val="FootnoteAnchor"/>
          <w:b/>
          <w:szCs w:val="28"/>
        </w:rPr>
        <w:footnoteReference w:id="58"/>
      </w:r>
      <w:r>
        <w:rPr>
          <w:b/>
          <w:szCs w:val="28"/>
        </w:rPr>
        <w:t>: насколько полезны они, находясь в мире с василевсом ромеев</w:t>
      </w:r>
    </w:p>
    <w:p>
      <w:pPr>
        <w:pStyle w:val="Normal"/>
        <w:spacing w:lineRule="exact" w:line="360"/>
        <w:rPr>
          <w:szCs w:val="28"/>
        </w:rPr>
      </w:pPr>
      <w:r>
        <w:rPr>
          <w:szCs w:val="28"/>
        </w:rPr>
        <w:t>Итак, послушай, сын, то, что, как мне кажется, ты [обязан] знать; обрети разумение, дабы овладеть управлением. Ведь и всем прочим я говорю, что знание есть благо для подданных, в особенности же для тебя, обязанного печься о спасении всех и править и руководить мировым кораблем. А если я воспользовался ясной и общедоступной речью, как бы беспечно текущей обыденной прозой, для изложения предстоящего, не удивляйся нисколько, сын мой. Ведь не пример каллиграфии или аттикизирующего стиля, торжественного и возвышенного, я старался представить, а заботился более, чтобы через простое и обиходное повествование наставить тебя в том, о чем, по моему мнению, тебе не должно пребывать в неведении и что легко тебе может доставить тот разум и мудрость, которые обретаются в длительном опыте.</w:t>
      </w:r>
    </w:p>
    <w:p>
      <w:pPr>
        <w:pStyle w:val="Normal"/>
        <w:spacing w:lineRule="exact" w:line="360"/>
        <w:rPr>
          <w:szCs w:val="28"/>
        </w:rPr>
      </w:pPr>
      <w:r>
        <w:rPr>
          <w:szCs w:val="28"/>
        </w:rPr>
        <w:t>Я полагаю всегда весьма полезным для василевса ромеев желать мира с народом пачинакитов, заключать с ними дружественные соглашения и договоры, посылать отсюда к ним каждый год апокрисиария 9 с подобающими и подходящими дарами для народа и забирать оттуда омиров, т.е. заложников, и апокрисиария, которые прибудут в богохранимый этот град вместе с исполнителем сего дела и воспользуются царскими благодеяниями и милостями, во всем достойными правящего василевса.</w:t>
      </w:r>
    </w:p>
    <w:p>
      <w:pPr>
        <w:pStyle w:val="Normal"/>
        <w:spacing w:lineRule="exact" w:line="360"/>
        <w:rPr>
          <w:szCs w:val="28"/>
        </w:rPr>
      </w:pPr>
      <w:r>
        <w:rPr>
          <w:szCs w:val="28"/>
        </w:rPr>
        <w:t>Поскольку этот народ пачинакитов соседствует с областью Херсона, то они, не будучи дружески расположены к нам, могут выступать против Херсона, совершать на него набеги и разорять и самый Херсон, и так называемые Климаты.</w:t>
      </w:r>
    </w:p>
    <w:p>
      <w:pPr>
        <w:pStyle w:val="Normal"/>
        <w:spacing w:lineRule="exact" w:line="360"/>
        <w:rPr>
          <w:szCs w:val="28"/>
        </w:rPr>
      </w:pPr>
      <w:r>
        <w:rPr>
          <w:szCs w:val="28"/>
        </w:rPr>
      </w:r>
    </w:p>
    <w:p>
      <w:pPr>
        <w:pStyle w:val="Normal"/>
        <w:spacing w:lineRule="exact" w:line="360"/>
        <w:jc w:val="center"/>
        <w:rPr>
          <w:b/>
          <w:b/>
          <w:szCs w:val="28"/>
        </w:rPr>
      </w:pPr>
      <w:r>
        <w:rPr>
          <w:b/>
          <w:szCs w:val="28"/>
        </w:rPr>
        <w:t>3. О пачинакитах и турках</w:t>
      </w:r>
      <w:r>
        <w:rPr>
          <w:rStyle w:val="FootnoteAnchor"/>
          <w:b/>
          <w:szCs w:val="28"/>
        </w:rPr>
        <w:footnoteReference w:id="59"/>
      </w:r>
    </w:p>
    <w:p>
      <w:pPr>
        <w:pStyle w:val="Normal"/>
        <w:spacing w:lineRule="exact" w:line="360"/>
        <w:rPr>
          <w:szCs w:val="28"/>
        </w:rPr>
      </w:pPr>
      <w:r>
        <w:rPr>
          <w:szCs w:val="28"/>
        </w:rPr>
        <w:t>[Знай], что и турок род весьма страшится и боится упомянутых пачинакитов потому, что был неоднократно побеждаем ими и предан почти полному уничтожению, оттого турки всегда страшными считают пачинакитов и трепещут перед ними.</w:t>
      </w:r>
    </w:p>
    <w:p>
      <w:pPr>
        <w:pStyle w:val="Normal"/>
        <w:spacing w:lineRule="exact" w:line="360"/>
        <w:rPr>
          <w:szCs w:val="28"/>
        </w:rPr>
      </w:pPr>
      <w:r>
        <w:rPr>
          <w:szCs w:val="28"/>
        </w:rPr>
      </w:r>
    </w:p>
    <w:p>
      <w:pPr>
        <w:pStyle w:val="Normal"/>
        <w:spacing w:lineRule="exact" w:line="360"/>
        <w:jc w:val="center"/>
        <w:rPr>
          <w:b/>
          <w:b/>
          <w:szCs w:val="28"/>
        </w:rPr>
      </w:pPr>
      <w:r>
        <w:rPr>
          <w:b/>
          <w:szCs w:val="28"/>
        </w:rPr>
        <w:t>5. О пачинакитах и булгарах</w:t>
      </w:r>
    </w:p>
    <w:p>
      <w:pPr>
        <w:pStyle w:val="Normal"/>
        <w:spacing w:lineRule="exact" w:line="360"/>
        <w:rPr>
          <w:szCs w:val="28"/>
        </w:rPr>
      </w:pPr>
      <w:r>
        <w:rPr>
          <w:szCs w:val="28"/>
        </w:rPr>
        <w:t>[Знай], что и булгарам более страшным казался бы василевс ромеев и мог бы понуждать их к спокойствию, находясь в мире с пачинакитами, поскольку и с этими булгарами соседят названные пачинакиты и, когда пожелают, либо ради собственной корысти, либо в угоду василевсу ромеев, могут легко выступать против Булгарии и, благодаря своему подавляющему большинству и силе, одолевать тех и побеждать. Поэтому и булгары проявляют постоянное старание и заботу о мире и согласии с пачинакитами. Так как [булгары] многократно были побеждены и ограблены ими, то по опыту узнали, что хорошо и выгодно находиться всегда в мире с пачинакитами.</w:t>
      </w:r>
    </w:p>
    <w:p>
      <w:pPr>
        <w:pStyle w:val="Normal"/>
        <w:spacing w:lineRule="exact" w:line="360"/>
        <w:rPr>
          <w:szCs w:val="28"/>
        </w:rPr>
      </w:pPr>
      <w:r>
        <w:rPr>
          <w:szCs w:val="28"/>
        </w:rPr>
      </w:r>
    </w:p>
    <w:p>
      <w:pPr>
        <w:pStyle w:val="Normal"/>
        <w:spacing w:lineRule="exact" w:line="360"/>
        <w:jc w:val="center"/>
        <w:rPr>
          <w:b/>
          <w:b/>
          <w:szCs w:val="28"/>
        </w:rPr>
      </w:pPr>
      <w:r>
        <w:rPr>
          <w:b/>
          <w:szCs w:val="28"/>
        </w:rPr>
        <w:t>6. О пачинакитах и херсонитах</w:t>
      </w:r>
    </w:p>
    <w:p>
      <w:pPr>
        <w:pStyle w:val="Normal"/>
        <w:spacing w:lineRule="exact" w:line="360"/>
        <w:rPr>
          <w:szCs w:val="28"/>
        </w:rPr>
      </w:pPr>
      <w:r>
        <w:rPr>
          <w:szCs w:val="28"/>
        </w:rPr>
        <w:t>[Знай], что и другой народ из тех же самых пачинакитов находится рядом с областью Херсона. Они и торгуют с херсонитами, и исполняют поручения как их, так и василевса и в Росии, и в Хазарин, и в Зихии, и во всех тамошних краях, получая, разумеется, от херсонитов заранее согласованную плату за эту самую услугу, соответственно важности поручения и своим трудам, как-то: влаттии, прандии, харерии, пояса, перец, алые кожи парфянские и другие предметы, требуемые ими, как о том каждый херсонит сумеет договориться с любым из пачинакитов при соглашении или уступит его настояниям. Ведь, будучи свободными и как бы самостоятельными, эти самые пачинакиты никогда и никакой услуги не совершают без платы.</w:t>
      </w:r>
    </w:p>
    <w:p>
      <w:pPr>
        <w:pStyle w:val="Normal"/>
        <w:spacing w:lineRule="exact" w:line="360"/>
        <w:rPr>
          <w:szCs w:val="28"/>
        </w:rPr>
      </w:pPr>
      <w:r>
        <w:rPr>
          <w:szCs w:val="28"/>
        </w:rPr>
      </w:r>
    </w:p>
    <w:p>
      <w:pPr>
        <w:pStyle w:val="Normal"/>
        <w:spacing w:lineRule="exact" w:line="360"/>
        <w:jc w:val="center"/>
        <w:rPr>
          <w:b/>
          <w:b/>
          <w:szCs w:val="28"/>
        </w:rPr>
      </w:pPr>
      <w:r>
        <w:rPr>
          <w:b/>
          <w:szCs w:val="28"/>
        </w:rPr>
        <w:t>7. О василиках</w:t>
      </w:r>
      <w:r>
        <w:rPr>
          <w:rStyle w:val="FootnoteAnchor"/>
          <w:b/>
          <w:szCs w:val="28"/>
        </w:rPr>
        <w:footnoteReference w:id="60"/>
      </w:r>
      <w:r>
        <w:rPr>
          <w:b/>
          <w:szCs w:val="28"/>
        </w:rPr>
        <w:t>, посылаемых из Херсона в Пачинакию</w:t>
      </w:r>
    </w:p>
    <w:p>
      <w:pPr>
        <w:pStyle w:val="Normal"/>
        <w:spacing w:lineRule="exact" w:line="360"/>
        <w:rPr>
          <w:szCs w:val="28"/>
        </w:rPr>
      </w:pPr>
      <w:r>
        <w:rPr>
          <w:szCs w:val="28"/>
        </w:rPr>
        <w:t>Всякий раз, когда василик переправится в Херсон ради подобного поручения, он должен тотчас посласть [вестника] в Пачинакию и потребовать от них заложников и охранников. Когда они прибудут, то заложников оставить под стражей в крепости Херсона, а самому с охранниками отправиться в Пачинакию и исполнить порученное. Эти самые пачинакиты, будучи ненасытными и крайне жадными до редких у них вещей, бесстыдно требуют больших подарков: заложники домогаются одного для себя, а другого для своих жен, охранники — одного за свои труды, а другого за утомление их лошадей. Затем, когда василик вступит в их страну, они требуют прежде всего даров василевса и снова, когда ублажат своих людей, просят подарков для своих жен и своих родителей. Мало того, те, которые ради охраны возвращающегося к Херсону василика приходят с ним, просят у него, чтобы он вознаградил труд их самих и их лошадей.</w:t>
      </w:r>
    </w:p>
    <w:p>
      <w:pPr>
        <w:pStyle w:val="Normal"/>
        <w:spacing w:lineRule="exact" w:line="360"/>
        <w:rPr>
          <w:szCs w:val="28"/>
        </w:rPr>
      </w:pPr>
      <w:r>
        <w:rPr>
          <w:szCs w:val="28"/>
        </w:rPr>
      </w:r>
    </w:p>
    <w:p>
      <w:pPr>
        <w:pStyle w:val="Normal"/>
        <w:spacing w:lineRule="exact" w:line="360"/>
        <w:rPr>
          <w:szCs w:val="28"/>
        </w:rPr>
      </w:pPr>
      <w:r>
        <w:rPr>
          <w:szCs w:val="28"/>
        </w:rPr>
        <w:t>8. О василиках, посылаемых из богохранимого града в Пачинакию с хеландиями</w:t>
      </w:r>
      <w:r>
        <w:rPr>
          <w:rStyle w:val="FootnoteAnchor"/>
          <w:szCs w:val="28"/>
        </w:rPr>
        <w:footnoteReference w:id="61"/>
      </w:r>
      <w:r>
        <w:rPr>
          <w:szCs w:val="28"/>
        </w:rPr>
        <w:t xml:space="preserve"> по рекам Дунай, Днепр и Днестр</w:t>
      </w:r>
    </w:p>
    <w:p>
      <w:pPr>
        <w:pStyle w:val="Normal"/>
        <w:spacing w:lineRule="exact" w:line="360"/>
        <w:rPr>
          <w:szCs w:val="28"/>
        </w:rPr>
      </w:pPr>
      <w:r>
        <w:rPr>
          <w:szCs w:val="28"/>
        </w:rPr>
        <w:t>[Знай], что и в стороне Булгарии расположился народ пачинакитов по направлению к области Днепра, Днестра и других там имеющихся рек. Когда послан отсюда василик с хеландиями, то он может, не отправляясь в Херсон, кратчайшим путем и быстрее найти здесь тех же пачинакитов, обнаружив которых, он оповещает их через своего человека, пребывая сам на хеландиях, имея с собою и охраняя на судах царские вещи. Пачинакиты сходятся к нему, и, когда они сойдутся, василик дает им своих людей в качестве заложников, но и сам получает от пачинакитов их заложников и держит их в хеландиях. А затем он договаривается с пачинакитами. И, когда пачинакиты принесут василику клятвы по своим "закатам", он вручает им царские дары и принимает "друзей" из их числа, сколько хочет, а затем возвращается. Так-то нужно договариваться с ними, чтобы, когда у василевса явится потребность в них, они бы исполнили службу будь то против росов либо против булгар, либо же против турок, ибо они в состоянии воевать со всеми ими и, многократно нападая на них, стали ныне [им] страшными. Ясно это также из следущего. Когда клирик Гавриил как-то был послан к туркам по повелению василевса и сказал им: "Василевс заявляет вам, чтобы вы отправились и прогнали пачинакитов с мест их, а вы расположились бы вместо них, так как прежде там располагались, — дабы находиться близ царственности моей и дабы, когда я того пожелаю, я отправлял послов и вскорости находил вас", — то все архонты турок воскликнули в один голос: "Сами мы не ввяжемся в войну с пачинакитами, так как не можем воевать с ними, — страна [их] велика, народ многочислен, дурное это отродье. Не продолжай перед нами таких речей — не по нраву они нам".</w:t>
      </w:r>
    </w:p>
    <w:p>
      <w:pPr>
        <w:pStyle w:val="Normal"/>
        <w:spacing w:lineRule="exact" w:line="360"/>
        <w:rPr>
          <w:szCs w:val="28"/>
        </w:rPr>
      </w:pPr>
      <w:r>
        <w:rPr>
          <w:szCs w:val="28"/>
        </w:rPr>
        <w:t>[Знай], что пачинакиты с наступлением весны переправляются с той стороны реки Днепра и всегда здесь проводят лето.</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jc w:val="center"/>
        <w:rPr>
          <w:szCs w:val="28"/>
        </w:rPr>
      </w:pPr>
      <w:r>
        <w:rPr>
          <w:b/>
          <w:szCs w:val="28"/>
        </w:rPr>
        <w:t>37. О народе пачинакитов</w:t>
      </w:r>
    </w:p>
    <w:p>
      <w:pPr>
        <w:pStyle w:val="Normal"/>
        <w:spacing w:lineRule="exact" w:line="360"/>
        <w:rPr>
          <w:szCs w:val="28"/>
        </w:rPr>
      </w:pPr>
      <w:r>
        <w:rPr>
          <w:szCs w:val="28"/>
        </w:rPr>
        <w:t>Да будет известно, что пачинакиты сначала имели место своего обитания на реке Атил, а также на реке Геих, будучи соседями и хазар, и так называемых узов. Однако пятьдесят лет назад 4 упомянутые узы, вступив в соглашение с хазарами и пойдя войною на пачинакитов, одолели их и изгнали из собственной их страны, и владеют ею вплоть до нынешних времен так называемые узы. Пачинакиты же, обратясь в бегство, бродили, выискивая место для своего поселения. Достигнув земли, которой они обладают и ныне, обнаружив на ней турок, победив их в войне и вытеснив, они изгнали их, поселились здесь и владеют этой страной, как сказано, вплоть до сего дня уже в течение пятидесяти пяти лет.</w:t>
      </w:r>
    </w:p>
    <w:p>
      <w:pPr>
        <w:pStyle w:val="Normal"/>
        <w:spacing w:lineRule="exact" w:line="360"/>
        <w:rPr>
          <w:szCs w:val="28"/>
        </w:rPr>
      </w:pPr>
      <w:r>
        <w:rPr>
          <w:szCs w:val="28"/>
        </w:rPr>
        <w:t>Да будет ведомо, что вся Пачинакия делится на восемь фем, имея столько же великих архонтов. А фемы таковы: название первой фемы Иртим, второй — Цур, третьей — Гила, четвертой — Кулпеи, пятой — Харавои, шестой — Талмат, седьмой — Хопон, восьмой — Цопон. Во времена же, в какие пачинакиты были изгнаны из своей страны, они имели архонтами в феме Иртим Ваицу, в Цуре — Куела, в Гиле — Куркутэ, в Кулпеи — Ипаоса, в Харавои — Каидума, в феме Талмат — Косту, в Хопоне — Гиаци, а в феме Цопон — Батана. После смерти этих власть унаследовали их двоюродные братья, ибо у них утвердились законы и древний обычай, согласно которым они не имели права передавать достоинство детям или своим братьям; довольно было для владеющих им и того, что они правили в течение жизни. После же их смерти должно было избирать или их двоюродного брата, или сыновей двоюродных братьев, чтобы достоинство не оставалось постоянно в одной ветви рода, но чтобы честь наследовали и получали также и родичи по боковой линии. Из постороннего же рода никто не вторгается и не становится архонтом. Восемь фем разделяются на сорок частей, и они имеют архонтов более низкого разряда.</w:t>
      </w:r>
    </w:p>
    <w:p>
      <w:pPr>
        <w:pStyle w:val="Normal"/>
        <w:spacing w:lineRule="exact" w:line="360"/>
        <w:rPr>
          <w:szCs w:val="28"/>
        </w:rPr>
      </w:pPr>
      <w:r>
        <w:rPr>
          <w:szCs w:val="28"/>
        </w:rPr>
        <w:t>Должно знать, что четыре рода пачинакитов, а именно: фема Куарцидур, фема Сирукалпеи, фема Вороталмат и фема Вулацопон, — расположены по ту сторону реки Днепра по направлению к краям [соответственно] более восточным и северным, напротив Узии, Хазарин, Алании, Херсона и прочих Климатов. Остальные же четыре рода располагаются по сю сторону реки Днепра, по направлению к более западным и северным краям, а именно: фема Гиазихопон соседит с Булгарией, фема Нижней Гилы соседит с Туркией, фема Харавои соседит с Росией, а фема Иавдиертим соседит с подплатежными стране Росии местностями, с ультинами, дервленинами, лензанинами и прочими славянами. Пачинакия отстоит от Узии и Хазарии на пять дней пути, от Алании — на шесть дней, от Мордии — на десять дней, от Росии — на один день, от Туркии — на четыре дня, от Булгарии — на полдня, к Херсону она очень близка, а к Боспору еще ближе.</w:t>
      </w:r>
    </w:p>
    <w:p>
      <w:pPr>
        <w:pStyle w:val="Normal"/>
        <w:spacing w:lineRule="exact" w:line="360"/>
        <w:rPr>
          <w:szCs w:val="28"/>
        </w:rPr>
      </w:pPr>
      <w:r>
        <w:rPr>
          <w:szCs w:val="28"/>
        </w:rPr>
        <w:t>Да будет известно, что в то время, когда пачинакиты были изгнаны из своей страны, некоторые из них по собственному желанию и решению остались на месте, живут вместе с так называемыми узами и поныне находятся среди них, имея следующие особые признаки (чтобы отличаться от тех и чтобы показать, кем они были и как случилось, что они отторгнуты от своих): ведь одеяние свое они укоротили до колен, а рукава обрезали от самых плеч, стремясь этим как бы показать, что они отрезаны от своих и от соплеменников.</w:t>
      </w:r>
    </w:p>
    <w:p>
      <w:pPr>
        <w:pStyle w:val="Normal"/>
        <w:spacing w:lineRule="exact" w:line="360"/>
        <w:rPr>
          <w:szCs w:val="28"/>
        </w:rPr>
      </w:pPr>
      <w:r>
        <w:rPr>
          <w:szCs w:val="28"/>
        </w:rPr>
        <w:t>Должно знать, что по сю сторону реки Днестра, в краю, обращенном к Булгарии, у переправ через эту реку, имеются пустые крепости: первая крепость названа пачинакитами Аспрон, так как ее камни кажутся совсем белыми; вторая крепость Тунгаты, третья крепость Кракнакаты, четвертая крепость Салмакаты, пятая крепость Сакакаты, шестая крепость Гиэукаты 19. Посреди самих строений древних крепостей обнаруживаются некие признаки церквей и кресты, высеченные в песчанике, поэтому кое-кто сохраняет предание, что ромеи некогда имели там поселение.</w:t>
      </w:r>
    </w:p>
    <w:p>
      <w:pPr>
        <w:pStyle w:val="Normal"/>
        <w:spacing w:lineRule="exact" w:line="360"/>
        <w:rPr>
          <w:szCs w:val="28"/>
        </w:rPr>
      </w:pPr>
      <w:r>
        <w:rPr>
          <w:szCs w:val="28"/>
        </w:rPr>
        <w:t>Должно знать, что пачинакиты называются также кангар, но не все, а народ трех фем: Иавдиирти, Куарцицур и Хавуксингила, как более мужественные и благородные, чем прочие, ибо это и означает прозвище кангар.</w:t>
      </w:r>
    </w:p>
    <w:p>
      <w:pPr>
        <w:pStyle w:val="Normal"/>
        <w:spacing w:lineRule="exact" w:line="360"/>
        <w:rPr>
          <w:szCs w:val="28"/>
        </w:rPr>
      </w:pPr>
      <w:r>
        <w:rPr>
          <w:szCs w:val="28"/>
        </w:rPr>
      </w:r>
    </w:p>
    <w:p>
      <w:pPr>
        <w:pStyle w:val="Normal"/>
        <w:spacing w:lineRule="exact" w:line="360"/>
        <w:rPr>
          <w:i/>
          <w:i/>
          <w:szCs w:val="28"/>
        </w:rPr>
      </w:pPr>
      <w:r>
        <w:rPr>
          <w:i/>
          <w:szCs w:val="28"/>
        </w:rPr>
        <w:t>Текст по: Константин Багрянородный. Об управлении империей. М.: Наука, 1991.</w:t>
      </w:r>
    </w:p>
    <w:p>
      <w:pPr>
        <w:pStyle w:val="Normal"/>
        <w:spacing w:lineRule="exact" w:line="360"/>
        <w:rPr>
          <w:szCs w:val="28"/>
        </w:rPr>
      </w:pPr>
      <w:r>
        <w:rPr>
          <w:szCs w:val="28"/>
        </w:rPr>
      </w:r>
    </w:p>
    <w:p>
      <w:pPr>
        <w:pStyle w:val="Heading3"/>
        <w:spacing w:lineRule="exact" w:line="360"/>
        <w:rPr>
          <w:szCs w:val="28"/>
        </w:rPr>
      </w:pPr>
      <w:bookmarkStart w:id="78" w:name="_Toc352504655"/>
      <w:bookmarkStart w:id="79" w:name="_Toc352504277"/>
      <w:bookmarkStart w:id="80" w:name="_Toc352080300"/>
      <w:r>
        <w:rPr>
          <w:szCs w:val="28"/>
        </w:rPr>
        <w:t>Повесть временных лет о венграх (уграх)</w:t>
      </w:r>
      <w:bookmarkEnd w:id="78"/>
      <w:bookmarkEnd w:id="79"/>
      <w:bookmarkEnd w:id="80"/>
    </w:p>
    <w:p>
      <w:pPr>
        <w:pStyle w:val="Normal"/>
        <w:spacing w:lineRule="exact" w:line="360"/>
        <w:rPr>
          <w:szCs w:val="28"/>
        </w:rPr>
      </w:pPr>
      <w:r>
        <w:rPr>
          <w:szCs w:val="28"/>
        </w:rPr>
        <w:t>В год 6406 (898). Шли угры мимо Киева горою, которая прозывается теперь Угорской, пришли к Днепру и стали вежами: ходили они так же, как теперь половцы. И, придя с востока, устремились через великие горы, которые прозвались Угорскими горами, и стали воевать с жившими там волохами и славянами. Сидели ведь тут прежде славяне, а затем Славянскую землю захватили волохи. А после угры прогнали волохов, унаследовали ту землю и поселились со славянами, покорив их себе; и с тех пор прозвалась земля Угорской. И стали угры воевать с греками и попленили землю Фракийскую и Македонскую до самой Селуни. И стали воевать с моравами и чехами. Был един народ славянский: славяне, которые сидели по Дунаю, покоренные уграми, и моравы, и чехи, и поляки, и поляне, которые теперь зовутся русь. Для них ведь, моравов, первых созданы буквы, названные славянской грамотой; эта же грамота и у русских, и у болгар дунайских…</w:t>
      </w:r>
    </w:p>
    <w:p>
      <w:pPr>
        <w:pStyle w:val="Normal"/>
        <w:spacing w:lineRule="exact" w:line="360"/>
        <w:rPr>
          <w:szCs w:val="28"/>
        </w:rPr>
      </w:pPr>
      <w:r>
        <w:rPr>
          <w:szCs w:val="28"/>
        </w:rPr>
        <w:t>В год 6410 (902). Леон-царь нанял угров против болгар. Угры же, напав, попленили всю землю Болгарскую. Симеон же, узнав об этом, пошел на угров, а угры двинулись против него и победили болгар, так что Симеон едва убежал в Доростол…</w:t>
      </w:r>
    </w:p>
    <w:p>
      <w:pPr>
        <w:pStyle w:val="Normal"/>
        <w:spacing w:lineRule="exact" w:line="360"/>
        <w:rPr>
          <w:szCs w:val="28"/>
        </w:rPr>
      </w:pPr>
      <w:r>
        <w:rPr>
          <w:szCs w:val="28"/>
        </w:rPr>
        <w:t>В год 6442 (934). Впервые пришли на Царьград угры и попленили всю Фракию, Роман заключил мир с уграми.</w:t>
      </w:r>
    </w:p>
    <w:p>
      <w:pPr>
        <w:pStyle w:val="Normal"/>
        <w:spacing w:lineRule="exact" w:line="360"/>
        <w:rPr>
          <w:szCs w:val="28"/>
        </w:rPr>
      </w:pPr>
      <w:r>
        <w:rPr>
          <w:szCs w:val="28"/>
        </w:rPr>
      </w:r>
    </w:p>
    <w:p>
      <w:pPr>
        <w:pStyle w:val="Normal"/>
        <w:spacing w:lineRule="exact" w:line="360"/>
        <w:rPr>
          <w:i/>
          <w:i/>
          <w:szCs w:val="28"/>
        </w:rPr>
      </w:pPr>
      <w:r>
        <w:rPr>
          <w:i/>
          <w:szCs w:val="28"/>
        </w:rPr>
        <w:t>Текст по: Повесть временных лет, – М., 1998.</w:t>
      </w:r>
    </w:p>
    <w:p>
      <w:pPr>
        <w:pStyle w:val="Normal"/>
        <w:spacing w:lineRule="exact" w:line="360"/>
        <w:rPr>
          <w:szCs w:val="28"/>
        </w:rPr>
      </w:pPr>
      <w:r>
        <w:rPr>
          <w:szCs w:val="28"/>
        </w:rPr>
      </w:r>
    </w:p>
    <w:p>
      <w:pPr>
        <w:pStyle w:val="Heading3"/>
        <w:spacing w:lineRule="exact" w:line="360"/>
        <w:rPr>
          <w:szCs w:val="28"/>
        </w:rPr>
      </w:pPr>
      <w:bookmarkStart w:id="81" w:name="_Toc352504656"/>
      <w:bookmarkStart w:id="82" w:name="_Toc352504278"/>
      <w:bookmarkStart w:id="83" w:name="_Toc352080301"/>
      <w:r>
        <w:rPr>
          <w:szCs w:val="28"/>
        </w:rPr>
        <w:t xml:space="preserve">Константин Багрянородный о венграх (турках) (выдержки </w:t>
        <w:br/>
        <w:t>из «Об управлении империей»)</w:t>
      </w:r>
      <w:bookmarkEnd w:id="81"/>
      <w:bookmarkEnd w:id="82"/>
      <w:bookmarkEnd w:id="83"/>
    </w:p>
    <w:p>
      <w:pPr>
        <w:pStyle w:val="Normal"/>
        <w:spacing w:lineRule="exact" w:line="360"/>
        <w:jc w:val="center"/>
        <w:rPr>
          <w:b/>
          <w:b/>
          <w:szCs w:val="28"/>
        </w:rPr>
      </w:pPr>
      <w:r>
        <w:rPr>
          <w:b/>
          <w:szCs w:val="28"/>
        </w:rPr>
        <w:t xml:space="preserve">38. О родословной народа турок и о том, откуда </w:t>
        <w:br/>
        <w:t>они происходят</w:t>
      </w:r>
    </w:p>
    <w:p>
      <w:pPr>
        <w:pStyle w:val="Normal"/>
        <w:spacing w:lineRule="exact" w:line="360"/>
        <w:rPr>
          <w:szCs w:val="28"/>
        </w:rPr>
      </w:pPr>
      <w:r>
        <w:rPr>
          <w:szCs w:val="28"/>
        </w:rPr>
        <w:t>[Знай], что народ турок имел древнее поселение близ Хазарии, в местности, называвшейся Леведия — по прозвищу их первого воеводы. Этот воевода прозывался личным именем Леведия, а по названию достоинства его именовали воеводой, как и прочих после него. Итак, в этой местности, уже названной Леведии, течет река Хидмас, которая именуется также Хингилус. В те времена они не назывались турками, а именовались по неведомой причине савартами-асфалами. Турок было семь племен, но архонта над собой, своего ли или чужого, они никогда не имели; были же у них некие воеводы, из которых первым являлся вышеназванный Леведия. Они жили вместе с хазарами в течение трех лет, воюя в качестве союзников хазар во всех их войнах. Хаган, архонт Хазарии, благодаря мужеству турок и их воинской помощи, дал в жены первому воеводе турок, называемому Леведией, благородную хазарку из-за славы о его доблести и знаменитости его рода, чтобы она родила от него. Но этот Леведия по неведомой случайности не прижил детей с той хазаркой. Пачинакиты же, прежде названные кангар (а название кангар давалось у них в соответствии с благородством и мужеством), двинувшись на хазар войною и будучи побеждены, были вынуждены покинуть собственную землю и населить землю турок. Когда же меж турками и пачинакитами, тогда называвшимися кангар, состоялось сражение, войско турок было разбито и разделилось на две части. Одна часть поселилась к востоку, в краях Персии, — они и ныне по древнему прозвищу турок называются савартами-асфалами, а вторая часть поселилась в западном краю вместе с их воеводой и вождем Леведией, в местах, именуемых Ателкузу, в которых ныне проживает народ пачинакитов. Через недолгое время упомянутый хаган, архонт Хазарин, сообщил туркам, чтобы они послали к нему Леведию, первого своего воеводу. Посему Леведия, явившись к хагану Хазарии, спросил о причине, ради которой хаган отправил посольство, [требующее], чтобы Леведия пришел к нему. Хаган сказал ему: «Мы позвали тебя ради того, чтобы избрать тебя, поскольку ты благороден, разумен, известен мужеством и первый среди турок, архонтом твоего народа и чтобы ты повиновался слову и велению нашему». Отвечая хагану, тот произнес: «Твое отношение ко мне и твой выбор я высоко чту и изъявляю тебе подобающую благодарность, но поскольку я неспособен к такой власти, то не могу повиноваться. Есть, впрочем, иной, помимо меня, воевода, называемый Алмуц и имеющий сына по имени Арпад. Лучше, чтобы один из них, либо этот Алмуц, либо его сын Арпад, стал архонтом и повиновался слову вашему». Итак, довольный такой речью, упомянутый хаган дал Леведии своих людей и послал их с ним к туркам. Когда они беседовали об этом с турками, то турки предпочли, чтобы архонтом скорее оказался Арпад, чем его отец Алмуц, как более достойный, более желанный из-за его разума, рассудительности и мужества и способный к такой власти. Его-то они и сделали архонтом, по обычаю — «закану» хазар подняв его на щите. До этого Арпада турки никогда не имели другого архонта, и с тех пор до сего дня они выдвигают архонта Туркии из этого рода. Через некоторое время пачинакиты, напав на турок, изгнали их вместе с их архонтом Арпадом. Поэтому турки, блуждая в поисках земли для поселения, явившись, прогнали обитателей Великой Моравии и поселились в их земле, где и живут теперь турки по сей день. С тех пор турки не испытывали войны от пачинакитов. К вышеупомянутому же народу турок, который поселился к востоку, в краях Персии, эти турки, живущие к западу, только что названные, и поныне посылают торговцев и навещают их и часто доставляют от них к себе ответные послания.</w:t>
      </w:r>
    </w:p>
    <w:p>
      <w:pPr>
        <w:pStyle w:val="Normal"/>
        <w:spacing w:lineRule="exact" w:line="360"/>
        <w:rPr>
          <w:szCs w:val="28"/>
        </w:rPr>
      </w:pPr>
      <w:r>
        <w:rPr>
          <w:szCs w:val="28"/>
        </w:rPr>
        <w:t>[Знай], что местность пачинакитов, в которой в те времена жили турки, именуется по названиям тамошних рек. А реки эти таковы: первая река под названием Варух, вторая река, именуемая Куву, третья река по имени Трулл, четвертая река, называемая Брут, пятая река, именуемая Серет.</w:t>
      </w:r>
    </w:p>
    <w:p>
      <w:pPr>
        <w:pStyle w:val="Normal"/>
        <w:spacing w:lineRule="exact" w:line="360"/>
        <w:rPr>
          <w:szCs w:val="28"/>
        </w:rPr>
      </w:pPr>
      <w:r>
        <w:rPr>
          <w:szCs w:val="28"/>
        </w:rPr>
      </w:r>
    </w:p>
    <w:p>
      <w:pPr>
        <w:pStyle w:val="Normal"/>
        <w:spacing w:lineRule="exact" w:line="360"/>
        <w:jc w:val="center"/>
        <w:rPr>
          <w:b/>
          <w:b/>
          <w:szCs w:val="28"/>
        </w:rPr>
      </w:pPr>
      <w:r>
        <w:rPr>
          <w:b/>
          <w:szCs w:val="28"/>
        </w:rPr>
        <w:t>39. О народе каваров</w:t>
      </w:r>
    </w:p>
    <w:p>
      <w:pPr>
        <w:pStyle w:val="Normal"/>
        <w:spacing w:lineRule="exact" w:line="360"/>
        <w:rPr>
          <w:szCs w:val="28"/>
        </w:rPr>
      </w:pPr>
      <w:r>
        <w:rPr>
          <w:szCs w:val="28"/>
        </w:rPr>
        <w:t>Да будет известно, что так называемые кавары произошли из рода хазар. Случилось так, что вспыхнуло у них восстание против своей власти, и, когда разгорелась междоусобная война, эта прежняя власть их [все-таки] одержала победу. Одни из них были перебиты, другие, бежав, пришли и поселились вместе с турками в земле пачинакитов, сдружились друг с другом и стали называться каварами. Поэтому и турок они обучили языку хазар, и сами до сей поры говорят на этом языке, но имеют они и другой — язык турок. По той причине, что в войнах они проявили себя наиболее мужественными из восьми родов и так как предводительствовали в бою, они были выдвинуты в число первых родов. Архонт же у них один (а именно на три рода каваров), существующий и по сей день.</w:t>
      </w:r>
    </w:p>
    <w:p>
      <w:pPr>
        <w:pStyle w:val="Normal"/>
        <w:spacing w:lineRule="exact" w:line="360"/>
        <w:rPr>
          <w:szCs w:val="28"/>
        </w:rPr>
      </w:pPr>
      <w:r>
        <w:rPr>
          <w:szCs w:val="28"/>
        </w:rPr>
      </w:r>
    </w:p>
    <w:p>
      <w:pPr>
        <w:pStyle w:val="Normal"/>
        <w:spacing w:lineRule="exact" w:line="360"/>
        <w:jc w:val="center"/>
        <w:rPr>
          <w:b/>
          <w:b/>
          <w:szCs w:val="28"/>
        </w:rPr>
      </w:pPr>
      <w:r>
        <w:rPr>
          <w:b/>
          <w:szCs w:val="28"/>
        </w:rPr>
        <w:t>40. О родах каваров и турок</w:t>
      </w:r>
    </w:p>
    <w:p>
      <w:pPr>
        <w:pStyle w:val="Normal"/>
        <w:spacing w:lineRule="exact" w:line="360"/>
        <w:rPr>
          <w:szCs w:val="28"/>
        </w:rPr>
      </w:pPr>
      <w:r>
        <w:rPr>
          <w:szCs w:val="28"/>
        </w:rPr>
        <w:t>Первый — этот, от хазар отколовшийся, вышеназванный род каваров, второй — род Неки, третий — Мегери, четвертый — Куртугермат, пятый — Тариана, шестой — Генах, седьмой — Кари, восьмой — Каси. Так, соединясь друг с другом, кавары вместе с турками поселились в земле пачинакитов. После этого, позванные Львом, христолюбивым и приснопамятным василевсом, они переправились [через Дунай] и, воюя против Симеона, наголову разбили его, наступая, дошли до Преслава и заперли его в крепости по названию Мундрага, вернувшись затем в собственную страну. В то время архонтом они имели Лиундику, сына Арпада. Однако после того как Симеон вновь помирился с василевсом ромеев и обрел безопасность, он снесся с пачинакитами и вступил с ними в соглашение с целью нападения на турок и уничтожения их. Когда турки отправились в военный поход, пачинакиты вместе с Симеоном пришли против турок, истребили целиком их семьи и беспощадно прогнали оттуда турок, охраняющих свою страну. Турки же, возвратясь и найдя свою страну столь пустынной и разоренной, поселились в земле, в которой проживают и ныне и которая именуется, как сказано, по вышеназванным наименованиям рек. А место, в котором прежде находились турки, именуется по названию протекающей там реки Этель</w:t>
      </w:r>
      <w:r>
        <w:rPr>
          <w:rStyle w:val="FootnoteAnchor"/>
          <w:szCs w:val="28"/>
        </w:rPr>
        <w:footnoteReference w:id="62"/>
      </w:r>
      <w:r>
        <w:rPr>
          <w:szCs w:val="28"/>
        </w:rPr>
        <w:t xml:space="preserve"> и Кузу, где с недавнего времени расселяются пачинакиты. Итак, турки, гонимые пачинакитами, пришли и поселились в земле, в которой живут теперь. В этом месте имеются некоторые постройки, оставшиеся с древних времен: прежде всего — мост василевса Траяна, в начале Туркии, затем — в трех днях [пути] от этого моста — Белеград, в котором находится башня святого и великого василевса Константина, потом, по обратному течению реки, тот знаменитый Сермий, на расстоянии двух дней пути от Белеграда, а от сего места — Великая Моравия, некрещеная, которую опустошили турки и которой правил прежде Сфендоплок.</w:t>
      </w:r>
    </w:p>
    <w:p>
      <w:pPr>
        <w:pStyle w:val="Normal"/>
        <w:spacing w:lineRule="exact" w:line="360"/>
        <w:rPr>
          <w:szCs w:val="28"/>
        </w:rPr>
      </w:pPr>
      <w:r>
        <w:rPr>
          <w:szCs w:val="28"/>
        </w:rPr>
        <w:t>Таковы древние постройки и названия местностей по реке Истр, а места выше них, которые охватывают все обиталище турок, они называют ныне по именам текущих там рек. Реки же эти следующие: первая река Тимисис, вторая река Тутис, третья река Морисис, четвертая — Крисос и еще одна река Тица. Соседствуют с турками с восточной стороны булгары, где их разделяет река Истр, называемая также Дунаем, с северной стороны — пачинакиты, с более западной — франки, с южной — хорваты. Эти восемь племен турок не подчиняются собственным [особым] архонтам, но имеют соглашение сражаться вместе) со всем тщанием и усердием на реках, в какой бы стороне ни возникала война. Первым главою они имеют архонта из рода Арпада — последовательно, и двух других, гилу и карху, которые имеют ранг судьи. Каждый род имеет архонта.</w:t>
      </w:r>
    </w:p>
    <w:p>
      <w:pPr>
        <w:pStyle w:val="Normal"/>
        <w:spacing w:lineRule="exact" w:line="360"/>
        <w:rPr>
          <w:szCs w:val="28"/>
        </w:rPr>
      </w:pPr>
      <w:r>
        <w:rPr>
          <w:szCs w:val="28"/>
        </w:rPr>
        <w:t>Должно знать, что гила и карха суть не собственные имена, а достоинства.</w:t>
      </w:r>
    </w:p>
    <w:p>
      <w:pPr>
        <w:pStyle w:val="Normal"/>
        <w:spacing w:lineRule="exact" w:line="360"/>
        <w:rPr>
          <w:szCs w:val="28"/>
        </w:rPr>
      </w:pPr>
      <w:r>
        <w:rPr>
          <w:szCs w:val="28"/>
        </w:rPr>
        <w:t>Должно знать, что Арпад, великий архонт Туркии, породил четырех сыновей: первым Таркацуса, вторым Иелеха , третьим Иутоцуса, четвертым Залтаса.</w:t>
      </w:r>
    </w:p>
    <w:p>
      <w:pPr>
        <w:pStyle w:val="Normal"/>
        <w:spacing w:lineRule="exact" w:line="360"/>
        <w:rPr>
          <w:szCs w:val="28"/>
        </w:rPr>
      </w:pPr>
      <w:r>
        <w:rPr>
          <w:szCs w:val="28"/>
        </w:rPr>
        <w:t>Должно знать, что первый сын Арпада, Ташсацус, породил сына Тевелиса, второй сын, Иелех, породил сына Эзелеха, третий сын, Иутоцус, породил сына Фалициса, нынешнего архонта, а четвертый сын, Залтас, породил сына Таксиса.</w:t>
      </w:r>
    </w:p>
    <w:p>
      <w:pPr>
        <w:pStyle w:val="Normal"/>
        <w:spacing w:lineRule="exact" w:line="360"/>
        <w:rPr>
          <w:szCs w:val="28"/>
        </w:rPr>
      </w:pPr>
      <w:r>
        <w:rPr>
          <w:szCs w:val="28"/>
        </w:rPr>
        <w:t>Должно знать, что все сыновья Арпада умерли, а внуки его, Фалис, Тасис и их двоюродный брат Таксис, живы.</w:t>
      </w:r>
    </w:p>
    <w:p>
      <w:pPr>
        <w:pStyle w:val="Normal"/>
        <w:spacing w:lineRule="exact" w:line="360"/>
        <w:rPr>
          <w:szCs w:val="28"/>
        </w:rPr>
      </w:pPr>
      <w:r>
        <w:rPr>
          <w:szCs w:val="28"/>
        </w:rPr>
        <w:t>Должно знать, что умер Тевелис и что имеется его сын Термацус — друг, недавно приходивший вместе с Вулцусом, третьим архонтом и кархой Туркии.</w:t>
      </w:r>
    </w:p>
    <w:p>
      <w:pPr>
        <w:pStyle w:val="Normal"/>
        <w:spacing w:lineRule="exact" w:line="360"/>
        <w:rPr>
          <w:szCs w:val="28"/>
        </w:rPr>
      </w:pPr>
      <w:r>
        <w:rPr>
          <w:szCs w:val="28"/>
        </w:rPr>
        <w:t>Должно знать, что Вулцус карха — сын Кали кархи и что имя Кали есть имя собственное, а карха — достоинство, как и гила, который выше кархи.</w:t>
      </w:r>
    </w:p>
    <w:p>
      <w:pPr>
        <w:pStyle w:val="Normal"/>
        <w:spacing w:lineRule="exact" w:line="360"/>
        <w:rPr>
          <w:szCs w:val="28"/>
        </w:rPr>
      </w:pPr>
      <w:r>
        <w:rPr>
          <w:szCs w:val="28"/>
        </w:rPr>
      </w:r>
    </w:p>
    <w:p>
      <w:pPr>
        <w:pStyle w:val="Normal"/>
        <w:spacing w:lineRule="exact" w:line="360"/>
        <w:rPr>
          <w:i/>
          <w:i/>
          <w:szCs w:val="28"/>
        </w:rPr>
      </w:pPr>
      <w:r>
        <w:rPr>
          <w:i/>
          <w:szCs w:val="28"/>
        </w:rPr>
        <w:t>Текст по: Константин Багрянородный. Об управлении империей. М.: Наука, 1991.</w:t>
      </w:r>
    </w:p>
    <w:p>
      <w:pPr>
        <w:pStyle w:val="Normal"/>
        <w:spacing w:lineRule="exact" w:line="360"/>
        <w:rPr>
          <w:szCs w:val="28"/>
        </w:rPr>
      </w:pPr>
      <w:r>
        <w:rPr>
          <w:szCs w:val="28"/>
        </w:rPr>
      </w:r>
    </w:p>
    <w:p>
      <w:pPr>
        <w:pStyle w:val="Heading3"/>
        <w:spacing w:lineRule="exact" w:line="360"/>
        <w:rPr>
          <w:szCs w:val="28"/>
        </w:rPr>
      </w:pPr>
      <w:bookmarkStart w:id="84" w:name="_Toc352504657"/>
      <w:bookmarkStart w:id="85" w:name="_Toc352504279"/>
      <w:bookmarkStart w:id="86" w:name="_Toc352080302"/>
      <w:r>
        <w:rPr>
          <w:szCs w:val="28"/>
        </w:rPr>
        <w:t>Слово о полку Игореве</w:t>
      </w:r>
      <w:r>
        <w:rPr>
          <w:rStyle w:val="FootnoteAnchor"/>
          <w:szCs w:val="28"/>
        </w:rPr>
        <w:footnoteReference w:id="63"/>
      </w:r>
      <w:bookmarkEnd w:id="84"/>
      <w:bookmarkEnd w:id="85"/>
      <w:bookmarkEnd w:id="86"/>
    </w:p>
    <w:p>
      <w:pPr>
        <w:pStyle w:val="Normal"/>
        <w:spacing w:lineRule="exact" w:line="360"/>
        <w:rPr>
          <w:szCs w:val="28"/>
          <w14:ligatures w14:val="none"/>
          <w14:numForm w14:val="default"/>
          <w14:cntxtAlts>
            <w14:cntxtAlts/>
          </w14:cntxtAlts>
        </w:rPr>
      </w:pPr>
      <w:r>
        <w:rPr>
          <w:szCs w:val="28"/>
        </w:rPr>
        <w:t>Не начать ли нам, братья, по-стародавнему скорбную повесть о походе Игоревом, Игоря Святославича! Или да начнется песнь ему по былям нашего времени – не по замышлению Боянову! Ведь Боян вещий когда песнь кому сложить хотел, то белкою скакал по дереву, серым волком по земле, сизым орлом кружил под облаками. Поминал он давних времен рати – тогда пускал десять соколов на стаю лебедей; какую догонял сокол, та первая песнь пела старому Ярославу, храброму Мстиславу, что зарезал Редедю пред полками касожскими, красному Роману Святославичу. Боян же, братья, не десять соколов на стаю лебедей пускал, но свои вещие персты на живые струны возлагал; они же сами князьям славу рокотали.</w:t>
      </w:r>
    </w:p>
    <w:p>
      <w:pPr>
        <w:pStyle w:val="Normal"/>
        <w:spacing w:lineRule="exact" w:line="360"/>
        <w:rPr>
          <w:szCs w:val="28"/>
        </w:rPr>
      </w:pPr>
      <w:r>
        <w:rPr>
          <w:szCs w:val="28"/>
        </w:rPr>
        <w:t>Начнем же, братья, повесть эту от старого Владимира до нынешнего Игоря что отвагою закалил себя, заострил сердца своего мужеством и, исполнившись ратного духа, навел свои храбрые полки на землю Половецкую за землю Русскую.</w:t>
      </w:r>
    </w:p>
    <w:p>
      <w:pPr>
        <w:pStyle w:val="Normal"/>
        <w:spacing w:lineRule="exact" w:line="360"/>
        <w:rPr>
          <w:szCs w:val="28"/>
        </w:rPr>
      </w:pPr>
      <w:r>
        <w:rPr>
          <w:szCs w:val="28"/>
        </w:rPr>
        <w:t>О Боян, соловей старого времени! Вот когда бы ты, соловей, эти полки щекотом своим воспел, мыслию скача по дереву, умом летая под облаками, свивая славу давнего и нынешнего времени, волком рыща по тропе Трояновой через поля на горы! Так бы тогда пелась слава Игорю, Олегову внуку: «Не буря соколов занесла через поля широкие, галок стаи летят к Дону великому». Или так зачалась бы она, вещий Боян, внук Велесов: «Кони ржут за Сулою, звенит слава в Киеве. Трубы трубят в Новегороде, стоят стяги в Путивле».</w:t>
      </w:r>
    </w:p>
    <w:p>
      <w:pPr>
        <w:pStyle w:val="Normal"/>
        <w:spacing w:lineRule="exact" w:line="360"/>
        <w:rPr>
          <w:szCs w:val="28"/>
        </w:rPr>
      </w:pPr>
      <w:r>
        <w:rPr>
          <w:szCs w:val="28"/>
        </w:rPr>
        <w:t>Игорь ждет милого брата Всеволода. И. сказал ему буй-тур Всеволод: «Один брат, один свет светлый ты, Игорь! Оба мы Святославичи. Седлай, брат, своих борзых коней, – мои давно у Курска стоят наготове. А мои куряне – -дружина бывалая: под трубами повиты, под шлемами взлелеяны, с конца копья вскормлены; пути ими исхожены, овраги ведомы, луки у них натянуты, колчаны отворены, сабли наострены; сами скачут, как серые волки в поле, себе ища чести, а князю славы».</w:t>
      </w:r>
    </w:p>
    <w:p>
      <w:pPr>
        <w:pStyle w:val="Normal"/>
        <w:spacing w:lineRule="exact" w:line="360"/>
        <w:rPr>
          <w:szCs w:val="28"/>
        </w:rPr>
      </w:pPr>
      <w:r>
        <w:rPr>
          <w:szCs w:val="28"/>
        </w:rPr>
        <w:t>Тогда посмотрел Игорь на светлое солнце и увидел, что тьма от него все войско покрыла. И сказал Игорь дружине своей: «Братья и дружина! Лучше в битве пасть, чем в полон сдаться. А сядем, братья, на своих борзых коней, поглядим на синий Дон!» Запала князю дума Дона великого отведать и знамение небесное ему заслонила. «Хочу, – сказал, – копье преломить у степи половецкой с вами, русичи! Хочу голову свою сложить либо испить шеломом из Дону».</w:t>
      </w:r>
    </w:p>
    <w:p>
      <w:pPr>
        <w:pStyle w:val="Normal"/>
        <w:spacing w:lineRule="exact" w:line="360"/>
        <w:rPr>
          <w:szCs w:val="28"/>
        </w:rPr>
      </w:pPr>
      <w:r>
        <w:rPr>
          <w:szCs w:val="28"/>
        </w:rPr>
        <w:t>Тогда вступил Игорь князь в золотое стремя и поехал по чистому полю. Солнце мраком путь ему загородило; тьма, грозу суля, громом птиц пробудила; свист звериный поднялся; Див забился, на вершине дерева кличет – велит послушать земле незнаемой. Волге, и Поморью, и Сурожу, и Корсуню, и тебе, тмутараканский идолище! А половцы дорогами непроторенными побежали к Дону великому; скрипят телеги их в полуночи, словно лебеди кричат распуганные.</w:t>
      </w:r>
    </w:p>
    <w:p>
      <w:pPr>
        <w:pStyle w:val="Normal"/>
        <w:spacing w:lineRule="exact" w:line="360"/>
        <w:rPr>
          <w:szCs w:val="28"/>
        </w:rPr>
      </w:pPr>
      <w:r>
        <w:rPr>
          <w:szCs w:val="28"/>
        </w:rPr>
        <w:t>Игорь к Дону воинов ведет. Уже беду его стерегут птицы по дубам; волки грозу накликают по оврагам; орлы клектом на кости зверей сзывают; лисицы брешут на червленые щиты О Русская земля, а ты уже скрылась за холмом!</w:t>
      </w:r>
    </w:p>
    <w:p>
      <w:pPr>
        <w:pStyle w:val="Normal"/>
        <w:spacing w:lineRule="exact" w:line="360"/>
        <w:rPr>
          <w:szCs w:val="28"/>
        </w:rPr>
      </w:pPr>
      <w:r>
        <w:rPr>
          <w:szCs w:val="28"/>
        </w:rPr>
        <w:t>Долго ночь меркнет. Но вот заря свет запалила, туман поля покрыл; уснул щекот соловьиный, говор галок пробудился. Русичи широкие поля червлеными щитами перегородили, себе ища чести, а князю славы.</w:t>
      </w:r>
    </w:p>
    <w:p>
      <w:pPr>
        <w:pStyle w:val="Normal"/>
        <w:spacing w:lineRule="exact" w:line="360"/>
        <w:rPr>
          <w:szCs w:val="28"/>
        </w:rPr>
      </w:pPr>
      <w:r>
        <w:rPr>
          <w:szCs w:val="28"/>
        </w:rPr>
        <w:t>Утром в пятницу потоптали они поганые полки половецкие и, рассыпавшись стрелами по полю, помчали красных девок половецких, а с ними золото, и паволоки, и дорогие оксамиты. Ортмами, япончицами и кожухами стали мосты мостить по болотам и топким местам – и всяким узорочьем половецким Червленый стяг, белая хоругвь, червленый бунчук, серебряное древко – храброму Святославичу!</w:t>
      </w:r>
    </w:p>
    <w:p>
      <w:pPr>
        <w:pStyle w:val="Normal"/>
        <w:spacing w:lineRule="exact" w:line="360"/>
        <w:rPr>
          <w:szCs w:val="28"/>
        </w:rPr>
      </w:pPr>
      <w:r>
        <w:rPr>
          <w:szCs w:val="28"/>
        </w:rPr>
        <w:t>Дремлет в степи Олегово храброе гнездо. Далеко залетело! Не было оно рождено на обиду ни соколу, ни кречету, ни тебе, черный ворон, поганый половчанин! Гзак бежит серым волком, Кончак ему след прокладывает к Дону великому.</w:t>
      </w:r>
    </w:p>
    <w:p>
      <w:pPr>
        <w:pStyle w:val="Normal"/>
        <w:spacing w:lineRule="exact" w:line="360"/>
        <w:rPr>
          <w:szCs w:val="28"/>
        </w:rPr>
      </w:pPr>
      <w:r>
        <w:rPr>
          <w:szCs w:val="28"/>
        </w:rPr>
        <w:t>На другой день рано утром кровавые зори рассвет возвещают; черные тучи с моря идут, хотят прикрыть четыре солнца, а в них трепещут синие молнии. Быть грому великому! Идти дождю стрелами с Дону великого! Тут копьям поломаться, тут саблям постучать о шлемы половецкие, на реке на Каяле у Дона великого. О Русская земля, а ты уже скрылась за холмом!</w:t>
      </w:r>
    </w:p>
    <w:p>
      <w:pPr>
        <w:pStyle w:val="Normal"/>
        <w:spacing w:lineRule="exact" w:line="360"/>
        <w:rPr>
          <w:szCs w:val="28"/>
        </w:rPr>
      </w:pPr>
      <w:r>
        <w:rPr>
          <w:szCs w:val="28"/>
        </w:rPr>
        <w:t>Вот ветры, Стрибожьи внуки веют с моря стрелами на храбрые полки Игоревы. Земля гудит, реки мутно текут; пыль степь заносит; стяги весть подают – половцы идут от Дона и от моря; со всех сторон они русские полки обступили. Дети бесовы кликом степь перегородили, а храбрые русичи преградили степь червлеными щитами.</w:t>
      </w:r>
    </w:p>
    <w:p>
      <w:pPr>
        <w:pStyle w:val="Normal"/>
        <w:spacing w:lineRule="exact" w:line="360"/>
        <w:rPr>
          <w:szCs w:val="28"/>
        </w:rPr>
      </w:pPr>
      <w:r>
        <w:rPr>
          <w:szCs w:val="28"/>
        </w:rPr>
        <w:t>Яр-тур Всеволод! Стоишь ты всех впереди, мечешь стрелы на поганых, стучишь о шлемы мечами харалужными. Куда, тур, поскачешь, своим золотым шеломом посвечивая, там лежат поганые головы половецкие. Порублены саблями калеными шлемы аварские тобою, яр-тур Всеволод! Что тому раны, братья, кто забыл и жизнь, и почести, и город Чернигов, отчий золотой стол, и милой своей красной Глебовны свычаи и обычаи!</w:t>
      </w:r>
    </w:p>
    <w:p>
      <w:pPr>
        <w:pStyle w:val="Normal"/>
        <w:spacing w:lineRule="exact" w:line="360"/>
        <w:rPr>
          <w:szCs w:val="28"/>
        </w:rPr>
      </w:pPr>
      <w:r>
        <w:rPr>
          <w:szCs w:val="28"/>
        </w:rPr>
        <w:t>Были века Трояновы, прошли лета Ярославовы; были походы Олеговы, Олега Святославича Тот ведь Олег мечом крамолу ковал и стрелы по земле сеял; ступит в золотое стремя в городе Тмутаракани – звон тот слышит старый великий Ярославов сын Всеволод, а Владимир каждое утро уши себе закладывает в Чернигове. Бориса же Вячеславича похвальба на суд привела и на ковыль-траве покров смертный зеленый постлала за обиду Олегову – храброго и юного князя. С той же Каялы Святополк прилелеял отца своего между угорскими иноходцами ко святой Софии к Киеву. Тогда при Олеге Гориславиче засевалась и росла усобицами, погибала отчина Даждьбожьего внука в крамолах княжих век человечий сокращался. Тогда по Русской земле редко пахари покрикивали, но часто вороны граяли, трупы себе деля, а галки свою речь говорили, лететь собираясь на поживу. То было в те рати и в те походы, а такой рати не слыхано.</w:t>
      </w:r>
    </w:p>
    <w:p>
      <w:pPr>
        <w:pStyle w:val="Normal"/>
        <w:spacing w:lineRule="exact" w:line="360"/>
        <w:rPr>
          <w:szCs w:val="28"/>
        </w:rPr>
      </w:pPr>
      <w:r>
        <w:rPr>
          <w:szCs w:val="28"/>
        </w:rPr>
        <w:t>С утра раннего до вечера, с вечера до света летят стрелы каленые, стучат сабли о шеломы, трещат копья харалужные в степи незнаемой, посреди земли Половецкой. Черная земля под копытами костьми была засеяна, а кровью полита; горем взошли они по Русской земле.</w:t>
      </w:r>
    </w:p>
    <w:p>
      <w:pPr>
        <w:pStyle w:val="Normal"/>
        <w:spacing w:lineRule="exact" w:line="360"/>
        <w:rPr>
          <w:szCs w:val="28"/>
        </w:rPr>
      </w:pPr>
      <w:r>
        <w:rPr>
          <w:szCs w:val="28"/>
        </w:rPr>
        <w:t>Что шумит, что звенит на рассвете рано перед зорями? Игорь полки поворачивает: жаль ему милого брата Всеволода. Бились день, бились другой; на третий день к полудню пали стяги Игоревы. Тут разлучились братья на берегу быстрой Каялы; тут кровавого вина недостало; тут пир окончили храбрые русичи: сватов напоили, а сами полегли за землю Русскую. Никнет трава от жалости, деревья в горе к земле склонились.</w:t>
      </w:r>
    </w:p>
    <w:p>
      <w:pPr>
        <w:pStyle w:val="Normal"/>
        <w:spacing w:lineRule="exact" w:line="360"/>
        <w:rPr>
          <w:szCs w:val="28"/>
        </w:rPr>
      </w:pPr>
      <w:r>
        <w:rPr>
          <w:szCs w:val="28"/>
        </w:rPr>
        <w:t>Уже, братья, невеселое время настало, уже степь силу русскую одолела. Обида встала в силах Даждьбожьего внука, вступила девою на землю Троянову, взмахнула лебедиными крылами на синем море у Дона: прогнала времена счастливые. Война князей против поганых пришла к концу, ибо сказал брат брату: «Это мое, и то мое же». И стали князья про малое «это великое» говорить, а сами на себя крамолу ковать. А поганые со всех сторон приходят с победами на землю Русскую.</w:t>
      </w:r>
    </w:p>
    <w:p>
      <w:pPr>
        <w:pStyle w:val="Normal"/>
        <w:spacing w:lineRule="exact" w:line="360"/>
        <w:rPr>
          <w:szCs w:val="28"/>
        </w:rPr>
      </w:pPr>
      <w:r>
        <w:rPr>
          <w:szCs w:val="28"/>
        </w:rPr>
        <w:t>О, далеко залетел сокол, птиц избивая, к морю! А Игорева храброго полку уже не воскресить! Запричитало по нем горе, и стенанье пронеслось по Русской земле, огонь сея из пламенного рога. Жены русские восплакались, говоря: «Уже нам своих милых лад ни мыслию смыслить, ни думою сдумать, ни очами приворожить, а золота и серебра и в руках не подержать!»</w:t>
      </w:r>
    </w:p>
    <w:p>
      <w:pPr>
        <w:pStyle w:val="Normal"/>
        <w:spacing w:lineRule="exact" w:line="360"/>
        <w:rPr>
          <w:szCs w:val="28"/>
        </w:rPr>
      </w:pPr>
      <w:r>
        <w:rPr>
          <w:szCs w:val="28"/>
        </w:rPr>
        <w:t>И застонал, братья, Киев от горя, а Чернигов от напастей. Тоска разлилась по Русской земле, печаль многая рекою протекла среди земли Русской. А князья сами на себя крамолу куют, а поганые с победами набегают на Русскую землю, дань беря по белке от двора.</w:t>
      </w:r>
    </w:p>
    <w:p>
      <w:pPr>
        <w:pStyle w:val="Normal"/>
        <w:spacing w:lineRule="exact" w:line="360"/>
        <w:rPr>
          <w:szCs w:val="28"/>
        </w:rPr>
      </w:pPr>
      <w:r>
        <w:rPr>
          <w:szCs w:val="28"/>
        </w:rPr>
        <w:t>Ведь те два храбрых Святославича, Игорь и Всеволод, зло пробудили, которое усыпил было грозою отец их Святослав грозный великий Киевский: прибил своими сильными полками и харалужными мечами, наступил на землю Половецкую; притоптал холмы и овраги; замутил реки и озера, иссушил потоки и болота: а поганого Кобяка из лукоморья от железных великих полков половецких, как вихрь, вырвал, – и пал Кобяк в городе Киеве, в гриднице Святославовой. Тут немцы и венециане, тут греки и морава поют славу Святославу, корят князя Игоря, что добычу утопил на дне Каялы, реки половецкой, золото свое рассыпал. Тут Игорь князь пересел с седла золотого, а в седло невольничье. Приуныли у городов стены, а веселье поникло.</w:t>
      </w:r>
    </w:p>
    <w:p>
      <w:pPr>
        <w:pStyle w:val="Normal"/>
        <w:spacing w:lineRule="exact" w:line="360"/>
        <w:rPr>
          <w:szCs w:val="28"/>
        </w:rPr>
      </w:pPr>
      <w:r>
        <w:rPr>
          <w:szCs w:val="28"/>
        </w:rPr>
        <w:t>А Святослав темный сон видел в Киеве на горах «Ночью этой с вечера накрывали меня, – сказал, – покровом черным на кровати тисовой; черпали мне светлое вино, с горечью смешанное; сыпали мне из пустых колчанов половецких крупный жемчуг на грудь и величали меня. И кровля уже без князька в моем тереме златоверхом, и всю ночь с вечера серые вороны у Плеснеска на лугу граяли».</w:t>
      </w:r>
    </w:p>
    <w:p>
      <w:pPr>
        <w:pStyle w:val="Normal"/>
        <w:spacing w:lineRule="exact" w:line="360"/>
        <w:rPr>
          <w:szCs w:val="28"/>
        </w:rPr>
      </w:pPr>
      <w:r>
        <w:rPr>
          <w:szCs w:val="28"/>
        </w:rPr>
        <w:t>И сказали бояре князю: "Кручина, князь, разум твой полонила: ведь два сокола слетели с отчего стола золотого – добыть хотели города Тмутараканя либо испить шеломом из Дону. Но уже соколам крылья подсекли поганых саблями, а самих опутали путами железными.</w:t>
      </w:r>
    </w:p>
    <w:p>
      <w:pPr>
        <w:pStyle w:val="Normal"/>
        <w:spacing w:lineRule="exact" w:line="360"/>
        <w:rPr>
          <w:szCs w:val="28"/>
        </w:rPr>
      </w:pPr>
      <w:r>
        <w:rPr>
          <w:szCs w:val="28"/>
        </w:rPr>
        <w:t>Темно было в третий день: два солнца померкли, оба багряные столпа погасли, и с ними оба молодых месяца, Олег и Святослав, тьмою заволоклись, и в море утонули, и великую дерзость подали поганым. На реке на Каяле тьма свет покрыла: по Русской земле разбрелись половцы, как пардусов выводок. Уже насела хула на хвалу; уже перемогло насилие волю; уже кинулся Див на землю. Вот готские красные девы запели на берегу синего моря, звеня русским золотом; поют они время Бусово, лелеют месть за Шарокана. А мы, дружина, уже живем без веселья".</w:t>
      </w:r>
    </w:p>
    <w:p>
      <w:pPr>
        <w:pStyle w:val="Normal"/>
        <w:spacing w:lineRule="exact" w:line="360"/>
        <w:rPr>
          <w:szCs w:val="28"/>
        </w:rPr>
      </w:pPr>
      <w:r>
        <w:rPr>
          <w:szCs w:val="28"/>
        </w:rPr>
        <w:t>Тогда великий Святослав изронил золотое слово, со слезами смешанное, и сказал: "О сыны мои, Игорь и Всеволод! Рано начали вы Половецкую землю мечами кровавить, а себе славы искать: без чести для себя ведь вы одолели, без чести для себя кровь поганую пролили. Храбрые сердца ваши из харалуга крепкого скованы, в отваге закалены. Что же сотворили вы моей серебряной седине!</w:t>
      </w:r>
    </w:p>
    <w:p>
      <w:pPr>
        <w:pStyle w:val="Normal"/>
        <w:spacing w:lineRule="exact" w:line="360"/>
        <w:rPr>
          <w:szCs w:val="28"/>
        </w:rPr>
      </w:pPr>
      <w:r>
        <w:rPr>
          <w:szCs w:val="28"/>
        </w:rPr>
        <w:t>Уже не вижу я силы могучего и богатого и воинами обильного брата моего Ярослава с черниговскими былями, с могутами и с татранами, с шельбирами, топчаками, ревугами и ольберами: те ведь без щитов, с одними ножами засапожными, кликом полки побеждают, звеня прадедовской славой.</w:t>
      </w:r>
    </w:p>
    <w:p>
      <w:pPr>
        <w:pStyle w:val="Normal"/>
        <w:spacing w:lineRule="exact" w:line="360"/>
        <w:rPr>
          <w:szCs w:val="28"/>
        </w:rPr>
      </w:pPr>
      <w:r>
        <w:rPr>
          <w:szCs w:val="28"/>
        </w:rPr>
        <w:t>Вы сказали: «Помужаемся сами, и прошлую славу себе возьмем, и нынешнюю поделим!» Но не диво, братья, и старому помолодеть! Когда сокол перья роняет, высоко птиц взбивает, не даст гнезда своего в обиду. Одна беда: князья мне не в помощь – худая пора настала. Вот у Римова кричат под саблями половецкими, а Владимир – под ранами. Горе и тоска сыну Глебову!</w:t>
      </w:r>
    </w:p>
    <w:p>
      <w:pPr>
        <w:pStyle w:val="Normal"/>
        <w:spacing w:lineRule="exact" w:line="360"/>
        <w:rPr>
          <w:szCs w:val="28"/>
        </w:rPr>
      </w:pPr>
      <w:r>
        <w:rPr>
          <w:szCs w:val="28"/>
        </w:rPr>
        <w:t>Великий князь Всеволод! Разве и мысли нет у тебя прилететь издал°ка отчий золотой стол посторожить? Ты ведь можешь Волгу веслами расплескать, а Дон шеломами вычерпать. Здесь был бы ты, невольница была бы по ногате, а раб по резане. Ты ведь можешь и посуху живыми копьями метать – удалыми сынами Глебовыми.</w:t>
      </w:r>
    </w:p>
    <w:p>
      <w:pPr>
        <w:pStyle w:val="Normal"/>
        <w:spacing w:lineRule="exact" w:line="360"/>
        <w:rPr>
          <w:szCs w:val="28"/>
        </w:rPr>
      </w:pPr>
      <w:r>
        <w:rPr>
          <w:szCs w:val="28"/>
        </w:rPr>
        <w:t>Ты, храбрый Рюрик, и ты, Давыд! Ваши воины в золоченых шлемах – не они ли по крови плавали? Не ваша ли храбрая дружина рык издает, словно туры, раненные саблями калеными, в поле незнаемом! Вступите, князья, в золотое стремя за обиду нашего времени, за землю Русскую, за раны Игоря, храброго Святославича!</w:t>
      </w:r>
    </w:p>
    <w:p>
      <w:pPr>
        <w:pStyle w:val="Normal"/>
        <w:spacing w:lineRule="exact" w:line="360"/>
        <w:rPr>
          <w:szCs w:val="28"/>
        </w:rPr>
      </w:pPr>
      <w:r>
        <w:rPr>
          <w:szCs w:val="28"/>
        </w:rPr>
        <w:t>Галицкий Осмомысл Ярослав! Высоко сидишь ты на своем златокованом столе, подпираешь горы угорские своими железными полками, королю загораживаешь путь, затворяешь Дунаю ворота, клади бросая через облака, суды рядя до Дуная. Грозы твоей земли страшатся; Киеву отворяешь ворота, за дальними странами в салтанов стреляешь с отчего золотого стола. Стреляй же, господине, и в Кончака, поганого раба, за землю Русскую, за раны Игоря, храброго Святославича!</w:t>
      </w:r>
    </w:p>
    <w:p>
      <w:pPr>
        <w:pStyle w:val="Normal"/>
        <w:spacing w:lineRule="exact" w:line="360"/>
        <w:rPr>
          <w:szCs w:val="28"/>
        </w:rPr>
      </w:pPr>
      <w:r>
        <w:rPr>
          <w:szCs w:val="28"/>
        </w:rPr>
        <w:t>А ты, славный Роман, и ты, Мстислав! Храбрая дума на подвиг вас зовет. Высоко взлетаешь ты на подвиг ратный в отваге, словно сокол, на ветрах парящий, что птицу в ярости хочет одолеть. У вас железные кольчуги под шлемами латинскими: от них дрогнула земля, и многие страны – Хинова, Литва, Ятвяги, Деремела и Половцы – сулицы свои побросали и головы свои склонили под те мечи харалужные. Но уже, князь, потемнел для Игоря солнца свет, а деревья не к добру листья обронили – по Руси и Суле города поделили. А Игорева храброго полку уже не воскресить. Дон тебя, князь, кличет, зовет князей на победу. Олеговичи, храбрые князья, уже ведь приспели на брань.</w:t>
      </w:r>
    </w:p>
    <w:p>
      <w:pPr>
        <w:pStyle w:val="Normal"/>
        <w:spacing w:lineRule="exact" w:line="360"/>
        <w:rPr>
          <w:szCs w:val="28"/>
        </w:rPr>
      </w:pPr>
      <w:r>
        <w:rPr>
          <w:szCs w:val="28"/>
        </w:rPr>
        <w:t>Ингварь и Всеволод и вы, три Мстиславича не худого гнезда соколы-шестокрыльцы! Не по жребию побед вы себе волости расхватали! Где же ваши золотые шеломы, и сулицы лядские, и щиты! Загородите степи ворота своими острыми стрелами за землю Русскую, за раны Игоря, храброго Святославича!</w:t>
      </w:r>
    </w:p>
    <w:p>
      <w:pPr>
        <w:pStyle w:val="Normal"/>
        <w:spacing w:lineRule="exact" w:line="360"/>
        <w:rPr>
          <w:szCs w:val="28"/>
        </w:rPr>
      </w:pPr>
      <w:r>
        <w:rPr>
          <w:szCs w:val="28"/>
        </w:rPr>
        <w:t>Уже ведь Сула не течет серебряными струями для города Переяславля, и Двина у тех грозных полочан мутно течет под кликом поганых. Один Изяслав, сын Васильков, позвенел своими острыми мечами о шлемы литовские, побил славу деда своего Всеслава, а сам под червлеными щитами на кровавой траве побит был мечами литовскими и так сказал: «Дружину твою, князь, птицы крыльями приодели, звери кровь полизали». И не было тут брата Брячислава, ни другого – Всеволода. Одиноко изронил он жемчужную душу из храброго тела сквозь золотое ожерелье. Приуныли голоса, веселье поникло, трубы трубят городенские.</w:t>
      </w:r>
    </w:p>
    <w:p>
      <w:pPr>
        <w:pStyle w:val="Normal"/>
        <w:spacing w:lineRule="exact" w:line="360"/>
        <w:rPr>
          <w:szCs w:val="28"/>
        </w:rPr>
      </w:pPr>
      <w:r>
        <w:rPr>
          <w:szCs w:val="28"/>
        </w:rPr>
        <w:t>Ярослав и все внуки Всеславовы! Уже склоните стяги свои, вложите в ножны мечи свои зазубренные – уже выпали вы из дедовской славы. Вы своими крамолами начали наводить поганых на землю Русскую, на достояние Всеславово. Из-за усобицы ведь стало насилие от земли Половецкой.</w:t>
      </w:r>
    </w:p>
    <w:p>
      <w:pPr>
        <w:pStyle w:val="Normal"/>
        <w:spacing w:lineRule="exact" w:line="360"/>
        <w:rPr>
          <w:szCs w:val="28"/>
        </w:rPr>
      </w:pPr>
      <w:r>
        <w:rPr>
          <w:szCs w:val="28"/>
        </w:rPr>
        <w:t>На седьмом веке Трояновом бросил Всеслав жребий о девице, ему любой. Изловчился, сел на коня, поскакал к городу Киеву, коснулся копьем золотого стола Киевского. Из Белгорода в полночь поскакал лютым зверем, завесившись синей мглой, утром отворил ворота Новугороду, расшиб славу Ярославову, поскакал волком от Дудуток до Немиги. На Немиге снопы стелют из голов, молотят цепами харалужными, на току жизнь кладут, веют душу от тела. У Немиги кровавые берега не добром были засеяны – засеяны костьми русских сынов. Всеслав князь людям суд правил, князьям города рядил, а сам ночью волком рыскал; из Киева до петухов, великому Хорсу волком путь перебегая, в Тмутаракань добирался. Ему в Полоцке звонили заутреню рано у святой Софии в колокола, а он звон тот в Киеве слышал. Хоть и вещая душа была в отважном теле, но часто он беды терпел. Ему вещий Боян такую припевку, мудрый, сложил: «Ни хитрому, ни умному, ни ведуну разумному суда божьего не миновать».</w:t>
      </w:r>
    </w:p>
    <w:p>
      <w:pPr>
        <w:pStyle w:val="Normal"/>
        <w:spacing w:lineRule="exact" w:line="360"/>
        <w:rPr>
          <w:szCs w:val="28"/>
        </w:rPr>
      </w:pPr>
      <w:r>
        <w:rPr>
          <w:szCs w:val="28"/>
        </w:rPr>
        <w:t>О, стонать Русской земле, поминая прежнее время и прежних князей! Того старого Владимира нельзя было пригвоздить к горам киевским. Стали стяги его ныне Рюриковы, а другие Давыдовы, но врозь они веют, несогласно копья поют.</w:t>
      </w:r>
    </w:p>
    <w:p>
      <w:pPr>
        <w:pStyle w:val="Normal"/>
        <w:spacing w:lineRule="exact" w:line="360"/>
        <w:rPr>
          <w:szCs w:val="28"/>
        </w:rPr>
      </w:pPr>
      <w:r>
        <w:rPr>
          <w:szCs w:val="28"/>
        </w:rPr>
        <w:t>На Дунае Ярославны голос слышится чайкою неведомой утром рано стонет: «Полечу я чайкою по Дунаю, омочу рукав я белый во Каяле-реке, утру князю кровавые раны на могучем его теле».</w:t>
      </w:r>
    </w:p>
    <w:p>
      <w:pPr>
        <w:pStyle w:val="Normal"/>
        <w:spacing w:lineRule="exact" w:line="360"/>
        <w:rPr>
          <w:szCs w:val="28"/>
        </w:rPr>
      </w:pPr>
      <w:r>
        <w:rPr>
          <w:szCs w:val="28"/>
        </w:rPr>
        <w:t>Ярославна утром плачет в Путивле на стене, причитая: «О ветр, ветрило! Зачем, господине, так сильно веешь! Зачем мчишь вражьи стрелы на своих легких крыльях на воинов моей лады? Или мало тебе высоко под облаками веять, лелея корабли на синем море! Зачем, господине, мое веселье по ковылю развеял?»</w:t>
      </w:r>
    </w:p>
    <w:p>
      <w:pPr>
        <w:pStyle w:val="Normal"/>
        <w:spacing w:lineRule="exact" w:line="360"/>
        <w:rPr>
          <w:szCs w:val="28"/>
        </w:rPr>
      </w:pPr>
      <w:r>
        <w:rPr>
          <w:szCs w:val="28"/>
        </w:rPr>
        <w:t>Ярославна рано утром плачет на стене Путивля-города, причитая: «О Днепр Словутич! Ты пробил каменные горы сквозь землю Половецкую. Ты лелеял на себе Святославовы челны до полку Кобякова. Прилелей же, господине, мою ладу ко мне, чтобы не слала я к нему слез на море рано!»</w:t>
      </w:r>
    </w:p>
    <w:p>
      <w:pPr>
        <w:pStyle w:val="Normal"/>
        <w:spacing w:lineRule="exact" w:line="360"/>
        <w:rPr>
          <w:szCs w:val="28"/>
        </w:rPr>
      </w:pPr>
      <w:r>
        <w:rPr>
          <w:szCs w:val="28"/>
        </w:rPr>
        <w:t>Ярославна рано плачет на стене в Путивле, причитая: «Светлое и тресветлое солнце! Всем ты красно и тепло. Зачем, господине, простерло ты горячие лучи свои на воинов лады? В степи безводной жаждою согнуло им луки, тоскою замкнуло колчаны?»</w:t>
      </w:r>
    </w:p>
    <w:p>
      <w:pPr>
        <w:pStyle w:val="Normal"/>
        <w:spacing w:lineRule="exact" w:line="360"/>
        <w:rPr>
          <w:szCs w:val="28"/>
        </w:rPr>
      </w:pPr>
      <w:r>
        <w:rPr>
          <w:szCs w:val="28"/>
        </w:rPr>
        <w:t>Вспенилось море в полуночи; смерчи идут туманами. Игорю князю бог путь кажет из земли Половецкой на землю Русскую, к отчему столу золотому. Погасли вечером зори. Игорь спит, Игорь не спит, Игорь мыслию степь мерит от великого Дону до малого Донца. В полночь Овлур свистнул коня за рекою; Велит князю не дремать. Кликнул; стукнула земля, зашумела трава, ежи половецкие задвигались. А Игорь князь поскакал горностаем к камышу, пал белым гоголем на воду. Кинулся на борзого коня и соскочил с него серым волком. И побежал к лугу Донца, и полетел соколом под туманами, избивая гусей и лебедей к обеду, и полднику, и ужину. Когда Игорь соколом полетел, тогда Овлур волком побежал, труся собою студеную росу; надорвали они своих борзых коней.</w:t>
      </w:r>
    </w:p>
    <w:p>
      <w:pPr>
        <w:pStyle w:val="Normal"/>
        <w:spacing w:lineRule="exact" w:line="360"/>
        <w:rPr>
          <w:szCs w:val="28"/>
        </w:rPr>
      </w:pPr>
      <w:r>
        <w:rPr>
          <w:szCs w:val="28"/>
        </w:rPr>
        <w:t>Донец сказал: «Князь Игорь! Не мало тебе славы, а Кончаку нелюбия, а Русской земле веселия!» Игорь сказал: «О Донец! Не мало тебе славы, что лелеял князя на волнах, стлал ему зеленую траву на своих серебряных берегах, одевал его теплыми туманами под сенью зеленого дерева, стерег его гоголем на воде, чайками на волнах, утками на ветрах». Не такова, сказал, река Стугна; мелкую струю имея, поглотила она чужие ручьи и потоки, потопила в омуте у темного берега юношу князя Ростислава. Плачет мать Ростиславова по юном князе Ростиславе. Приуныли цветы от жалости, и деревья в горе к земле склонились.</w:t>
      </w:r>
    </w:p>
    <w:p>
      <w:pPr>
        <w:pStyle w:val="Normal"/>
        <w:spacing w:lineRule="exact" w:line="360"/>
        <w:rPr>
          <w:szCs w:val="28"/>
        </w:rPr>
      </w:pPr>
      <w:r>
        <w:rPr>
          <w:szCs w:val="28"/>
        </w:rPr>
        <w:t>То не сороки застрекотали – по следу Игореву едут Гзак с Кончаком. Тогда вороны не граяли, галки примолкли, сороки не стрекотали, ползали змеи-полозы только. Дятлы стуком путь к реке кажут, соловьи веселыми песнями рассвет вещают. Молвит Гзак Кончаку: «Коли сокол к гнезду летит, соколенка расстреляем своими золочеными стрелами». Сказал Кончак Гзе: «Коли сокол к гнезду летит, а мы соколенка опутаем красною девицею». И сказал Гзак Кончаку: «Коли опутаем его красною девицею, не будет у нас ни соколенка, ни красной девицы, а начнут нас птицы бить в степи Половецкой».</w:t>
      </w:r>
    </w:p>
    <w:p>
      <w:pPr>
        <w:pStyle w:val="Normal"/>
        <w:spacing w:lineRule="exact" w:line="360"/>
        <w:rPr>
          <w:szCs w:val="28"/>
        </w:rPr>
      </w:pPr>
      <w:r>
        <w:rPr>
          <w:szCs w:val="28"/>
        </w:rPr>
        <w:t>Сказал Боян, песнотворец старого времени, Ярославова и Олегова: «Тяжко голове без плеч, беда и телу без головы». Так и Русской земле без Игоря. Солнце светит на небе – Игорь князь в Русской земле. Девицы поют на Дунае, вьются голоса через море до Киева. Игорь едет по Боричеву ко святой богородице Пирогощей. Страны рады, города веселы.</w:t>
      </w:r>
    </w:p>
    <w:p>
      <w:pPr>
        <w:pStyle w:val="Normal"/>
        <w:spacing w:lineRule="exact" w:line="360"/>
        <w:rPr>
          <w:szCs w:val="28"/>
        </w:rPr>
      </w:pPr>
      <w:r>
        <w:rPr>
          <w:szCs w:val="28"/>
        </w:rPr>
        <w:t>Воспев славу старым князьям, а потом молодых величать будем. Слава Игорю Святославичу, буй-туру Всеволоду, Владимиру Игоревичу! Да здравы будут князья и дружина, поборая за христиан против поганых полков. Князьям слава и дружине! Аминь.</w:t>
      </w:r>
    </w:p>
    <w:p>
      <w:pPr>
        <w:pStyle w:val="Normal"/>
        <w:spacing w:lineRule="exact" w:line="360"/>
        <w:rPr>
          <w:szCs w:val="28"/>
        </w:rPr>
      </w:pPr>
      <w:r>
        <w:rPr>
          <w:szCs w:val="28"/>
        </w:rPr>
      </w:r>
    </w:p>
    <w:p>
      <w:pPr>
        <w:pStyle w:val="Normal"/>
        <w:spacing w:lineRule="exact" w:line="360"/>
        <w:rPr>
          <w:i/>
          <w:i/>
          <w:szCs w:val="28"/>
        </w:rPr>
      </w:pPr>
      <w:r>
        <w:rPr>
          <w:i/>
          <w:szCs w:val="28"/>
        </w:rPr>
        <w:t>Текст по: Слово о полку Игореве. – М., 1995.</w:t>
      </w:r>
    </w:p>
    <w:p>
      <w:pPr>
        <w:pStyle w:val="Normal"/>
        <w:spacing w:lineRule="exact" w:line="360"/>
        <w:rPr>
          <w:i/>
          <w:i/>
          <w:szCs w:val="28"/>
        </w:rPr>
      </w:pPr>
      <w:r>
        <w:rPr>
          <w:i/>
          <w:szCs w:val="28"/>
        </w:rPr>
      </w:r>
    </w:p>
    <w:p>
      <w:pPr>
        <w:pStyle w:val="Heading3"/>
        <w:spacing w:lineRule="exact" w:line="360"/>
        <w:rPr>
          <w:szCs w:val="28"/>
        </w:rPr>
      </w:pPr>
      <w:bookmarkStart w:id="87" w:name="_Toc352504658"/>
      <w:bookmarkStart w:id="88" w:name="_Toc352504280"/>
      <w:bookmarkStart w:id="89" w:name="_Toc352080303"/>
      <w:r>
        <w:rPr>
          <w:szCs w:val="28"/>
        </w:rPr>
        <w:t>Повесть временных лет о половцах</w:t>
      </w:r>
      <w:bookmarkEnd w:id="87"/>
      <w:bookmarkEnd w:id="88"/>
      <w:bookmarkEnd w:id="89"/>
    </w:p>
    <w:p>
      <w:pPr>
        <w:pStyle w:val="Normal"/>
        <w:spacing w:lineRule="exact" w:line="360"/>
        <w:rPr>
          <w:szCs w:val="28"/>
        </w:rPr>
      </w:pPr>
      <w:r>
        <w:rPr>
          <w:szCs w:val="28"/>
        </w:rPr>
        <w:t>В год 6569 (1061). Впервые пришли половцы войною на Русскую землю; Всеволод же вышел против них месяца февраля во 2-й день. И в битве победили Всеволода и, повоевав землю, ушли. То было первое зло от поганых и безбожных врагов. Был же князь их Искал…</w:t>
      </w:r>
    </w:p>
    <w:p>
      <w:pPr>
        <w:pStyle w:val="Normal"/>
        <w:spacing w:lineRule="exact" w:line="360"/>
        <w:rPr>
          <w:szCs w:val="28"/>
        </w:rPr>
      </w:pPr>
      <w:r>
        <w:rPr>
          <w:szCs w:val="28"/>
        </w:rPr>
        <w:t>В год 6576 (1068). Пришли иноплеменники на Русскую землю, половцев множество. Изяслав же, и Святослав, и Всеволод вышли против них на Альту. И ночью пошли друг на друга. Навел на нас Бог поганых за грехи наши, и побежали русские князья, и победили половцы… Когда Изяслав со Всеволодом бежали в Киев, а Святослав – в Чернигов, то киевляне прибежали в Киев, и собрали вече на торгу, и послали к князю сказать: „Вот, половцы рассеялись по всей земле, дай, княже, оружие и коней, и мы еще раз сразимся с ними». Изяслав же того не послушал. И стали люди роптать на воеводу Коснячка; пошли на гору с веча, и пришли на двор Коснячков, и, не найдя его, стали у двора Брячислава, и сказали: „Пойдем освободим дружину свою из темницы». И разделились надвое: половина их пошла к темнице, а половина их пошла по мосту, эти и пришли на княжеский двор. Изяслав в это время на сенях совет держал с дружиной своей, и заспорили с князем те, кто стоял внизу. Когда же князь смотрел из оконца, а дружина стояла возле него, сказал Тукы, брат Чудина, Изяславу: „Видишь, князь, люди расшумелись; пошли, пусть постерегут Всеслава». И пока он это говорил, другая половина людей пришла от темницы, отворив ее. И сказала дружина князю: „Злое содеялось; пошли ко Всеславу, пусть, подозвав его обманом к оконцу, пронзят мечом». И не послушал того князь. Люди же закричали и пошли к темнице Всеслава. Изяслав же, видя это, побежал со Всеволодом со двора, люди же освободили Всеслава из поруба – в 15-й день сентября – и прославили его среди княжеского двора. Двор же княжий разграбили – бесчисленное множество золота и серебра, в монетах и слитках. Изяслав же бежал в Польшу.</w:t>
      </w:r>
    </w:p>
    <w:p>
      <w:pPr>
        <w:pStyle w:val="Normal"/>
        <w:spacing w:lineRule="exact" w:line="360"/>
        <w:rPr>
          <w:szCs w:val="28"/>
        </w:rPr>
      </w:pPr>
      <w:r>
        <w:rPr>
          <w:szCs w:val="28"/>
        </w:rPr>
        <w:t>Впоследствии, когда половцы воевали по земле Русской, а Святослав был в Чернигове, и когда половцы стали воевать около Чернигова, Святослав, собрав небольшую дружину, вышел против них к Сновску. И увидели половцы идущий полк, и приготовились встретить его. И Святослав, увидев, что их множество, сказал дружине своей: „Сразимся, некуда нам уже деться». И стегнули коней, и одолел Святослав с тремя тысячами, а половцев было 12 тысяч; и так их побили, а другие утонули в Снови, а князя их взяли в 1-й день ноября. И возвратился с победою в город свой Святослав…</w:t>
      </w:r>
    </w:p>
    <w:p>
      <w:pPr>
        <w:pStyle w:val="Normal"/>
        <w:spacing w:lineRule="exact" w:line="360"/>
        <w:rPr>
          <w:szCs w:val="28"/>
        </w:rPr>
      </w:pPr>
      <w:r>
        <w:rPr>
          <w:szCs w:val="28"/>
        </w:rPr>
        <w:t>В год 6587 (1079). Пришел Роман с половцами к Воиню. Всеволод же стал у Переяславля и сотворил мир с половцами. И возвратился Роман с половцами назад, и убили его половцы, месяца августа во 2-й день. И доселе еще лежат кости его там, сына Святослава, внука Ярослава. А Олега хазары, захватив, отправили за море в Царьград. Всеволод же посадил в Тмутаракани посадником Ратибора…</w:t>
      </w:r>
    </w:p>
    <w:p>
      <w:pPr>
        <w:pStyle w:val="Normal"/>
        <w:spacing w:lineRule="exact" w:line="360"/>
        <w:rPr>
          <w:szCs w:val="28"/>
        </w:rPr>
      </w:pPr>
      <w:r>
        <w:rPr>
          <w:szCs w:val="28"/>
        </w:rPr>
        <w:t>В год 6600 (1092)… В тот же год засуха была, так что изгорала земля, и многие леса возгорались сами и болота; и много знамений было по местам; и рать великая была от половцев и отовсюду: взяли три города, Песочен, Переволоку, Прилук, и много сел повоевали по обеим сторонам. В тот же год ходили войною половцы на поляков с Васильком Ростиславичем. В тот же год умер Рюрик, сын Ростислава. В те же времена многие люди умирали от различных недугов, так что говорили продающие гробы, что „продали мы гробов от Филиппова дня до мясопуста 7 тысяч». Это случилось за грехи наши, так как умножились грехи наши и неправды. Это навел на нас Бог, веля нам покаяться и воздерживаться от греха, и от зависти, и от прочих злых дел дьявольских.</w:t>
      </w:r>
    </w:p>
    <w:p>
      <w:pPr>
        <w:pStyle w:val="Normal"/>
        <w:spacing w:lineRule="exact" w:line="360"/>
        <w:rPr>
          <w:szCs w:val="28"/>
        </w:rPr>
      </w:pPr>
      <w:r>
        <w:rPr>
          <w:szCs w:val="28"/>
        </w:rPr>
        <w:t>В год 6601 (1093)… В это время пришли половцы на Русскую землю; услышав, что умер Всеволод, послали они послов к Святополку договориться о мире. Святополк же, не посоветовавшись со старшею дружиною отцовскою и дяди своего, сотворил совет с пришедшими с ним и, схватив послов, посадил их в избу. Услышав же это, половцы начали воевать. И пришло половцев множество и окружили город Торческ. Святополк же отпустил послов половецких, хотя мира. И не захотели половцы мира, и наступали половцы, воюя. Святополк же стал собирать воинов, собираясь против них. И сказали ему мужи разумные: „Не пытайся идти против них, ибо мало имеешь воинов». Он же сказал: „Имею отроков своих 700, которые могут им противостать». Стали же другие неразумные говорить: „Пойди, князь». Разумные же говорили: „Если бы выставил их и 8 тысяч, и то было бы худо: наша земля оскудела от войны и от продаж. Но пошли к брату своему Владимиру, чтоб он тебе помог». Святополк же, послушав их, послал к Владимиру, чтобы тот помог ему. Владимир же собрал воинов своих и послал по Ростислава, брата своего, в Переяславль, веля ему помогать Святополку. Когда же Владимир пришел в Киев, встретились они в монастыре святого Михаила, затеяли между собой распри и ссоры, договорившись же, целовали друг другу крест, а половцы между тем продолжали разорять землю, – и сказали им мужи разумные: „Зачем у вас распри между собою? А поганые губят землю Русскую. После уладитесь, а сейчас отправляйтесь навстречу поганым – либо с миром, либо с войною». Владимир хотел мира, а Святополк хотел войны. И пошли Святополк, и Владимир, и Ростислав к Треполю, и пришли к Стугне. Святополк же, и Владимир, и Ростислав созвали дружину свою на совет, собираясь перейти через реку, и стали совещаться. И сказал Владимир: „Пока за рекою стоим, грозной силой, заключим мир с ними». И присоединились к совету этому разумные мужи, Янь и прочие. Киевляне же не захотели принять совета этого, но сказали: „Хотим биться, перейдем на ту сторону реки». И понравился совет этот, и перешли Стугну-реку, она же сильно вздулась тогда водою. А Святополк, и Владимир, и Ростислав, исполчив дружину, выступили. И шел на правой стороне Святополк, на левой Владимир, посредине же был Ростислав. И, миновав Треполь, прошли вал. И вот половцы пошли навстречу, а стрелки их перед ними. Наши же, став между валами, поставил стяги свои, и двинулись стрелки из-за вала. А половцы, подойдя к валу, поставили свои стяги, и налегли прежде всего на Святополка, и прорвали строй полка его. Святополк же стоял крепко, и побежали люди его, не стерпев натиска половцев, а после побежал и Святополк. Потом налегли на Владимира, и был бой лютый; побежали и Владимир с Ростиславом, и воины его. И прибежали к реке Стугне, и пошли вброд Владимир с Ростиславом, и стал утопать Ростислав на глазах Владимира. И захотел подхватить брата своего, и едва не утонул сам. И утонул Ростислав, сын Всеволодов. Владимир же перешел реку с небольшой дружиной, – ибо много пало людей из полка его, и бояре его тут пали, – и, перейдя на ту сторону Днепра, плакал по брате своем и по дружине своей, и пошел в Чернигов в печали великой. Святополк же вбежал в Треполь, заперся тут, и был тут до вечера, и в ту же ночь пришел в Киев. Половцы же, видя, что победили, пустились разорять землю, а другие вернулись к Торческу. Случилась эта беда в день Вознесения Господа нашего Иисуса Христа, месяца мая в 26-й день. Ростислава же, поискав, нашли в реке и, взяв, принесли его к Киеву, и плакала по нем мать его, и все люди печалились о нем сильно, юности его ради. И собрались епископы, и попы, и черноризцы, отпев обычные песнопения, положили его в церкви святой Софии около отца его. Половцы же между тем осаждали Торческ, а торки противились и крепко бились из города, убивая многих врагов. Половцы же стали налегать и отвели воду, и начали изнемогать люди в городе от жажды и голода. И прислали торки к Святополку, говоря: „Если не пришлешь еды, сдадимся». Святополк же послал им, но нельзя было пробраться в город из-за множества воинов неприятельских. И стояли около города 9 недель, и разделились надвое: одни стали у города, борясь с противником, а другие пошли к Киеву и напали между Киевом и Вышгородом. Святополк же вышел на Желань, и пошли друг против друга, и сошлись, и началась битва. И побежали наши от иноплеменников, и падали, раненные, перед врагами нашими, и многие погибли, и было мертвых больше, чем у Треполя. Святополк же пришел в Киев сам-третей, а половцы возвратились к Торческу. Случилась эта беда месяца июля в 23-й день. Наутро же 24-го, в день святых мучеников Бориса и Глеба, был плач великий в городе, а не радость, за грехи наши великие и неправды, за умножение беззаконий наших…</w:t>
      </w:r>
    </w:p>
    <w:p>
      <w:pPr>
        <w:pStyle w:val="Normal"/>
        <w:spacing w:lineRule="exact" w:line="360"/>
        <w:rPr>
          <w:szCs w:val="28"/>
        </w:rPr>
      </w:pPr>
      <w:r>
        <w:rPr>
          <w:szCs w:val="28"/>
        </w:rPr>
        <w:t>Половцы повоевали много и возвратились к Торческу, и изнемогли люди в городе от голода, и сдались врагам. Половцы же, взяв город, запалили его огнем, и людей поделили, и много христианского народа повели в вежи к семьям своим и сродникам своим; страждущие, печальные, измученные, стужей скованные, в голоде, жажде и беде, с осунувшимися лицами, почерневшими телами, в неведомой стране, с языком воспаленным, раздетые бродя и босые, с ногами, исколотыми тернием, со слезами отвечали они друг другу, говоря: „Я был из этого города», а другой: „А я – из того села»; так вопрошали они друг друга со слезами, род свой называя и вздыхая, взоры возводя на небо к Вышнему, ведающему сокровенное.</w:t>
      </w:r>
    </w:p>
    <w:p>
      <w:pPr>
        <w:pStyle w:val="Normal"/>
        <w:spacing w:lineRule="exact" w:line="360"/>
        <w:rPr>
          <w:szCs w:val="28"/>
        </w:rPr>
      </w:pPr>
      <w:r>
        <w:rPr>
          <w:szCs w:val="28"/>
        </w:rPr>
        <w:t>В год 6602 (1094). Сотворил мир Святополк с половцами и взял себе в жены дочь Тугоркана, князя половецкого. В тот же год пришел Олег с половцами из Тмутаракани и подошел к Чернигову, Владимир же затворился в городе. Олег же, подступив к городу, пожег вокруг города и монастыри пожег. Владимир же сотворил мир с Олегом и пошел из города на стол отцовский в Переяславль, а Олег вошел в город отца своего. Половцы же стали воевать около Чернигова, а Олег не препятствовал им, ибо сам повелел им воевать. Это уже в третий раз навел он поганых на землю Русскую, его же грех да простит ему Бог, ибо много христиан загублено было, а другие в плен взяты и рассеяны по разным землям. В тот же год пришла саранча на Русскую землю, месяца августа в 26-й день, и поела всякую траву и много жита. И не слыхано было в земле Русской с первых ее дней того, что видели очи наши, за грехи наши. В том же году преставился епископ владимирский Стефан, месяца апреля в 27-й день в шестой час ночи, а прежде был игуменом Печерского монастыря.</w:t>
      </w:r>
    </w:p>
    <w:p>
      <w:pPr>
        <w:pStyle w:val="Normal"/>
        <w:spacing w:lineRule="exact" w:line="360"/>
        <w:rPr>
          <w:szCs w:val="28"/>
        </w:rPr>
      </w:pPr>
      <w:r>
        <w:rPr>
          <w:szCs w:val="28"/>
        </w:rPr>
        <w:t>В год 6603 (1095). Ходили половцы на греков с Девгеневичем, воевали по Греческой земле; и цесарь захватил Девгеневича и приказал его ослепить. В тот же год пришли половцы, Итларь и Кытан, к Владимиру мириться. Пришел Итларь в город Переяславль, а Кытан стал между валами с воинами; и дал Владимир Кытану сына своего Святослава в заложники, а Итларь был в городе с лучшей дружиной. В то же время пришел Славята из Киева к Владимиру от Святополка по какому-то делу, и стала думать дружина Ратиборова с князем Владимиром о том, чтобы погубить Итлареву чадь, а Владимир не хотел этого делать, так отвечая им: „Как могу я сделать это, дав им клятву?». И отвечала дружина Владимиру: „Княже! Нет тебе в том греха: они ведь всегда, дав тебе клятву, губят землю Русскую и кровь христианскую проливают непрестанно». И послушал их Владимир, и в ту ночь послал Владимир Славяту с небольшой дружиной и с терками между валов. И, выкрав сперва Святослава, убили потом Кытана и дружину его перебили. Вечер был тогда субботний, а Итларь в ту ночь спал у Ратибора на дворе с дружиною своею и не знал, что сделали с Кытаном. Наутро же в воскресенье, в час заутрени, изготовил Ратибор отроков с оружием и приказал вытопить избу. И прислал Владимир отрока своего Бяндюка за Итларевой чадью, и сказал Бяндюк Итларю: „Зовет вас князь Владимир, а сказал так: „Обувшись в теплой избе и позавтракав у Ратибора, приходите ко мне»«. И сказал Итларь: „Пусть так». И как вошли они в избу, так и заперли их. Забравшись на избу, прокопали крышу, и тогда Ольбер Ратиборич, взяв лук и наложив стрелу, попал Итларю в сердце, и дружину его всю перебили. И так страшно окончил жизнь свою Итларь, в неделю сыропустную, в часу первом дня, месяца февраля в 24-й день. Святополк же и Владимир послали к Олегу, веля ему идти на половцев с ними. Олег же, обещав и выйдя, не пошел с ними в общий поход. Святополк же и Владимир пошли на вежи, и взяли вежи, и захватили скот и коней, верблюдов и челядь, и привели их в землю свою. И стали гнев держать на Олега, что не пошел с ними на поганых. И послали Святополк и Владимир к Олегу, говоря так: „Вот ты не пошел с нами на поганых, которые губили землю Русскую, а держишь у себя Итларевича – либо убей, либо дай его нам. Он враг нам и Русской земле». Олег же не послушал того, и была между ними вражда.</w:t>
      </w:r>
    </w:p>
    <w:p>
      <w:pPr>
        <w:pStyle w:val="Normal"/>
        <w:spacing w:lineRule="exact" w:line="360"/>
        <w:rPr>
          <w:szCs w:val="28"/>
        </w:rPr>
      </w:pPr>
      <w:r>
        <w:rPr>
          <w:szCs w:val="28"/>
        </w:rPr>
        <w:t>В тот же год пришли половцы к Юрьеву и простояли около него лето все и едва не взяли его. Святополк же замирил их. Половцы же пришли за Рось, юрьевцы же выбежали и пошли к Киеву. Святополк же приказал рубить город на Витичевском холме, по своему имени назвал его Святополчим городом и приказал епископу Марину с юрьевцами поселиться там и засаковцам, и другим из других городов; а покинутый людьми Юрьев сожгли половцы. В конце того же года пошел Давыд Святославич из Новгорода в Смоленск; новгородцы же пошли в Ростов за Мстиславом Владимировичем. И, взяв, привели его в Новгород, а Давыду сказали: „Не ходи к нам». И воротился Давыд в Смоленск, и сел в Смоленске, а Мстислав в Новгороде сел. В это же время пришел Изяслав, сын Владимиров, из Курска в Муром. И приняли его муромцы, и посадника схватил Олегова. В то же лето пришла саранча, месяца августа в 28-й день, и покрыла землю, и было видеть страшно, шла она к северным странам, поедая траву и просо.</w:t>
      </w:r>
    </w:p>
    <w:p>
      <w:pPr>
        <w:pStyle w:val="Normal"/>
        <w:spacing w:lineRule="exact" w:line="360"/>
        <w:rPr>
          <w:szCs w:val="28"/>
        </w:rPr>
      </w:pPr>
      <w:r>
        <w:rPr>
          <w:szCs w:val="28"/>
        </w:rPr>
        <w:t>В год 6604 (1096)… В то же время пришел Боняк с половцами к Киеву, в воскресенье вечером, и повоевал около Киева, и пожег на Берестове двор княжеский. В то же время воевал Куря с половцами у Переяславля и Устье сжег, месяца мая в 24-й день. Олег же вышел из Стародуба и пришел в Смоленск, и не приняли его смоленцы, и пошел к Рязани. Святополк же и Владимир пошли восвояси. В тот же месяц пришел Тугоркан, тесть Святополков, к Переяславлю, месяца мая в 30-й день, и стал около города, а переяславцы затворились в городе. Святополк же и Владимир пошли на него по этой стороне Днепра, и пришли к Зарубу, и там перешли вброд, и не заметили их половцы. Бог сохранил их, и, исполчившись, пошли к городу; горожане же, увидев, рады были и вышли к ним, а половцы стояли на той стороне Трубежа, тоже исполчившись. Святополк же и Владимир пошли вброд через рубеж к половцам, Владимир же хотел выстроить полк, они же не послушались, но поскакали на конях на врага. Увидев это, половцы побежали, а наши погнались вслед воинам, рубя врагов. И содеял Господь в тот день спасение великое: месяца июля в 19-й день побеждены были иноплеменники, и князя их убили Тугоркана, и сына его, и иных князей; и многие враги наши тут пали. Наутро же нашли Тугоркана мертвого, и взял его Святополк как тестя своего и врага, и, привезя его к Киеву, похоронили его на Берестовом, между путем, идущим на Берестово, и другим, ведущим к монастырю. И 20-го числа того же месяца в пятницу, в первый час дня, снова пришел к Киеву Боняк безбожный, шелудивый, тайно, как хищник, внезапно, и чуть было в город не ворвались половцы, и зажгли предградье около города, и повернули к монастырю, и выжгли Стефанов монастырь, и деревни, и Германов. И пришли к монастырю Печерскому, когда мы по кельям почивали после заутрени, и кликнули клич около монастыря, и поставили два стяга перед вратами монастырскими, а мы бежали задами монастыря, а другие взбежали на хоры. Безбожные же сыны Измаиловы вырубили врата монастырские и пошли по кельям, высекая двери, и выносили, если что находили в келье; затем выжгли дом святой владычицы нашей Богородицы, и пришли к церкви, и зажгли двери на южной стороне и вторые – на северной, и, ворвавшись в притвор у гроба Феодосиева, хватая иконы, зажигали двери и оскорбляли Бога нашего и закон наш. Бог же терпел, ибо не пришел еще конец грехам их и беззакониям их, а они говорили: „Где есть Бог их? Пусть поможет им и спасет их!». И иные богохульные слова говорили на святые иконы, насмехаясь, не ведая, что Бог учит рабов своих напастями ратными, чтобы делались они как золото, испытанное в горне: христианам ведь через множество скорбей и напастей предстоит войти в царство небесное, а эти поганые и оскорбители на этом свете имеют веселие и довольство, а на том свете примут муку, с дьяволом обречены они на огонь вечный. Тогда же зажгли двор Красный, который поставил благоверный князь Всеволод на холме, называемом Выдубицким: все это окаянные половцы запалили огнем. Потому-то и мы, вслед за пророком Давидом, взываем: „Господи, Боже мой! Поставь их, как колесо, как огонь перед лицом ветра, что пожирает дубравы, так погонишь их бурею твоею; исполни лица их досадой». Ибо они осквернили и сожгли святой дом твой, и монастырь матери твоей, и трупы рабов твоих. Убили ведь несколько человек из братии нашей оружием, безбожные сыны Измаиловы, посланные в наказание христианам. Вышли они из пустыни Етривской между востоком и севером, вышло же их 4 колена: торкмены и печенеги, торки, половцы. Мефодий же свидетельствует о них, что 8 колен убежали, когда иссек их Гедеон, да 8 их бежало в пустыню, а 4 он иссек. Другие же говорят: сыны Амоновы, но это не так: сыны ведь Моава – хвалисы, а сыны Амона – болгары, а сарацины от Измаила, выдают себя за сыновей Сары, и назвали себя сарацины, что значит: „Сaрины мы». Поэтому хвалисы и болгары происходят от дочерей Лота, зачавших от отца своего, потому и нечисто племя их. А Измаил родил 12 сыновей, от них пошли торкмены, и печенеги, и торки, и куманы, то есть половцы, которые выходят из пустыни. И после этих 8 колен, при конце мира, выйдут заклепанные в горе Александром Македонским нечистые люди…</w:t>
      </w:r>
    </w:p>
    <w:p>
      <w:pPr>
        <w:pStyle w:val="Normal"/>
        <w:spacing w:lineRule="exact" w:line="360"/>
        <w:rPr>
          <w:szCs w:val="28"/>
        </w:rPr>
      </w:pPr>
      <w:r>
        <w:rPr>
          <w:szCs w:val="28"/>
        </w:rPr>
        <w:t>В год 6609 (1101). Преставился Всеслав, полоцкий князь, месяца апреля в 14-й день, в 9 часов дня, в среду. В тот же год поднял войну Ярослав Ярополчич в Берестье, и пошел на него Святополк, и застал его в городе, и схватил его, и заковал, и привел его в Киев. И просили за него митрополит и игумены, и умолили Святополка, и взяли с него клятву у гроба святых Бориса и Глеба, и сняли с него оковы, и пустили его. В том же году собрались на Золотче все братья: Святополк, Владимир, и Давыд, и Олег, Ярослав, брат их. И прислали половцы послов от всех князей ко всем братьям, прося мира. И сказали им русские князья: „Если хотите мира, соберемся у Сакова». И послали за половцами, и собрались на совет у Сакова, и сотворили мир с половцами, и обменялись заложниками, месяца сентября в 15-й день, и разошлись в разные стороны.</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611 (1103). Вложил Бог в сердце князьям русским, Святополку и Владимиру, и собрались на совет в Долобске. И сел Святополк с дружиною своею, а Владимир со своею в одном шатре. И стала совещаться дружина Святополкова и говорить, что „не годится ныне, весной, идти, погубим смердов и пашню их». И сказал Владимир: „Дивно мне, дружина, что лошадей жалеете, которыми пашут; а почему не подумаете о том, что вот начнет пахать смерд и, приехав, половчанин застрелит его стрелою, а лошадь его заберет, а в село его приехав, возьмет жену его, и детей его, и все его имущество? Лошади вам жаль, а самого не жаль ли?». И ничего не смогла ответить дружина Святополка. И сказал Святополк: „Вот я готов уже». И встал Святополк, и сказал ему Владимир: „Это ты, брат, великое добро сотворишь земле Русской». И послали к Олегу и Давыду, говоря: „Пойдите на половцев, да будем либо живы, либо мертвы». И послушал Давыд, а Олег не захотел того, сказав причину: „Нездоров». Владимир же, попрощавшись с братом своим, пошел в Переяславль, а Святополк за ним, и Давыд Святославич, и Давыд Всеславич, и Мстислав, Игорев внук, Вячеслав Ярополчич, Ярополк Владимирович. И пошли на конях и в ладьях, и пришли пониже порогов, и стали в порогах у острова Xортицы. И сели на коней, а пехотинцы, выйдя из ладей, шли полем 4 дня и пришли на Сутень. Половцы же, услышав, что идет русь, собрались в бесчисленном множестве и стали совещаться. И сказал Урусоба: „Попросим мира у руси, так как крепко они будут биться с нами, ибо много зла сотворили мы Русской земле». И сказали Урусобе молодые: „Ты боишься руси, но мы не боимся. Перебив этих, пойдем в землю их и завладеем городами их, и кто избавит их от нас?». Русские же князья и воины все молились Богу и обеты давали Богу и матери его, кто кутьею, кто милостынею убогим, другие же пожертвованиями в монастыри. И когда они так молились, пришли половцы и послали перед собою в сторoжах Алтунопу, который славился у них мужеством. Так же и русские князья послали сторoжей своих. И подстерегли русские сторожа Алтунопу, и, обступив его, убили Алтунопу и тех, кто был с ним, и ни один не спасся, но всех перебили. И пошли полки, как лес, и не окинуть их было взором, и русь пошла против них. И великий Бог вложил ужас великий в половцев, и страх напал на них и трепет перед лицом русских воинов, и оцепенели сами, и у коней их не было быстроты в ногах. Наши же с весельем на конях и пешие пошли к ним. Половцы же, увидев, как устремились на них русские, не дойдя, побежали перед русскими полками. Наши же погнались, рубя их. В день 4 апреля свершил Бог великое спасение, а на врагов наших дал нам победу великую. И убили тут в бою 20 князей: Урусобу, Кчия, Арсланапу, Китанопу, Кумана, Асупа, Куртка, Ченегрепу, Сурьбаря и прочих князей их, а Белдюзя захватили. После того сели братья совещаться, победив врагов своих, и привели Белдюзя к Святополку, и стал Белдюзь предлагать за себя золото, и серебро, и коней, и скот, Святополк же послал его к Владимиру. И когда он пришел, начал спрашивать его Владимир: „Знай, это [нарушенная] клятва захватила вас! Ибо сколько раз, дав клятву, вы все-таки воевали Русскую землю? Почему не учил ты сыновей своих и род свой не нарушать клятвы, но проливали кровь христианскую? Да будет кровь твоя на голове твоей!»/ И повелел убить его, и так разрубили его на части. И затем собрались братья все, и сказал Владимир: „Вот день, который даровал Господь, возрадуемся и возвеселимся в этот день, ибо Бог избавил нас от врагов наших, и покорил врагов наших, и „сокрушил головы змеиные и передал достояние их людям» русским». Ибо взяли тогда скот, и овец, и коней, и верблюдов, и вежи с добычей и с челядью, и захватили печенегов и торков с вежами. И вернулись на Русь с полоном великим, и со славою, и с победою великою. В том же году пришла саранча, августа в 1-й день. Того же месяца в 18-й день пошел Святополк и срубил город Юрьев, который сожгли половцы. В том же году бился Ярослав с мордвою, месяца марта в 4-й день, и побежден был Ярослав…</w:t>
      </w:r>
    </w:p>
    <w:p>
      <w:pPr>
        <w:pStyle w:val="Normal"/>
        <w:spacing w:lineRule="exact" w:line="360"/>
        <w:rPr>
          <w:szCs w:val="28"/>
          <w14:ligatures w14:val="none"/>
          <w14:numForm w14:val="default"/>
          <w14:cntxtAlts>
            <w14:cntxtAlts/>
          </w14:cntxtAlts>
        </w:rPr>
      </w:pPr>
      <w:r>
        <w:rPr>
          <w:szCs w:val="28"/>
          <w14:ligatures w14:val="none"/>
          <w14:numForm w14:val="default"/>
          <w14:cntxtAlts>
            <w14:cntxtAlts/>
          </w14:cntxtAlts>
        </w:rPr>
        <w:t>В год 6619 (1111). Вложил Бог Владимиру мысль в сердце понудить брата его Святополка пойти на язычников весною. Святополк же поведал дружине своей речь Владимира. Дружина же сказала: „Не время теперь губить смердов, оторвав их от пашни». И послал Святополк к Владимиру, говоря: „Нам бы следовало съехаться и подумать о том с дружиной». Посланцы же пришли к Владимиру и передали слова Святополка. И пришел Владимир, и собрались на Долобске. И сели думать в одном шатре Святополк с своею дружиною, а Владимир со своею. И после молчания сказал Владимир: „Брат, ты старше меня, говори первый, как бы нам позаботиться о Русской земле». И сказал Святополк: „Брат, уж ты начни». И сказал Владимир: „Как я могу говорить, а против меня станет говорить твоя дружина и моя, что он хочет погубить смердов и пашню смердов. Но то мне удивительно, брат, что смердов жалеете и их коней, а не подумаете о том, что вот весной начнет смерд этот пахать на лошади той, а половчин, приехав, ударит смерда стрелой и заберет лошадь ту и жену его, и гумно его подожжет. Об этом-то почему не подумаете?». И сказала вся дружина: „Впрямь, воистину так оно и есть». И сказал Святополк: „Теперь, брат, я готов (идти на половцев) с тобою». И послали к Давыду Святославичу, веля ему выступать с ними. И поднялись со своих мест Владимир и Святополк и попрощались, и пошли на половцев Святополк с сыном своим Ярославом, и Владимир с сыновьями, и Давыд с сыном. И пошли, возложив надежду на Бога и на пречистую Матерь его, и на святых ангелов его. И выступили в поход во второе воскресенье Великого поста, а в пятницу были на Суле. В субботу они достигли Хорола, и тут сани побросали. А в то воскресенье пошли, когда крест целуют. Пришли на Псел, и оттуда перешли и стали на Голте. Тут подождали воинов, и оттуда двинулись на Ворсклу и там на другой день, в среду, крест целовали, и возложили всю надежду свою на крест, проливая обильные слезы. И оттуда прошли через много рек в шестую неделю поста. И прошли к Дону во вторник. И оделись в броню, и построили полки, и пошли к городу Шаруканю. И князь Владимир, едучи перед войском, приказал попам петь тропари, и кондаки креста честного, и канон святой Богородицы. И поехали они к городу вечером, и в воскресенье вышли горожане из города к князьям русским с поклоном, и вынесли рыбы и вино. И переспали там ночь. И на другой день, в среду, пошли к Сугрову и подожгли его, а в четверг пошли на Дон; в пятницу же, на другой день, 24 марта собрались половцы, построили полки свои и пошли в бой. Князья же наши возложили надежду свою на Бога и сказали: „Здесь нам смерть, да станем твердо». И прощались друг с другом и, обратив очи к небу, призывали Бога вышнего. И когда сошлись обе стороны и была битва жестокая. Бог вышний обратил взор свой на иноплеменников с гневом, и стали они падать перед христианами. И так побеждены были иноплеменники, и пало множество врагов, наших супостатов, перед русскими князьями и воинами на потоке Дегея. И помог Бог русским князьям. И воздали они хвалу Богу в тот день. И наутро, в субботу, праздновали Лазарево воскресенье, Благовещенья день, и, воздав хвалу Богу, проводили субботу, и воскресенья дождались. В понедельник же страстной недели вновь иноплеменники собрали многое множество полков своих и выступили, точно великий лес, тысячами тысяч. И обложили полки русские. И послал Господь Бог ангела в помощь русским князьям. И двинулись половецкие полки и полки русские, и сразились полк с полком, и, точно гром, раздался треск сразившихся рядов. И битва лютая завязалась между ними, и падали люди с обеих сторон. И стали наступать Владимир с полками своими и Давыд, и, видя это, обратились половцы в бегство. И падали половцы перед полком Владимировым, невидимо убиваемые ангелом, что видели многие люди, и головы летели на землю, невидимо отрубаемые. И побили их в понедельник страстной месяца марта 27. Избито было иноплеменников многое множество на реке Салнице. И спас Бог людей своих, Святополк же, и Владимир, и Давыд прославили Бога, давшего им победу такую над язычниками, и взяли полона много, и скота, и коней, и овец, и пленников много захватили руками. И спросили пленников, говоря: „Как это вас такая сила и такое множество не могли сопротивляться и так быстро обратились в бегство?». Они же отвечали, говоря: „Как можем мы биться с вами, когда какие-то другие ездили над вами в воздухе с блестящим и страшным оружием и помогали вам?». Это только и могут быть ангелы, посланные от Бога помогать христианам. Это ведь ангел вложил в сердце Владимиру Мономаху мысль поднять братию свою, русских князей, на иноплеменников. Это ведь, как мы сказали выше, видение видели в Печерском монастыре, будто стоял столп огненный над трапезницей, затем перешел на церковь и оттуда к Городцу, а там был Владимир в Радосыни. Вот тогда-то и вложил ангел Владимиру намерение идти в поход, и Владимир начал побуждать князей, как уже говорили.</w:t>
      </w:r>
    </w:p>
    <w:p>
      <w:pPr>
        <w:pStyle w:val="Normal"/>
        <w:spacing w:lineRule="exact" w:line="360"/>
        <w:rPr>
          <w:i/>
          <w:i/>
          <w:szCs w:val="28"/>
        </w:rPr>
      </w:pPr>
      <w:r>
        <w:rPr>
          <w:i/>
          <w:szCs w:val="28"/>
        </w:rPr>
      </w:r>
    </w:p>
    <w:p>
      <w:pPr>
        <w:pStyle w:val="Normal"/>
        <w:spacing w:lineRule="exact" w:line="360"/>
        <w:rPr>
          <w:i/>
          <w:i/>
          <w:szCs w:val="28"/>
        </w:rPr>
      </w:pPr>
      <w:r>
        <w:rPr>
          <w:i/>
          <w:szCs w:val="28"/>
        </w:rPr>
        <w:t>Текст по: Повесть временных лет, – М., 1998.</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r>
        <w:br w:type="page"/>
      </w:r>
    </w:p>
    <w:p>
      <w:pPr>
        <w:pStyle w:val="Heading1"/>
        <w:spacing w:lineRule="exact" w:line="360"/>
        <w:rPr/>
      </w:pPr>
      <w:bookmarkStart w:id="90" w:name="_Toc352504659"/>
      <w:bookmarkStart w:id="91" w:name="_Toc352504281"/>
      <w:bookmarkStart w:id="92" w:name="_Toc352080304"/>
      <w:r>
        <w:rPr/>
        <w:t xml:space="preserve">Тема 4. Феодальная раздробленность </w:t>
        <w:br/>
        <w:t>на Руси</w:t>
      </w:r>
      <w:bookmarkEnd w:id="90"/>
      <w:bookmarkEnd w:id="91"/>
      <w:bookmarkEnd w:id="92"/>
    </w:p>
    <w:p>
      <w:pPr>
        <w:pStyle w:val="Normal"/>
        <w:spacing w:lineRule="exact" w:line="360"/>
        <w:rPr>
          <w:szCs w:val="28"/>
        </w:rPr>
      </w:pPr>
      <w:r>
        <w:rPr>
          <w:szCs w:val="28"/>
        </w:rPr>
      </w:r>
    </w:p>
    <w:p>
      <w:pPr>
        <w:pStyle w:val="Heading2"/>
        <w:spacing w:lineRule="exact" w:line="360"/>
        <w:rPr>
          <w:sz w:val="28"/>
        </w:rPr>
      </w:pPr>
      <w:bookmarkStart w:id="93" w:name="_Toc352504663"/>
      <w:bookmarkStart w:id="94" w:name="_Toc352504285"/>
      <w:bookmarkStart w:id="95" w:name="_Toc352080307"/>
      <w:r>
        <w:rPr>
          <w:sz w:val="28"/>
        </w:rPr>
        <w:t>Документальные материалы</w:t>
      </w:r>
      <w:bookmarkEnd w:id="93"/>
      <w:bookmarkEnd w:id="94"/>
      <w:bookmarkEnd w:id="95"/>
    </w:p>
    <w:p>
      <w:pPr>
        <w:pStyle w:val="Normal"/>
        <w:spacing w:lineRule="exact" w:line="360"/>
        <w:rPr>
          <w:szCs w:val="28"/>
        </w:rPr>
      </w:pPr>
      <w:r>
        <w:rPr>
          <w:szCs w:val="28"/>
        </w:rPr>
      </w:r>
    </w:p>
    <w:p>
      <w:pPr>
        <w:pStyle w:val="Heading3"/>
        <w:spacing w:lineRule="exact" w:line="360"/>
        <w:rPr>
          <w:szCs w:val="28"/>
        </w:rPr>
      </w:pPr>
      <w:bookmarkStart w:id="96" w:name="_Toc352504664"/>
      <w:bookmarkStart w:id="97" w:name="_Toc352504286"/>
      <w:bookmarkStart w:id="98" w:name="_Toc352080308"/>
      <w:r>
        <w:rPr>
          <w:szCs w:val="28"/>
        </w:rPr>
        <w:t>Краткая редакция «Русской правды»</w:t>
      </w:r>
      <w:bookmarkEnd w:id="96"/>
      <w:bookmarkEnd w:id="97"/>
      <w:bookmarkEnd w:id="98"/>
      <w:r>
        <w:rPr>
          <w:rStyle w:val="FootnoteAnchor"/>
          <w:szCs w:val="28"/>
        </w:rPr>
        <w:footnoteReference w:id="64"/>
      </w:r>
    </w:p>
    <w:p>
      <w:pPr>
        <w:pStyle w:val="Normal"/>
        <w:spacing w:lineRule="exact" w:line="360"/>
        <w:rPr>
          <w:szCs w:val="28"/>
        </w:rPr>
      </w:pPr>
      <w:r>
        <w:rPr>
          <w:szCs w:val="28"/>
        </w:rPr>
        <w:t>1. Если человек убьет человека, то мстит брат за (убийство) брата, сын за отца или двоюродный брат, или племянник со стороны сестры; если не будет никого, кто бы отомстил, положить 40 гривен за убитого; если (убитый) будет русин, гридин, купчина, ябедник, мечник или же изгой и Словении, то положить за него 40 гривен.</w:t>
      </w:r>
    </w:p>
    <w:p>
      <w:pPr>
        <w:pStyle w:val="Normal"/>
        <w:spacing w:lineRule="exact" w:line="360"/>
        <w:rPr>
          <w:szCs w:val="28"/>
        </w:rPr>
      </w:pPr>
      <w:r>
        <w:rPr>
          <w:szCs w:val="28"/>
        </w:rPr>
        <w:t>2. Если кто-либо будет избит до крови или до синяков, то не искать этому человеку свидетелей; если же на нем не будет никаких следов (побоев), то пусть придут свидетели; если же не может (привести свидетелей), то делу конец; если же за себя не может мстить, то пусть возьмет себе с виновного 3 гривны вознаграждения потерпевшему да еще плату лекарю.</w:t>
      </w:r>
    </w:p>
    <w:p>
      <w:pPr>
        <w:pStyle w:val="Normal"/>
        <w:spacing w:lineRule="exact" w:line="360"/>
        <w:rPr>
          <w:szCs w:val="28"/>
        </w:rPr>
      </w:pPr>
      <w:r>
        <w:rPr>
          <w:szCs w:val="28"/>
        </w:rPr>
        <w:t>3. Если же кто кого ударит батогом, жердью, пястью, чашей, рогом или мечом плашмя, то (платить) 12 гривен; если его не настигнут, то он платит, и на этом дело кончается.</w:t>
      </w:r>
    </w:p>
    <w:p>
      <w:pPr>
        <w:pStyle w:val="Normal"/>
        <w:spacing w:lineRule="exact" w:line="360"/>
        <w:rPr>
          <w:szCs w:val="28"/>
        </w:rPr>
      </w:pPr>
      <w:r>
        <w:rPr>
          <w:szCs w:val="28"/>
        </w:rPr>
        <w:t>4. Если (кто-либо) ударит мечом, не вынув его (из ножен), или рукоятью, то (платить) 12 гривен вознаграждения потерпевшему.</w:t>
      </w:r>
    </w:p>
    <w:p>
      <w:pPr>
        <w:pStyle w:val="Normal"/>
        <w:spacing w:lineRule="exact" w:line="360"/>
        <w:rPr>
          <w:szCs w:val="28"/>
        </w:rPr>
      </w:pPr>
      <w:r>
        <w:rPr>
          <w:szCs w:val="28"/>
        </w:rPr>
        <w:t>5. Если же (кто-либо) ударит (мечом) по руке и отвалится рука или отсохнет, то (платить) 40 гривен.</w:t>
      </w:r>
    </w:p>
    <w:p>
      <w:pPr>
        <w:pStyle w:val="Normal"/>
        <w:spacing w:lineRule="exact" w:line="360"/>
        <w:rPr>
          <w:szCs w:val="28"/>
        </w:rPr>
      </w:pPr>
      <w:r>
        <w:rPr>
          <w:szCs w:val="28"/>
        </w:rPr>
        <w:t>6. Если нога останется цела, (но) если начнет хромать, тогда пусть смиряют (виноватого) домочадцы (раненого).</w:t>
      </w:r>
    </w:p>
    <w:p>
      <w:pPr>
        <w:pStyle w:val="Normal"/>
        <w:spacing w:lineRule="exact" w:line="360"/>
        <w:rPr>
          <w:szCs w:val="28"/>
        </w:rPr>
      </w:pPr>
      <w:r>
        <w:rPr>
          <w:szCs w:val="28"/>
        </w:rPr>
        <w:t>7. Если же (кто) отсечет (кому-либо) какой-нибудь палец, то (платить) 3 гривны вознаграждения потерпевшему.</w:t>
      </w:r>
    </w:p>
    <w:p>
      <w:pPr>
        <w:pStyle w:val="Normal"/>
        <w:spacing w:lineRule="exact" w:line="360"/>
        <w:rPr>
          <w:szCs w:val="28"/>
        </w:rPr>
      </w:pPr>
      <w:r>
        <w:rPr>
          <w:szCs w:val="28"/>
        </w:rPr>
        <w:t>8. А за (выдернутый) ус (платить) 12 гривен, а за клок бороды — 12 гривен.</w:t>
      </w:r>
    </w:p>
    <w:p>
      <w:pPr>
        <w:pStyle w:val="Normal"/>
        <w:spacing w:lineRule="exact" w:line="360"/>
        <w:rPr>
          <w:szCs w:val="28"/>
        </w:rPr>
      </w:pPr>
      <w:r>
        <w:rPr>
          <w:szCs w:val="28"/>
        </w:rPr>
        <w:t>9. Если же кто обнажит меч, но не ударит (им), то он положит гривну.</w:t>
      </w:r>
    </w:p>
    <w:p>
      <w:pPr>
        <w:pStyle w:val="Normal"/>
        <w:spacing w:lineRule="exact" w:line="360"/>
        <w:rPr>
          <w:szCs w:val="28"/>
        </w:rPr>
      </w:pPr>
      <w:r>
        <w:rPr>
          <w:szCs w:val="28"/>
        </w:rPr>
        <w:t>10. Если же человек пихнет человека от себя или к себе то (платить) 3 гривны, если выставит двух свидетелей; но если (побитый) будет варяг или колбяг, то (пусть сам) идет к присяге.</w:t>
      </w:r>
    </w:p>
    <w:p>
      <w:pPr>
        <w:pStyle w:val="Normal"/>
        <w:spacing w:lineRule="exact" w:line="360"/>
        <w:rPr>
          <w:szCs w:val="28"/>
        </w:rPr>
      </w:pPr>
      <w:r>
        <w:rPr>
          <w:szCs w:val="28"/>
        </w:rPr>
        <w:t>11. Если же челядин скроется у варяга или у колбяга, а его в течение трех дней не вернут (прежнему господину), то, опознав его на третий день, ему (т.е. прежнему господину) взять своего челядина, а (укрывателю платить) 3 гривны вознаграждения потерпевшему.</w:t>
      </w:r>
    </w:p>
    <w:p>
      <w:pPr>
        <w:pStyle w:val="Normal"/>
        <w:spacing w:lineRule="exact" w:line="360"/>
        <w:rPr>
          <w:szCs w:val="28"/>
        </w:rPr>
      </w:pPr>
      <w:r>
        <w:rPr>
          <w:szCs w:val="28"/>
        </w:rPr>
        <w:t>12. Если кто поедет на чужом коне, без спросу, то платить 3 гривны.</w:t>
      </w:r>
    </w:p>
    <w:p>
      <w:pPr>
        <w:pStyle w:val="Normal"/>
        <w:spacing w:lineRule="exact" w:line="360"/>
        <w:rPr>
          <w:szCs w:val="28"/>
        </w:rPr>
      </w:pPr>
      <w:r>
        <w:rPr>
          <w:szCs w:val="28"/>
        </w:rPr>
        <w:t>13. Если кто возьмет чужого коня, оружие или одежду, а (хозяин) опознает (их) в своем миру, то пусть он возьмет свое, а (вору платить) 3 гривны вознаграждения потерпевшему.</w:t>
      </w:r>
    </w:p>
    <w:p>
      <w:pPr>
        <w:pStyle w:val="Normal"/>
        <w:spacing w:lineRule="exact" w:line="360"/>
        <w:rPr>
          <w:szCs w:val="28"/>
        </w:rPr>
      </w:pPr>
      <w:r>
        <w:rPr>
          <w:szCs w:val="28"/>
        </w:rPr>
        <w:t>14. Если кто опознает (свою вещь у кого-либо), то нельзя ему ее взять, говоря (при этом) «мое»; но пусть скажет «пойди на свод (выясним), где взял ее»; если (тот) не пойдет, то пусть (выставит) поручника, (что явится на свод) не позднее пяти дней.</w:t>
      </w:r>
    </w:p>
    <w:p>
      <w:pPr>
        <w:pStyle w:val="Normal"/>
        <w:spacing w:lineRule="exact" w:line="360"/>
        <w:rPr>
          <w:szCs w:val="28"/>
        </w:rPr>
      </w:pPr>
      <w:r>
        <w:rPr>
          <w:szCs w:val="28"/>
        </w:rPr>
        <w:t>15. Если где-нибудь (кто) взыщет с кого-либо остальное, а тот начнет запираться, то итти ему (с ответчиком) на свод перед 12 человеками; и если окажется, что злонамеренно не отдавал (предмет иска), то (за искомую вещь) следует (заплатить) ему (т.е. потерпевшему) деньгами и (сверх того) 3 гривны вознаграждения потерпевшему.</w:t>
      </w:r>
    </w:p>
    <w:p>
      <w:pPr>
        <w:pStyle w:val="Normal"/>
        <w:spacing w:lineRule="exact" w:line="360"/>
        <w:rPr>
          <w:szCs w:val="28"/>
        </w:rPr>
      </w:pPr>
      <w:r>
        <w:rPr>
          <w:szCs w:val="28"/>
        </w:rPr>
        <w:t>16. Если кто, опознав своего (пропавшего) челядина, захочет его взять, то отвести (его) к тому, у кого он был куплен, а тот отправляется ко второму (перекупщику), и когда дойдут до третьего, то пусть скажет ему: «ты мне отдай своего челядина, а своих денег ищи при свидетеле».</w:t>
      </w:r>
    </w:p>
    <w:p>
      <w:pPr>
        <w:pStyle w:val="Normal"/>
        <w:spacing w:lineRule="exact" w:line="360"/>
        <w:rPr>
          <w:szCs w:val="28"/>
        </w:rPr>
      </w:pPr>
      <w:r>
        <w:rPr>
          <w:szCs w:val="28"/>
        </w:rPr>
        <w:t>17. Если холоп ударит свободного человека и убежит в хоромы, а господин не захочет его выдать, то господину холопа забрать себе и заплатить за него 12 гривен; а после того, если где-либо найдет холопа побитый им человек, пусть его убьет.</w:t>
      </w:r>
    </w:p>
    <w:p>
      <w:pPr>
        <w:pStyle w:val="Normal"/>
        <w:spacing w:lineRule="exact" w:line="360"/>
        <w:rPr>
          <w:szCs w:val="28"/>
        </w:rPr>
      </w:pPr>
      <w:r>
        <w:rPr>
          <w:szCs w:val="28"/>
        </w:rPr>
        <w:t>18. А если (кто) сломает копье, щит или (испортит) одежду и захочет их оставить у себя, то (хозяину) получить (за это компенсацию) деньгами; если же, что-нибудь сломав, попытается (сломанное) возвратить, то заплатить ему деньгами, сколько (хозяин) дал при покупке этой вещи.</w:t>
      </w:r>
    </w:p>
    <w:p>
      <w:pPr>
        <w:pStyle w:val="Normal"/>
        <w:spacing w:lineRule="exact" w:line="360"/>
        <w:rPr>
          <w:szCs w:val="28"/>
        </w:rPr>
      </w:pPr>
      <w:r>
        <w:rPr>
          <w:szCs w:val="28"/>
        </w:rPr>
        <w:t>Закон, установленный для Русской земли, когда собрались Изяслав, Всеволод, Святослав, Коснячко Перенег (?), Никифор Киевлянин, Чудин Микула.</w:t>
      </w:r>
    </w:p>
    <w:p>
      <w:pPr>
        <w:pStyle w:val="Normal"/>
        <w:spacing w:lineRule="exact" w:line="360"/>
        <w:rPr>
          <w:szCs w:val="28"/>
        </w:rPr>
      </w:pPr>
      <w:r>
        <w:rPr>
          <w:szCs w:val="28"/>
        </w:rPr>
        <w:t>19. Если убьют дворецкого, мстя за (нанесенную им) обиду, то убийце платить за него 80 гривен, а людям (платить) не нужно; а (за убийство) княжеского подъездного (платить) 80 гривен.</w:t>
      </w:r>
    </w:p>
    <w:p>
      <w:pPr>
        <w:pStyle w:val="Normal"/>
        <w:spacing w:lineRule="exact" w:line="360"/>
        <w:rPr>
          <w:szCs w:val="28"/>
        </w:rPr>
      </w:pPr>
      <w:r>
        <w:rPr>
          <w:szCs w:val="28"/>
        </w:rPr>
        <w:t>20. А если убьют дворецкого в разбое, а убийцу (люди) не будут искать, то виру платит вервь, в которой найден труп убитого.</w:t>
      </w:r>
    </w:p>
    <w:p>
      <w:pPr>
        <w:pStyle w:val="Normal"/>
        <w:spacing w:lineRule="exact" w:line="360"/>
        <w:rPr>
          <w:szCs w:val="28"/>
        </w:rPr>
      </w:pPr>
      <w:r>
        <w:rPr>
          <w:szCs w:val="28"/>
        </w:rPr>
        <w:t>21. Если убьют дворецкого (за кражею) в доме или (за кражею) лошади или за кражею коровы, то пусть убьют (его), как собаку. Такое же установление (действует) и при убийстве тиуна.</w:t>
      </w:r>
    </w:p>
    <w:p>
      <w:pPr>
        <w:pStyle w:val="Normal"/>
        <w:spacing w:lineRule="exact" w:line="360"/>
        <w:rPr>
          <w:szCs w:val="28"/>
        </w:rPr>
      </w:pPr>
      <w:r>
        <w:rPr>
          <w:szCs w:val="28"/>
        </w:rPr>
        <w:t>22. А за (убитого) княжеского тиуна (платить) 80 гривен.</w:t>
      </w:r>
    </w:p>
    <w:p>
      <w:pPr>
        <w:pStyle w:val="Normal"/>
        <w:spacing w:lineRule="exact" w:line="360"/>
        <w:rPr>
          <w:szCs w:val="28"/>
        </w:rPr>
      </w:pPr>
      <w:r>
        <w:rPr>
          <w:szCs w:val="28"/>
        </w:rPr>
        <w:t>23. А за (убийство) старшего кошнюшего при стаде (платить) 80 гривен, как постановил Изяслав, когда дорогобужцы убили его конюха.</w:t>
      </w:r>
    </w:p>
    <w:p>
      <w:pPr>
        <w:pStyle w:val="Normal"/>
        <w:spacing w:lineRule="exact" w:line="360"/>
        <w:rPr>
          <w:szCs w:val="28"/>
        </w:rPr>
      </w:pPr>
      <w:r>
        <w:rPr>
          <w:szCs w:val="28"/>
        </w:rPr>
        <w:t>24. А за убийство (княжеского) старосты, ведавшего селами или пашнями, (платить) 12 гривен.</w:t>
      </w:r>
    </w:p>
    <w:p>
      <w:pPr>
        <w:pStyle w:val="Normal"/>
        <w:spacing w:lineRule="exact" w:line="360"/>
        <w:rPr>
          <w:szCs w:val="28"/>
        </w:rPr>
      </w:pPr>
      <w:r>
        <w:rPr>
          <w:szCs w:val="28"/>
        </w:rPr>
        <w:t>25. А за (убийство) княжеского рядовича (платить) 5 гривен.</w:t>
      </w:r>
    </w:p>
    <w:p>
      <w:pPr>
        <w:pStyle w:val="Normal"/>
        <w:spacing w:lineRule="exact" w:line="360"/>
        <w:rPr>
          <w:szCs w:val="28"/>
        </w:rPr>
      </w:pPr>
      <w:r>
        <w:rPr>
          <w:szCs w:val="28"/>
        </w:rPr>
        <w:t>26. А за (убийство) смерда или за (убийство) холопа (платить) 5 гривен.</w:t>
      </w:r>
    </w:p>
    <w:p>
      <w:pPr>
        <w:pStyle w:val="Normal"/>
        <w:spacing w:lineRule="exact" w:line="360"/>
        <w:rPr>
          <w:szCs w:val="28"/>
        </w:rPr>
      </w:pPr>
      <w:r>
        <w:rPr>
          <w:szCs w:val="28"/>
        </w:rPr>
        <w:t>27. Если (убита) раба-кормилица или дядька-воспитатель, (то платить) 12 (гривен).</w:t>
      </w:r>
    </w:p>
    <w:p>
      <w:pPr>
        <w:pStyle w:val="Normal"/>
        <w:spacing w:lineRule="exact" w:line="360"/>
        <w:rPr>
          <w:szCs w:val="28"/>
        </w:rPr>
      </w:pPr>
      <w:r>
        <w:rPr>
          <w:szCs w:val="28"/>
        </w:rPr>
        <w:t>28. А за княжеского коня, если он с тавром (платить) 3 гривны, а за смердьего — 2 гривны, за кобылу — 60 резан, а за вола — гривну, за корову — 40 резан, а (за) трехлетку — 15 кун, за двухлетку — полгривны, за теленка — 5 резан, за ягненка — ногата, за барана — ногата.</w:t>
      </w:r>
    </w:p>
    <w:p>
      <w:pPr>
        <w:pStyle w:val="Normal"/>
        <w:spacing w:lineRule="exact" w:line="360"/>
        <w:rPr>
          <w:szCs w:val="28"/>
        </w:rPr>
      </w:pPr>
      <w:r>
        <w:rPr>
          <w:szCs w:val="28"/>
        </w:rPr>
        <w:t>29. А если (кто-либо) уведет чужого холопа или рабу, (то) он платит 12 гривен вознаграждения потерпевшему.</w:t>
      </w:r>
    </w:p>
    <w:p>
      <w:pPr>
        <w:pStyle w:val="Normal"/>
        <w:spacing w:lineRule="exact" w:line="360"/>
        <w:rPr>
          <w:szCs w:val="28"/>
        </w:rPr>
      </w:pPr>
      <w:r>
        <w:rPr>
          <w:szCs w:val="28"/>
        </w:rPr>
        <w:t>30. Если же придет избитый до крови или до синяков человек, то не искать ему свидетелей.</w:t>
      </w:r>
    </w:p>
    <w:p>
      <w:pPr>
        <w:pStyle w:val="Normal"/>
        <w:spacing w:lineRule="exact" w:line="360"/>
        <w:rPr>
          <w:szCs w:val="28"/>
        </w:rPr>
      </w:pPr>
      <w:r>
        <w:rPr>
          <w:szCs w:val="28"/>
        </w:rPr>
        <w:t>31. А если (кто-либо) украдет коня или волов или (обокрадет) дом, да при этом крал их один, то платить ему гривну (33 гривны) и тридцать резан; если воров будет 18 (? даже 10), то (платить каждому) по три гривны и по 30 резан платить людям</w:t>
      </w:r>
    </w:p>
    <w:p>
      <w:pPr>
        <w:pStyle w:val="Normal"/>
        <w:spacing w:lineRule="exact" w:line="360"/>
        <w:rPr>
          <w:szCs w:val="28"/>
        </w:rPr>
      </w:pPr>
      <w:r>
        <w:rPr>
          <w:szCs w:val="28"/>
        </w:rPr>
        <w:t>32. А если подожгут княжескую борть или выдернут (из нее) пчелы, (то платить) 3 гривны.</w:t>
      </w:r>
    </w:p>
    <w:p>
      <w:pPr>
        <w:pStyle w:val="Normal"/>
        <w:spacing w:lineRule="exact" w:line="360"/>
        <w:rPr>
          <w:szCs w:val="28"/>
        </w:rPr>
      </w:pPr>
      <w:r>
        <w:rPr>
          <w:szCs w:val="28"/>
        </w:rPr>
        <w:t>33. Если без княжеского распоряжения будут истязать смерда, (то платить) 3 гривны за обиду; а за (истязание) огнищанина, тиуна и мечника — 12 гривен.</w:t>
      </w:r>
    </w:p>
    <w:p>
      <w:pPr>
        <w:pStyle w:val="Normal"/>
        <w:spacing w:lineRule="exact" w:line="360"/>
        <w:rPr>
          <w:szCs w:val="28"/>
        </w:rPr>
      </w:pPr>
      <w:r>
        <w:rPr>
          <w:szCs w:val="28"/>
        </w:rPr>
        <w:t>34. А если (кто-либо) перепашет межу или уничтожит межевой знак на дереве, то (платить) 12 гривен вознаграждения потерпевшему.</w:t>
      </w:r>
    </w:p>
    <w:p>
      <w:pPr>
        <w:pStyle w:val="Normal"/>
        <w:spacing w:lineRule="exact" w:line="360"/>
        <w:rPr>
          <w:szCs w:val="28"/>
        </w:rPr>
      </w:pPr>
      <w:r>
        <w:rPr>
          <w:szCs w:val="28"/>
        </w:rPr>
        <w:t>35. А если (кто-либо) украдет ладью, то за ладью платить 30 резан, а штрафа 60 резан.</w:t>
      </w:r>
    </w:p>
    <w:p>
      <w:pPr>
        <w:pStyle w:val="Normal"/>
        <w:spacing w:lineRule="exact" w:line="360"/>
        <w:rPr>
          <w:szCs w:val="28"/>
        </w:rPr>
      </w:pPr>
      <w:r>
        <w:rPr>
          <w:szCs w:val="28"/>
        </w:rPr>
        <w:t>36. А за голубя и за курицу (платить) 9 кун, а за утку, за журавля и за лебедя — 30 резан; а штрафа 60 резан.</w:t>
      </w:r>
    </w:p>
    <w:p>
      <w:pPr>
        <w:pStyle w:val="Normal"/>
        <w:spacing w:lineRule="exact" w:line="360"/>
        <w:rPr>
          <w:szCs w:val="28"/>
        </w:rPr>
      </w:pPr>
      <w:r>
        <w:rPr>
          <w:szCs w:val="28"/>
        </w:rPr>
        <w:t>37. А если украдут чужого пса, ястреба или сокола, то (платить) вознаграждения потерпевшему 3 гривны.</w:t>
      </w:r>
    </w:p>
    <w:p>
      <w:pPr>
        <w:pStyle w:val="Normal"/>
        <w:spacing w:lineRule="exact" w:line="360"/>
        <w:rPr>
          <w:szCs w:val="28"/>
        </w:rPr>
      </w:pPr>
      <w:r>
        <w:rPr>
          <w:szCs w:val="28"/>
        </w:rPr>
        <w:t>38. Если убьют вора на своем дворе или в доме или у хлеба, то так тому и быть; если же додержали (его) до рассвета, то отвести его на княжеский двор; а если же (его) убьют и люди видели (его) связанным, то платить за него.</w:t>
      </w:r>
    </w:p>
    <w:p>
      <w:pPr>
        <w:pStyle w:val="Normal"/>
        <w:spacing w:lineRule="exact" w:line="360"/>
        <w:rPr>
          <w:szCs w:val="28"/>
        </w:rPr>
      </w:pPr>
      <w:r>
        <w:rPr>
          <w:szCs w:val="28"/>
        </w:rPr>
        <w:t>39. Если украдут сено, то (платить) 9 кун; а за дрова 9 кун.</w:t>
      </w:r>
    </w:p>
    <w:p>
      <w:pPr>
        <w:pStyle w:val="Normal"/>
        <w:spacing w:lineRule="exact" w:line="360"/>
        <w:rPr>
          <w:szCs w:val="28"/>
        </w:rPr>
      </w:pPr>
      <w:r>
        <w:rPr>
          <w:szCs w:val="28"/>
        </w:rPr>
        <w:t>40. Если украдут овцу, козу или свинью, притом одну овцу украли 10 (человек), то пусть положат по 60 резан штрафа (каждый); а задержавшему (вора платить) 10 резан.</w:t>
      </w:r>
    </w:p>
    <w:p>
      <w:pPr>
        <w:pStyle w:val="Normal"/>
        <w:spacing w:lineRule="exact" w:line="360"/>
        <w:rPr>
          <w:szCs w:val="28"/>
        </w:rPr>
      </w:pPr>
      <w:r>
        <w:rPr>
          <w:szCs w:val="28"/>
        </w:rPr>
        <w:t>41. А из гривны мечнику (полагается) куна, а в десятину 15 кун, а князю 3 гривны; а из 12 гривен — задержавшему вора 70 кун, а в десятину 2 гривны, а князю 10 гривен.</w:t>
      </w:r>
    </w:p>
    <w:p>
      <w:pPr>
        <w:pStyle w:val="Normal"/>
        <w:spacing w:lineRule="exact" w:line="360"/>
        <w:rPr>
          <w:szCs w:val="28"/>
        </w:rPr>
      </w:pPr>
      <w:r>
        <w:rPr>
          <w:szCs w:val="28"/>
        </w:rPr>
        <w:t>42. А вот установление для вирника; вирнику (следует) взять в неделю 7 ведер солоду, а также барана или полтуши мяса или две ногаты; а в среду резану или сыры; также в пятницу, а хлеба и пшена (взять) сколько могут поесть; а кур (брать) по две в день; поставить 4 коня и кормить их досыта; а вирнику (платить) 60 (?8) гривен, 10 резан и 12 веверин; а при въезде гривну; если же потребуется во время поста (ему) рыбы, то взять за рыбу 7 резан; итого всех денег 15 кун; а хлеба (давать), сколько могут съесть; пусть вирники соберут виру в течение недели. Вот таково распоряжение Ярослава.</w:t>
      </w:r>
    </w:p>
    <w:p>
      <w:pPr>
        <w:pStyle w:val="Normal"/>
        <w:spacing w:lineRule="exact" w:line="360"/>
        <w:rPr>
          <w:szCs w:val="28"/>
        </w:rPr>
      </w:pPr>
      <w:r>
        <w:rPr>
          <w:szCs w:val="28"/>
        </w:rPr>
        <w:t>43. А вот подати (установленные для) строителей мостов: если построят мост, то взять за работу ногату и от каждого пролета моста ногата; если же починили несколько досок старого моста — 3, 4 или 5, то брать столько же.</w:t>
      </w:r>
    </w:p>
    <w:p>
      <w:pPr>
        <w:pStyle w:val="Normal"/>
        <w:spacing w:lineRule="exact" w:line="360"/>
        <w:rPr>
          <w:szCs w:val="28"/>
        </w:rPr>
      </w:pPr>
      <w:r>
        <w:rPr>
          <w:szCs w:val="28"/>
        </w:rPr>
      </w:r>
    </w:p>
    <w:p>
      <w:pPr>
        <w:pStyle w:val="Normal"/>
        <w:spacing w:lineRule="exact" w:line="360"/>
        <w:rPr>
          <w:i/>
          <w:i/>
          <w:szCs w:val="28"/>
        </w:rPr>
      </w:pPr>
      <w:r>
        <w:rPr>
          <w:i/>
          <w:szCs w:val="28"/>
        </w:rPr>
        <w:t xml:space="preserve">Текст по: </w:t>
      </w:r>
      <w:r>
        <w:rPr>
          <w:i/>
          <w:color w:val="000000"/>
          <w:szCs w:val="28"/>
        </w:rPr>
        <w:t>Памятники русского права. М., 1956.</w:t>
      </w:r>
    </w:p>
    <w:p>
      <w:pPr>
        <w:pStyle w:val="Normal"/>
        <w:spacing w:lineRule="exact" w:line="360"/>
        <w:rPr>
          <w:szCs w:val="28"/>
        </w:rPr>
      </w:pPr>
      <w:r>
        <w:rPr>
          <w:szCs w:val="28"/>
        </w:rPr>
      </w:r>
    </w:p>
    <w:p>
      <w:pPr>
        <w:pStyle w:val="Heading3"/>
        <w:spacing w:lineRule="exact" w:line="360"/>
        <w:rPr>
          <w:szCs w:val="28"/>
        </w:rPr>
      </w:pPr>
      <w:bookmarkStart w:id="99" w:name="_Toc352504665"/>
      <w:bookmarkStart w:id="100" w:name="_Toc352504287"/>
      <w:bookmarkStart w:id="101" w:name="_Toc352080309"/>
      <w:r>
        <w:rPr>
          <w:szCs w:val="28"/>
        </w:rPr>
        <w:t>Пространная редакция «Русской правды»</w:t>
      </w:r>
      <w:bookmarkEnd w:id="99"/>
      <w:bookmarkEnd w:id="100"/>
      <w:bookmarkEnd w:id="101"/>
    </w:p>
    <w:p>
      <w:pPr>
        <w:pStyle w:val="Normal"/>
        <w:spacing w:lineRule="exact" w:line="360"/>
        <w:rPr>
          <w:szCs w:val="28"/>
        </w:rPr>
      </w:pPr>
      <w:r>
        <w:rPr>
          <w:szCs w:val="28"/>
        </w:rPr>
        <w:t>1. Если убьет муж мужа, то мстить брату за брата, или отцу, или сыну, или двоюродному брату, или сыну брата; если никто &lt;из них&gt; не будет за него мстить, то назначить 80 гривен за убитого, если он княжий муж или княжеский тиун; если он будет русин, или гридин, или купец, или боярский тиун, или мечник, или изгой, или Словении, то назначить за него 40 гривен.</w:t>
      </w:r>
    </w:p>
    <w:p>
      <w:pPr>
        <w:pStyle w:val="Normal"/>
        <w:spacing w:lineRule="exact" w:line="360"/>
        <w:rPr>
          <w:szCs w:val="28"/>
        </w:rPr>
      </w:pPr>
      <w:r>
        <w:rPr>
          <w:szCs w:val="28"/>
        </w:rPr>
        <w:t xml:space="preserve"> </w:t>
      </w:r>
      <w:r>
        <w:rPr>
          <w:szCs w:val="28"/>
        </w:rPr>
        <w:t>2. По смерти Ярослава, снова собравшись, сыновья его, Изяслав, Святослав, Всеволод, и мужи их, Коснячко, Перенег, Никифор, отменили месть за убитого, заменив ее выкупом деньгами; а все остальное — как Ярослав судил, так и сыновья его установили.</w:t>
      </w:r>
    </w:p>
    <w:p>
      <w:pPr>
        <w:pStyle w:val="Normal"/>
        <w:spacing w:lineRule="exact" w:line="360"/>
        <w:rPr>
          <w:szCs w:val="28"/>
        </w:rPr>
      </w:pPr>
      <w:r>
        <w:rPr>
          <w:szCs w:val="28"/>
        </w:rPr>
        <w:t xml:space="preserve"> </w:t>
      </w:r>
      <w:r>
        <w:rPr>
          <w:szCs w:val="28"/>
        </w:rPr>
        <w:t>3. Об убийстве. Если кто убьет княжего мужа в разбое, а убийцу не ищут, то виру в 80 гривен платить верви, где лежит убитый, если же простой свободный человек, то 40 гривен.</w:t>
      </w:r>
    </w:p>
    <w:p>
      <w:pPr>
        <w:pStyle w:val="Normal"/>
        <w:spacing w:lineRule="exact" w:line="360"/>
        <w:rPr>
          <w:szCs w:val="28"/>
        </w:rPr>
      </w:pPr>
      <w:r>
        <w:rPr>
          <w:szCs w:val="28"/>
        </w:rPr>
        <w:t xml:space="preserve"> </w:t>
      </w:r>
      <w:r>
        <w:rPr>
          <w:szCs w:val="28"/>
        </w:rPr>
        <w:t>4. Если которая-либо вервь будет платить дикую виру, пусть выплачивает ту виру столько времени, сколько будет платить, потому что они платят без преступника.</w:t>
      </w:r>
    </w:p>
    <w:p>
      <w:pPr>
        <w:pStyle w:val="Normal"/>
        <w:spacing w:lineRule="exact" w:line="360"/>
        <w:rPr>
          <w:szCs w:val="28"/>
        </w:rPr>
      </w:pPr>
      <w:r>
        <w:rPr>
          <w:szCs w:val="28"/>
        </w:rPr>
        <w:t xml:space="preserve"> </w:t>
      </w:r>
      <w:r>
        <w:rPr>
          <w:szCs w:val="28"/>
        </w:rPr>
        <w:t>5. Если преступник является членом их верви, то в этом случае помогать &lt;общинникам&gt; преступнику, поскольку ранее он им помогал &lt;выплачивать виру&gt;; если же &lt;выплачивать&gt; дикую виру, то платить им всем вместе 40 гривен, а за преступление платить самому преступнику, а из совместной платы 40 гривен ему заплатить свою часть.</w:t>
      </w:r>
    </w:p>
    <w:p>
      <w:pPr>
        <w:pStyle w:val="Normal"/>
        <w:spacing w:lineRule="exact" w:line="360"/>
        <w:rPr>
          <w:szCs w:val="28"/>
        </w:rPr>
      </w:pPr>
      <w:r>
        <w:rPr>
          <w:szCs w:val="28"/>
        </w:rPr>
        <w:t xml:space="preserve"> </w:t>
      </w:r>
      <w:r>
        <w:rPr>
          <w:szCs w:val="28"/>
        </w:rPr>
        <w:t>6. Но если &lt;кто&gt; убил открыто, во время ссоры или на пиру, то теперь ему так платить вместе с вервью, поскольку и он вкладывается в виру.</w:t>
      </w:r>
    </w:p>
    <w:p>
      <w:pPr>
        <w:pStyle w:val="Normal"/>
        <w:spacing w:lineRule="exact" w:line="360"/>
        <w:rPr>
          <w:szCs w:val="28"/>
        </w:rPr>
      </w:pPr>
      <w:r>
        <w:rPr>
          <w:szCs w:val="28"/>
        </w:rPr>
        <w:t xml:space="preserve"> </w:t>
      </w:r>
      <w:r>
        <w:rPr>
          <w:szCs w:val="28"/>
        </w:rPr>
        <w:t>7. Если &lt;кто&gt; свершит убийство без причины. &lt;Если кто&gt; свершил убийство без всякой ссоры, то люди за убийцу не платят, но пусть выдадут его самого с женою и детьми на изгнание и на разграбление.</w:t>
      </w:r>
    </w:p>
    <w:p>
      <w:pPr>
        <w:pStyle w:val="Normal"/>
        <w:spacing w:lineRule="exact" w:line="360"/>
        <w:rPr>
          <w:szCs w:val="28"/>
        </w:rPr>
      </w:pPr>
      <w:r>
        <w:rPr>
          <w:szCs w:val="28"/>
        </w:rPr>
        <w:t xml:space="preserve"> </w:t>
      </w:r>
      <w:r>
        <w:rPr>
          <w:szCs w:val="28"/>
        </w:rPr>
        <w:t>8. Если кто не вкладывается в дикую виру, тому люди не помогают, но он платит сам.</w:t>
      </w:r>
    </w:p>
    <w:p>
      <w:pPr>
        <w:pStyle w:val="Normal"/>
        <w:spacing w:lineRule="exact" w:line="360"/>
        <w:rPr>
          <w:szCs w:val="28"/>
        </w:rPr>
      </w:pPr>
      <w:r>
        <w:rPr>
          <w:szCs w:val="28"/>
        </w:rPr>
        <w:t xml:space="preserve"> </w:t>
      </w:r>
      <w:r>
        <w:rPr>
          <w:szCs w:val="28"/>
        </w:rPr>
        <w:t>9. А это вирные постановления, которые были при Ярославе: вирнику взять 7 ведер солода на неделю, а также барана или полтуши говядины, или 2 ногаты; а в среду куна или сыр, в пятницу столько же, две куры ему на день, а хлебов 7 на неделю, а пшена 7 уборков, а гороха 7 уборков, а соли 7 голважень; все это — вирнику с отроком, а коней содержат четырех, на каждого коня давать овес: вирнику — 8 гривен, а 10 кун — перекладная &lt;подать&gt;, а метельнику — 12 векш, и еще ссадная гривна.</w:t>
      </w:r>
    </w:p>
    <w:p>
      <w:pPr>
        <w:pStyle w:val="Normal"/>
        <w:spacing w:lineRule="exact" w:line="360"/>
        <w:rPr>
          <w:szCs w:val="28"/>
        </w:rPr>
      </w:pPr>
      <w:r>
        <w:rPr>
          <w:szCs w:val="28"/>
        </w:rPr>
        <w:t xml:space="preserve"> </w:t>
      </w:r>
      <w:r>
        <w:rPr>
          <w:szCs w:val="28"/>
        </w:rPr>
        <w:t>10. О вирах. Если вира 80 гривен, то вирнику 16 гривен и 10 кун и 12 векш, а ранее — ссадная гривна, а за убитого — 3 гривны.</w:t>
      </w:r>
    </w:p>
    <w:p>
      <w:pPr>
        <w:pStyle w:val="Normal"/>
        <w:spacing w:lineRule="exact" w:line="360"/>
        <w:rPr>
          <w:szCs w:val="28"/>
        </w:rPr>
      </w:pPr>
      <w:r>
        <w:rPr>
          <w:szCs w:val="28"/>
        </w:rPr>
        <w:t xml:space="preserve"> </w:t>
      </w:r>
      <w:r>
        <w:rPr>
          <w:szCs w:val="28"/>
        </w:rPr>
        <w:t>11. О княжеском отроке. Если за княжеского отрока, или за конюха, или за повара, то &lt;вира&gt; 40 гривен.</w:t>
      </w:r>
    </w:p>
    <w:p>
      <w:pPr>
        <w:pStyle w:val="Normal"/>
        <w:spacing w:lineRule="exact" w:line="360"/>
        <w:rPr>
          <w:szCs w:val="28"/>
        </w:rPr>
      </w:pPr>
      <w:r>
        <w:rPr>
          <w:szCs w:val="28"/>
        </w:rPr>
        <w:t xml:space="preserve"> </w:t>
      </w:r>
      <w:r>
        <w:rPr>
          <w:szCs w:val="28"/>
        </w:rPr>
        <w:t>12. А за тиуна огнищного и за конюшего — 80 гривен.</w:t>
      </w:r>
    </w:p>
    <w:p>
      <w:pPr>
        <w:pStyle w:val="Normal"/>
        <w:spacing w:lineRule="exact" w:line="360"/>
        <w:rPr>
          <w:szCs w:val="28"/>
        </w:rPr>
      </w:pPr>
      <w:r>
        <w:rPr>
          <w:szCs w:val="28"/>
        </w:rPr>
        <w:t xml:space="preserve"> </w:t>
      </w:r>
      <w:r>
        <w:rPr>
          <w:szCs w:val="28"/>
        </w:rPr>
        <w:t>13. А за тиуна княжеского сельского или руководящего пахотными работами — 12 гривен.</w:t>
      </w:r>
    </w:p>
    <w:p>
      <w:pPr>
        <w:pStyle w:val="Normal"/>
        <w:spacing w:lineRule="exact" w:line="360"/>
        <w:rPr>
          <w:szCs w:val="28"/>
        </w:rPr>
      </w:pPr>
      <w:r>
        <w:rPr>
          <w:szCs w:val="28"/>
        </w:rPr>
        <w:t xml:space="preserve"> </w:t>
      </w:r>
      <w:r>
        <w:rPr>
          <w:szCs w:val="28"/>
        </w:rPr>
        <w:t>14. А за рядовича — 5 гривен. Столько же и за боярского &lt;рядовича&gt;.</w:t>
      </w:r>
    </w:p>
    <w:p>
      <w:pPr>
        <w:pStyle w:val="Normal"/>
        <w:spacing w:lineRule="exact" w:line="360"/>
        <w:rPr>
          <w:szCs w:val="28"/>
        </w:rPr>
      </w:pPr>
      <w:r>
        <w:rPr>
          <w:szCs w:val="28"/>
        </w:rPr>
        <w:t xml:space="preserve"> </w:t>
      </w:r>
      <w:r>
        <w:rPr>
          <w:szCs w:val="28"/>
        </w:rPr>
        <w:t>15. О ремесленнике и ремесленнице. А за ремесленника и за ремесленницу — 12 гривен.</w:t>
      </w:r>
    </w:p>
    <w:p>
      <w:pPr>
        <w:pStyle w:val="Normal"/>
        <w:spacing w:lineRule="exact" w:line="360"/>
        <w:rPr>
          <w:szCs w:val="28"/>
        </w:rPr>
      </w:pPr>
      <w:r>
        <w:rPr>
          <w:szCs w:val="28"/>
        </w:rPr>
        <w:t xml:space="preserve"> </w:t>
      </w:r>
      <w:r>
        <w:rPr>
          <w:szCs w:val="28"/>
        </w:rPr>
        <w:t>16. А за смерда и холопа 5 гривен, а за робу — 6 гривен.</w:t>
      </w:r>
    </w:p>
    <w:p>
      <w:pPr>
        <w:pStyle w:val="Normal"/>
        <w:spacing w:lineRule="exact" w:line="360"/>
        <w:rPr>
          <w:szCs w:val="28"/>
        </w:rPr>
      </w:pPr>
      <w:r>
        <w:rPr>
          <w:szCs w:val="28"/>
        </w:rPr>
        <w:t xml:space="preserve"> </w:t>
      </w:r>
      <w:r>
        <w:rPr>
          <w:szCs w:val="28"/>
        </w:rPr>
        <w:t>17. А за кормильца 12 гривен, столько же и за кормилицу, хотя это будет холоп или роба.</w:t>
      </w:r>
    </w:p>
    <w:p>
      <w:pPr>
        <w:pStyle w:val="Normal"/>
        <w:spacing w:lineRule="exact" w:line="360"/>
        <w:rPr>
          <w:szCs w:val="28"/>
        </w:rPr>
      </w:pPr>
      <w:r>
        <w:rPr>
          <w:szCs w:val="28"/>
        </w:rPr>
        <w:t xml:space="preserve"> </w:t>
      </w:r>
      <w:r>
        <w:rPr>
          <w:szCs w:val="28"/>
        </w:rPr>
        <w:t>18. О недоказанном обвинении в убийстве. Если на кого будет недоказанное обвинение в убийстве, то выставить 7 свидетелей, чтобы они отвели обвинение; если же &lt;обвиняемый&gt; варяг или какой иной &lt;иноземец&gt;, то выставить двух свидетелей.</w:t>
      </w:r>
    </w:p>
    <w:p>
      <w:pPr>
        <w:pStyle w:val="Normal"/>
        <w:spacing w:lineRule="exact" w:line="360"/>
        <w:rPr>
          <w:szCs w:val="28"/>
        </w:rPr>
      </w:pPr>
      <w:r>
        <w:rPr>
          <w:szCs w:val="28"/>
        </w:rPr>
        <w:t xml:space="preserve"> </w:t>
      </w:r>
      <w:r>
        <w:rPr>
          <w:szCs w:val="28"/>
        </w:rPr>
        <w:t>19. А за останки и за мертвеца, если не ведомо его имя и он неизвестен, то вервь не платит.</w:t>
      </w:r>
    </w:p>
    <w:p>
      <w:pPr>
        <w:pStyle w:val="Normal"/>
        <w:spacing w:lineRule="exact" w:line="360"/>
        <w:rPr>
          <w:szCs w:val="28"/>
        </w:rPr>
      </w:pPr>
      <w:r>
        <w:rPr>
          <w:szCs w:val="28"/>
        </w:rPr>
        <w:t xml:space="preserve"> </w:t>
      </w:r>
      <w:r>
        <w:rPr>
          <w:szCs w:val="28"/>
        </w:rPr>
        <w:t>20. Если отведет обвинение в убийстве. А если кто отведет обвинение в убийстве, то дает отроку гривну кун за оправдание; а кто его недоказанно обвинил, то тому дать другую гривну, а за помощь в отведении обвинения в убийстве 9 кун.</w:t>
      </w:r>
    </w:p>
    <w:p>
      <w:pPr>
        <w:pStyle w:val="Normal"/>
        <w:spacing w:lineRule="exact" w:line="360"/>
        <w:rPr>
          <w:szCs w:val="28"/>
        </w:rPr>
      </w:pPr>
      <w:r>
        <w:rPr>
          <w:szCs w:val="28"/>
        </w:rPr>
        <w:t xml:space="preserve"> </w:t>
      </w:r>
      <w:r>
        <w:rPr>
          <w:szCs w:val="28"/>
        </w:rPr>
        <w:t>21. Если ищут свидетеля и не найдут, а истец обвиняет в убийстве, то рассудить их испытанием железом.</w:t>
      </w:r>
    </w:p>
    <w:p>
      <w:pPr>
        <w:pStyle w:val="Normal"/>
        <w:spacing w:lineRule="exact" w:line="360"/>
        <w:rPr>
          <w:szCs w:val="28"/>
        </w:rPr>
      </w:pPr>
      <w:r>
        <w:rPr>
          <w:szCs w:val="28"/>
        </w:rPr>
        <w:t xml:space="preserve"> </w:t>
      </w:r>
      <w:r>
        <w:rPr>
          <w:szCs w:val="28"/>
        </w:rPr>
        <w:t>22. Так же и во всех судебных делах, о воровстве и о клевете, если не будет поличного, а иск не менее полугривны золота, то тогда принудительно привести ответчика к испытанию железом; если же менее значительный иск, то к испытанию водой; если до двух гривен или менее, то идти ему на судебную клятву в отношение своих кун.</w:t>
      </w:r>
    </w:p>
    <w:p>
      <w:pPr>
        <w:pStyle w:val="Normal"/>
        <w:spacing w:lineRule="exact" w:line="360"/>
        <w:rPr>
          <w:szCs w:val="28"/>
        </w:rPr>
      </w:pPr>
      <w:r>
        <w:rPr>
          <w:szCs w:val="28"/>
        </w:rPr>
        <w:t xml:space="preserve"> </w:t>
      </w:r>
      <w:r>
        <w:rPr>
          <w:szCs w:val="28"/>
        </w:rPr>
        <w:t>23. Если кто ударит мечом. Если кто ударит мечом, не обнажив его, или рукоятью, то 12 гривен штрафа в пользу князя за обиду.</w:t>
      </w:r>
    </w:p>
    <w:p>
      <w:pPr>
        <w:pStyle w:val="Normal"/>
        <w:spacing w:lineRule="exact" w:line="360"/>
        <w:rPr>
          <w:szCs w:val="28"/>
        </w:rPr>
      </w:pPr>
      <w:r>
        <w:rPr>
          <w:szCs w:val="28"/>
        </w:rPr>
        <w:t xml:space="preserve"> </w:t>
      </w:r>
      <w:r>
        <w:rPr>
          <w:szCs w:val="28"/>
        </w:rPr>
        <w:t>24. Если же, вынув меч, не ударит, то гривна кун.</w:t>
      </w:r>
    </w:p>
    <w:p>
      <w:pPr>
        <w:pStyle w:val="Normal"/>
        <w:spacing w:lineRule="exact" w:line="360"/>
        <w:rPr>
          <w:szCs w:val="28"/>
        </w:rPr>
      </w:pPr>
      <w:r>
        <w:rPr>
          <w:szCs w:val="28"/>
        </w:rPr>
        <w:t xml:space="preserve"> </w:t>
      </w:r>
      <w:r>
        <w:rPr>
          <w:szCs w:val="28"/>
        </w:rPr>
        <w:t>25. Если кто кого ударит батогом, или чашей, или рогом, или тыльной стороной оружия, то 12 гривен.</w:t>
      </w:r>
    </w:p>
    <w:p>
      <w:pPr>
        <w:pStyle w:val="Normal"/>
        <w:spacing w:lineRule="exact" w:line="360"/>
        <w:rPr>
          <w:szCs w:val="28"/>
        </w:rPr>
      </w:pPr>
      <w:r>
        <w:rPr>
          <w:szCs w:val="28"/>
        </w:rPr>
        <w:t xml:space="preserve"> </w:t>
      </w:r>
      <w:r>
        <w:rPr>
          <w:szCs w:val="28"/>
        </w:rPr>
        <w:t>26. Если кто, не утерпев, ударит мечом того, кто нанес удар, то вины ему в этом нет.</w:t>
      </w:r>
    </w:p>
    <w:p>
      <w:pPr>
        <w:pStyle w:val="Normal"/>
        <w:spacing w:lineRule="exact" w:line="360"/>
        <w:rPr>
          <w:szCs w:val="28"/>
        </w:rPr>
      </w:pPr>
      <w:r>
        <w:rPr>
          <w:szCs w:val="28"/>
        </w:rPr>
        <w:t xml:space="preserve"> </w:t>
      </w:r>
      <w:r>
        <w:rPr>
          <w:szCs w:val="28"/>
        </w:rPr>
        <w:t>27. Если посечет руку, и отпадет рука или усохнет, или нога, или глаз или нос повредит, то полувиры 20 гривен, а пострадавшему за увечье 10 гривен.</w:t>
      </w:r>
    </w:p>
    <w:p>
      <w:pPr>
        <w:pStyle w:val="Normal"/>
        <w:spacing w:lineRule="exact" w:line="360"/>
        <w:rPr>
          <w:szCs w:val="28"/>
        </w:rPr>
      </w:pPr>
      <w:r>
        <w:rPr>
          <w:szCs w:val="28"/>
        </w:rPr>
        <w:t xml:space="preserve"> </w:t>
      </w:r>
      <w:r>
        <w:rPr>
          <w:szCs w:val="28"/>
        </w:rPr>
        <w:t>28. Если повредит какой-либо палец — 3 гривны штрафа князю, а пострадавшему гривна кун.</w:t>
      </w:r>
    </w:p>
    <w:p>
      <w:pPr>
        <w:pStyle w:val="Normal"/>
        <w:spacing w:lineRule="exact" w:line="360"/>
        <w:rPr>
          <w:szCs w:val="28"/>
        </w:rPr>
      </w:pPr>
      <w:r>
        <w:rPr>
          <w:szCs w:val="28"/>
        </w:rPr>
        <w:t xml:space="preserve"> </w:t>
      </w:r>
      <w:r>
        <w:rPr>
          <w:szCs w:val="28"/>
        </w:rPr>
        <w:t>29. Если придет окровавленный человек. Если придет на &lt;княжеский&gt; двор человек окровавленный или избитый до синяков, то не искать ему свидетелей, а платить ему &lt;виновному&gt; штраф князю 3 гривны; если следов побоев нет, то привести ему свидетеля в соответствии со словами его показания; а кто начал драку, тому платить 60 кун, если даже и придет окровавленный &lt;человек&gt;, но он сам начал, и придут свидетели, то за это ему платить, хотя его же и били.</w:t>
      </w:r>
    </w:p>
    <w:p>
      <w:pPr>
        <w:pStyle w:val="Normal"/>
        <w:spacing w:lineRule="exact" w:line="360"/>
        <w:rPr>
          <w:szCs w:val="28"/>
        </w:rPr>
      </w:pPr>
      <w:r>
        <w:rPr>
          <w:szCs w:val="28"/>
        </w:rPr>
        <w:t xml:space="preserve"> </w:t>
      </w:r>
      <w:r>
        <w:rPr>
          <w:szCs w:val="28"/>
        </w:rPr>
        <w:t>30. Если &lt;кто&gt; ударит мечом, но не зарубит насмерть, то 3 гривны, а самому &lt;пострадавшему&gt; гривна за рану на лечение, если зарубит насмерть, то платить виру.</w:t>
      </w:r>
    </w:p>
    <w:p>
      <w:pPr>
        <w:pStyle w:val="Normal"/>
        <w:spacing w:lineRule="exact" w:line="360"/>
        <w:rPr>
          <w:szCs w:val="28"/>
        </w:rPr>
      </w:pPr>
      <w:r>
        <w:rPr>
          <w:szCs w:val="28"/>
        </w:rPr>
        <w:t xml:space="preserve"> </w:t>
      </w:r>
      <w:r>
        <w:rPr>
          <w:szCs w:val="28"/>
        </w:rPr>
        <w:t>31. Если человек толкнет человека к себе или от себя, или по лицу ударит, или жердью ударит, и представят двух свидетелей, то 3 гривны штрафа князю; если будет варяг или колбяг, то вывести на суд свидетелей сполна &lt;тоже двух&gt; и пусть они идут на судебную клятву.</w:t>
      </w:r>
    </w:p>
    <w:p>
      <w:pPr>
        <w:pStyle w:val="Normal"/>
        <w:spacing w:lineRule="exact" w:line="360"/>
        <w:rPr>
          <w:szCs w:val="28"/>
        </w:rPr>
      </w:pPr>
      <w:r>
        <w:rPr>
          <w:szCs w:val="28"/>
        </w:rPr>
        <w:t xml:space="preserve"> </w:t>
      </w:r>
      <w:r>
        <w:rPr>
          <w:szCs w:val="28"/>
        </w:rPr>
        <w:t>32. О челяди. Если челядин скроется, и объявят о нем на торгу, а в течение 3 дней его не вернут, то, если опознают его на третий день, &lt;господину&gt; забрать своего челядина, а тому &lt;укрывателю&gt; заплатить 3 гривны штрафа князю.</w:t>
      </w:r>
    </w:p>
    <w:p>
      <w:pPr>
        <w:pStyle w:val="Normal"/>
        <w:spacing w:lineRule="exact" w:line="360"/>
        <w:rPr>
          <w:szCs w:val="28"/>
        </w:rPr>
      </w:pPr>
      <w:r>
        <w:rPr>
          <w:szCs w:val="28"/>
        </w:rPr>
        <w:t xml:space="preserve"> </w:t>
      </w:r>
      <w:r>
        <w:rPr>
          <w:szCs w:val="28"/>
        </w:rPr>
        <w:t>33. Если кто сядет на чужого коня. Если кто сядет на чужого коня без спросу, то 3 гривны.</w:t>
      </w:r>
    </w:p>
    <w:p>
      <w:pPr>
        <w:pStyle w:val="Normal"/>
        <w:spacing w:lineRule="exact" w:line="360"/>
        <w:rPr>
          <w:szCs w:val="28"/>
        </w:rPr>
      </w:pPr>
      <w:r>
        <w:rPr>
          <w:szCs w:val="28"/>
        </w:rPr>
        <w:t xml:space="preserve"> </w:t>
      </w:r>
      <w:r>
        <w:rPr>
          <w:szCs w:val="28"/>
        </w:rPr>
        <w:t>34. Если у кого пропадет конь, оружие или одежда и он объявит о том на торгу, а после опознает пропажу в своем городе, то взять ему свое наличием, а за ущерб платить ему 3 гривны.</w:t>
      </w:r>
    </w:p>
    <w:p>
      <w:pPr>
        <w:pStyle w:val="Normal"/>
        <w:spacing w:lineRule="exact" w:line="360"/>
        <w:rPr>
          <w:szCs w:val="28"/>
        </w:rPr>
      </w:pPr>
      <w:r>
        <w:rPr>
          <w:szCs w:val="28"/>
        </w:rPr>
        <w:t xml:space="preserve"> </w:t>
      </w:r>
      <w:r>
        <w:rPr>
          <w:szCs w:val="28"/>
        </w:rPr>
        <w:t>35. Если кто познает свое, что у него пропало или было украдено, или конь, или одежда, или скотина, то не говори тому &lt;у кого пропажа обнаружена&gt;: «Это мое», но пойди на свод, где он взял, пусть сойдутся &lt;участники сделки и выяснят&gt;, кто виноват, на того и падет обвинение в краже; тогда истец возьмет свое, а что пропало вместе с этим, то ему виновный выплатит; если будет конокрад, то выдать его князю на изгнание; если вор, обокравший клеть, то ему платить 3 гривны.</w:t>
      </w:r>
    </w:p>
    <w:p>
      <w:pPr>
        <w:pStyle w:val="Normal"/>
        <w:spacing w:lineRule="exact" w:line="360"/>
        <w:rPr>
          <w:szCs w:val="28"/>
        </w:rPr>
      </w:pPr>
      <w:r>
        <w:rPr>
          <w:szCs w:val="28"/>
        </w:rPr>
        <w:t xml:space="preserve"> </w:t>
      </w:r>
      <w:r>
        <w:rPr>
          <w:szCs w:val="28"/>
        </w:rPr>
        <w:t>36. О своде. Если будет &lt;свод&gt; в одном городе, то идти истцу до конца этого свода; если будет свод по &lt;разным&gt; землям, то идти ему до третьего свода; а в отношении наличной &lt;краденой&gt; вещи, то третьему &lt;ответчику&gt; деньгами платить за наличную вещь, а с наличной вещью идти до конца свода, а истец пусть ждет остального &lt;из пропавшего&gt;, а где обнаружат последнего &lt;по своду&gt;, то тому платить за все и штраф князю.</w:t>
      </w:r>
    </w:p>
    <w:p>
      <w:pPr>
        <w:pStyle w:val="Normal"/>
        <w:spacing w:lineRule="exact" w:line="360"/>
        <w:rPr>
          <w:szCs w:val="28"/>
        </w:rPr>
      </w:pPr>
      <w:r>
        <w:rPr>
          <w:szCs w:val="28"/>
        </w:rPr>
        <w:t xml:space="preserve"> </w:t>
      </w:r>
      <w:r>
        <w:rPr>
          <w:szCs w:val="28"/>
        </w:rPr>
        <w:t>37. О воровстве. Если &lt;кто&gt; купил что-либо ворованное на торгу, или коня, или одежду, или скотину, то пусть он выведет свидетелями двух свободных человек или сборщика торговых пошлин; если же он не знает, у кого купил, то пусть те свидетели идут на судебную клятву в его пользу, а истцу взять свое украденное; а что вместе с этим пропало, то о том ему лишь сожалеть, а ответчику сожалеть о своих деньгах, поскольку не знает, у кого купил краденое; если позднее ответчик опознает, у кого это купил, то пусть возьмет у него свои деньги, а тому платить &lt;за все&gt;, что у него &lt;ответчика&gt; пропало, а князю штраф.</w:t>
      </w:r>
    </w:p>
    <w:p>
      <w:pPr>
        <w:pStyle w:val="Normal"/>
        <w:spacing w:lineRule="exact" w:line="360"/>
        <w:rPr>
          <w:szCs w:val="28"/>
        </w:rPr>
      </w:pPr>
      <w:r>
        <w:rPr>
          <w:szCs w:val="28"/>
        </w:rPr>
        <w:t xml:space="preserve"> </w:t>
      </w:r>
      <w:r>
        <w:rPr>
          <w:szCs w:val="28"/>
        </w:rPr>
        <w:t>38. Если кто опознает &lt;свою&gt; челядь. Если кто опознает своего украденного челядина и вернет его, то он должен вести его по денежным сделкам до третьего свода и взять у третьего ответчика челядина вместо своего, а тому дать опознанного: пусть идет до последнего свода, потому что он не скот, нельзя ему говорить: «Не знаю, у кого я куплен», но идти по показаниям челядина до конца; а когда будет выявлен истинный вор, то опять вернуть господину украденного челядина, а третьему ответчику взять своего, и за ущерб &lt;истцу&gt; тому же вору платить, а князю 12 гривен штрафа за кражу челядина.</w:t>
      </w:r>
    </w:p>
    <w:p>
      <w:pPr>
        <w:pStyle w:val="Normal"/>
        <w:spacing w:lineRule="exact" w:line="360"/>
        <w:rPr>
          <w:szCs w:val="28"/>
        </w:rPr>
      </w:pPr>
      <w:r>
        <w:rPr>
          <w:szCs w:val="28"/>
        </w:rPr>
        <w:t xml:space="preserve"> </w:t>
      </w:r>
      <w:r>
        <w:rPr>
          <w:szCs w:val="28"/>
        </w:rPr>
        <w:t>39. О своде же. А из своего города в чужую землю свода нет, но также представить &lt;ответчику&gt; свидетелей или сборщика пошлин, перед которым была совершена покупка, а истцу взять наличное, а об остальном, что с ним пропало, только сожалеть, а тому, кто купил краденое, сожалеть о своих деньгах.</w:t>
      </w:r>
    </w:p>
    <w:p>
      <w:pPr>
        <w:pStyle w:val="Normal"/>
        <w:spacing w:lineRule="exact" w:line="360"/>
        <w:rPr>
          <w:szCs w:val="28"/>
        </w:rPr>
      </w:pPr>
      <w:r>
        <w:rPr>
          <w:szCs w:val="28"/>
        </w:rPr>
        <w:t xml:space="preserve"> </w:t>
      </w:r>
      <w:r>
        <w:rPr>
          <w:szCs w:val="28"/>
        </w:rPr>
        <w:t>40. О воровстве. Если убьют кого-либо у клети или во время какого иного воровства, то его можно убить как собаку; если продержат его до рассвета, то вести на княжеский двор; если же убьют его, а люди видели его уже связанным, то платить за него 12 гривен.</w:t>
      </w:r>
    </w:p>
    <w:p>
      <w:pPr>
        <w:pStyle w:val="Normal"/>
        <w:spacing w:lineRule="exact" w:line="360"/>
        <w:rPr>
          <w:szCs w:val="28"/>
        </w:rPr>
      </w:pPr>
      <w:r>
        <w:rPr>
          <w:szCs w:val="28"/>
        </w:rPr>
        <w:t xml:space="preserve"> </w:t>
      </w:r>
      <w:r>
        <w:rPr>
          <w:szCs w:val="28"/>
        </w:rPr>
        <w:t>41. Если кто крадет скот в хлеве или клеть, то если один &lt;крал&gt;, то платить ему 3 гривны и 30 кун; если же их много &lt;крало&gt;, то всем платить по 3 гривны и по 30 кун.</w:t>
      </w:r>
    </w:p>
    <w:p>
      <w:pPr>
        <w:pStyle w:val="Normal"/>
        <w:spacing w:lineRule="exact" w:line="360"/>
        <w:rPr>
          <w:szCs w:val="28"/>
        </w:rPr>
      </w:pPr>
      <w:r>
        <w:rPr>
          <w:szCs w:val="28"/>
        </w:rPr>
        <w:t xml:space="preserve"> </w:t>
      </w:r>
      <w:r>
        <w:rPr>
          <w:szCs w:val="28"/>
        </w:rPr>
        <w:t>42. О воровстве же. Если крадет скот в поле, или овец, или коз, или свиней, то 60 кун; если воров будет много, то всем по 60 кун.</w:t>
      </w:r>
    </w:p>
    <w:p>
      <w:pPr>
        <w:pStyle w:val="Normal"/>
        <w:spacing w:lineRule="exact" w:line="360"/>
        <w:rPr>
          <w:szCs w:val="28"/>
        </w:rPr>
      </w:pPr>
      <w:r>
        <w:rPr>
          <w:szCs w:val="28"/>
        </w:rPr>
        <w:t xml:space="preserve"> </w:t>
      </w:r>
      <w:r>
        <w:rPr>
          <w:szCs w:val="28"/>
        </w:rPr>
        <w:t>43. Если крадет на гумне или зерно в яме, то сколько их крало, всем по 3 гривны и по 30 кун.</w:t>
      </w:r>
    </w:p>
    <w:p>
      <w:pPr>
        <w:pStyle w:val="Normal"/>
        <w:spacing w:lineRule="exact" w:line="360"/>
        <w:rPr>
          <w:szCs w:val="28"/>
        </w:rPr>
      </w:pPr>
      <w:r>
        <w:rPr>
          <w:szCs w:val="28"/>
        </w:rPr>
        <w:t xml:space="preserve"> </w:t>
      </w:r>
      <w:r>
        <w:rPr>
          <w:szCs w:val="28"/>
        </w:rPr>
        <w:t>44. А у кого &lt;что&gt; пропало, но будет &lt;обнаружено&gt; в наличии, пусть наличное возьмет, а за &lt;каждый&gt; год пусть возьмет по полугривне.</w:t>
      </w:r>
    </w:p>
    <w:p>
      <w:pPr>
        <w:pStyle w:val="Normal"/>
        <w:spacing w:lineRule="exact" w:line="360"/>
        <w:rPr>
          <w:szCs w:val="28"/>
        </w:rPr>
      </w:pPr>
      <w:r>
        <w:rPr>
          <w:szCs w:val="28"/>
        </w:rPr>
        <w:t xml:space="preserve"> </w:t>
      </w:r>
      <w:r>
        <w:rPr>
          <w:szCs w:val="28"/>
        </w:rPr>
        <w:t>45. Если же наличного не будет, а это был княжеский конь, то платить за него 3 гривны, а за других по 2 гривны.</w:t>
      </w:r>
    </w:p>
    <w:p>
      <w:pPr>
        <w:pStyle w:val="Normal"/>
        <w:spacing w:lineRule="exact" w:line="360"/>
        <w:rPr>
          <w:szCs w:val="28"/>
        </w:rPr>
      </w:pPr>
      <w:r>
        <w:rPr>
          <w:szCs w:val="28"/>
        </w:rPr>
        <w:t xml:space="preserve"> </w:t>
      </w:r>
      <w:r>
        <w:rPr>
          <w:szCs w:val="28"/>
        </w:rPr>
        <w:t>А это постановление о скоте. За кобылу — 60 кун, а за вола — гривна, а за корову — 40 кун, а за трехлетку — 30 кун, за годовалого — полгривны, за теленка — 5 кун, за свинью — 5 кун, а за поросенка — ногата, за овцу — 5 кун, за барана — ногата, а за жеребца, если он необъезжен — гривна кун, за жеребенка — 6 ногат, за коровье молоко — 6 ногат; это постановление для смердов, если платят князю штраф.</w:t>
      </w:r>
    </w:p>
    <w:p>
      <w:pPr>
        <w:pStyle w:val="Normal"/>
        <w:spacing w:lineRule="exact" w:line="360"/>
        <w:rPr>
          <w:szCs w:val="28"/>
        </w:rPr>
      </w:pPr>
      <w:r>
        <w:rPr>
          <w:szCs w:val="28"/>
        </w:rPr>
        <w:t xml:space="preserve"> </w:t>
      </w:r>
      <w:r>
        <w:rPr>
          <w:szCs w:val="28"/>
        </w:rPr>
        <w:t>46. Если окажутся воры холопами, то суд княжеский. Если окажутся воры холопами, или княжескими, или боярскими, или принадлежащими монахам, то их князь штрафом не наказывает, потому что они несвободны, но пусть вдвойне платит &lt;их господин &gt; истцу за ущерб.</w:t>
      </w:r>
    </w:p>
    <w:p>
      <w:pPr>
        <w:pStyle w:val="Normal"/>
        <w:spacing w:lineRule="exact" w:line="360"/>
        <w:rPr>
          <w:szCs w:val="28"/>
        </w:rPr>
      </w:pPr>
      <w:r>
        <w:rPr>
          <w:szCs w:val="28"/>
        </w:rPr>
        <w:t xml:space="preserve"> </w:t>
      </w:r>
      <w:r>
        <w:rPr>
          <w:szCs w:val="28"/>
        </w:rPr>
        <w:t>47. Если кто денег взыщет &lt;на ком-либо&gt;. Если кто взыщет на другом денег, а тот станет отказываться, то если &lt;истец&gt; выставит против него свидетелей, а те пойдут на судебную клятву, то пусть он возьмет свои деньги; а поскольку &lt;ответчик&gt; не отдавал ему деньги в течение многих лет, то заплатить ему за ущерб 3 гривны.</w:t>
      </w:r>
    </w:p>
    <w:p>
      <w:pPr>
        <w:pStyle w:val="Normal"/>
        <w:spacing w:lineRule="exact" w:line="360"/>
        <w:rPr>
          <w:szCs w:val="28"/>
        </w:rPr>
      </w:pPr>
      <w:r>
        <w:rPr>
          <w:szCs w:val="28"/>
        </w:rPr>
        <w:t xml:space="preserve"> </w:t>
      </w:r>
      <w:r>
        <w:rPr>
          <w:szCs w:val="28"/>
        </w:rPr>
        <w:t>48. Если какой-либо купец даст другому купцу денег для местных торговых сделок или для дальней торговли, то купцу не нужно предъявлять деньги перед свидетелями, свидетели ему &lt;на суде&gt; не нужны, но идти ему самому на судебную клятву, если &lt;ответчик&gt; станет запираться.</w:t>
      </w:r>
    </w:p>
    <w:p>
      <w:pPr>
        <w:pStyle w:val="Normal"/>
        <w:spacing w:lineRule="exact" w:line="360"/>
        <w:rPr>
          <w:szCs w:val="28"/>
        </w:rPr>
      </w:pPr>
      <w:r>
        <w:rPr>
          <w:szCs w:val="28"/>
        </w:rPr>
        <w:t xml:space="preserve"> </w:t>
      </w:r>
      <w:r>
        <w:rPr>
          <w:szCs w:val="28"/>
        </w:rPr>
        <w:t>49. О товаре, данном на хранение. Если кто кладет товар на хранение у кого-либо, то здесь свидетель не нужен, но если &lt;положивший товар на хранение&gt; станет необоснованно требовать большего, то идти на судебную клятву тому, у кого товар лежал, &lt;и пусть скажет&gt;: «Ты у меня положил именно столько, &lt;но не более&gt;», ведь он его благодетель и хранил товар его.</w:t>
      </w:r>
    </w:p>
    <w:p>
      <w:pPr>
        <w:pStyle w:val="Normal"/>
        <w:spacing w:lineRule="exact" w:line="360"/>
        <w:rPr>
          <w:szCs w:val="28"/>
        </w:rPr>
      </w:pPr>
      <w:r>
        <w:rPr>
          <w:szCs w:val="28"/>
        </w:rPr>
        <w:t xml:space="preserve"> </w:t>
      </w:r>
      <w:r>
        <w:rPr>
          <w:szCs w:val="28"/>
        </w:rPr>
        <w:t>50. О проценте. Если кто дает деньги под проценты, или мед с возвратом в увеличенном количестве, или зерно с возвратом с надбавкой, то следует ему представить свидетелей: как договаривались, так ему и получить.</w:t>
      </w:r>
    </w:p>
    <w:p>
      <w:pPr>
        <w:pStyle w:val="Normal"/>
        <w:spacing w:lineRule="exact" w:line="360"/>
        <w:rPr>
          <w:szCs w:val="28"/>
        </w:rPr>
      </w:pPr>
      <w:r>
        <w:rPr>
          <w:szCs w:val="28"/>
        </w:rPr>
        <w:t xml:space="preserve"> </w:t>
      </w:r>
      <w:r>
        <w:rPr>
          <w:szCs w:val="28"/>
        </w:rPr>
        <w:t>51. О месячном проценте. А месячный процент брать ему &lt;кредитору&gt;, если &lt;договорились&gt; о малом &lt;сроке&gt;; если же деньги не будут выплачены в срок, то дают ему деньги в треть, а от месячного процента отказаться.</w:t>
      </w:r>
    </w:p>
    <w:p>
      <w:pPr>
        <w:pStyle w:val="Normal"/>
        <w:spacing w:lineRule="exact" w:line="360"/>
        <w:rPr>
          <w:szCs w:val="28"/>
        </w:rPr>
      </w:pPr>
      <w:r>
        <w:rPr>
          <w:szCs w:val="28"/>
        </w:rPr>
        <w:t xml:space="preserve"> </w:t>
      </w:r>
      <w:r>
        <w:rPr>
          <w:szCs w:val="28"/>
        </w:rPr>
        <w:t>52. Если свидетелей не будет, а &lt;долг&gt; составит 3 гривны кун, то идти ему на судебную клятву &lt;с иском&gt; на свои деньги; если же &lt;долг составил &gt; большую сумму, то сказать ему так: «Сам виноват, что давал в долг без свидетелей».</w:t>
      </w:r>
    </w:p>
    <w:p>
      <w:pPr>
        <w:pStyle w:val="Normal"/>
        <w:spacing w:lineRule="exact" w:line="360"/>
        <w:rPr>
          <w:szCs w:val="28"/>
        </w:rPr>
      </w:pPr>
      <w:r>
        <w:rPr>
          <w:szCs w:val="28"/>
        </w:rPr>
        <w:t xml:space="preserve"> </w:t>
      </w:r>
      <w:r>
        <w:rPr>
          <w:szCs w:val="28"/>
        </w:rPr>
        <w:t>53. Устав Владимира Всеволодовича. А это постановил Владимир Всеволодович после смерти Святополка, созвав свою дружину в Берестове: Ратибора, киевского тысяцкого, Прокопия, белгородского тысяцкого, Станислава, переяславского тысяцкого, Нажира, Мирослава, Иванко Чудиновича, мужа Олега, и постановили, что &lt;долг&gt; взимают из процента на два третий, если &lt;должник&gt; берет деньги в треть; если кто возьмет проценты дважды, то тогда ему взять сам долг; если он возьмет проценты трижды, то &lt;самого&gt; долга ему не брать.</w:t>
      </w:r>
    </w:p>
    <w:p>
      <w:pPr>
        <w:pStyle w:val="Normal"/>
        <w:spacing w:lineRule="exact" w:line="360"/>
        <w:rPr>
          <w:szCs w:val="28"/>
        </w:rPr>
      </w:pPr>
      <w:r>
        <w:rPr>
          <w:szCs w:val="28"/>
        </w:rPr>
        <w:t xml:space="preserve"> </w:t>
      </w:r>
      <w:r>
        <w:rPr>
          <w:szCs w:val="28"/>
        </w:rPr>
        <w:t>Если кто взимает по 10 кун на гривну за год, то этого не запрещать.</w:t>
      </w:r>
    </w:p>
    <w:p>
      <w:pPr>
        <w:pStyle w:val="Normal"/>
        <w:spacing w:lineRule="exact" w:line="360"/>
        <w:rPr>
          <w:szCs w:val="28"/>
        </w:rPr>
      </w:pPr>
      <w:r>
        <w:rPr>
          <w:szCs w:val="28"/>
        </w:rPr>
        <w:t xml:space="preserve"> </w:t>
      </w:r>
      <w:r>
        <w:rPr>
          <w:szCs w:val="28"/>
        </w:rPr>
        <w:t>54. Если какой-нибудь купец потерпит кораблекрушение. Если какой-нибудь купец, отправившись куда-либо с чужими деньгами, потерпит кораблекрушение, или нападут на него, или от огня пострадает, то не творить над ним насилия, не продавать его; но если он станет погодно выплачивать долг, то пусть так и платит, ибо эта погуба от Бога, а он не виноват; если же он пропьется или пробьется об заклад &lt;проспорит&gt;, или по неразумению повредит чужой товар, то пусть будет так, как захотят те, чей это товар: будут ли ждать, пока он выплатит, это их право, продадут ли его, это их право.</w:t>
      </w:r>
    </w:p>
    <w:p>
      <w:pPr>
        <w:pStyle w:val="Normal"/>
        <w:spacing w:lineRule="exact" w:line="360"/>
        <w:rPr>
          <w:szCs w:val="28"/>
        </w:rPr>
      </w:pPr>
      <w:r>
        <w:rPr>
          <w:szCs w:val="28"/>
        </w:rPr>
        <w:t xml:space="preserve"> </w:t>
      </w:r>
      <w:r>
        <w:rPr>
          <w:szCs w:val="28"/>
        </w:rPr>
        <w:t>55. О долге. Если кто-нибудь будет многим должен, а приехавший из другого города купец или чужеземец, не зная того, доверит ему свой товар, а &lt;тот&gt; станет не возвращать гостю денег, и первые заимодавцы станут ему препятствовать, не давая ему денег, то вести его на торг, продать &lt;его&gt; вместе с имуществом, и в первую очередь отдать деньги чужому купцу, а своим — те деньги, что останутся, пусть они разделят; если будут княжеские деньги, то княжеские деньги отдать в первую очередь, а остальное в раздел; если кто взимал &lt;уже&gt; много процентов, то тому &lt;свою часть долга&gt; не брать.</w:t>
      </w:r>
    </w:p>
    <w:p>
      <w:pPr>
        <w:pStyle w:val="Normal"/>
        <w:spacing w:lineRule="exact" w:line="360"/>
        <w:rPr>
          <w:szCs w:val="28"/>
        </w:rPr>
      </w:pPr>
      <w:r>
        <w:rPr>
          <w:szCs w:val="28"/>
        </w:rPr>
        <w:t xml:space="preserve"> </w:t>
      </w:r>
      <w:r>
        <w:rPr>
          <w:szCs w:val="28"/>
        </w:rPr>
        <w:t>56. Если закуп бежит. Если закуп бежит от господина, то становится полным &lt;холопом &gt;; уйдет ли в поисках денег, но уходит открыто, или бежит к князю или к судьям из-за оскорблений своего господина, то за это его не превращают в холопы, но дать ему &lt;княжеское&gt; правосудие.</w:t>
      </w:r>
    </w:p>
    <w:p>
      <w:pPr>
        <w:pStyle w:val="Normal"/>
        <w:spacing w:lineRule="exact" w:line="360"/>
        <w:rPr>
          <w:szCs w:val="28"/>
        </w:rPr>
      </w:pPr>
      <w:r>
        <w:rPr>
          <w:szCs w:val="28"/>
        </w:rPr>
        <w:t xml:space="preserve"> </w:t>
      </w:r>
      <w:r>
        <w:rPr>
          <w:szCs w:val="28"/>
        </w:rPr>
        <w:t>57. О закупе же. Если у господина пашенный закуп, а он погубит своего коня, то &lt;господину&gt; не надо платить ему, но если господин дал ему плуг и борону и от него же взимает купу, то, погубив их, он платит; если же господин отошлет его по своему делу, а что-либо господское погибнет в его отсутствие, то за это ему платить не надо.</w:t>
      </w:r>
    </w:p>
    <w:p>
      <w:pPr>
        <w:pStyle w:val="Normal"/>
        <w:spacing w:lineRule="exact" w:line="360"/>
        <w:rPr>
          <w:szCs w:val="28"/>
        </w:rPr>
      </w:pPr>
      <w:r>
        <w:rPr>
          <w:szCs w:val="28"/>
        </w:rPr>
        <w:t xml:space="preserve"> </w:t>
      </w:r>
      <w:r>
        <w:rPr>
          <w:szCs w:val="28"/>
        </w:rPr>
        <w:t>58. О закупе же. Если из запертого хлева &lt;скот&gt; выведут, то закупу за это не платить; но если &lt;он&gt; погубит &lt;скот&gt; на поле, не загонит &lt;его&gt; во двор или не затворит, где ему велит господин, или во время работы на себя, и погубит его, то за это ему платить.</w:t>
      </w:r>
    </w:p>
    <w:p>
      <w:pPr>
        <w:pStyle w:val="Normal"/>
        <w:spacing w:lineRule="exact" w:line="360"/>
        <w:rPr>
          <w:szCs w:val="28"/>
        </w:rPr>
      </w:pPr>
      <w:r>
        <w:rPr>
          <w:szCs w:val="28"/>
        </w:rPr>
        <w:t xml:space="preserve"> </w:t>
      </w:r>
      <w:r>
        <w:rPr>
          <w:szCs w:val="28"/>
        </w:rPr>
        <w:t>59. Если господин нанесет ущерб закупу, причинит вред его купе или личной собственности, то это все ему возместить, а за ущерб ему платить 60 кун.</w:t>
      </w:r>
    </w:p>
    <w:p>
      <w:pPr>
        <w:pStyle w:val="Normal"/>
        <w:spacing w:lineRule="exact" w:line="360"/>
        <w:rPr>
          <w:szCs w:val="28"/>
        </w:rPr>
      </w:pPr>
      <w:r>
        <w:rPr>
          <w:szCs w:val="28"/>
        </w:rPr>
        <w:t xml:space="preserve"> </w:t>
      </w:r>
      <w:r>
        <w:rPr>
          <w:szCs w:val="28"/>
        </w:rPr>
        <w:t>60. Если &lt; господин &gt; возьмет на нем больше денег, то вернуть ему деньги, которые взял &lt;сверх меры&gt;, а за ущерб ему платить 3 гривны штрафа князю.</w:t>
      </w:r>
    </w:p>
    <w:p>
      <w:pPr>
        <w:pStyle w:val="Normal"/>
        <w:spacing w:lineRule="exact" w:line="360"/>
        <w:rPr>
          <w:szCs w:val="28"/>
        </w:rPr>
      </w:pPr>
      <w:r>
        <w:rPr>
          <w:szCs w:val="28"/>
        </w:rPr>
        <w:t xml:space="preserve"> </w:t>
      </w:r>
      <w:r>
        <w:rPr>
          <w:szCs w:val="28"/>
        </w:rPr>
        <w:t>61. Если господин продаст закупа в полные холопы, то должнику под проценты свобода во всех &lt;взятых в долг&gt; деньгах, а господину за обиду платить 12 гривен штрафа князю.</w:t>
      </w:r>
    </w:p>
    <w:p>
      <w:pPr>
        <w:pStyle w:val="Normal"/>
        <w:spacing w:lineRule="exact" w:line="360"/>
        <w:rPr>
          <w:szCs w:val="28"/>
        </w:rPr>
      </w:pPr>
      <w:r>
        <w:rPr>
          <w:szCs w:val="28"/>
        </w:rPr>
        <w:t xml:space="preserve"> </w:t>
      </w:r>
      <w:r>
        <w:rPr>
          <w:szCs w:val="28"/>
        </w:rPr>
        <w:t>62. Если господин бьет закупа за дело, то он не виновен; если он бьет не соображая, пьяным и без вины, то следует платить &lt;штраф князю&gt; как и за свободного, так и за закупа.</w:t>
      </w:r>
    </w:p>
    <w:p>
      <w:pPr>
        <w:pStyle w:val="Normal"/>
        <w:spacing w:lineRule="exact" w:line="360"/>
        <w:rPr>
          <w:szCs w:val="28"/>
        </w:rPr>
      </w:pPr>
      <w:r>
        <w:rPr>
          <w:szCs w:val="28"/>
        </w:rPr>
        <w:t xml:space="preserve"> </w:t>
      </w:r>
      <w:r>
        <w:rPr>
          <w:szCs w:val="28"/>
        </w:rPr>
        <w:t>63. О холопе. Если полный холоп украдет чьего-либо коня, то платить за него 2 гривны.</w:t>
      </w:r>
    </w:p>
    <w:p>
      <w:pPr>
        <w:pStyle w:val="Normal"/>
        <w:spacing w:lineRule="exact" w:line="360"/>
        <w:rPr>
          <w:szCs w:val="28"/>
        </w:rPr>
      </w:pPr>
      <w:r>
        <w:rPr>
          <w:szCs w:val="28"/>
        </w:rPr>
        <w:t xml:space="preserve"> </w:t>
      </w:r>
      <w:r>
        <w:rPr>
          <w:szCs w:val="28"/>
        </w:rPr>
        <w:t>64. О закупе. Если закуп украдет что-либо, то господин &lt;волен&gt; в нем; но если где-нибудь его найдут, то господин должен прежде всего заплатить за его коня или иное, что он взял, а его &lt;закупа&gt; делает полным холопом; а если господин не захочет платить за него и продаст его, то прежде всего пусть отдаст за коня, или за вола, или за товар, что взял чужого, а остальное взять ему самому себе.</w:t>
      </w:r>
    </w:p>
    <w:p>
      <w:pPr>
        <w:pStyle w:val="Normal"/>
        <w:spacing w:lineRule="exact" w:line="360"/>
        <w:rPr>
          <w:szCs w:val="28"/>
        </w:rPr>
      </w:pPr>
      <w:r>
        <w:rPr>
          <w:szCs w:val="28"/>
        </w:rPr>
        <w:t xml:space="preserve"> </w:t>
      </w:r>
      <w:r>
        <w:rPr>
          <w:szCs w:val="28"/>
        </w:rPr>
        <w:t>65. А это, если холоп ударит. Если холоп ударит свободного человека и убежит в дом, а господин его не выдаст, то платить за него господину 12 гривен; а затем, если где найдет тот ударенный своего ответчика, который его ударил, то Ярослав постановил его убить, но сыновья после смерти отца постановили выкуп деньгами, либо бить его, развязав, либо взять гривну кун за оскорбление.</w:t>
      </w:r>
    </w:p>
    <w:p>
      <w:pPr>
        <w:pStyle w:val="Normal"/>
        <w:spacing w:lineRule="exact" w:line="360"/>
        <w:rPr>
          <w:szCs w:val="28"/>
        </w:rPr>
      </w:pPr>
      <w:r>
        <w:rPr>
          <w:szCs w:val="28"/>
        </w:rPr>
        <w:t xml:space="preserve"> </w:t>
      </w:r>
      <w:r>
        <w:rPr>
          <w:szCs w:val="28"/>
        </w:rPr>
        <w:t>66. О свидетельстве. А свидетельства на холопа не возлагают; но если не будет свободного, то по необходимости возложить на боярского тиуна, а на других холопов не возлагать.</w:t>
      </w:r>
    </w:p>
    <w:p>
      <w:pPr>
        <w:pStyle w:val="Normal"/>
        <w:spacing w:lineRule="exact" w:line="360"/>
        <w:rPr>
          <w:szCs w:val="28"/>
        </w:rPr>
      </w:pPr>
      <w:r>
        <w:rPr>
          <w:szCs w:val="28"/>
        </w:rPr>
        <w:t xml:space="preserve"> </w:t>
      </w:r>
      <w:r>
        <w:rPr>
          <w:szCs w:val="28"/>
        </w:rPr>
        <w:t>А в малом иске по необходимости возложить свидетельство на закупа.</w:t>
      </w:r>
    </w:p>
    <w:p>
      <w:pPr>
        <w:pStyle w:val="Normal"/>
        <w:spacing w:lineRule="exact" w:line="360"/>
        <w:rPr>
          <w:szCs w:val="28"/>
        </w:rPr>
      </w:pPr>
      <w:r>
        <w:rPr>
          <w:szCs w:val="28"/>
        </w:rPr>
        <w:t xml:space="preserve"> </w:t>
      </w:r>
      <w:r>
        <w:rPr>
          <w:szCs w:val="28"/>
        </w:rPr>
        <w:t>67. О бороде. А кто повредит бороду и останутся следы этого и будут свидетели, то 12 гривен штрафа князю; если же свидетелей нет и обвинение не доказано, то штрафа князю нет.</w:t>
      </w:r>
    </w:p>
    <w:p>
      <w:pPr>
        <w:pStyle w:val="Normal"/>
        <w:spacing w:lineRule="exact" w:line="360"/>
        <w:rPr>
          <w:szCs w:val="28"/>
        </w:rPr>
      </w:pPr>
      <w:r>
        <w:rPr>
          <w:szCs w:val="28"/>
        </w:rPr>
        <w:t xml:space="preserve"> </w:t>
      </w:r>
      <w:r>
        <w:rPr>
          <w:szCs w:val="28"/>
        </w:rPr>
        <w:t>68. О зубе. Если выбьют зуб и кровь видят у него &lt;пострадавшего&gt; во рту, и будут свидетели, то 12 гривен штрафа князю, а за зуб гривна.</w:t>
      </w:r>
    </w:p>
    <w:p>
      <w:pPr>
        <w:pStyle w:val="Normal"/>
        <w:spacing w:lineRule="exact" w:line="360"/>
        <w:rPr>
          <w:szCs w:val="28"/>
        </w:rPr>
      </w:pPr>
      <w:r>
        <w:rPr>
          <w:szCs w:val="28"/>
        </w:rPr>
        <w:t xml:space="preserve"> </w:t>
      </w:r>
      <w:r>
        <w:rPr>
          <w:szCs w:val="28"/>
        </w:rPr>
        <w:t>69. Если кто украдет бобра, то 12 гривен.</w:t>
      </w:r>
    </w:p>
    <w:p>
      <w:pPr>
        <w:pStyle w:val="Normal"/>
        <w:spacing w:lineRule="exact" w:line="360"/>
        <w:rPr>
          <w:szCs w:val="28"/>
        </w:rPr>
      </w:pPr>
      <w:r>
        <w:rPr>
          <w:szCs w:val="28"/>
        </w:rPr>
        <w:t xml:space="preserve"> </w:t>
      </w:r>
      <w:r>
        <w:rPr>
          <w:szCs w:val="28"/>
        </w:rPr>
        <w:t>70. Если будет разрыта земля или &lt;обнаружен&gt; признак &lt;снасти&gt;, которой производился отлов, или сеть, то по верви искать у себя вора или платить &lt;верви&gt; княжеский штраф.</w:t>
      </w:r>
    </w:p>
    <w:p>
      <w:pPr>
        <w:pStyle w:val="Normal"/>
        <w:spacing w:lineRule="exact" w:line="360"/>
        <w:rPr>
          <w:szCs w:val="28"/>
        </w:rPr>
      </w:pPr>
      <w:r>
        <w:rPr>
          <w:szCs w:val="28"/>
        </w:rPr>
        <w:t xml:space="preserve"> </w:t>
      </w:r>
      <w:r>
        <w:rPr>
          <w:szCs w:val="28"/>
        </w:rPr>
        <w:t>71. Если кто уничтожит знак собственности на борти. Если кто уничтожит знак собственности на борти, то 12 гривен.</w:t>
      </w:r>
    </w:p>
    <w:p>
      <w:pPr>
        <w:pStyle w:val="Normal"/>
        <w:spacing w:lineRule="exact" w:line="360"/>
        <w:rPr>
          <w:szCs w:val="28"/>
        </w:rPr>
      </w:pPr>
      <w:r>
        <w:rPr>
          <w:szCs w:val="28"/>
        </w:rPr>
        <w:t xml:space="preserve"> </w:t>
      </w:r>
      <w:r>
        <w:rPr>
          <w:szCs w:val="28"/>
        </w:rPr>
        <w:t>72. Если межу порубит бортную или пашенную распашет или забором перегородит дворовую межу, то 12 гривен штрафа князю.</w:t>
      </w:r>
    </w:p>
    <w:p>
      <w:pPr>
        <w:pStyle w:val="Normal"/>
        <w:spacing w:lineRule="exact" w:line="360"/>
        <w:rPr>
          <w:szCs w:val="28"/>
        </w:rPr>
      </w:pPr>
      <w:r>
        <w:rPr>
          <w:szCs w:val="28"/>
        </w:rPr>
        <w:t xml:space="preserve"> </w:t>
      </w:r>
      <w:r>
        <w:rPr>
          <w:szCs w:val="28"/>
        </w:rPr>
        <w:t>73. Если подрубит дуб со знаком собственности или межевой, то 12 гривен штрафа князю.</w:t>
      </w:r>
    </w:p>
    <w:p>
      <w:pPr>
        <w:pStyle w:val="Normal"/>
        <w:spacing w:lineRule="exact" w:line="360"/>
        <w:rPr>
          <w:szCs w:val="28"/>
        </w:rPr>
      </w:pPr>
      <w:r>
        <w:rPr>
          <w:szCs w:val="28"/>
        </w:rPr>
        <w:t xml:space="preserve"> </w:t>
      </w:r>
      <w:r>
        <w:rPr>
          <w:szCs w:val="28"/>
        </w:rPr>
        <w:t>74. А это дополнительные пошлины. А это дополнительные пошлины к штрафу в 12 гривен: отроку — 2 гривны и 20 кун, а самому &lt;судебному исполнителю&gt; ехать с отроком на двух конях, и давать им на каждого овса, а мяса дать — барана или полтуши говядины, а остального корма — сколько эти двое съедят, а писцу — 10 кун, перекладного — 5 кун, за мех две ногаты.</w:t>
      </w:r>
    </w:p>
    <w:p>
      <w:pPr>
        <w:pStyle w:val="Normal"/>
        <w:spacing w:lineRule="exact" w:line="360"/>
        <w:rPr>
          <w:szCs w:val="28"/>
        </w:rPr>
      </w:pPr>
      <w:r>
        <w:rPr>
          <w:szCs w:val="28"/>
        </w:rPr>
        <w:t xml:space="preserve"> </w:t>
      </w:r>
      <w:r>
        <w:rPr>
          <w:szCs w:val="28"/>
        </w:rPr>
        <w:t>75. А это о борти. Если борть подрубит, то 3 гривны штрафа князю, а за дерево — полгривны.</w:t>
      </w:r>
    </w:p>
    <w:p>
      <w:pPr>
        <w:pStyle w:val="Normal"/>
        <w:spacing w:lineRule="exact" w:line="360"/>
        <w:rPr>
          <w:szCs w:val="28"/>
        </w:rPr>
      </w:pPr>
      <w:r>
        <w:rPr>
          <w:szCs w:val="28"/>
        </w:rPr>
        <w:t xml:space="preserve"> </w:t>
      </w:r>
      <w:r>
        <w:rPr>
          <w:szCs w:val="28"/>
        </w:rPr>
        <w:t>76. Если украдет рой пчел, то 3 гривны штрафа князю; а за мед, если пчелы не приготовлены на зимовку, то 10 кун, если подготовлены, то 5 кун.</w:t>
      </w:r>
    </w:p>
    <w:p>
      <w:pPr>
        <w:pStyle w:val="Normal"/>
        <w:spacing w:lineRule="exact" w:line="360"/>
        <w:rPr>
          <w:szCs w:val="28"/>
        </w:rPr>
      </w:pPr>
      <w:r>
        <w:rPr>
          <w:szCs w:val="28"/>
        </w:rPr>
        <w:t xml:space="preserve"> </w:t>
      </w:r>
      <w:r>
        <w:rPr>
          <w:szCs w:val="28"/>
        </w:rPr>
        <w:t>77. Если вор не будет обнаружен, то пусть ищут по следу; если след будет к селу или к торговому стану, а люди не отведут от себя следа, не поедут вести расследование или силой откажутся, то им платить украденное и штраф князю; а вести расследование с другими людьми и со свидетелями; если след потеряется на большой торговой дороге, а рядом не будет села или будет незаселенная местность, где нет ни села, ни людей, то не оплачивать ни штрафа князю, ни украденного.</w:t>
      </w:r>
    </w:p>
    <w:p>
      <w:pPr>
        <w:pStyle w:val="Normal"/>
        <w:spacing w:lineRule="exact" w:line="360"/>
        <w:rPr>
          <w:szCs w:val="28"/>
        </w:rPr>
      </w:pPr>
      <w:r>
        <w:rPr>
          <w:szCs w:val="28"/>
        </w:rPr>
        <w:t xml:space="preserve"> </w:t>
      </w:r>
      <w:r>
        <w:rPr>
          <w:szCs w:val="28"/>
        </w:rPr>
        <w:t>78. О смерде. Если смерд мучает смерда без княжеского повеления, то 3 гривны штрафа князю, а за муку &lt;пострадавшему&gt; гривна кун; если кто будет мучить огнищанина, то 12 гривен штрафа князю, а за муку &lt;пострадавшему&gt; гривна.</w:t>
      </w:r>
    </w:p>
    <w:p>
      <w:pPr>
        <w:pStyle w:val="Normal"/>
        <w:spacing w:lineRule="exact" w:line="360"/>
        <w:rPr>
          <w:szCs w:val="28"/>
        </w:rPr>
      </w:pPr>
      <w:r>
        <w:rPr>
          <w:szCs w:val="28"/>
        </w:rPr>
        <w:t xml:space="preserve"> </w:t>
      </w:r>
      <w:r>
        <w:rPr>
          <w:szCs w:val="28"/>
        </w:rPr>
        <w:t>79. Если кто украдет ладью, то 60 кун штрафа князю, а саму эту ладью вернуть; а за морскую ладью — 3 гривны, а за набойную ладью — 2 гривны, за челн — 20 кун, а за струг — гривна.</w:t>
      </w:r>
    </w:p>
    <w:p>
      <w:pPr>
        <w:pStyle w:val="Normal"/>
        <w:spacing w:lineRule="exact" w:line="360"/>
        <w:rPr>
          <w:szCs w:val="28"/>
        </w:rPr>
      </w:pPr>
      <w:r>
        <w:rPr>
          <w:szCs w:val="28"/>
        </w:rPr>
        <w:t xml:space="preserve"> </w:t>
      </w:r>
      <w:r>
        <w:rPr>
          <w:szCs w:val="28"/>
        </w:rPr>
        <w:t>80. О сетях для ловли птиц. Если кто подрежет веревку в сети для ловли птиц, то 3 гривны штрафа князю, а владельцу за веревку гривна кун.</w:t>
      </w:r>
    </w:p>
    <w:p>
      <w:pPr>
        <w:pStyle w:val="Normal"/>
        <w:spacing w:lineRule="exact" w:line="360"/>
        <w:rPr>
          <w:szCs w:val="28"/>
        </w:rPr>
      </w:pPr>
      <w:r>
        <w:rPr>
          <w:szCs w:val="28"/>
        </w:rPr>
        <w:t xml:space="preserve"> </w:t>
      </w:r>
      <w:r>
        <w:rPr>
          <w:szCs w:val="28"/>
        </w:rPr>
        <w:t>81. Если &lt;кто&gt; украдет в чьей-нибудь сети для ловли птиц ястреба или сокола, то штрафа князю — 3 гривны, а господину — гривна, а за голубя — 9 кун, а за куропатку (?) — 9 кун, а за утку — 30 кун, а за гуся — 30 кун, а за лебедя — 30 кун, а за журавля — 30 кун.</w:t>
      </w:r>
    </w:p>
    <w:p>
      <w:pPr>
        <w:pStyle w:val="Normal"/>
        <w:spacing w:lineRule="exact" w:line="360"/>
        <w:rPr>
          <w:szCs w:val="28"/>
        </w:rPr>
      </w:pPr>
      <w:r>
        <w:rPr>
          <w:szCs w:val="28"/>
        </w:rPr>
        <w:t xml:space="preserve"> </w:t>
      </w:r>
      <w:r>
        <w:rPr>
          <w:szCs w:val="28"/>
        </w:rPr>
        <w:t>82. А за сено и за дрова — 9 кун, а сколько возов украдено, то владельцу получить за каждый воз по 2 ногаты.</w:t>
      </w:r>
    </w:p>
    <w:p>
      <w:pPr>
        <w:pStyle w:val="Normal"/>
        <w:spacing w:lineRule="exact" w:line="360"/>
        <w:rPr>
          <w:szCs w:val="28"/>
        </w:rPr>
      </w:pPr>
      <w:r>
        <w:rPr>
          <w:szCs w:val="28"/>
        </w:rPr>
        <w:t xml:space="preserve"> </w:t>
      </w:r>
      <w:r>
        <w:rPr>
          <w:szCs w:val="28"/>
        </w:rPr>
        <w:t>83. О гумне. Если кто подожжет гумно, то на изгнание и разграбление весь его дом, но сначала он должен выплатить за погубленное, а остальное его хозяйство князь конфискует. Такое же наказание, если кто подожжет двор.</w:t>
      </w:r>
    </w:p>
    <w:p>
      <w:pPr>
        <w:pStyle w:val="Normal"/>
        <w:spacing w:lineRule="exact" w:line="360"/>
        <w:rPr>
          <w:szCs w:val="28"/>
        </w:rPr>
      </w:pPr>
      <w:r>
        <w:rPr>
          <w:szCs w:val="28"/>
        </w:rPr>
        <w:t xml:space="preserve"> </w:t>
      </w:r>
      <w:r>
        <w:rPr>
          <w:szCs w:val="28"/>
        </w:rPr>
        <w:t>84. Если кто злонамеренно зарежет коня или скотину, то князю штраф 12 гривен, а за ущерб господину платить назначенное возмещение.</w:t>
      </w:r>
    </w:p>
    <w:p>
      <w:pPr>
        <w:pStyle w:val="Normal"/>
        <w:spacing w:lineRule="exact" w:line="360"/>
        <w:rPr>
          <w:szCs w:val="28"/>
        </w:rPr>
      </w:pPr>
      <w:r>
        <w:rPr>
          <w:szCs w:val="28"/>
        </w:rPr>
        <w:t xml:space="preserve"> </w:t>
      </w:r>
      <w:r>
        <w:rPr>
          <w:szCs w:val="28"/>
        </w:rPr>
        <w:t>85. Эти все тяжбы судят при свободных свидетелях; если будет свидетель холопом, то холопу на суд не являться; но если хочет истец использовать его свидетелем, то пусть скажет так: «Я привлекаю тебя по показаниям этого &lt;холопа&gt;, но привлекаю тебя я, а не холоп», и может взять его &lt;ответчика&gt; на испытание железом; если тот будет осужден, то он возьмет свое по суду, если же тот не будет осужден, то &lt;истцу&gt; заплатить ему гривну за муку, ибо брали его по показаниям холопа.</w:t>
      </w:r>
    </w:p>
    <w:p>
      <w:pPr>
        <w:pStyle w:val="Normal"/>
        <w:spacing w:lineRule="exact" w:line="360"/>
        <w:rPr>
          <w:szCs w:val="28"/>
        </w:rPr>
      </w:pPr>
      <w:r>
        <w:rPr>
          <w:szCs w:val="28"/>
        </w:rPr>
        <w:t xml:space="preserve"> </w:t>
      </w:r>
      <w:r>
        <w:rPr>
          <w:szCs w:val="28"/>
        </w:rPr>
        <w:t>86. А при испытании железом платить &lt;в суд&gt; 40 кун, а мечнику 5 кун, а детскому полгривны; это плата за испытание железом, кто за что получает.</w:t>
      </w:r>
    </w:p>
    <w:p>
      <w:pPr>
        <w:pStyle w:val="Normal"/>
        <w:spacing w:lineRule="exact" w:line="360"/>
        <w:rPr>
          <w:szCs w:val="28"/>
        </w:rPr>
      </w:pPr>
      <w:r>
        <w:rPr>
          <w:szCs w:val="28"/>
        </w:rPr>
        <w:t xml:space="preserve"> </w:t>
      </w:r>
      <w:r>
        <w:rPr>
          <w:szCs w:val="28"/>
        </w:rPr>
        <w:t>87. А если привлекают на испытание железом по показаниям свободных людей, или подозрение на нем будет, либо ночью проходил &lt;у места преступления&gt;, то если &lt;обвиняемый&gt; каким-либо образом не обожжется, то за муки ему не платят, но только судебную пошлину за испытание железом платит тот, кто вызывал на суд.</w:t>
      </w:r>
    </w:p>
    <w:p>
      <w:pPr>
        <w:pStyle w:val="Normal"/>
        <w:spacing w:lineRule="exact" w:line="360"/>
        <w:rPr>
          <w:szCs w:val="28"/>
        </w:rPr>
      </w:pPr>
      <w:r>
        <w:rPr>
          <w:szCs w:val="28"/>
        </w:rPr>
        <w:t xml:space="preserve"> </w:t>
      </w:r>
      <w:r>
        <w:rPr>
          <w:szCs w:val="28"/>
        </w:rPr>
        <w:t>88. О женщине. Если кто убьет женщину, то судить, таким же судом, что и за убийство мужчины; если же &lt;убитый&gt;будет виноват, то платить полвиры 20 гривен.</w:t>
      </w:r>
    </w:p>
    <w:p>
      <w:pPr>
        <w:pStyle w:val="Normal"/>
        <w:spacing w:lineRule="exact" w:line="360"/>
        <w:rPr>
          <w:szCs w:val="28"/>
        </w:rPr>
      </w:pPr>
      <w:r>
        <w:rPr>
          <w:szCs w:val="28"/>
        </w:rPr>
        <w:t xml:space="preserve"> </w:t>
      </w:r>
      <w:r>
        <w:rPr>
          <w:szCs w:val="28"/>
        </w:rPr>
        <w:t>89. А за убийство холопа или робы виру не платят; но если кто-нибудь из них будет убит без вины, то за холопа или за робу платят назначенные судом деньги, а князю 12 гривен штрафа.</w:t>
      </w:r>
    </w:p>
    <w:p>
      <w:pPr>
        <w:pStyle w:val="Normal"/>
        <w:spacing w:lineRule="exact" w:line="360"/>
        <w:rPr>
          <w:szCs w:val="28"/>
        </w:rPr>
      </w:pPr>
      <w:r>
        <w:rPr>
          <w:szCs w:val="28"/>
        </w:rPr>
        <w:t xml:space="preserve"> </w:t>
      </w:r>
      <w:r>
        <w:rPr>
          <w:szCs w:val="28"/>
        </w:rPr>
        <w:t>90. Если умрет смерд. Если смерд умрет, то наследство князю; если будут у него дома дочери, то выделить им часть &lt;наследства&gt;; если они будут замужем, то части им не давать.</w:t>
      </w:r>
    </w:p>
    <w:p>
      <w:pPr>
        <w:pStyle w:val="Normal"/>
        <w:spacing w:lineRule="exact" w:line="360"/>
        <w:rPr>
          <w:szCs w:val="28"/>
        </w:rPr>
      </w:pPr>
      <w:r>
        <w:rPr>
          <w:szCs w:val="28"/>
        </w:rPr>
        <w:t xml:space="preserve"> </w:t>
      </w:r>
      <w:r>
        <w:rPr>
          <w:szCs w:val="28"/>
        </w:rPr>
        <w:t>91. О наследстве боярина и дружинника. Если умрет боярин или дружинник, то наследство князю не отходит; а если не будет сыновей, то возьмут дочери.</w:t>
      </w:r>
    </w:p>
    <w:p>
      <w:pPr>
        <w:pStyle w:val="Normal"/>
        <w:spacing w:lineRule="exact" w:line="360"/>
        <w:rPr>
          <w:szCs w:val="28"/>
        </w:rPr>
      </w:pPr>
      <w:r>
        <w:rPr>
          <w:szCs w:val="28"/>
        </w:rPr>
        <w:t xml:space="preserve"> </w:t>
      </w:r>
      <w:r>
        <w:rPr>
          <w:szCs w:val="28"/>
        </w:rPr>
        <w:t>92. Если кто, умирая, разделит хозяйство свое между детьми, то так тому и быть; если же умрет без завещания, то разделить на всех детей, а на самого &lt;покойного&gt; отдать часть на помин души.</w:t>
      </w:r>
    </w:p>
    <w:p>
      <w:pPr>
        <w:pStyle w:val="Normal"/>
        <w:spacing w:lineRule="exact" w:line="360"/>
        <w:rPr>
          <w:szCs w:val="28"/>
        </w:rPr>
      </w:pPr>
      <w:r>
        <w:rPr>
          <w:szCs w:val="28"/>
        </w:rPr>
        <w:t xml:space="preserve"> </w:t>
      </w:r>
      <w:r>
        <w:rPr>
          <w:szCs w:val="28"/>
        </w:rPr>
        <w:t>93. Если после смерти мужа жена останется вдовой, то детям на нее выделить часть, а что ей завещал муж, тому она госпожа, а наследство мужа ей не следует.</w:t>
      </w:r>
    </w:p>
    <w:p>
      <w:pPr>
        <w:pStyle w:val="Normal"/>
        <w:spacing w:lineRule="exact" w:line="360"/>
        <w:rPr>
          <w:szCs w:val="28"/>
        </w:rPr>
      </w:pPr>
      <w:r>
        <w:rPr>
          <w:szCs w:val="28"/>
        </w:rPr>
        <w:t xml:space="preserve"> </w:t>
      </w:r>
      <w:r>
        <w:rPr>
          <w:szCs w:val="28"/>
        </w:rPr>
        <w:t>94. Если будут дети от первой жены, то дети возьмут наследство своей матери; если же муж завещал это второй жене, все равно они получат наследство своей матери.</w:t>
      </w:r>
    </w:p>
    <w:p>
      <w:pPr>
        <w:pStyle w:val="Normal"/>
        <w:spacing w:lineRule="exact" w:line="360"/>
        <w:rPr>
          <w:szCs w:val="28"/>
        </w:rPr>
      </w:pPr>
      <w:r>
        <w:rPr>
          <w:szCs w:val="28"/>
        </w:rPr>
        <w:t xml:space="preserve"> </w:t>
      </w:r>
      <w:r>
        <w:rPr>
          <w:szCs w:val="28"/>
        </w:rPr>
        <w:t>95. Если в доме будет сестра, то ей &lt;отцовского&gt; наследства не брать, но братьям следует отдать ее замуж, как они смогут.</w:t>
      </w:r>
    </w:p>
    <w:p>
      <w:pPr>
        <w:pStyle w:val="Normal"/>
        <w:spacing w:lineRule="exact" w:line="360"/>
        <w:rPr>
          <w:szCs w:val="28"/>
        </w:rPr>
      </w:pPr>
      <w:r>
        <w:rPr>
          <w:szCs w:val="28"/>
        </w:rPr>
        <w:t xml:space="preserve"> </w:t>
      </w:r>
      <w:r>
        <w:rPr>
          <w:szCs w:val="28"/>
        </w:rPr>
        <w:t>96. А это &lt;пошлины&gt; при закладке городских укреплений. А это пошлины строителю городских укреплений: при закладке городни взять куну, а при окончании — ногату; а на корм, и питье, и мясо, и рыбу — 7 кун на неделю, 7 хлебов, 7 уборков пшена, 7 лукон овса на 4 коней; брать же ему столько, пока не будут построены городские укрепления; солода пусть дают 10 лукон один раз &lt;на все время работы&gt;.</w:t>
      </w:r>
    </w:p>
    <w:p>
      <w:pPr>
        <w:pStyle w:val="Normal"/>
        <w:spacing w:lineRule="exact" w:line="360"/>
        <w:rPr>
          <w:szCs w:val="28"/>
        </w:rPr>
      </w:pPr>
      <w:r>
        <w:rPr>
          <w:szCs w:val="28"/>
        </w:rPr>
        <w:t xml:space="preserve"> </w:t>
      </w:r>
      <w:r>
        <w:rPr>
          <w:szCs w:val="28"/>
        </w:rPr>
        <w:t>97. О строителях мостов. А это пошлины строителю мостов: когда он построит мост, пусть возьмет по ногате за 10 локтей &lt;моста&gt;; если будет чинить старый мост, то сколько починит пролетов, взять ему от пролета по куне; а ехать строителю мостов самому с отроком на двух конях, &lt;брать&gt; 4 лукна овса на неделю, а есть — сколько хочет.</w:t>
      </w:r>
    </w:p>
    <w:p>
      <w:pPr>
        <w:pStyle w:val="Normal"/>
        <w:spacing w:lineRule="exact" w:line="360"/>
        <w:rPr>
          <w:szCs w:val="28"/>
        </w:rPr>
      </w:pPr>
      <w:r>
        <w:rPr>
          <w:szCs w:val="28"/>
        </w:rPr>
        <w:t xml:space="preserve"> </w:t>
      </w:r>
      <w:r>
        <w:rPr>
          <w:szCs w:val="28"/>
        </w:rPr>
        <w:t>98. А это о наследстве. Если были у человека дети от робы, то наследства им не иметь, но предоставить свободу им с матерью.</w:t>
      </w:r>
    </w:p>
    <w:p>
      <w:pPr>
        <w:pStyle w:val="Normal"/>
        <w:spacing w:lineRule="exact" w:line="360"/>
        <w:rPr>
          <w:szCs w:val="28"/>
        </w:rPr>
      </w:pPr>
      <w:r>
        <w:rPr>
          <w:szCs w:val="28"/>
        </w:rPr>
        <w:t xml:space="preserve"> </w:t>
      </w:r>
      <w:r>
        <w:rPr>
          <w:szCs w:val="28"/>
        </w:rPr>
        <w:t>99. Если будут в доме дети малые, и не смогут они сами о себе позаботиться, а мать их пойдет замуж, то тому, кто им будет близкий родственник, дать их на руки с приобретениями и с основным хозяйством, пока не смогут сами заботиться о себе; а товар передать перед людьми, а что этим товаром он наживет передачей его под проценты или торговлей, то это ему &lt;опекуну&gt;, а первоначальный товар воротить им &lt;детям&gt;, а доход ему себе, поскольку кормил и заботился о них; если же будет от челяди приплод или от скота, то все это &lt;детям&gt; получить наличием; если что растратит, то за все это тем детям заплатить; если же и отчим &lt;при женитьбе&gt; возьмет детей с наследством, то такое же условие.</w:t>
      </w:r>
    </w:p>
    <w:p>
      <w:pPr>
        <w:pStyle w:val="Normal"/>
        <w:spacing w:lineRule="exact" w:line="360"/>
        <w:rPr>
          <w:szCs w:val="28"/>
        </w:rPr>
      </w:pPr>
      <w:r>
        <w:rPr>
          <w:szCs w:val="28"/>
        </w:rPr>
        <w:t xml:space="preserve"> </w:t>
      </w:r>
      <w:r>
        <w:rPr>
          <w:szCs w:val="28"/>
        </w:rPr>
        <w:t>100. А отчий двор без раздела всегда младшему сыну.</w:t>
      </w:r>
    </w:p>
    <w:p>
      <w:pPr>
        <w:pStyle w:val="Normal"/>
        <w:spacing w:lineRule="exact" w:line="360"/>
        <w:rPr>
          <w:szCs w:val="28"/>
        </w:rPr>
      </w:pPr>
      <w:r>
        <w:rPr>
          <w:szCs w:val="28"/>
        </w:rPr>
        <w:t xml:space="preserve"> </w:t>
      </w:r>
      <w:r>
        <w:rPr>
          <w:szCs w:val="28"/>
        </w:rPr>
        <w:t>101. О жене, если она собралась остаться вдовой. Если жена собралась остаться вдовой, но растратит имущество и выйдет замуж, то она должна оплатить все &lt;утраты&gt; детям.</w:t>
      </w:r>
    </w:p>
    <w:p>
      <w:pPr>
        <w:pStyle w:val="Normal"/>
        <w:spacing w:lineRule="exact" w:line="360"/>
        <w:rPr>
          <w:szCs w:val="28"/>
        </w:rPr>
      </w:pPr>
      <w:r>
        <w:rPr>
          <w:szCs w:val="28"/>
        </w:rPr>
        <w:t xml:space="preserve"> </w:t>
      </w:r>
      <w:r>
        <w:rPr>
          <w:szCs w:val="28"/>
        </w:rPr>
        <w:t>102. Если дети не захотят ее проживания на дворе, а она поступит по своей воле и останется, то любым образом исполнить &lt;ее&gt; волю, а детям воли не давать; а что ей дал муж, с тем ей и остаться &lt;на дворе невыделенно&gt; или, взяв свою часть, остаться &lt;на дворе выделение&gt;.</w:t>
      </w:r>
    </w:p>
    <w:p>
      <w:pPr>
        <w:pStyle w:val="Normal"/>
        <w:spacing w:lineRule="exact" w:line="360"/>
        <w:rPr>
          <w:szCs w:val="28"/>
        </w:rPr>
      </w:pPr>
      <w:r>
        <w:rPr>
          <w:szCs w:val="28"/>
        </w:rPr>
        <w:t xml:space="preserve"> </w:t>
      </w:r>
      <w:r>
        <w:rPr>
          <w:szCs w:val="28"/>
        </w:rPr>
        <w:t>103. А на &lt;выделенную&gt; часть материнского имущества дети прав не имеют, но кому мать отдаст, тому взять; если отдаст всем, то пусть все разделят; если умрет без завещания, то у кого на дворе она находилась и кто ее кормил, то тому взять &lt;ее имущество&gt;.</w:t>
      </w:r>
    </w:p>
    <w:p>
      <w:pPr>
        <w:pStyle w:val="Normal"/>
        <w:spacing w:lineRule="exact" w:line="360"/>
        <w:rPr>
          <w:szCs w:val="28"/>
        </w:rPr>
      </w:pPr>
      <w:r>
        <w:rPr>
          <w:szCs w:val="28"/>
        </w:rPr>
        <w:t xml:space="preserve"> </w:t>
      </w:r>
      <w:r>
        <w:rPr>
          <w:szCs w:val="28"/>
        </w:rPr>
        <w:t>104. Если у одной матери будут дети от двух мужей, то одним идет наследство своего отца, а другим — своего.</w:t>
      </w:r>
    </w:p>
    <w:p>
      <w:pPr>
        <w:pStyle w:val="Normal"/>
        <w:spacing w:lineRule="exact" w:line="360"/>
        <w:rPr>
          <w:szCs w:val="28"/>
        </w:rPr>
      </w:pPr>
      <w:r>
        <w:rPr>
          <w:szCs w:val="28"/>
        </w:rPr>
        <w:t xml:space="preserve"> </w:t>
      </w:r>
      <w:r>
        <w:rPr>
          <w:szCs w:val="28"/>
        </w:rPr>
        <w:t>105. Если отчим растратит что из имущества отца пасынков и умрет, то вернуть &lt;утраченное&gt; брату &lt;сводному&gt;, на это и люди &lt;свидетелями&gt; станут, что отец его растратил, будучи отчимом; а что касается &lt;имущества&gt; его отца, то пусть он им владеет.</w:t>
      </w:r>
    </w:p>
    <w:p>
      <w:pPr>
        <w:pStyle w:val="Normal"/>
        <w:spacing w:lineRule="exact" w:line="360"/>
        <w:rPr>
          <w:szCs w:val="28"/>
        </w:rPr>
      </w:pPr>
      <w:r>
        <w:rPr>
          <w:szCs w:val="28"/>
        </w:rPr>
        <w:t xml:space="preserve"> </w:t>
      </w:r>
      <w:r>
        <w:rPr>
          <w:szCs w:val="28"/>
        </w:rPr>
        <w:t>106: А мать пусть даст свое &lt;имущество&gt; тому сыну, который был &lt;к ней&gt; добр, от первого ли мужа или от второго; если же все сыновья будут к ней плохи, то она может отдать &lt;имущество&gt; дочери, которая ее кормит.</w:t>
      </w:r>
    </w:p>
    <w:p>
      <w:pPr>
        <w:pStyle w:val="Normal"/>
        <w:spacing w:lineRule="exact" w:line="360"/>
        <w:rPr>
          <w:szCs w:val="28"/>
        </w:rPr>
      </w:pPr>
      <w:r>
        <w:rPr>
          <w:szCs w:val="28"/>
        </w:rPr>
        <w:t xml:space="preserve"> </w:t>
      </w:r>
      <w:r>
        <w:rPr>
          <w:szCs w:val="28"/>
        </w:rPr>
        <w:t>107. А это пошлины судебные. А это пошлины судебные: от виры — 9 кун, а метельнику — 9 векш, а от &lt;тяжбы&gt; о бортном участке — 30 кун, а от всех иных тяжб, кому помогут &lt;судебные исполнители&gt; — по 4 куны, а метельнику — 6 векш.</w:t>
      </w:r>
    </w:p>
    <w:p>
      <w:pPr>
        <w:pStyle w:val="Normal"/>
        <w:spacing w:lineRule="exact" w:line="360"/>
        <w:rPr>
          <w:szCs w:val="28"/>
        </w:rPr>
      </w:pPr>
      <w:r>
        <w:rPr>
          <w:szCs w:val="28"/>
        </w:rPr>
        <w:t xml:space="preserve"> </w:t>
      </w:r>
      <w:r>
        <w:rPr>
          <w:szCs w:val="28"/>
        </w:rPr>
        <w:t>108. О наследстве. Если братья будут судиться перед князем о наследстве, то детскому, который идет их делить, взять гривну кун.</w:t>
      </w:r>
    </w:p>
    <w:p>
      <w:pPr>
        <w:pStyle w:val="Normal"/>
        <w:spacing w:lineRule="exact" w:line="360"/>
        <w:rPr>
          <w:szCs w:val="28"/>
        </w:rPr>
      </w:pPr>
      <w:r>
        <w:rPr>
          <w:szCs w:val="28"/>
        </w:rPr>
        <w:t xml:space="preserve"> </w:t>
      </w:r>
      <w:r>
        <w:rPr>
          <w:szCs w:val="28"/>
        </w:rPr>
        <w:t>109. Пошлины за исполнение судебной клятвы. А это пошлины за исполнение судебной присяги: от тяжбы по убийству — 30 кун, а от тяжбы о бортном участке — 30 кун без трех кун; столько же и в тяжбе о пахотной земле. А от тяжбы о свободе — 9 кун.</w:t>
      </w:r>
    </w:p>
    <w:p>
      <w:pPr>
        <w:pStyle w:val="Normal"/>
        <w:spacing w:lineRule="exact" w:line="360"/>
        <w:rPr>
          <w:szCs w:val="28"/>
        </w:rPr>
      </w:pPr>
      <w:r>
        <w:rPr>
          <w:szCs w:val="28"/>
        </w:rPr>
        <w:t xml:space="preserve"> </w:t>
      </w:r>
      <w:r>
        <w:rPr>
          <w:szCs w:val="28"/>
        </w:rPr>
        <w:t>110. О холопстве. Полное холопство трех видов: если кто купит хотя бы до полугривны, представит свидетелей и ногату даст перед самим холопом; второй вид холопства: женитьба на робе без договора, если с договором, то как договорились, так на том и стоять; а это третий вид холопства: служба тиуном без договора или если &lt;кто&gt; привяжет себе ключ без договора, если же с договором, то как договорятся, на том и стоять.</w:t>
      </w:r>
    </w:p>
    <w:p>
      <w:pPr>
        <w:pStyle w:val="Normal"/>
        <w:spacing w:lineRule="exact" w:line="360"/>
        <w:rPr>
          <w:szCs w:val="28"/>
        </w:rPr>
      </w:pPr>
      <w:r>
        <w:rPr>
          <w:szCs w:val="28"/>
        </w:rPr>
        <w:t xml:space="preserve"> </w:t>
      </w:r>
      <w:r>
        <w:rPr>
          <w:szCs w:val="28"/>
        </w:rPr>
        <w:t>111. А за дачу не холоп, ни за хлеб не превращают в холопы, ни за то, что дается сверх того &lt;дачи или хлеба&gt;; но если &lt;кто&gt; не отработает установленный срок, то вернуть ему, что получено; если отработает, то ничем более не обязан.</w:t>
      </w:r>
    </w:p>
    <w:p>
      <w:pPr>
        <w:pStyle w:val="Normal"/>
        <w:spacing w:lineRule="exact" w:line="360"/>
        <w:rPr>
          <w:szCs w:val="28"/>
        </w:rPr>
      </w:pPr>
      <w:r>
        <w:rPr>
          <w:szCs w:val="28"/>
        </w:rPr>
        <w:t xml:space="preserve"> </w:t>
      </w:r>
      <w:r>
        <w:rPr>
          <w:szCs w:val="28"/>
        </w:rPr>
        <w:t>112. Если холоп бежит, а господин объявит об этом, если кто, услышав об этом или зная о том, что он холоп, даст ему хлеба или укажет ему путь, то платить ему за холопа 5 гривен, а за робу 6 гривен.</w:t>
      </w:r>
    </w:p>
    <w:p>
      <w:pPr>
        <w:pStyle w:val="Normal"/>
        <w:spacing w:lineRule="exact" w:line="360"/>
        <w:rPr>
          <w:szCs w:val="28"/>
        </w:rPr>
      </w:pPr>
      <w:r>
        <w:rPr>
          <w:szCs w:val="28"/>
        </w:rPr>
        <w:t xml:space="preserve"> </w:t>
      </w:r>
      <w:r>
        <w:rPr>
          <w:szCs w:val="28"/>
        </w:rPr>
        <w:t>113. Если кто поймает чужого холопа и даст знать его господину, то получить ему за поимку гривну; если не устережет его, то платить ему 4 гривны, а пятая за поимку засчитывается ему, а если будет роба, то &lt;платить&gt; 5 гривен, а шестая за поимку засчитывается ему.</w:t>
      </w:r>
    </w:p>
    <w:p>
      <w:pPr>
        <w:pStyle w:val="Normal"/>
        <w:spacing w:lineRule="exact" w:line="360"/>
        <w:rPr>
          <w:szCs w:val="28"/>
        </w:rPr>
      </w:pPr>
      <w:r>
        <w:rPr>
          <w:szCs w:val="28"/>
        </w:rPr>
        <w:t xml:space="preserve"> </w:t>
      </w:r>
      <w:r>
        <w:rPr>
          <w:szCs w:val="28"/>
        </w:rPr>
        <w:t>114. Если кто сам разыщет своего холопа в каком-либо городе, а посадник о том &lt;холопе&gt; не знал, то, когда &lt;господин&gt; расскажет ему, тому &lt;господину&gt; следует взять у посадника отрока, пойти и связать этого холопа и дать отроку вязебную пошлину в 10 кун, а вознаграждения за поимку холопа нет; если же упустит &lt;господин&gt;, преследуя холопа, то ему самому утрата, а за это никто не платит, и вознаграждения за поимку тоже нет.</w:t>
      </w:r>
    </w:p>
    <w:p>
      <w:pPr>
        <w:pStyle w:val="Normal"/>
        <w:spacing w:lineRule="exact" w:line="360"/>
        <w:rPr>
          <w:szCs w:val="28"/>
        </w:rPr>
      </w:pPr>
      <w:r>
        <w:rPr>
          <w:szCs w:val="28"/>
        </w:rPr>
        <w:t xml:space="preserve"> </w:t>
      </w:r>
      <w:r>
        <w:rPr>
          <w:szCs w:val="28"/>
        </w:rPr>
        <w:t>115. Если кто, не ведая, что &lt;некто&gt; является чужим холопом, спрячет его, или сообщает ему вести, или содержит его у себя, а тот от него уходит, то идти ему на судебную клятву, &lt;утверждая&gt;, что не знал &lt;того&gt;, что он холоп, а платежа в этом нет.</w:t>
      </w:r>
    </w:p>
    <w:p>
      <w:pPr>
        <w:pStyle w:val="Normal"/>
        <w:spacing w:lineRule="exact" w:line="360"/>
        <w:rPr>
          <w:szCs w:val="28"/>
        </w:rPr>
      </w:pPr>
      <w:r>
        <w:rPr>
          <w:szCs w:val="28"/>
        </w:rPr>
        <w:t xml:space="preserve"> </w:t>
      </w:r>
      <w:r>
        <w:rPr>
          <w:szCs w:val="28"/>
        </w:rPr>
        <w:t>116. Если холоп где-либо получил обманом деньги, а тот &lt;человек&gt; дал деньги, не ведая того, то господину либо выкупать, либо лишиться этого холопа; если же &lt;тот человек&gt; дал &lt;деньги&gt;, зная, &lt;что тот являлся холопом&gt;, то денег ему лишиться.</w:t>
      </w:r>
    </w:p>
    <w:p>
      <w:pPr>
        <w:pStyle w:val="Normal"/>
        <w:spacing w:lineRule="exact" w:line="360"/>
        <w:rPr>
          <w:szCs w:val="28"/>
        </w:rPr>
      </w:pPr>
      <w:r>
        <w:rPr>
          <w:szCs w:val="28"/>
        </w:rPr>
        <w:t xml:space="preserve"> </w:t>
      </w:r>
      <w:r>
        <w:rPr>
          <w:szCs w:val="28"/>
        </w:rPr>
        <w:t>117. Если кто пустит своего холопа в торговые дела, а тот одолжает, то господину следует выкупить его и не лишаться его.</w:t>
      </w:r>
    </w:p>
    <w:p>
      <w:pPr>
        <w:pStyle w:val="Normal"/>
        <w:spacing w:lineRule="exact" w:line="360"/>
        <w:rPr>
          <w:szCs w:val="28"/>
        </w:rPr>
      </w:pPr>
      <w:r>
        <w:rPr>
          <w:szCs w:val="28"/>
        </w:rPr>
        <w:t xml:space="preserve"> </w:t>
      </w:r>
      <w:r>
        <w:rPr>
          <w:szCs w:val="28"/>
        </w:rPr>
        <w:t>118. Если кто купит чужого холопа, не ведая &lt;того&gt;, то первому господину взять холопа, а тому, &lt;кто купил&gt;, взять деньги &lt;обратно&gt;, поклясться, что купил по неведению, если же он купил, зная это, то деньги его пропадут.</w:t>
      </w:r>
    </w:p>
    <w:p>
      <w:pPr>
        <w:pStyle w:val="Normal"/>
        <w:spacing w:lineRule="exact" w:line="360"/>
        <w:rPr>
          <w:szCs w:val="28"/>
        </w:rPr>
      </w:pPr>
      <w:r>
        <w:rPr>
          <w:szCs w:val="28"/>
        </w:rPr>
        <w:t xml:space="preserve"> </w:t>
      </w:r>
      <w:r>
        <w:rPr>
          <w:szCs w:val="28"/>
        </w:rPr>
        <w:t>119. Если холоп, убежав &lt;от господина&gt;, приобретет товар, то господину &lt;платить&gt; долг, господину же &lt;принадлежит&gt; и товар, но холопа не лишаться.</w:t>
      </w:r>
    </w:p>
    <w:p>
      <w:pPr>
        <w:pStyle w:val="Normal"/>
        <w:spacing w:lineRule="exact" w:line="360"/>
        <w:rPr>
          <w:szCs w:val="28"/>
        </w:rPr>
      </w:pPr>
      <w:r>
        <w:rPr>
          <w:szCs w:val="28"/>
        </w:rPr>
        <w:t xml:space="preserve"> </w:t>
      </w:r>
      <w:r>
        <w:rPr>
          <w:szCs w:val="28"/>
        </w:rPr>
        <w:t xml:space="preserve">120. Если кто бежал &lt;от господина &gt;, а украдет у соседей что-либо или товар, то господину следует платить за него то, что полагается за то, что взял. </w:t>
      </w:r>
    </w:p>
    <w:p>
      <w:pPr>
        <w:pStyle w:val="Normal"/>
        <w:spacing w:lineRule="exact" w:line="360"/>
        <w:rPr>
          <w:szCs w:val="28"/>
        </w:rPr>
      </w:pPr>
      <w:r>
        <w:rPr>
          <w:szCs w:val="28"/>
        </w:rPr>
        <w:t>121. Если холоп обкрадет кого-либо, то господину его выкупать или выдать с тем, с кем он крал, а жене и детям &lt;отвечать&gt; не надо; но если они с ним крали и прятали, то всех &lt;их&gt; выдать или снова их выкупает господин; если же с ним свободные крали и прятали, то они платят князю судебный штраф.</w:t>
      </w:r>
    </w:p>
    <w:p>
      <w:pPr>
        <w:pStyle w:val="Normal"/>
        <w:spacing w:lineRule="exact" w:line="360"/>
        <w:rPr>
          <w:b/>
          <w:b/>
          <w:szCs w:val="28"/>
        </w:rPr>
      </w:pPr>
      <w:r>
        <w:rPr>
          <w:b/>
          <w:szCs w:val="28"/>
        </w:rPr>
      </w:r>
    </w:p>
    <w:p>
      <w:pPr>
        <w:pStyle w:val="Normal"/>
        <w:spacing w:lineRule="exact" w:line="360"/>
        <w:rPr>
          <w:i/>
          <w:i/>
          <w:color w:val="000000"/>
          <w:szCs w:val="28"/>
        </w:rPr>
      </w:pPr>
      <w:r>
        <w:rPr>
          <w:i/>
          <w:szCs w:val="28"/>
        </w:rPr>
        <w:t xml:space="preserve">Текст по: </w:t>
      </w:r>
      <w:r>
        <w:rPr>
          <w:i/>
          <w:color w:val="000000"/>
          <w:szCs w:val="28"/>
        </w:rPr>
        <w:t>Памятники русского права. М., 1956.</w:t>
      </w:r>
    </w:p>
    <w:p>
      <w:pPr>
        <w:pStyle w:val="Normal"/>
        <w:spacing w:lineRule="exact" w:line="360"/>
        <w:rPr>
          <w:i/>
          <w:i/>
          <w:color w:val="000000"/>
          <w:szCs w:val="28"/>
        </w:rPr>
      </w:pPr>
      <w:r>
        <w:rPr>
          <w:i/>
          <w:color w:val="000000"/>
          <w:szCs w:val="28"/>
        </w:rPr>
      </w:r>
    </w:p>
    <w:p>
      <w:pPr>
        <w:pStyle w:val="Heading3"/>
        <w:spacing w:lineRule="exact" w:line="360"/>
        <w:rPr>
          <w:szCs w:val="28"/>
        </w:rPr>
      </w:pPr>
      <w:bookmarkStart w:id="102" w:name="_Toc352504666"/>
      <w:bookmarkStart w:id="103" w:name="_Toc352504288"/>
      <w:bookmarkStart w:id="104" w:name="_Toc352080310"/>
      <w:r>
        <w:rPr>
          <w:szCs w:val="28"/>
        </w:rPr>
        <w:t>Новгородские берестяные грамоты</w:t>
      </w:r>
      <w:r>
        <w:rPr>
          <w:rStyle w:val="FootnoteAnchor"/>
          <w:szCs w:val="28"/>
        </w:rPr>
        <w:footnoteReference w:id="65"/>
      </w:r>
      <w:r>
        <w:rPr>
          <w:szCs w:val="28"/>
        </w:rPr>
        <w:br/>
        <w:t>(</w:t>
      </w:r>
      <w:r>
        <w:rPr>
          <w:szCs w:val="28"/>
          <w:lang w:val="en-US"/>
        </w:rPr>
        <w:t>XI</w:t>
      </w:r>
      <w:r>
        <w:rPr>
          <w:szCs w:val="28"/>
        </w:rPr>
        <w:t xml:space="preserve"> – рубеж </w:t>
      </w:r>
      <w:r>
        <w:rPr>
          <w:szCs w:val="28"/>
          <w:lang w:val="en-US"/>
        </w:rPr>
        <w:t>XII</w:t>
      </w:r>
      <w:r>
        <w:rPr>
          <w:szCs w:val="28"/>
        </w:rPr>
        <w:t>-</w:t>
      </w:r>
      <w:r>
        <w:rPr>
          <w:szCs w:val="28"/>
          <w:lang w:val="en-US"/>
        </w:rPr>
        <w:t>XIII</w:t>
      </w:r>
      <w:r>
        <w:rPr>
          <w:szCs w:val="28"/>
        </w:rPr>
        <w:t xml:space="preserve"> вв.)</w:t>
      </w:r>
      <w:bookmarkEnd w:id="102"/>
      <w:bookmarkEnd w:id="103"/>
      <w:bookmarkEnd w:id="104"/>
    </w:p>
    <w:p>
      <w:pPr>
        <w:pStyle w:val="Normal"/>
        <w:spacing w:lineRule="exact" w:line="360"/>
        <w:rPr>
          <w:szCs w:val="28"/>
        </w:rPr>
      </w:pPr>
      <w:r>
        <w:rPr>
          <w:szCs w:val="28"/>
        </w:rPr>
        <w:t>Грамота № 246. От Жировита к Стояну. С тех пор, как ты поклялся мне на кресте и не присылаешь мне денег, идет девятый год. Если же не пришлешь мне четырех с половиной гривен, то я собираюсь за твою вину конфисковать товар у знатнейшего новгородца. Пошли же добром.</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247. ...обвиняет этого человека в ущербе на 40 резан. А замок цел и двери целы, и хозяин по этому поводу иска не предъявляет. Так что накажи штрафом того обвинителя. А у этого смерда епископу надлежит взять &lt;такую-то сумму. Могут ведь&gt; смерды избить обвинителя...</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607/562. Жизнобуд, новгородский смерд, убит Сычевичами. А в их руках и наследство.</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238. ...&lt;Ты дал&gt; Несдичу четыре с половиной резаны, а мне ты дал две куны. Что же ты утверждаешь, будто за мной восемь кун и гривна? Пойди же в город — могу вызваться с тобой на испытание водой.</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109. Грамота от Жизномира к Микуле. Ты купил рабыню во Пскове, а теперь меня за это схватила княгиня. Но за меня поручилась дружина. А ты теперь пошли к тому мужу грамоту: есть ли у него рабыня? А я вот хочу, коня купив и посадив княжеского мужа, идти на очные ставки. А ты, если не взял тех денег, не бери у него ничего.</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05. Поклон от Ефрема брату моему Исухии. Ты разгневался, не расспросив: меня игумен не пустил. А я отпрашивался, но он послал меня с Асафом к посаднику за медом. А пришли мы двое, когда звонили. Зачем же ты гневаешься? Ведь я всегда у тебя. А зазорно мне, что ты злое мне говорил. И &lt;все же&gt; кланяюсь тебе, братец мой, хоть ты и такое говори. Ты мой, а я твой.</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424. Грамота от Гюргия к отцу и к матери. Продавши двор, идите сюда — в Смоленск или в Киев: дешев хлеб. Если же не пойдете, то пришлите мне грамотку, как вы живы-здоровы.</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44. От Нежки к Завиду. Почему ты не присылаешь то, что я тебе дала выковать? Я дала тебе, а не Нежате. Если я что-нибудь должна, то посылай судебного исполнителя. Ты дал мне полотнишко; если поэтому не отдаешь, то извести меня. А тогда я вам не сестра, если вы так поступаете, не исполняете для меня ничего! Так вкуй же в три колтка; его четыре золотника в тех двух кольцах.</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487. ...&lt;такой-то вот как тебе&gt; велел поступать, а ты действовала сверх своих возможностей. Если бы ты добром жила с братом* ...Поживи же с Гургием и с Лукой. А ведь я называл тебя сестрою, невесткою.</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421. От Братяты к Нежилу. Иди, сын, домой — ты свободен. Если же не пойдешь, я пошлю за тобой судебного исполнителя. Я заплатил 20 гривен, и ты свободен.</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422. От Местяты к Гавше и Сдиле. Поищите для меня коня. А Местята вам кланяется. Если вам что нужно, то шлите ко мне, а &lt;посланному&gt; дайте грамоту. А денег попросите у Павла. А Местята...</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23. Поклон от Душилы Нясте. Я пошел в Кучков. Хотят ли ждать или не хотят, а я у Федки, отдав ей браслет, свое возьму.</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24. От Саввы поклон братьям и дружине. Покинули меня люди; а надлежало им остаток дани собрать до осени, по первопутку послать и отбыть прочь. А Захарья, прислав &lt;человека, через него&gt; клятвенно заявил: «Не давайте Савве ни единого песца с них собрать. Сам за это отвечаю». А со мною по этому поводу сразу не рассчитался и не побывал ни у вас, ни здесь, поэтому я остался. Потом пришли смерды, от Андрея мужа приняли, и &lt;его&gt; люди отняли дань. А восемь &lt;человек&gt;, что под началом Тудора, вырвались. Отнеситесь же с пониманием, братья, к нему, если там из-за этого приключится тягота ему и дружине его. А сельчанам своим князь сам от Волока и от Меты участки дал. Если же, братья, вины люди на мне не ищут и будет дознание, то я сейчас с радостью послал бы грамоту.</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105. От Семка к Кулотке. Что касается тех денег, про которые ты говорил Несде, то когда ты приходил в Русь с Лазовком, тогда взял их у меня Лазовко в Переяславле.</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235. От Судиши к Нажиру. Вот Жадко послал двух судебных исполнителей, и они ограбили меня за братний долг. А я не поручитель перед Жадком. Запрети же ему, пусть не посылает на меня стражу. ...Еду в...</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76. ...три гривны не прощай. Если же не отдаст, то веди его к старосте Якуну.</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35. От Якима и Семьюна к Дмитру. Дай этому слуге коня дурковатого сивого и, пожалуйста, помоги ему доставить &lt;груз&gt; — даже и до Коростомля.</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24. От Кузьмы к Черню. Выдай слуге моему семнадцать гривен, не откажи, и пошли сюда. Да с берковец соли пошли сюда. А если тебе что-нибудь нужно из товара, то я пришлю.</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17. Поклон от игуменьи к Офросении. Пришли привитку и повой. Если у тебя повоев много, то пришли их штук до пяти. А я сильно озабочена черницами: скоро постригать. Поэтому давай-ка разузнай, в монастыре ли Матфей.</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82. Поклон от Хритании Софье. Я послала Михалю три резаны на повой, так пусть он отдаст. Да еще прошу тебя, госпожа моя: пусть он поскорее выдаст соленье и &lt;свежих&gt; рыбок. Приветствую тебя.</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57. Поклон от Пелаги Олфимье. Вот деньги твои от Домачка, для монастыря святой Варвары, в городе; а лежат у Жирослава. Поспеши же в город. А телка святой Варвары здорова ли?</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31. Поклон от Янки с Селятой Ярине. Хочет-таки детище твоего. К празднику ее хочет. Пожалуйста, срочно будь здесь. А я обещала ему свое согласие &lt;на то, чтобы было&gt;, как ты сказала ему давеча: «Придешь — в тот же день сосватаю». А если у тебя там нет повойничка, то купи и пришли. А где мне хлеб, там и тебе.</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9. От Гостяты к Василю. Что мне дал отец и родичи дали впридачу, то за ним. А теперь, женясь на новой жене, он мне не дает ничего. Ударив по рукам, он меня прогнал, а другую взял в жены. Приезжай, сделай милость.</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603. От Смолига к Гречину и к Мирославу. Вы знаете, что я тяжбы не выиграл. Тяжба ваша. Теперь жена моя заплатила 20 гривен, которые вы посулили князю Давыду.</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502. От Мирослава к Олисею Гречину. Тут войдет Гавко-полочанин. Спрашивай у него, где он стоит на постое. Если он видел, как я Ивана арестовал, то поставь его перед свидетелями: как он ответит.</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549. Поклон от попа к Гречину. Напиши для меня двух шестокрылых ангелов на двух иконках сверху деисуса. Приветствую тебя. А относительно платы — порукой Бог или же договоримся.</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558. От попа Мины к Гречину. Будь здесь к Петрову дню с иконами.</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531. От Анны поклон Климяте. Господин брат, вступись за меня перед Кос-нятином в моем деле. Заяви ему теперь при свидетелях о его неправоте: «После того, как ты обвинил в поручительстве мою сестру и дочь ее, назвал сестру мою курвою, а дочь блядью, теперь Федор, приехавши и услышав об этом обвинении, выгнал сестру мою и хотел убить». А теперь, господин брат, посоветовавшись с Воиславом, скажи Коснятину: «Раз ты возвел это обвинение, так докажи». Если же скажет Коснятин: «Она поручилась за зятя»,— то ты, господин братец, скажи ему так: «Если будут свидетели против моей сестры, если будут свидетели, при ком она поручилась за зятя, то вина на ней». Когда же ты, брат, проверишь, в каких словах и в каком поручительстве Коснятин меня обвинил, то, если найдутся свидетели, подтверждающие это,— я тебе не сестра, а мужу не жена! Ты же меня и убей, не глядя на Федора! А давала моя дочь деньги при людях, с объявлением и требовала залога. А &lt;Коснятин&gt; вызвал меня в погост, и я приехала, потому что он уехал со словами: «А шлю четырех дворян &lt;взять с каждого из обвиняемых (?)&gt; по гривне серебра».</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25. От Ремши поклон Климяте и Павлу. Ради Бога, пусть кто-нибудь из вас двоих доберется до архиепископа; скажите архиепископу о моей обиде — о том, как я был бит и закован в кандалы. А я ему &lt;обидчику&gt; ничего не должен. Прошу же вас.</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705. Поклон от Домажира Якову. До моего слуха доходит то, что ты говоришь. Если она тебе не угодна, то отошли сестру ко мне. Я в прошлом году наделил, а теперь я бы послал. А теперь я слышу, что сестра больна. Если ее Бог приберет, то пришли сына ко мне с ее «знатьбой», пусть он побудет у меня за сына и я им утешусь, а потом отошлю его обратно в город. Если же не исполнишь этого, то я тебя предам святой Богородице, перед которой ты приносил клятву.</w:t>
      </w:r>
    </w:p>
    <w:p>
      <w:pPr>
        <w:pStyle w:val="Normal"/>
        <w:spacing w:lineRule="exact" w:line="360"/>
        <w:rPr>
          <w:szCs w:val="28"/>
        </w:rPr>
      </w:pPr>
      <w:r>
        <w:rPr>
          <w:szCs w:val="28"/>
        </w:rPr>
        <w:t xml:space="preserve"> </w:t>
      </w:r>
    </w:p>
    <w:p>
      <w:pPr>
        <w:pStyle w:val="Normal"/>
        <w:spacing w:lineRule="exact" w:line="360"/>
        <w:rPr>
          <w:szCs w:val="28"/>
        </w:rPr>
      </w:pPr>
      <w:r>
        <w:rPr>
          <w:szCs w:val="28"/>
        </w:rPr>
        <w:t>Грамота № 439. От... к Спирку. Если Матей не взял у тебя капь воска, то отправь ее с Прусом ко мне. А я олово распродал и свинец и все клепанье. Уже мне не нужно ехать в Суздаль. Воску куплено три капи. А тебе нужно прибыть сюда. Возьми с собой олова примерно четыре безмена и примерно два красных полотенца. А деньги плати сразу же.</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7. – Т. 4: XII век. – 687 с.</w:t>
      </w:r>
    </w:p>
    <w:p>
      <w:pPr>
        <w:pStyle w:val="Normal"/>
        <w:tabs>
          <w:tab w:val="clear" w:pos="708"/>
          <w:tab w:val="left" w:pos="5715" w:leader="none"/>
        </w:tabs>
        <w:spacing w:lineRule="exact" w:line="360"/>
        <w:rPr>
          <w:szCs w:val="28"/>
        </w:rPr>
      </w:pPr>
      <w:r>
        <w:rPr>
          <w:szCs w:val="28"/>
        </w:rPr>
      </w:r>
    </w:p>
    <w:p>
      <w:pPr>
        <w:pStyle w:val="Heading3"/>
        <w:spacing w:lineRule="exact" w:line="360"/>
        <w:rPr>
          <w:szCs w:val="28"/>
        </w:rPr>
      </w:pPr>
      <w:bookmarkStart w:id="105" w:name="_Toc352504667"/>
      <w:bookmarkStart w:id="106" w:name="_Toc352504289"/>
      <w:bookmarkStart w:id="107" w:name="_Toc352080311"/>
      <w:r>
        <w:rPr>
          <w:szCs w:val="28"/>
        </w:rPr>
        <w:t>Житие Александра Невского</w:t>
      </w:r>
      <w:bookmarkEnd w:id="105"/>
      <w:bookmarkEnd w:id="106"/>
      <w:bookmarkEnd w:id="107"/>
      <w:r>
        <w:rPr>
          <w:rStyle w:val="FootnoteAnchor"/>
          <w:szCs w:val="28"/>
        </w:rPr>
        <w:footnoteReference w:id="66"/>
      </w:r>
    </w:p>
    <w:p>
      <w:pPr>
        <w:pStyle w:val="Normal"/>
        <w:spacing w:lineRule="exact" w:line="360"/>
        <w:rPr>
          <w:szCs w:val="28"/>
        </w:rPr>
      </w:pPr>
      <w:r>
        <w:rPr>
          <w:szCs w:val="28"/>
        </w:rPr>
        <w:t xml:space="preserve"> </w:t>
      </w:r>
      <w:r>
        <w:rPr>
          <w:szCs w:val="28"/>
        </w:rPr>
        <w:t>Во имя Господа нашего Иисуса Христа, Сына Божия.</w:t>
      </w:r>
    </w:p>
    <w:p>
      <w:pPr>
        <w:pStyle w:val="Normal"/>
        <w:spacing w:lineRule="exact" w:line="360"/>
        <w:rPr>
          <w:szCs w:val="28"/>
        </w:rPr>
      </w:pPr>
      <w:r>
        <w:rPr>
          <w:szCs w:val="28"/>
        </w:rPr>
        <w:t xml:space="preserve"> </w:t>
      </w:r>
      <w:r>
        <w:rPr>
          <w:szCs w:val="28"/>
        </w:rPr>
        <w:t>Я, худой и многогрешный, недалекий умом, осмеливаюсь описать житие святого князя Александра, сына Ярославова, внука Всеволодова. Поскольку слышал я от отцов своих и сам был свидетелем зрелого возраста его, то рад был поведать о святом, и честном, и славном житии его. Но как сказал Приточник: «В лукавую душу не войдет премудрость: ибо на возвышенных местах пребывает она, посреди дорог стоит, при вратах людей знатных останавливается». Хотя и прост я умом, но все же начну, молитвою святой Богородицы и помощью святого князя Александра.</w:t>
      </w:r>
    </w:p>
    <w:p>
      <w:pPr>
        <w:pStyle w:val="Normal"/>
        <w:spacing w:lineRule="exact" w:line="360"/>
        <w:rPr>
          <w:szCs w:val="28"/>
        </w:rPr>
      </w:pPr>
      <w:r>
        <w:rPr>
          <w:szCs w:val="28"/>
        </w:rPr>
        <w:t xml:space="preserve"> </w:t>
      </w:r>
      <w:r>
        <w:rPr>
          <w:szCs w:val="28"/>
        </w:rPr>
        <w:t>Сей князь Александр родился от отца милосердного и человеколюбивого, и более всего — кроткого, князя великого Ярослава и от матери Феодосии. Как сказал Исайя-пророк: «Так говорит Господь: “Князей я ставлю, священны ибо они, и я веду их”». И воистину — не без Божьего повеления было княжение его.</w:t>
      </w:r>
    </w:p>
    <w:p>
      <w:pPr>
        <w:pStyle w:val="Normal"/>
        <w:spacing w:lineRule="exact" w:line="360"/>
        <w:rPr>
          <w:szCs w:val="28"/>
        </w:rPr>
      </w:pPr>
      <w:r>
        <w:rPr>
          <w:szCs w:val="28"/>
        </w:rPr>
        <w:t xml:space="preserve"> </w:t>
      </w:r>
      <w:r>
        <w:rPr>
          <w:szCs w:val="28"/>
        </w:rPr>
        <w:t>И красив он был, как никто другой, и голос его — как труба в народе, лицо его — как лицо Иосифа, которого египетский царь поставил вторым царем в Египте, сила же его была частью от силы Самсона, и дал ему Бог премудрость Соломона, храбрость же его — как у царя римского Веспасиана, который покорил всю землю Иудейскую. Однажды приготовился тот к осаде города Иоатапаты, и вышли горожане, и разгромили войско его. И остался один Веспасиан, и повернул выступивших против него к городу, к городским воротам, и посмеялся над дружиною своею, и укорил ее, сказав: «Оставили меня одного». Так же и князь Александр — побеждал, но был непобедим.</w:t>
      </w:r>
    </w:p>
    <w:p>
      <w:pPr>
        <w:pStyle w:val="Normal"/>
        <w:spacing w:lineRule="exact" w:line="360"/>
        <w:rPr>
          <w:szCs w:val="28"/>
        </w:rPr>
      </w:pPr>
      <w:r>
        <w:rPr>
          <w:szCs w:val="28"/>
        </w:rPr>
        <w:t xml:space="preserve"> </w:t>
      </w:r>
      <w:r>
        <w:rPr>
          <w:szCs w:val="28"/>
        </w:rPr>
        <w:t>Потому-то один из именитых мужей Западной страны, из тех, что называют себя слугами Божьими, пришел, желая видеть зрелость силы его, как в древности приходила к Соломону царица Савская, желая послушать мудрых речей его. Так и этот, по имени Андреаш, повидав князя Александра, вернулся к своим и сказал: «Прошел я страны, народы и не видел такого ни царя среди царей, ни князя среди князей».</w:t>
      </w:r>
    </w:p>
    <w:p>
      <w:pPr>
        <w:pStyle w:val="Normal"/>
        <w:spacing w:lineRule="exact" w:line="360"/>
        <w:rPr>
          <w:szCs w:val="28"/>
        </w:rPr>
      </w:pPr>
      <w:r>
        <w:rPr>
          <w:szCs w:val="28"/>
        </w:rPr>
        <w:t xml:space="preserve"> </w:t>
      </w:r>
      <w:r>
        <w:rPr>
          <w:szCs w:val="28"/>
        </w:rPr>
        <w:t>Услышав о такой доблести князя Александра, король страны Римской из Полуночной земли подумал про себя: «Пойду и завоюю землю Александрову». И собрал силу великую, и наполнил многие корабли полками своими, двинулся с огромной силой, пыхая духом ратным. И пришел в Неву, опьяненный безумием, и отправил послов своих, возгордившись, в Новгород к князю Александру, говоря: «Если можешь, защищайся, ибо я уже здесь и разоряю землю твою».</w:t>
      </w:r>
    </w:p>
    <w:p>
      <w:pPr>
        <w:pStyle w:val="Normal"/>
        <w:spacing w:lineRule="exact" w:line="360"/>
        <w:rPr>
          <w:szCs w:val="28"/>
        </w:rPr>
      </w:pPr>
      <w:r>
        <w:rPr>
          <w:szCs w:val="28"/>
        </w:rPr>
        <w:t xml:space="preserve"> </w:t>
      </w:r>
      <w:r>
        <w:rPr>
          <w:szCs w:val="28"/>
        </w:rPr>
        <w:t>Александр же, услышав такие слова, разгорелся сердцем и вошел в церковь Святой Софии, и, упав на колени пред алтарем, начал молиться со слезами: «Боже славный, праведный, Боже великий, крепкий, Боже превечный, сотворивший небо и землю и установивший пределы народам, ты повелел жить, не преступая чужих границ». И, припомнив слова пророка, сказал: «Суди, Господи, обидящих меня и огради от борющихся со мною, возьми оружие и щит и встань на помощь мне».</w:t>
      </w:r>
    </w:p>
    <w:p>
      <w:pPr>
        <w:pStyle w:val="Normal"/>
        <w:spacing w:lineRule="exact" w:line="360"/>
        <w:rPr>
          <w:szCs w:val="28"/>
        </w:rPr>
      </w:pPr>
      <w:r>
        <w:rPr>
          <w:szCs w:val="28"/>
        </w:rPr>
        <w:t xml:space="preserve"> </w:t>
      </w:r>
      <w:r>
        <w:rPr>
          <w:szCs w:val="28"/>
        </w:rPr>
        <w:t>И, окончив молитву, он встал, поклонился архиепископу. Архиепископ же был тогда Спиридон, он благословил его и отпустил. Князь же, выйдя из церкви, утер слезы и сказал, чтобы ободрить дружину свою: «Не в силе Бог, но в правде. Вспомним Песнотворца, который сказал: “Иные с оружием, а иные на конях, мы же имя Господа Бога нашего призываем; они повержены были и пали, мы же выстояли и стоим прямо”». Сказав это, пошел на врагов с малою дружиною, не дожидаясь своего большого войска, но уповая на Святую Троицу.</w:t>
      </w:r>
    </w:p>
    <w:p>
      <w:pPr>
        <w:pStyle w:val="Normal"/>
        <w:spacing w:lineRule="exact" w:line="360"/>
        <w:rPr>
          <w:szCs w:val="28"/>
        </w:rPr>
      </w:pPr>
      <w:r>
        <w:rPr>
          <w:szCs w:val="28"/>
        </w:rPr>
        <w:t xml:space="preserve"> </w:t>
      </w:r>
      <w:r>
        <w:rPr>
          <w:szCs w:val="28"/>
        </w:rPr>
        <w:t>Скорбно же было слышать, что отец его, князь великий Ярослав, не ведал о нашествии на сына своего, милого Александра, и ему некогда было послать весть отцу своему, ибо уже приближались враги. Потому и многие новгородцы не успели присоединиться, так как поспешил князь выступить. И выступил против врага в воскресенье пятнадцатого июля, имея веру великую в святых мучеников Бориса и Глеба.</w:t>
      </w:r>
    </w:p>
    <w:p>
      <w:pPr>
        <w:pStyle w:val="Normal"/>
        <w:spacing w:lineRule="exact" w:line="360"/>
        <w:rPr>
          <w:szCs w:val="28"/>
        </w:rPr>
      </w:pPr>
      <w:r>
        <w:rPr>
          <w:szCs w:val="28"/>
        </w:rPr>
        <w:t xml:space="preserve"> </w:t>
      </w:r>
      <w:r>
        <w:rPr>
          <w:szCs w:val="28"/>
        </w:rPr>
        <w:t>И был один муж, старейшина земли Ижорской, именем Пелугий, ему поручен был ночной дозор на море. Был он крещен и жил среди народа своего, бывшего язычниками, наречено же было имя ему в святом крещении Филипп, и жил он богоугодно, соблюдая пост в среду и пятницу, потому и удостоил его Бог видеть видение чудное в тот день. Расскажем вкратце.</w:t>
      </w:r>
    </w:p>
    <w:p>
      <w:pPr>
        <w:pStyle w:val="Normal"/>
        <w:spacing w:lineRule="exact" w:line="360"/>
        <w:rPr>
          <w:szCs w:val="28"/>
        </w:rPr>
      </w:pPr>
      <w:r>
        <w:rPr>
          <w:szCs w:val="28"/>
        </w:rPr>
        <w:t xml:space="preserve"> </w:t>
      </w:r>
      <w:r>
        <w:rPr>
          <w:szCs w:val="28"/>
        </w:rPr>
        <w:t>Узнав о силе неприятеля, он вышел навстречу князю Александру, чтобы рассказать ему об их станах. Стоял он на берегу моря, наблюдая за обоими путями, и провел всю ночь без сна. Когда же начало всходить солнце, он услышал шум сильный на море и увидел один насад, плывущий по морю, и стоящих посреди насада святых мучеников Бориса и Глеба в красных одеждах, держащих руки на плечах друг друга. Гребцы же сидели, словно мглою одетые. Произнес Борис: «Брат Глеб, вели грести, да поможем сроднику своему князю Александру». Увидев такое видение и услышав эти слова мучеников, Пелугий стоял, устрашенный, пока насад не скрылся с глаз его.</w:t>
      </w:r>
    </w:p>
    <w:p>
      <w:pPr>
        <w:pStyle w:val="Normal"/>
        <w:spacing w:lineRule="exact" w:line="360"/>
        <w:rPr>
          <w:szCs w:val="28"/>
        </w:rPr>
      </w:pPr>
      <w:r>
        <w:rPr>
          <w:szCs w:val="28"/>
        </w:rPr>
        <w:t xml:space="preserve"> </w:t>
      </w:r>
      <w:r>
        <w:rPr>
          <w:szCs w:val="28"/>
        </w:rPr>
        <w:t>Вскоре после этого пришел Александр, и Пелугий, радостно встретив князя Александра, поведал ему одному о видении. Князь же сказал ему: «Не рассказывай этого никому».</w:t>
      </w:r>
    </w:p>
    <w:p>
      <w:pPr>
        <w:pStyle w:val="Normal"/>
        <w:spacing w:lineRule="exact" w:line="360"/>
        <w:rPr>
          <w:szCs w:val="28"/>
        </w:rPr>
      </w:pPr>
      <w:r>
        <w:rPr>
          <w:szCs w:val="28"/>
        </w:rPr>
        <w:t xml:space="preserve"> </w:t>
      </w:r>
      <w:r>
        <w:rPr>
          <w:szCs w:val="28"/>
        </w:rPr>
        <w:t>После того Александр поспешил напасть на врагов в шестом часу дня, и была сеча великая с римлянами, и перебил их князь бесчисленное множество, а на лице самого короля оставил печать острого копья своего.</w:t>
      </w:r>
    </w:p>
    <w:p>
      <w:pPr>
        <w:pStyle w:val="Normal"/>
        <w:spacing w:lineRule="exact" w:line="360"/>
        <w:rPr>
          <w:szCs w:val="28"/>
        </w:rPr>
      </w:pPr>
      <w:r>
        <w:rPr>
          <w:szCs w:val="28"/>
        </w:rPr>
        <w:t xml:space="preserve"> </w:t>
      </w:r>
      <w:r>
        <w:rPr>
          <w:szCs w:val="28"/>
        </w:rPr>
        <w:t>Проявили себя здесь шесть храбрых, как он, мужей из полка Александра.</w:t>
      </w:r>
    </w:p>
    <w:p>
      <w:pPr>
        <w:pStyle w:val="Normal"/>
        <w:spacing w:lineRule="exact" w:line="360"/>
        <w:rPr>
          <w:szCs w:val="28"/>
        </w:rPr>
      </w:pPr>
      <w:r>
        <w:rPr>
          <w:szCs w:val="28"/>
        </w:rPr>
        <w:t xml:space="preserve"> </w:t>
      </w:r>
      <w:r>
        <w:rPr>
          <w:szCs w:val="28"/>
        </w:rPr>
        <w:t>Первый — по имени Таврило Олексич. Он напал на шнек и, увидев королевича, влекомого под руки, въехал до самого корабля по сходням, по которым бежали с королевичем; преследуемые им схватили Гаврилу Олексича и сбросили его со сходен вместе с конем. Но по Божьей милости он вышел из воды невредим, и снова напал на них, и бился с самим воеводою посреди их войска.</w:t>
      </w:r>
    </w:p>
    <w:p>
      <w:pPr>
        <w:pStyle w:val="Normal"/>
        <w:spacing w:lineRule="exact" w:line="360"/>
        <w:rPr>
          <w:szCs w:val="28"/>
        </w:rPr>
      </w:pPr>
      <w:r>
        <w:rPr>
          <w:szCs w:val="28"/>
        </w:rPr>
        <w:t xml:space="preserve"> </w:t>
      </w:r>
      <w:r>
        <w:rPr>
          <w:szCs w:val="28"/>
        </w:rPr>
        <w:t>Второй — по имени Сбыслав Якунович, новгородец. Этот много раз нападал на войско их и бился одним топором, не имея страха в душе своей; и пали многие от руки его, и дивились силе и храбрости его.</w:t>
      </w:r>
    </w:p>
    <w:p>
      <w:pPr>
        <w:pStyle w:val="Normal"/>
        <w:spacing w:lineRule="exact" w:line="360"/>
        <w:rPr>
          <w:szCs w:val="28"/>
        </w:rPr>
      </w:pPr>
      <w:r>
        <w:rPr>
          <w:szCs w:val="28"/>
        </w:rPr>
        <w:t xml:space="preserve"> </w:t>
      </w:r>
      <w:r>
        <w:rPr>
          <w:szCs w:val="28"/>
        </w:rPr>
        <w:t>Третий — Яков, родом полочанин, был ловчим у князя. Этот напал на полк с мечом, и похвалил его князь.</w:t>
      </w:r>
    </w:p>
    <w:p>
      <w:pPr>
        <w:pStyle w:val="Normal"/>
        <w:spacing w:lineRule="exact" w:line="360"/>
        <w:rPr>
          <w:szCs w:val="28"/>
        </w:rPr>
      </w:pPr>
      <w:r>
        <w:rPr>
          <w:szCs w:val="28"/>
        </w:rPr>
        <w:t xml:space="preserve"> </w:t>
      </w:r>
      <w:r>
        <w:rPr>
          <w:szCs w:val="28"/>
        </w:rPr>
        <w:t>Четвертый — новгородец, по имени Меша. Этот пеший с дружиною своею напал на корабли и потопил три корабля.</w:t>
      </w:r>
    </w:p>
    <w:p>
      <w:pPr>
        <w:pStyle w:val="Normal"/>
        <w:spacing w:lineRule="exact" w:line="360"/>
        <w:rPr>
          <w:szCs w:val="28"/>
        </w:rPr>
      </w:pPr>
      <w:r>
        <w:rPr>
          <w:szCs w:val="28"/>
        </w:rPr>
        <w:t xml:space="preserve"> </w:t>
      </w:r>
      <w:r>
        <w:rPr>
          <w:szCs w:val="28"/>
        </w:rPr>
        <w:t>Пятый — из младшей дружины, по имени Сава. Этот ворвался в большой королевский златоверхий шатер и подсек столб шатерный. Полки Александровы, видевши шатра падение, возрадовались.</w:t>
      </w:r>
    </w:p>
    <w:p>
      <w:pPr>
        <w:pStyle w:val="Normal"/>
        <w:spacing w:lineRule="exact" w:line="360"/>
        <w:rPr>
          <w:szCs w:val="28"/>
        </w:rPr>
      </w:pPr>
      <w:r>
        <w:rPr>
          <w:szCs w:val="28"/>
        </w:rPr>
        <w:t xml:space="preserve"> </w:t>
      </w:r>
      <w:r>
        <w:rPr>
          <w:szCs w:val="28"/>
        </w:rPr>
        <w:t>Шестой — из слуг Александра, по имени Ратмир. Этот бился пешим, и обступили его враги многие. Он же от многих ран пал и так скончался.</w:t>
      </w:r>
    </w:p>
    <w:p>
      <w:pPr>
        <w:pStyle w:val="Normal"/>
        <w:spacing w:lineRule="exact" w:line="360"/>
        <w:rPr>
          <w:szCs w:val="28"/>
        </w:rPr>
      </w:pPr>
      <w:r>
        <w:rPr>
          <w:szCs w:val="28"/>
        </w:rPr>
        <w:t xml:space="preserve"> </w:t>
      </w:r>
      <w:r>
        <w:rPr>
          <w:szCs w:val="28"/>
        </w:rPr>
        <w:t>Все это слышал я от господина своего великого князя Александра и от тех, кто участвовал в то время в этой битве.</w:t>
      </w:r>
    </w:p>
    <w:p>
      <w:pPr>
        <w:pStyle w:val="Normal"/>
        <w:spacing w:lineRule="exact" w:line="360"/>
        <w:rPr>
          <w:szCs w:val="28"/>
        </w:rPr>
      </w:pPr>
      <w:r>
        <w:rPr>
          <w:szCs w:val="28"/>
        </w:rPr>
        <w:t xml:space="preserve"> </w:t>
      </w:r>
      <w:r>
        <w:rPr>
          <w:szCs w:val="28"/>
        </w:rPr>
        <w:t>Было же в то время чудо дивное, как в прежние дни при Езекии-царе. Когда пришел Сеннахириб, царь ассирийский, на Иерусалим, желая покорить святой град Иерусалим, внезапно явился ангел Господень и перебил сто восемьдесят пять тысяч из войска ассирийского, и когда настало утро, нашли только мертвые трупы. Так было и после победы Александровой: когда победил он короля, на противоположной стороне реки Ижоры, где не могли пройти полки Александровы, здесь нашли несметное множество убитых ангелом Господним. Оставшиеся же обратились в бегство, и трупы мертвых воинов своих набросали в корабли и потопили их в море. Князь же Александр возвратился с победою, хваля и славя имя своего Творца.</w:t>
      </w:r>
    </w:p>
    <w:p>
      <w:pPr>
        <w:pStyle w:val="Normal"/>
        <w:spacing w:lineRule="exact" w:line="360"/>
        <w:rPr>
          <w:szCs w:val="28"/>
        </w:rPr>
      </w:pPr>
      <w:r>
        <w:rPr>
          <w:szCs w:val="28"/>
        </w:rPr>
        <w:t xml:space="preserve"> </w:t>
      </w:r>
      <w:r>
        <w:rPr>
          <w:szCs w:val="28"/>
        </w:rPr>
        <w:t>На второй же год после возвращения с победой князя Александра вновь пришли из Западной страны и построили город на земле Александровой. Князь же Александр вскоре пошел и разрушил город их до основания, а их самих — одних повесил, других с собою увел, а иных, помиловав, отпустил, ибо был безмерно милостив.</w:t>
      </w:r>
    </w:p>
    <w:p>
      <w:pPr>
        <w:pStyle w:val="Normal"/>
        <w:spacing w:lineRule="exact" w:line="360"/>
        <w:rPr>
          <w:szCs w:val="28"/>
        </w:rPr>
      </w:pPr>
      <w:r>
        <w:rPr>
          <w:szCs w:val="28"/>
        </w:rPr>
        <w:t xml:space="preserve"> </w:t>
      </w:r>
      <w:r>
        <w:rPr>
          <w:szCs w:val="28"/>
        </w:rPr>
        <w:t>После победы Александровой, когда победил он короля, на третий год, в зимнее время, пошел он с великой силой на землю немецкую, чтобы не хвастались, говоря: «Покорим себе словенский народ».</w:t>
      </w:r>
    </w:p>
    <w:p>
      <w:pPr>
        <w:pStyle w:val="Normal"/>
        <w:spacing w:lineRule="exact" w:line="360"/>
        <w:rPr>
          <w:szCs w:val="28"/>
        </w:rPr>
      </w:pPr>
      <w:r>
        <w:rPr>
          <w:szCs w:val="28"/>
        </w:rPr>
        <w:t xml:space="preserve"> </w:t>
      </w:r>
      <w:r>
        <w:rPr>
          <w:szCs w:val="28"/>
        </w:rPr>
        <w:t>А был ими уже взят город Псков и наместники немецкие посажены. Он же вскоре изгнал их из Пскова и немцев перебил, а иных связал и город освободил от безбожных немцев, а землю их разорил и пожег и пленных взял бесчисленное множество, а других перебил. Немцы же, гордые, собрались и сказали: «Пойдем, и победим Александра, и захватим его».</w:t>
      </w:r>
    </w:p>
    <w:p>
      <w:pPr>
        <w:pStyle w:val="Normal"/>
        <w:spacing w:lineRule="exact" w:line="360"/>
        <w:rPr>
          <w:szCs w:val="28"/>
        </w:rPr>
      </w:pPr>
      <w:r>
        <w:rPr>
          <w:szCs w:val="28"/>
        </w:rPr>
        <w:t xml:space="preserve"> </w:t>
      </w:r>
      <w:r>
        <w:rPr>
          <w:szCs w:val="28"/>
        </w:rPr>
        <w:t>Когда же приблизились немцы, то проведали о них стражи. Князь же Александр приготовился к бою, и пошли они друг против друга, и покрылось озеро Чудское множеством тех и других воинов. Отец же Александра Ярослав прислал ему на помощь младшего брата Андрея с большою дружиною. И у князя Александра тоже было много храбрых воинов, как в древности у Давида-царя, сильных и крепких. Так и мужи Александра исполнились духа ратного, ведь были сердца их как сердца львов, и воскликнули: «О княже наш славный! Ныне пришло нам время положить головы свои за тебя». Князь же Александр воздел руки к небу и сказал: «Суди меня, Боже, рассуди распрю мою с народом неправедным и помоги мне, Господи, как в древности помог Моисею одолеть Амалика и прадеду нашему Ярославу окаянного Святополка».</w:t>
      </w:r>
    </w:p>
    <w:p>
      <w:pPr>
        <w:pStyle w:val="Normal"/>
        <w:spacing w:lineRule="exact" w:line="360"/>
        <w:rPr>
          <w:szCs w:val="28"/>
        </w:rPr>
      </w:pPr>
      <w:r>
        <w:rPr>
          <w:szCs w:val="28"/>
        </w:rPr>
        <w:t xml:space="preserve"> </w:t>
      </w:r>
      <w:r>
        <w:rPr>
          <w:szCs w:val="28"/>
        </w:rPr>
        <w:t>Была же тогда суббота, и когда взошло солнце, сошлись противники. И была сеча жестокая, и стоял треск от ломающихся копий и звон от ударов мечей, и казалось, что двинулось замерзшее озеро, и не было видно льда, ибо покрылось оно кровью.</w:t>
      </w:r>
    </w:p>
    <w:p>
      <w:pPr>
        <w:pStyle w:val="Normal"/>
        <w:spacing w:lineRule="exact" w:line="360"/>
        <w:rPr>
          <w:szCs w:val="28"/>
        </w:rPr>
      </w:pPr>
      <w:r>
        <w:rPr>
          <w:szCs w:val="28"/>
        </w:rPr>
        <w:t xml:space="preserve"> </w:t>
      </w:r>
      <w:r>
        <w:rPr>
          <w:szCs w:val="28"/>
        </w:rPr>
        <w:t>А это слышал я от очевидца, который поведал мне, что видел воинство Божие в воздухе, пришедшее на помощь Александру. И так он победил врагов помощью Божьей, и обратились они в бегство, Александр же рубил их, гоня, как по воздуху, и некуда было им скрыться. Здесь прославил Бог Александра пред всеми полками, как Иисуса Навина у Иерихона. А того, кто сказал: «Захватим Александра», — отдал Бог в руки Александра. И никогда не было противника, достойного его в бою. И возвратился князь Александр с победою славною, и было много пленных в войске его, и вели босыми подле коней тех, кто называет себя «Божьими рыцарями».</w:t>
      </w:r>
    </w:p>
    <w:p>
      <w:pPr>
        <w:pStyle w:val="Normal"/>
        <w:spacing w:lineRule="exact" w:line="360"/>
        <w:rPr>
          <w:szCs w:val="28"/>
        </w:rPr>
      </w:pPr>
      <w:r>
        <w:rPr>
          <w:szCs w:val="28"/>
        </w:rPr>
        <w:t xml:space="preserve"> </w:t>
      </w:r>
      <w:r>
        <w:rPr>
          <w:szCs w:val="28"/>
        </w:rPr>
        <w:t>И когда приблизился князь к городу Пскову, то игумены, и священники, и весь народ встретили его перед городом с крестами, воздавая хвалу Богу и прославляя господина князя Александра, поюще песнь: «Ты, Господи, помог кроткому Давиду победить иноплеменников и верному князю нашему оружием крестным освободить город Псков от иноязычников рукою Александровою».</w:t>
      </w:r>
    </w:p>
    <w:p>
      <w:pPr>
        <w:pStyle w:val="Normal"/>
        <w:spacing w:lineRule="exact" w:line="360"/>
        <w:rPr>
          <w:szCs w:val="28"/>
        </w:rPr>
      </w:pPr>
      <w:r>
        <w:rPr>
          <w:szCs w:val="28"/>
        </w:rPr>
        <w:t xml:space="preserve"> </w:t>
      </w:r>
      <w:r>
        <w:rPr>
          <w:szCs w:val="28"/>
        </w:rPr>
        <w:t>И сказал Александр: «О невежественные псковичи! Если забудете это до правнуков Александровых, то уподобитесь иудеям, которых питал Господь в пустыне манною небесною и перепелами печеными, но забыли все это они и Бога своего, избавившего их от плена египетского».</w:t>
      </w:r>
    </w:p>
    <w:p>
      <w:pPr>
        <w:pStyle w:val="Normal"/>
        <w:spacing w:lineRule="exact" w:line="360"/>
        <w:rPr>
          <w:szCs w:val="28"/>
        </w:rPr>
      </w:pPr>
      <w:r>
        <w:rPr>
          <w:szCs w:val="28"/>
        </w:rPr>
        <w:t xml:space="preserve"> </w:t>
      </w:r>
      <w:r>
        <w:rPr>
          <w:szCs w:val="28"/>
        </w:rPr>
        <w:t>И прославилось имя его во всех странах, от моря Хонужского и до гор Араратских, и по ту сторону моря Варяжского и до великого Рима.</w:t>
      </w:r>
    </w:p>
    <w:p>
      <w:pPr>
        <w:pStyle w:val="Normal"/>
        <w:spacing w:lineRule="exact" w:line="360"/>
        <w:rPr>
          <w:szCs w:val="28"/>
        </w:rPr>
      </w:pPr>
      <w:r>
        <w:rPr>
          <w:szCs w:val="28"/>
        </w:rPr>
        <w:t xml:space="preserve"> </w:t>
      </w:r>
      <w:r>
        <w:rPr>
          <w:szCs w:val="28"/>
        </w:rPr>
        <w:t>В то же время набрал силу народ литовский и начал грабить владения Александровы. Он же выезжал и избивал их. Однажды случилось ему выехать на врагов, и победил он семь полков за один выезд и многих князей их перебил, а иных взял в плен, слуги же его, насмехаясь, привязывали их к хвостам коней своих. И начали с того времени бояться имени его.</w:t>
      </w:r>
    </w:p>
    <w:p>
      <w:pPr>
        <w:pStyle w:val="Normal"/>
        <w:spacing w:lineRule="exact" w:line="360"/>
        <w:rPr>
          <w:szCs w:val="28"/>
        </w:rPr>
      </w:pPr>
      <w:r>
        <w:rPr>
          <w:szCs w:val="28"/>
        </w:rPr>
        <w:t xml:space="preserve"> </w:t>
      </w:r>
      <w:r>
        <w:rPr>
          <w:szCs w:val="28"/>
        </w:rPr>
        <w:t>В то же время был в Восточной стране сильный царь, которому покорил Бог народы многие, от востока и до запада. Тот царь, прослышав о такой славе и храбрости Александра, отправил к нему послов и сказал: «Александр, знаешь ли, что Бог покорил мне многие народы? Что же — один ты не хочешь мне покориться? Но если хочешь сохранить землю свою, то приезжай скорее ко мне и увидишь славу царства моего».</w:t>
      </w:r>
    </w:p>
    <w:p>
      <w:pPr>
        <w:pStyle w:val="Normal"/>
        <w:spacing w:lineRule="exact" w:line="360"/>
        <w:rPr>
          <w:szCs w:val="28"/>
        </w:rPr>
      </w:pPr>
      <w:r>
        <w:rPr>
          <w:szCs w:val="28"/>
        </w:rPr>
        <w:t xml:space="preserve"> </w:t>
      </w:r>
      <w:r>
        <w:rPr>
          <w:szCs w:val="28"/>
        </w:rPr>
        <w:t>После смерти отца своего пришел князь Александр во Владимир в силе великой. И был грозен приезд его, и промчалась весть о нем до устья Волги. И жены моавитские начали стращать детей своих, говоря: «Александр едет!»</w:t>
      </w:r>
    </w:p>
    <w:p>
      <w:pPr>
        <w:pStyle w:val="Normal"/>
        <w:spacing w:lineRule="exact" w:line="360"/>
        <w:rPr>
          <w:szCs w:val="28"/>
        </w:rPr>
      </w:pPr>
      <w:r>
        <w:rPr>
          <w:szCs w:val="28"/>
        </w:rPr>
        <w:t xml:space="preserve"> </w:t>
      </w:r>
      <w:r>
        <w:rPr>
          <w:szCs w:val="28"/>
        </w:rPr>
        <w:t>Решил князь Александр пойти к царю в Орду, и благословил его епископ Кирилл. И увидел его царь Батый, и поразился, и сказал вельможам своим: «Истину мне сказали, что нет князя, подобного ему». Почтив же его достойно, он отпустил Александра.</w:t>
      </w:r>
    </w:p>
    <w:p>
      <w:pPr>
        <w:pStyle w:val="Normal"/>
        <w:spacing w:lineRule="exact" w:line="360"/>
        <w:rPr>
          <w:szCs w:val="28"/>
        </w:rPr>
      </w:pPr>
      <w:r>
        <w:rPr>
          <w:szCs w:val="28"/>
        </w:rPr>
        <w:t xml:space="preserve"> </w:t>
      </w:r>
      <w:r>
        <w:rPr>
          <w:szCs w:val="28"/>
        </w:rPr>
        <w:t>После этого разгневался царь Батый на меньшего брата его Андрея и послал воеводу своего Неврюя разорить землю Суздальскую. После разорения Неврюем земли Суздальской князь великий Александр воздвиг церкви, города отстроил, людей разогнанных собрал в дома их. О таких сказал Исайя-пророк: «Князь хороший в странах — тих, приветлив, кроток, смиренен — и тем подобен Богу». Не прельщаясь богатством, не забывая о крови праведников, сирот и вдов по правде судит, милостив, добр для домочадцев своих и радушен к приходящим из чужих стран. Таким и Бог помогает, ибо Бог не ангелов любит, но людей в щедрости своей щедро одаривает и являет в мире милосердие свое.</w:t>
      </w:r>
    </w:p>
    <w:p>
      <w:pPr>
        <w:pStyle w:val="Normal"/>
        <w:spacing w:lineRule="exact" w:line="360"/>
        <w:rPr>
          <w:szCs w:val="28"/>
        </w:rPr>
      </w:pPr>
      <w:r>
        <w:rPr>
          <w:szCs w:val="28"/>
        </w:rPr>
        <w:t xml:space="preserve"> </w:t>
      </w:r>
      <w:r>
        <w:rPr>
          <w:szCs w:val="28"/>
        </w:rPr>
        <w:t>Наполнил же Бог землю Александра богатством и славою и продлил Бог лета его.</w:t>
      </w:r>
    </w:p>
    <w:p>
      <w:pPr>
        <w:pStyle w:val="Normal"/>
        <w:spacing w:lineRule="exact" w:line="360"/>
        <w:rPr>
          <w:szCs w:val="28"/>
        </w:rPr>
      </w:pPr>
      <w:r>
        <w:rPr>
          <w:szCs w:val="28"/>
        </w:rPr>
        <w:t xml:space="preserve"> </w:t>
      </w:r>
      <w:r>
        <w:rPr>
          <w:szCs w:val="28"/>
        </w:rPr>
        <w:t>Однажды пришли к нему послы от папы из великого Рима с такими словами: «Папа наш так говорит: “Слышали мы, что ты князь достойный и славный и земля твоя велика. Потому и прислали к тебе из двенадцати кардиналов двух умнейших — Агалдада и Ремонта, чтобы послушал ты речи их о законе Божьем”».</w:t>
      </w:r>
    </w:p>
    <w:p>
      <w:pPr>
        <w:pStyle w:val="Normal"/>
        <w:spacing w:lineRule="exact" w:line="360"/>
        <w:rPr>
          <w:szCs w:val="28"/>
        </w:rPr>
      </w:pPr>
      <w:r>
        <w:rPr>
          <w:szCs w:val="28"/>
        </w:rPr>
        <w:t xml:space="preserve"> </w:t>
      </w:r>
      <w:r>
        <w:rPr>
          <w:szCs w:val="28"/>
        </w:rPr>
        <w:t>Князь же Александр, подумав с мудрецами своими, написал ему такой ответ: «От Адама до потопа, от потопа до разделения народов, от смешения народов до начала Авраама, от Авраама до прохождения израильтян сквозь море, от исхода сынов Израилевых до смерти Давида-царя, от начала царствования Соломона до Августа и до Христова рождества, от рождества Христова и до распятия его и воскресения, от воскресения же его и вознесения на небеса и до царствования Константинова, от начала царствования Константинова до первого собора и седьмого – обо всем этом хорошо знаем, а от вас учения не примем». Они же возвратились восвояси.</w:t>
      </w:r>
    </w:p>
    <w:p>
      <w:pPr>
        <w:pStyle w:val="Normal"/>
        <w:spacing w:lineRule="exact" w:line="360"/>
        <w:rPr>
          <w:szCs w:val="28"/>
        </w:rPr>
      </w:pPr>
      <w:r>
        <w:rPr>
          <w:szCs w:val="28"/>
        </w:rPr>
        <w:t xml:space="preserve"> </w:t>
      </w:r>
      <w:r>
        <w:rPr>
          <w:szCs w:val="28"/>
        </w:rPr>
        <w:t>И умножились дни жизни его в великой славе, ибо любил священников, и монахов, и нищих, митрополитов же и епископов почитал и внимал им, как самому Христу.</w:t>
      </w:r>
    </w:p>
    <w:p>
      <w:pPr>
        <w:pStyle w:val="Normal"/>
        <w:spacing w:lineRule="exact" w:line="360"/>
        <w:rPr>
          <w:szCs w:val="28"/>
        </w:rPr>
      </w:pPr>
      <w:r>
        <w:rPr>
          <w:szCs w:val="28"/>
        </w:rPr>
        <w:t xml:space="preserve"> </w:t>
      </w:r>
      <w:r>
        <w:rPr>
          <w:szCs w:val="28"/>
        </w:rPr>
        <w:t>Было в те времена насилие великое от иноверных, гнали они христиан, заставляя их воевать на своей стороне. Князь же великий Александр пошел к царю, чтобы отмолить людей своих от этой беды.</w:t>
      </w:r>
    </w:p>
    <w:p>
      <w:pPr>
        <w:pStyle w:val="Normal"/>
        <w:spacing w:lineRule="exact" w:line="360"/>
        <w:rPr>
          <w:szCs w:val="28"/>
        </w:rPr>
      </w:pPr>
      <w:r>
        <w:rPr>
          <w:szCs w:val="28"/>
        </w:rPr>
        <w:t xml:space="preserve"> </w:t>
      </w:r>
      <w:r>
        <w:rPr>
          <w:szCs w:val="28"/>
        </w:rPr>
        <w:t>А сына своего Дмитрия послал в Западные страны, и все полки свои послал с ним, и близких своих домочадцев, сказав им: «Служите сыну моему, как самому мне, всей жизнью своей». И пошел князь Дмитрий в силе великой, и завоевал землю Немецкую, и взял город Юрьев, и возвратился в Новгород со множеством пленных и с большой добычею.</w:t>
      </w:r>
    </w:p>
    <w:p>
      <w:pPr>
        <w:pStyle w:val="Normal"/>
        <w:spacing w:lineRule="exact" w:line="360"/>
        <w:rPr>
          <w:szCs w:val="28"/>
        </w:rPr>
      </w:pPr>
      <w:r>
        <w:rPr>
          <w:szCs w:val="28"/>
        </w:rPr>
        <w:t xml:space="preserve"> </w:t>
      </w:r>
      <w:r>
        <w:rPr>
          <w:szCs w:val="28"/>
        </w:rPr>
        <w:t>Отец же его великий князь Александр возвратился из Орды от царя, и дошел до Нижнего Новгорода, и там занемог, и, прибыв в Городец, разболелся. О горе тебе, бедный человек! Как можешь описать кончину господина своего! Как не выпадут зеницы твои вместе со слезами! Как не вырвется сердце твое с корнем! Ибо отца оставить человек может, но доброго господина нельзя оставить; если бы можно было, то в гроб бы сошел с ним!</w:t>
      </w:r>
    </w:p>
    <w:p>
      <w:pPr>
        <w:pStyle w:val="Normal"/>
        <w:spacing w:lineRule="exact" w:line="360"/>
        <w:rPr>
          <w:szCs w:val="28"/>
        </w:rPr>
      </w:pPr>
      <w:r>
        <w:rPr>
          <w:szCs w:val="28"/>
        </w:rPr>
        <w:t xml:space="preserve"> </w:t>
      </w:r>
      <w:r>
        <w:rPr>
          <w:szCs w:val="28"/>
        </w:rPr>
        <w:t>Много потрудившись Богу, он оставил царство земное и стал монахом, ибо имел безмерное желание принять ангельский образ. Сподобил же его Бог и больший чин принять – схиму. И так с миром Богу дух свой предал месяца ноября в четырнадцатый день, на память святого апостола Филиппа.</w:t>
      </w:r>
    </w:p>
    <w:p>
      <w:pPr>
        <w:pStyle w:val="Normal"/>
        <w:spacing w:lineRule="exact" w:line="360"/>
        <w:rPr>
          <w:szCs w:val="28"/>
        </w:rPr>
      </w:pPr>
      <w:r>
        <w:rPr>
          <w:szCs w:val="28"/>
        </w:rPr>
        <w:t xml:space="preserve"> </w:t>
      </w:r>
      <w:r>
        <w:rPr>
          <w:szCs w:val="28"/>
        </w:rPr>
        <w:t>Митрополит же Кирилл говорил: «Дети мои, знайте, что уже зашло солнце земли Суздальской!» Иереи и диаконы, черноризцы, нищие и богатые, и все люди восклицали: «Уже погибаем!»</w:t>
      </w:r>
    </w:p>
    <w:p>
      <w:pPr>
        <w:pStyle w:val="Normal"/>
        <w:spacing w:lineRule="exact" w:line="360"/>
        <w:rPr>
          <w:szCs w:val="28"/>
        </w:rPr>
      </w:pPr>
      <w:r>
        <w:rPr>
          <w:szCs w:val="28"/>
        </w:rPr>
        <w:t xml:space="preserve"> </w:t>
      </w:r>
      <w:r>
        <w:rPr>
          <w:szCs w:val="28"/>
        </w:rPr>
        <w:t xml:space="preserve">Святое же тело Александра понесли к городу Владимиру. Митрополит же, князья и бояре и весь народ, малые и большие, встречали его в Боголюбове со свечами и кадилами. Люди же толпились, стремясь прикоснуться к святому телу его на честном одре. Стояли же вопль, и стон, и плач, каких никогда не было, даже земля содрогнулась. Положено же было тело его в церкви Рождества святой Богородицы, в великой архимандритье, месяца ноября в 24 день, на память святого отца Амфилохия. </w:t>
      </w:r>
    </w:p>
    <w:p>
      <w:pPr>
        <w:pStyle w:val="Normal"/>
        <w:spacing w:lineRule="exact" w:line="360"/>
        <w:rPr>
          <w:szCs w:val="28"/>
        </w:rPr>
      </w:pPr>
      <w:r>
        <w:rPr>
          <w:szCs w:val="28"/>
        </w:rPr>
        <w:t>Было же тогда чудо дивное и памяти достойное. Когда было положено святое тело его в гробницу, тогда Севастьян-эконом и Кирилл-митрополит хотели разжать его руку, чтобы вложить грамоту духовную. Он же, будто живой, простер руку свою и взял грамоту из руки митрополита. И смятение охватило их, и слегка отступили они от гробницы его. Об этом возвестили всем митрополит и эконом Севастьян. Кто не удивится тому чуду, ведь тело его душа покинула и везли его из дальних краев в зимнее время!</w:t>
      </w:r>
    </w:p>
    <w:p>
      <w:pPr>
        <w:pStyle w:val="Normal"/>
        <w:spacing w:lineRule="exact" w:line="360"/>
        <w:rPr>
          <w:szCs w:val="28"/>
        </w:rPr>
      </w:pPr>
      <w:r>
        <w:rPr>
          <w:szCs w:val="28"/>
        </w:rPr>
        <w:t>И так прославил Бог угодника своего.</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7. – Т. 4: XII век. – 687 с.</w:t>
      </w:r>
    </w:p>
    <w:p>
      <w:pPr>
        <w:pStyle w:val="Normal"/>
        <w:spacing w:lineRule="exact" w:line="360"/>
        <w:rPr>
          <w:szCs w:val="28"/>
        </w:rPr>
      </w:pPr>
      <w:r>
        <w:rPr>
          <w:szCs w:val="28"/>
        </w:rPr>
      </w:r>
    </w:p>
    <w:p>
      <w:pPr>
        <w:pStyle w:val="Heading3"/>
        <w:spacing w:lineRule="exact" w:line="360"/>
        <w:rPr>
          <w:szCs w:val="28"/>
        </w:rPr>
      </w:pPr>
      <w:bookmarkStart w:id="108" w:name="_Toc352504668"/>
      <w:bookmarkStart w:id="109" w:name="_Toc352504290"/>
      <w:r>
        <w:rPr>
          <w:szCs w:val="28"/>
        </w:rPr>
        <w:t xml:space="preserve">Послание папы Иннокентия </w:t>
      </w:r>
      <w:r>
        <w:rPr>
          <w:szCs w:val="28"/>
          <w:lang w:val="en-US"/>
        </w:rPr>
        <w:t>IV</w:t>
      </w:r>
      <w:r>
        <w:rPr>
          <w:szCs w:val="28"/>
        </w:rPr>
        <w:t xml:space="preserve"> князю Александру Невскому </w:t>
        <w:br/>
        <w:t>(от 15.09.1248)</w:t>
      </w:r>
      <w:bookmarkEnd w:id="108"/>
      <w:bookmarkEnd w:id="109"/>
    </w:p>
    <w:p>
      <w:pPr>
        <w:pStyle w:val="Normal"/>
        <w:spacing w:lineRule="exact" w:line="360"/>
        <w:rPr>
          <w:szCs w:val="28"/>
        </w:rPr>
      </w:pPr>
      <w:r>
        <w:rPr>
          <w:szCs w:val="28"/>
        </w:rPr>
        <w:t>Александру, сиятельному королю Новгорода. Господь отверз очи души твоей и наполнил тебя сиянием света своего, ибо, как узнали мы от нашего благословенного брата, архиепископа Прусского, легата Апостольского престола, ты преданно искал и прозорливо обрел путь, который позволит тебе весьма легко и весьма быстро достичь врат райских. Однако ключи от этих врат Господь вверил блаженному Петру и его преемникам, Римским папам, дабы они не впускали не признающих Римскую церковь, как Матерь нашей веры, и не почитающих Папу — наместника Христа, с сердцем, исполненным послушанием и радости. А потому ты, дабы не быть удаленным им от врат, не угодив Богу, всячески высказывал рвение, чтобы путем истинного послушания приобщиться к единой главе Церкви. В знак этого ты предложил воздвигнуть в граде твоем Плескове соборный храм для латинян.За это намерение твое мы воздаем искреннейшую хвалу Спасителю всех людей, который, никому не желая погибели, искупил грехи наши, пожертвовав собой, и смертью своей подарил нам жизнь, а множеством своих унижений даровал нам защиту от несправедливости. Мы, нежно заключая тебя как избранного сына Церкви в объятия наши, испытываем чувство умиления, равное тому чувству сладости Церкви, что ощутил ты, обретающийся в столь отдаленных краях, там, где множество людей смогут по примеру твоему достичь того же единения.</w:t>
      </w:r>
    </w:p>
    <w:p>
      <w:pPr>
        <w:pStyle w:val="Normal"/>
        <w:spacing w:lineRule="exact" w:line="360"/>
        <w:rPr>
          <w:szCs w:val="28"/>
        </w:rPr>
      </w:pPr>
      <w:r>
        <w:rPr>
          <w:szCs w:val="28"/>
        </w:rPr>
        <w:t>Итак, мужайся, дражайший сын наш. Забудь прошлое, устреми все помыслы к цели более совершенной, дабы, непоколебимо и решительно храня верность Церкви, о чем мы уже говорили, и усердствуя в лоне ее, ты взрастил бы цветы сладостные, кои принесут плоды, навеки избавленные от тлена. И не думай, что подобное послушание чем-то принудительным для тебя будет. Ведь требуя его, мы ждем от человека одной только любви к Богу и возрастания праведности. Ибо, покинув тело, он, по заслугам своим, будет причислен к лику праведных и внидет туда, где сияет свет неземной и где яства сладкие, коими нельзя пресытиться, и где крепки объятия милосердной любви, коей нельзя насытиться.</w:t>
      </w:r>
    </w:p>
    <w:p>
      <w:pPr>
        <w:pStyle w:val="Normal"/>
        <w:spacing w:lineRule="exact" w:line="360"/>
        <w:rPr>
          <w:szCs w:val="28"/>
        </w:rPr>
      </w:pPr>
      <w:r>
        <w:rPr>
          <w:szCs w:val="28"/>
        </w:rPr>
        <w:t>Кроме того, вышеупомянутый архиепископ желает навестить тебя. Поэтому мы обращаемся к твоему Королевскому величеству с молениями, предостережениями и настойчивыми просьбами, дабы ты подобающим образом принял его как выдающегося члена Церкви, дабы ты отнесся к нему благосклонно и с уважением воспринял то, что он посоветует тебе ради спасения твоего и твоих подданных. Мы же, следуя совету того же архиепископа, позволяем тебе воздвигнуть упомянутый храм.</w:t>
      </w:r>
    </w:p>
    <w:p>
      <w:pPr>
        <w:pStyle w:val="Normal"/>
        <w:spacing w:lineRule="exact" w:line="360"/>
        <w:rPr>
          <w:szCs w:val="28"/>
        </w:rPr>
      </w:pPr>
      <w:r>
        <w:rPr>
          <w:szCs w:val="28"/>
        </w:rPr>
        <w:t>Писано в Лионе, в XVII Календы октября, года VI.</w:t>
      </w:r>
    </w:p>
    <w:p>
      <w:pPr>
        <w:pStyle w:val="Normal"/>
        <w:spacing w:lineRule="exact" w:line="360"/>
        <w:rPr>
          <w:szCs w:val="28"/>
        </w:rPr>
      </w:pPr>
      <w:r>
        <w:rPr>
          <w:szCs w:val="28"/>
        </w:rPr>
      </w:r>
    </w:p>
    <w:p>
      <w:pPr>
        <w:pStyle w:val="Normal"/>
        <w:spacing w:lineRule="exact" w:line="360"/>
        <w:rPr>
          <w:i/>
          <w:i/>
          <w:szCs w:val="28"/>
        </w:rPr>
      </w:pPr>
      <w:r>
        <w:rPr>
          <w:i/>
          <w:szCs w:val="28"/>
        </w:rPr>
        <w:t>Текст по: Крестоносцы и Русь. Конец XII-1270 г. М. Индрик. 2002, (пер. В. И. Матузовой, Е. Л. Назаровой).</w:t>
      </w:r>
    </w:p>
    <w:p>
      <w:pPr>
        <w:pStyle w:val="Normal"/>
        <w:tabs>
          <w:tab w:val="clear" w:pos="708"/>
          <w:tab w:val="left" w:pos="5715" w:leader="none"/>
        </w:tabs>
        <w:spacing w:lineRule="exact" w:line="360"/>
        <w:rPr>
          <w:szCs w:val="28"/>
        </w:rPr>
      </w:pPr>
      <w:r>
        <w:rPr>
          <w:szCs w:val="28"/>
        </w:rPr>
      </w:r>
    </w:p>
    <w:p>
      <w:pPr>
        <w:pStyle w:val="Heading3"/>
        <w:spacing w:lineRule="exact" w:line="360"/>
        <w:rPr>
          <w:szCs w:val="28"/>
        </w:rPr>
      </w:pPr>
      <w:bookmarkStart w:id="110" w:name="_Toc352504669"/>
      <w:bookmarkStart w:id="111" w:name="_Toc352504291"/>
      <w:r>
        <w:rPr>
          <w:szCs w:val="28"/>
        </w:rPr>
        <w:t xml:space="preserve">Новгородская первая летопись о подчинении </w:t>
        <w:br/>
        <w:t>Новгорода Золотой орде</w:t>
      </w:r>
      <w:bookmarkEnd w:id="110"/>
      <w:bookmarkEnd w:id="111"/>
    </w:p>
    <w:p>
      <w:pPr>
        <w:pStyle w:val="Normal"/>
        <w:spacing w:lineRule="exact" w:line="360"/>
        <w:rPr>
          <w:szCs w:val="28"/>
        </w:rPr>
      </w:pPr>
      <w:r>
        <w:rPr>
          <w:szCs w:val="28"/>
        </w:rPr>
        <w:t>В лето 1257 пришла в Новгород весть из Руси злая, что хотят татары тамги и десятины от Новгорода. И волновались люди все лето. А зимой убили Михалка-посадника. Если бы кто сделал другому добро, то добро бы и было, в кто копает под другим яму, сам в нее валится.</w:t>
      </w:r>
    </w:p>
    <w:p>
      <w:pPr>
        <w:pStyle w:val="Normal"/>
        <w:spacing w:lineRule="exact" w:line="360"/>
        <w:rPr>
          <w:szCs w:val="28"/>
        </w:rPr>
      </w:pPr>
      <w:r>
        <w:rPr>
          <w:szCs w:val="28"/>
        </w:rPr>
        <w:t>В ту же зиму приехали послы татарские с Александром, и начали послы просить десятины и тамги. И не согласились на то новгородцы, но дали дары для царя Батыя и отпустили послов с миром.</w:t>
      </w:r>
    </w:p>
    <w:p>
      <w:pPr>
        <w:pStyle w:val="Normal"/>
        <w:spacing w:lineRule="exact" w:line="360"/>
        <w:rPr>
          <w:szCs w:val="28"/>
        </w:rPr>
      </w:pPr>
      <w:r>
        <w:rPr>
          <w:szCs w:val="28"/>
        </w:rPr>
        <w:t>В лето 1259 зимою приехал с Низа (из Владимиро-Суздальской земли) Михайло Пинещинич со лживым посольством, говоря так:</w:t>
      </w:r>
    </w:p>
    <w:p>
      <w:pPr>
        <w:pStyle w:val="Normal"/>
        <w:spacing w:lineRule="exact" w:line="360"/>
        <w:rPr>
          <w:szCs w:val="28"/>
        </w:rPr>
      </w:pPr>
      <w:r>
        <w:rPr>
          <w:szCs w:val="28"/>
        </w:rPr>
        <w:t>- Соглашайтесь на число, не то полки татарские уже на Низовской земле.</w:t>
      </w:r>
    </w:p>
    <w:p>
      <w:pPr>
        <w:pStyle w:val="Normal"/>
        <w:spacing w:lineRule="exact" w:line="360"/>
        <w:rPr>
          <w:szCs w:val="28"/>
        </w:rPr>
      </w:pPr>
      <w:r>
        <w:rPr>
          <w:szCs w:val="28"/>
        </w:rPr>
        <w:t>И согласились новгородцы на число. В ту же зиму приехали окаянные татары сыроядцы Беркай и Касачик с женами своими и много иных. И был мятеж велик в Новгороде. И по волости много зла учинили, когда брали тамгу окаянным татарам. И стали окаянные бояться смерти и сказали Александру:</w:t>
      </w:r>
    </w:p>
    <w:p>
      <w:pPr>
        <w:pStyle w:val="Normal"/>
        <w:spacing w:lineRule="exact" w:line="360"/>
        <w:rPr>
          <w:szCs w:val="28"/>
        </w:rPr>
      </w:pPr>
      <w:r>
        <w:rPr>
          <w:szCs w:val="28"/>
        </w:rPr>
        <w:t>- Дай нам сторожей, чтобы не перебили нас.</w:t>
      </w:r>
    </w:p>
    <w:p>
      <w:pPr>
        <w:pStyle w:val="Normal"/>
        <w:spacing w:lineRule="exact" w:line="360"/>
        <w:rPr>
          <w:szCs w:val="28"/>
        </w:rPr>
      </w:pPr>
      <w:r>
        <w:rPr>
          <w:szCs w:val="28"/>
        </w:rPr>
        <w:t>И повелел князь сыну посадникову и всем детям боярским стеречь их по ночам. И Говорили татары:</w:t>
      </w:r>
    </w:p>
    <w:p>
      <w:pPr>
        <w:pStyle w:val="Normal"/>
        <w:spacing w:lineRule="exact" w:line="360"/>
        <w:rPr>
          <w:szCs w:val="28"/>
        </w:rPr>
      </w:pPr>
      <w:r>
        <w:rPr>
          <w:szCs w:val="28"/>
        </w:rPr>
        <w:t>- Дайте нам число, или мы уйдем прочь.</w:t>
      </w:r>
    </w:p>
    <w:p>
      <w:pPr>
        <w:pStyle w:val="Normal"/>
        <w:spacing w:lineRule="exact" w:line="360"/>
        <w:rPr>
          <w:szCs w:val="28"/>
        </w:rPr>
      </w:pPr>
      <w:r>
        <w:rPr>
          <w:szCs w:val="28"/>
        </w:rPr>
        <w:t>Чернь не хотела дать числа, но сказала:</w:t>
      </w:r>
    </w:p>
    <w:p>
      <w:pPr>
        <w:pStyle w:val="Normal"/>
        <w:spacing w:lineRule="exact" w:line="360"/>
        <w:rPr>
          <w:szCs w:val="28"/>
        </w:rPr>
      </w:pPr>
      <w:r>
        <w:rPr>
          <w:szCs w:val="28"/>
        </w:rPr>
        <w:t>- Умрем честно за святую Софию, за дома ангельские.</w:t>
      </w:r>
    </w:p>
    <w:p>
      <w:pPr>
        <w:pStyle w:val="Normal"/>
        <w:spacing w:lineRule="exact" w:line="360"/>
        <w:rPr>
          <w:szCs w:val="28"/>
        </w:rPr>
      </w:pPr>
      <w:r>
        <w:rPr>
          <w:szCs w:val="28"/>
        </w:rPr>
        <w:t>Тогда раздвоились люди: кто добрый, то стоял за святую Софию и за правую веру. И пошли вятшие против меньших на вече и велели им согласиться на число. Окаянные татары придумали злое дело, как ударить на город – одним на ту сторону, а другим – озером на ту. Но возбранила им, видимо, сила Христова, и не посмели.</w:t>
      </w:r>
    </w:p>
    <w:p>
      <w:pPr>
        <w:pStyle w:val="Normal"/>
        <w:spacing w:lineRule="exact" w:line="360"/>
        <w:rPr>
          <w:szCs w:val="28"/>
        </w:rPr>
      </w:pPr>
      <w:r>
        <w:rPr>
          <w:szCs w:val="28"/>
        </w:rPr>
        <w:t>Испугавшись, новгородцы стали переплавляться на одну сторону к святой Софии, говоря:</w:t>
      </w:r>
    </w:p>
    <w:p>
      <w:pPr>
        <w:pStyle w:val="Normal"/>
        <w:spacing w:lineRule="exact" w:line="360"/>
        <w:rPr>
          <w:szCs w:val="28"/>
        </w:rPr>
      </w:pPr>
      <w:r>
        <w:rPr>
          <w:szCs w:val="28"/>
        </w:rPr>
        <w:t>- Положим головы свои у святой Софии.</w:t>
      </w:r>
    </w:p>
    <w:p>
      <w:pPr>
        <w:pStyle w:val="Normal"/>
        <w:spacing w:lineRule="exact" w:line="360"/>
        <w:rPr>
          <w:szCs w:val="28"/>
        </w:rPr>
      </w:pPr>
      <w:r>
        <w:rPr>
          <w:szCs w:val="28"/>
        </w:rPr>
        <w:t>А на утро князь съехал с Городища, и окаянные татары с ним. И по совету злых согласились новгородцы на число, ибо делали бояре себе легко, а меньшим зло. И начали ездить окаянные татары по улицам и переписывать дома христианские. Взяв число, уехали окаянные, а князь Александр поехал после, посадив сына своего Дмитрия на столе.</w:t>
      </w:r>
    </w:p>
    <w:p>
      <w:pPr>
        <w:pStyle w:val="Normal"/>
        <w:spacing w:lineRule="exact" w:line="360"/>
        <w:rPr>
          <w:szCs w:val="28"/>
        </w:rPr>
      </w:pPr>
      <w:r>
        <w:rPr>
          <w:szCs w:val="28"/>
        </w:rPr>
      </w:r>
    </w:p>
    <w:p>
      <w:pPr>
        <w:pStyle w:val="Normal"/>
        <w:spacing w:lineRule="exact" w:line="360"/>
        <w:rPr>
          <w:i/>
          <w:i/>
          <w:szCs w:val="28"/>
        </w:rPr>
      </w:pPr>
      <w:r>
        <w:rPr>
          <w:i/>
          <w:szCs w:val="28"/>
        </w:rPr>
        <w:t>Текст по: Средневековая Русь в текстах и документах. Мн., 2005.</w:t>
      </w:r>
    </w:p>
    <w:p>
      <w:pPr>
        <w:pStyle w:val="Normal"/>
        <w:spacing w:lineRule="exact" w:line="360"/>
        <w:rPr>
          <w:i/>
          <w:i/>
          <w:szCs w:val="28"/>
        </w:rPr>
      </w:pPr>
      <w:r>
        <w:rPr>
          <w:i/>
          <w:szCs w:val="28"/>
        </w:rPr>
      </w:r>
    </w:p>
    <w:p>
      <w:pPr>
        <w:pStyle w:val="Heading3"/>
        <w:spacing w:lineRule="exact" w:line="360"/>
        <w:rPr>
          <w:szCs w:val="28"/>
        </w:rPr>
      </w:pPr>
      <w:bookmarkStart w:id="112" w:name="_Toc352504670"/>
      <w:bookmarkStart w:id="113" w:name="_Toc352504292"/>
      <w:r>
        <w:rPr>
          <w:szCs w:val="28"/>
        </w:rPr>
        <w:t>Галицко-Волынская летопись о создании Королевства Русь</w:t>
      </w:r>
      <w:bookmarkEnd w:id="112"/>
      <w:bookmarkEnd w:id="113"/>
    </w:p>
    <w:p>
      <w:pPr>
        <w:pStyle w:val="Normal"/>
        <w:spacing w:lineRule="exact" w:line="360"/>
        <w:rPr>
          <w:szCs w:val="28"/>
        </w:rPr>
      </w:pPr>
      <w:r>
        <w:rPr>
          <w:szCs w:val="28"/>
        </w:rPr>
        <w:t>В год 6763 [1255}. Прислал папа почетных послов, принесших венец, скипетр и корону, которыми выражается королевское достоинство, с речью: «Сын, прими от нас королевский венец». Он еще до этого присылал к нему епископа береньского и каменецкого, говоря: «Прими венец королевский». Но в то время Даниил их не принял, сказав: «Татарское войско не перестанет жить с нами во вражде, как же могу я принять от тебя венец, не имея от тебя помощи?» Опизо пришел и принес венец, обещая: «Будет тебе помощь от папы». Он, однако, не желал, и убедили его мать его, Болеслав, Семовит, ляшские бояре, чтобы он принял венец, говоря ему: «А мы будем тебе в помощь против поганых».</w:t>
      </w:r>
    </w:p>
    <w:p>
      <w:pPr>
        <w:pStyle w:val="Normal"/>
        <w:spacing w:lineRule="exact" w:line="360"/>
        <w:rPr>
          <w:szCs w:val="28"/>
        </w:rPr>
      </w:pPr>
      <w:r>
        <w:rPr>
          <w:szCs w:val="28"/>
        </w:rPr>
        <w:t>Он же от Бога принял венец в церкви святых Апостолов, от престола святого Петра, от отца своего папы Иннокентия и от всех епископов своих. Иннокентий предавал проклятию тех, кто хулил православную греческую веру, и хотел собрать собор об истинной вере, о воссоединении церквей. Даниил принял венец от Бога в городе Дорогичине.</w:t>
      </w:r>
    </w:p>
    <w:p>
      <w:pPr>
        <w:pStyle w:val="Normal"/>
        <w:spacing w:lineRule="exact" w:line="360"/>
        <w:rPr>
          <w:szCs w:val="28"/>
        </w:rPr>
      </w:pPr>
      <w:r>
        <w:rPr>
          <w:szCs w:val="28"/>
        </w:rPr>
      </w:r>
    </w:p>
    <w:p>
      <w:pPr>
        <w:pStyle w:val="Normal"/>
        <w:spacing w:lineRule="exact" w:line="360"/>
        <w:rPr>
          <w:i/>
          <w:i/>
          <w:szCs w:val="28"/>
        </w:rPr>
      </w:pPr>
      <w:r>
        <w:rPr>
          <w:i/>
          <w:szCs w:val="28"/>
        </w:rPr>
        <w:t>Текст по: Средневековая Русь в текстах и документах. Мн., 2005.</w:t>
      </w:r>
    </w:p>
    <w:p>
      <w:pPr>
        <w:pStyle w:val="Normal"/>
        <w:tabs>
          <w:tab w:val="clear" w:pos="708"/>
          <w:tab w:val="left" w:pos="5715" w:leader="none"/>
        </w:tabs>
        <w:spacing w:lineRule="exact" w:line="360"/>
        <w:rPr>
          <w:szCs w:val="28"/>
        </w:rPr>
      </w:pPr>
      <w:r>
        <w:rPr>
          <w:szCs w:val="28"/>
        </w:rPr>
      </w:r>
    </w:p>
    <w:p>
      <w:pPr>
        <w:pStyle w:val="Heading3"/>
        <w:spacing w:lineRule="exact" w:line="360"/>
        <w:rPr>
          <w:szCs w:val="28"/>
        </w:rPr>
      </w:pPr>
      <w:bookmarkStart w:id="114" w:name="_Toc352504671"/>
      <w:bookmarkStart w:id="115" w:name="_Toc352504293"/>
      <w:r>
        <w:rPr>
          <w:szCs w:val="28"/>
        </w:rPr>
        <w:t>Договор Тевтонского ордена с Королевством Русь и Мазовией</w:t>
      </w:r>
      <w:bookmarkEnd w:id="114"/>
      <w:bookmarkEnd w:id="115"/>
    </w:p>
    <w:p>
      <w:pPr>
        <w:pStyle w:val="Normal"/>
        <w:spacing w:lineRule="exact" w:line="360"/>
        <w:rPr>
          <w:szCs w:val="28"/>
        </w:rPr>
      </w:pPr>
      <w:r>
        <w:rPr>
          <w:szCs w:val="28"/>
        </w:rPr>
        <w:t>Во имя Господа нашего Иисуса Христа Аминь. Брат Бурхард фон Хорнхаузен , вице-магистр братьев дома Тевтонского в Пруссии, [всем христианам], которые узрят написанное здесь, как ныне живущим, так и грядущим, [желает] вечного спасения во Господе. Да будет известно всем вам, что мы, по совету и с согласия братьев наших, великому мужу, Даниилу, первому королю рутенов, и светлейшему князю Самовиту, князю Мазовецкому, и их детям третью часть [земли Ятвяжской], которую предстоит подчинить имени Христа, со всеми правами и властью мирской жалуем в вечное владение. За это всякий раз, как нам потребуется [помощь] против этого варварского народа и любого другого, воюющего против веры христианской, они предоставят нам свою помощь и услуги. Если же по какой-то причине они, не дай Бог, не смогут этого сделать, будь то нехватка или отсутствие воинской силы, то пусть пополнят ее своими людьми, а если потребуется, примут и личное участие. И поскольку сеятель раздора не терпит согласия людского, подстрекая к тому, чтобы погибли плоды согласия и возникла ненависть между людьми, то, чтобы достичь вечного согласия между нами, мы договорились с упомянутыми нобилями таким образом, чтобы они не только помогали нам против упомянутых язычников, врагов имени Христа, но и против кого бы то ни было, любого занятия и положения, согласно вышеозначенному оказывали всяческую помощь. А мы в свою очередь вышепоименованным нобилям окажем помощь против тех, в борьбе с кем они помогают нам, до тех пор, пока не принадлежащее им или силой отнятое не вернут или не пойдут на дружеское примирение. И мы со своей стороны не будем вступать ни в какие соглашения с захватчиками, пока не будет выполнено все предлежащее. Добавим также, что, если вышеупомянутым нобилям будет грозить война и если кое-кто из наших людей перейдет к ним, чтобы получать плату за службу, мы не будем им препятствовать, но не позволим, чтобы они вернулись к нам, пока не окончится начатая война, и мы снимаем с них все обвинения, которые могут быть возбуждены против них в связи с этой войной. Если же кто-либо нарушит упомянутое соглашение или договор, то будет лишен всех означенных прав. А чтобы это вечно соблюдалось всеми и каждым, настоящую грамоту мы скрепили печатью достопочтенного отца нашего Андрея, епископа Плоцкой церкви, и нашей, и вышеупомянутых князей. Писано в Рачонже в год благодати тысяча двести пятьдесят четвертый. Восьмые Календы...</w:t>
      </w:r>
    </w:p>
    <w:p>
      <w:pPr>
        <w:pStyle w:val="Normal"/>
        <w:spacing w:lineRule="exact" w:line="360"/>
        <w:rPr>
          <w:szCs w:val="28"/>
        </w:rPr>
      </w:pPr>
      <w:r>
        <w:rPr>
          <w:szCs w:val="28"/>
        </w:rPr>
      </w:r>
    </w:p>
    <w:p>
      <w:pPr>
        <w:pStyle w:val="Normal"/>
        <w:spacing w:lineRule="exact" w:line="360"/>
        <w:rPr>
          <w:i/>
          <w:i/>
          <w:szCs w:val="28"/>
        </w:rPr>
      </w:pPr>
      <w:r>
        <w:rPr>
          <w:i/>
          <w:szCs w:val="28"/>
        </w:rPr>
        <w:t>Текст по: Крестоносцы и Русь. Конец XII-1270 г. М. Индрик. 2002, (пер. В. И. Матузовой, Е. Л. Назаровой).</w:t>
      </w:r>
    </w:p>
    <w:p>
      <w:pPr>
        <w:pStyle w:val="Normal"/>
        <w:spacing w:lineRule="exact" w:line="360"/>
        <w:rPr>
          <w:szCs w:val="28"/>
        </w:rPr>
      </w:pPr>
      <w:r>
        <w:rPr>
          <w:szCs w:val="28"/>
        </w:rPr>
      </w:r>
    </w:p>
    <w:p>
      <w:pPr>
        <w:pStyle w:val="Heading3"/>
        <w:spacing w:lineRule="exact" w:line="360"/>
        <w:rPr>
          <w:szCs w:val="28"/>
        </w:rPr>
      </w:pPr>
      <w:bookmarkStart w:id="116" w:name="_Toc352504672"/>
      <w:bookmarkStart w:id="117" w:name="_Toc352504294"/>
      <w:r>
        <w:rPr>
          <w:szCs w:val="28"/>
        </w:rPr>
        <w:t xml:space="preserve">Папа Александр </w:t>
      </w:r>
      <w:r>
        <w:rPr>
          <w:szCs w:val="28"/>
          <w:lang w:val="en-US"/>
        </w:rPr>
        <w:t>IV</w:t>
      </w:r>
      <w:r>
        <w:rPr>
          <w:szCs w:val="28"/>
        </w:rPr>
        <w:t xml:space="preserve"> магистру и братьям Тевтонского ордена о политике в отношении земель Руси (от 25.01.1260 г.)</w:t>
      </w:r>
      <w:bookmarkEnd w:id="116"/>
      <w:bookmarkEnd w:id="117"/>
    </w:p>
    <w:p>
      <w:pPr>
        <w:pStyle w:val="Normal"/>
        <w:spacing w:lineRule="exact" w:line="360"/>
        <w:rPr>
          <w:szCs w:val="28"/>
        </w:rPr>
      </w:pPr>
      <w:r>
        <w:rPr>
          <w:szCs w:val="28"/>
        </w:rPr>
        <w:t>Епископ Александр, раб рабов Божиих, детей возлюбленных... магистра и братьев Тевтонского Иерусалимского госпиталя пресвятой Марии приветствует и шлет апостольское благословение. Как явствует из дел ваших, вы неустанно печетесь о том, чтобы распространить католический обряд как на востоке, так и в Пруссии и Ливонии и в сопредельных с ними землях во славу Божию, и престолу апостольскому угодно воздать вам, чтобы вы осуществляли это со все большим рвением. Посему мы, внимая вашим просьбам, все земли, замки, деревни и города и прочие места в Русции, которые будут пожалованы их владельцами или отойдут по закону, или занятые безбожными татарами, если сможете отнять у них, впрочем, с согласия тех, к кому, как известно, они относятся, отныне по праву признаем собственностью святого Петра и после того, как они примут обряд христианский, объявляем под особой протекцией и защитой апостольского престола во веки веков и жалуем их вам и дому вашему со всеми правами и доходами и десятинами навеки в свободное владение, причем эти земли, замки, деревни или города и местности ни вы и никто иной никогда не должен передавать во власть другого. Но мы желаем, чтобы епископ и прочие служители церкви или клирики вышеупомянутой Русции, навсегда вернувшись к единству веры и повиновению святой римской Церкви, уже не принадлежали бы к греческим схизматикам и не служили бы постыдно их обряду и распустили всех их духовных лиц. И ни одному человеку не следует этот лист нашей протекции и покровительства нарушать или осмеливаться безрассудно выступать против него. Покусившийся на это навлечет на себя гнев всемогущего Бога и его святых апостолов Петра и Павла. Дано в Ананьи, в VIII Календы февраля 4, шестой год понтификата нашего.</w:t>
      </w:r>
    </w:p>
    <w:p>
      <w:pPr>
        <w:pStyle w:val="Normal"/>
        <w:tabs>
          <w:tab w:val="clear" w:pos="708"/>
          <w:tab w:val="left" w:pos="5715" w:leader="none"/>
        </w:tabs>
        <w:spacing w:lineRule="exact" w:line="360"/>
        <w:rPr>
          <w:szCs w:val="28"/>
        </w:rPr>
      </w:pPr>
      <w:r>
        <w:rPr>
          <w:szCs w:val="28"/>
        </w:rPr>
      </w:r>
    </w:p>
    <w:p>
      <w:pPr>
        <w:pStyle w:val="Normal"/>
        <w:spacing w:lineRule="exact" w:line="360"/>
        <w:rPr>
          <w:i/>
          <w:i/>
          <w:szCs w:val="28"/>
        </w:rPr>
      </w:pPr>
      <w:r>
        <w:rPr>
          <w:i/>
          <w:szCs w:val="28"/>
        </w:rPr>
        <w:t>Текст по: Крестоносцы и Русь. Конец XII-1270 г. М. Индрик. 2002, (пер. В. И. Матузовой, Е. Л. Назаровой).</w:t>
      </w:r>
    </w:p>
    <w:p>
      <w:pPr>
        <w:pStyle w:val="Normal"/>
        <w:tabs>
          <w:tab w:val="clear" w:pos="708"/>
          <w:tab w:val="left" w:pos="5715" w:leader="none"/>
        </w:tabs>
        <w:spacing w:lineRule="exact" w:line="360"/>
        <w:rPr>
          <w:szCs w:val="28"/>
        </w:rPr>
      </w:pPr>
      <w:r>
        <w:rPr>
          <w:szCs w:val="28"/>
        </w:rPr>
      </w:r>
    </w:p>
    <w:p>
      <w:pPr>
        <w:pStyle w:val="Heading3"/>
        <w:spacing w:lineRule="exact" w:line="360"/>
        <w:rPr>
          <w:szCs w:val="28"/>
        </w:rPr>
      </w:pPr>
      <w:bookmarkStart w:id="118" w:name="_Toc352504673"/>
      <w:bookmarkStart w:id="119" w:name="_Toc352504295"/>
      <w:r>
        <w:rPr>
          <w:szCs w:val="28"/>
        </w:rPr>
        <w:t>Первое летописное упоминание Москвы</w:t>
      </w:r>
      <w:bookmarkEnd w:id="118"/>
      <w:bookmarkEnd w:id="119"/>
    </w:p>
    <w:p>
      <w:pPr>
        <w:pStyle w:val="Normal"/>
        <w:spacing w:lineRule="exact" w:line="360"/>
        <w:rPr>
          <w:szCs w:val="28"/>
        </w:rPr>
      </w:pPr>
      <w:r>
        <w:rPr>
          <w:szCs w:val="28"/>
        </w:rPr>
        <w:t>В лето 6655 (1147). Иде Гюрги  воевать Новгорочкой волости, и пришед взя Новый Торг и Мьсту всю взя; а ко Святославу  присла Юрьи, повеле ему Смоленьскую волость воевати; и шед Святослав и взя люди Голядь, верх Поротве, и так ополонишася дружина Святославля. И прислав Гюрги и рече: «Приди ко мне, брате, в Москову». Святослав же еха к нему с детятем своим Олгом, в мале дружине, пойма с собою Володимера Святославича; Олег же еха наперед к Гюргеви, и да ему пардус (барса). И приеха по нем отець его Святослав, и тако любезно целовастася, в день пяток, на Похвалу святей богородици, и тако быша весели. На утрий же день повеле Гюрги устроите обед силен, и створи честь велику им, и да Святославу дары многы, с любовию, и сынови его Олгови и Володимиру Святославичю, и муже Святославле учредив, и тако отпусти и.</w:t>
      </w:r>
    </w:p>
    <w:p>
      <w:pPr>
        <w:pStyle w:val="Normal"/>
        <w:spacing w:lineRule="exact" w:line="360"/>
        <w:rPr>
          <w:szCs w:val="28"/>
        </w:rPr>
      </w:pPr>
      <w:r>
        <w:rPr>
          <w:szCs w:val="28"/>
        </w:rPr>
      </w:r>
    </w:p>
    <w:p>
      <w:pPr>
        <w:pStyle w:val="Normal"/>
        <w:spacing w:lineRule="exact" w:line="360"/>
        <w:rPr>
          <w:i/>
          <w:i/>
          <w:szCs w:val="28"/>
        </w:rPr>
      </w:pPr>
      <w:r>
        <w:rPr>
          <w:i/>
          <w:szCs w:val="28"/>
        </w:rPr>
        <w:t>Текст по: Хрестоматия по истории СССР. Т. I / Сост. В. Лебедев и др. М., 1940</w:t>
      </w:r>
    </w:p>
    <w:p>
      <w:pPr>
        <w:pStyle w:val="Normal"/>
        <w:spacing w:lineRule="exact" w:line="360"/>
        <w:rPr>
          <w:szCs w:val="28"/>
        </w:rPr>
      </w:pPr>
      <w:r>
        <w:rPr>
          <w:szCs w:val="28"/>
        </w:rPr>
      </w:r>
    </w:p>
    <w:p>
      <w:pPr>
        <w:pStyle w:val="Heading3"/>
        <w:spacing w:lineRule="exact" w:line="360"/>
        <w:rPr>
          <w:szCs w:val="28"/>
        </w:rPr>
      </w:pPr>
      <w:bookmarkStart w:id="120" w:name="_Toc352504674"/>
      <w:bookmarkStart w:id="121" w:name="_Toc352504296"/>
      <w:r>
        <w:rPr>
          <w:szCs w:val="28"/>
        </w:rPr>
        <w:t>Духовная грамота</w:t>
      </w:r>
      <w:r>
        <w:rPr>
          <w:rStyle w:val="FootnoteAnchor"/>
          <w:szCs w:val="28"/>
        </w:rPr>
        <w:footnoteReference w:id="67"/>
      </w:r>
      <w:r>
        <w:rPr>
          <w:szCs w:val="28"/>
        </w:rPr>
        <w:t xml:space="preserve"> князя Ивана Калиты</w:t>
      </w:r>
      <w:bookmarkEnd w:id="120"/>
      <w:bookmarkEnd w:id="121"/>
    </w:p>
    <w:p>
      <w:pPr>
        <w:pStyle w:val="Normal"/>
        <w:spacing w:lineRule="exact" w:line="360"/>
        <w:rPr>
          <w:szCs w:val="28"/>
        </w:rPr>
      </w:pPr>
      <w:r>
        <w:rPr>
          <w:szCs w:val="28"/>
        </w:rPr>
        <w:t xml:space="preserve">Во имя отца и сына и святого духа. Я грешный, ничтожный раб божий Иван, пишу духовную грамоту, идя в Орду, никем не принуждаем, в здравом своем уме, в полном здоровье. На случай, если бог что решит о моей жизни, даю завещание сыновьям моим и княгине моей. Завещаю сыновьям своим отчину свою Москву, а раздел учинил им такой. </w:t>
      </w:r>
    </w:p>
    <w:p>
      <w:pPr>
        <w:pStyle w:val="Normal"/>
        <w:spacing w:lineRule="exact" w:line="360"/>
        <w:rPr>
          <w:szCs w:val="28"/>
        </w:rPr>
      </w:pPr>
      <w:r>
        <w:rPr>
          <w:szCs w:val="28"/>
        </w:rPr>
        <w:t xml:space="preserve">Дал я сыну старшему Семену: Можайск со всеми волостями, Коломну со всеми Коломенскими волостями, Городенку, Мезыню, Песочную и Середокоротну, Похряне, Устьмерску, Брошевую, Гвоздну, Ивани деревни, Маковец, Левичин, Скульнев, Канев, Гжель, Горетову, Горки, село Астафьевское, село на Северске в Похрянском уезде, село Константиновское, село Оринйнское, село Островское, село Ко-потенское, сельцо Микульское, село Малаховское, село Напрудское у города. А при своей жизни дал я сыну моему Семену: 4 цепи золотых, 3 пояса золотых, 2 чаши золотых с жемчугами, блюдце золотое с жемчугом, с драгоценными камнями, 2 ковша золотых больших; и из посуды серебряной дал ему 3 блюда серебряных. </w:t>
      </w:r>
    </w:p>
    <w:p>
      <w:pPr>
        <w:pStyle w:val="Normal"/>
        <w:spacing w:lineRule="exact" w:line="360"/>
        <w:rPr>
          <w:szCs w:val="28"/>
        </w:rPr>
      </w:pPr>
      <w:r>
        <w:rPr>
          <w:szCs w:val="28"/>
        </w:rPr>
        <w:t xml:space="preserve">Даю сыну моему Ивану: Звенигород, Кремичну, Рузу, Фоминское, Суходол, Великую слободу, Замошскую слободу, Угож, Ростовцы, Окать-еву слободку, Скирминовское, Тростну, Негучу; а села: Рюховское, село Каменецкое, село Рузское, село Белжинское, село Максимовское, село Андреевское, село Вяземское, село Домонтовское, село в Замошской слободе, село Семчинское. А из золота я дал сыну моему Ивану: 4 цепи золотых, пояс золотой большой с жемчугом, с драгоценными камнями, пояс золотой с застежками, пояс, украшенный сердоликом, золотом окованный, 2 ковша золотых, 2 чашки круглых золотых, блюдо серебряное ездинское, 2 блюдца малых. </w:t>
      </w:r>
    </w:p>
    <w:p>
      <w:pPr>
        <w:pStyle w:val="Normal"/>
        <w:spacing w:lineRule="exact" w:line="360"/>
        <w:rPr>
          <w:szCs w:val="28"/>
        </w:rPr>
      </w:pPr>
      <w:r>
        <w:rPr>
          <w:szCs w:val="28"/>
        </w:rPr>
        <w:t xml:space="preserve">Я дал сыну моему Андрею: Лопасню, Северскую, Нарунижское, Серпухов, Нивну, Темну, Голичихи, Щитов, Перемышль, Ростовец, Тухачев; а села: село Талежское, село Серпуховское, село Колбасинское, село Нарское, село Перемышльское, село Битяговское, село Труфо-новское, село Ясиновское, село Коломенское, село Ногатинское. А из золота я дал сыну моему Андрею: 4 цепи золотых, пояс золотой фряжский с жемчугом, с драгоценными камнями, пояс золотой с крюком на багряном шелке, пояс золотой золотоордынский, 2 чаши золотые, 2 ковшика золотых малых, а из блюд — блюдо серебряное и два малых. </w:t>
      </w:r>
    </w:p>
    <w:p>
      <w:pPr>
        <w:pStyle w:val="Normal"/>
        <w:spacing w:lineRule="exact" w:line="360"/>
        <w:rPr>
          <w:szCs w:val="28"/>
        </w:rPr>
      </w:pPr>
      <w:r>
        <w:rPr>
          <w:szCs w:val="28"/>
        </w:rPr>
        <w:t xml:space="preserve">А княгине моей с меньшими детьми даю: Сурожик, Мушкину гору, Радонежское, Бели, Ворю, Черноголовль, на Воре слободку Софроновскую, Вохну, Дейково, Раменье, Данилищеву слободку, Машев, Сельну, Гуслицу, Раменье, что было за княгинею; а села: село Михайловское, село Луцинское, село у озера, село Радонежское, село Дейгунинское, село Тыловское, Рогож, село Протасьевское, село Аристовское, село Топастенское, село Михайловское на Яузе, 2 села Коломенских. А из городских доходов даю княгине моей осмничее, а тамгою и другими доходами городскими поделятся сыновья мои; также и проездными торговыми пошлинами, которые у кого в уезде, то — тому, а оброком городским Васильцева веданья поделятся сыновья мои. </w:t>
      </w:r>
    </w:p>
    <w:p>
      <w:pPr>
        <w:pStyle w:val="Normal"/>
        <w:spacing w:lineRule="exact" w:line="360"/>
        <w:rPr>
          <w:szCs w:val="28"/>
        </w:rPr>
      </w:pPr>
      <w:r>
        <w:rPr>
          <w:szCs w:val="28"/>
        </w:rPr>
        <w:t xml:space="preserve">А что касается моих бортников и оброчников купленных, то которые у кого в росписи (значатся), то—тому. А если, по моим грехам, татары будут доискиваться каких волостей и отнимут у вас, сыновей моих и у княгини моей, поделитесь вы опять этими волостями вместо тех. А численных людей пусть ведают сыновья мои сообща, а моими людьми, купленными, в большом свертке, пусть поделятся сыновья мои. </w:t>
      </w:r>
    </w:p>
    <w:p>
      <w:pPr>
        <w:pStyle w:val="Normal"/>
        <w:spacing w:lineRule="exact" w:line="360"/>
        <w:rPr>
          <w:szCs w:val="28"/>
        </w:rPr>
      </w:pPr>
      <w:r>
        <w:rPr>
          <w:szCs w:val="28"/>
        </w:rPr>
        <w:t xml:space="preserve">А золото княгини моей Елены я отдал дочери своей Фетинье—14 обручей и ожерелье матери ее, монисто новое, что я сковал, а чело (головной убор) и гривну (обруч на шею) я дал при себе. А что я добыл золота, что мне дал бог, и коробочку золотую, то отдал княгине моей с меньшими детьми. А из одежд моих сыну моему Семену кожух красный жемчужный, шапку золотую; а сыну моему Ивану—кожух желтого шелка с жемчугом, епанчу большую с оплечьями; моему сыну Андрею — бугай (верхняя одежда) соболий с наплечниками, с крупным жемчугом, с драгоценными камнями, суконную одежду с оплечьями. </w:t>
      </w:r>
    </w:p>
    <w:p>
      <w:pPr>
        <w:pStyle w:val="Normal"/>
        <w:spacing w:lineRule="exact" w:line="360"/>
        <w:rPr>
          <w:szCs w:val="28"/>
        </w:rPr>
      </w:pPr>
      <w:r>
        <w:rPr>
          <w:szCs w:val="28"/>
        </w:rPr>
        <w:t xml:space="preserve">А 2 кожуха с нагрудьями, с жемчугом, что я теперь сделал, то дал меньшим детям своим Марии и Федосье с ожерельем. А мои пояса серебряные пусть раздадут их попам. А мои 100 рублей у Ески пусть раздадут по церквам. А что осталось из моей посуды серебряной, тем пусть поделятся сыновья мои и княгиня моя. А что останется из моих одежд, то пусть раздадут по попам и на Москве. Блюдо большое с 4 кольцами отдаю святой богородице Владимирской. </w:t>
      </w:r>
    </w:p>
    <w:p>
      <w:pPr>
        <w:pStyle w:val="Normal"/>
        <w:spacing w:lineRule="exact" w:line="360"/>
        <w:rPr>
          <w:szCs w:val="28"/>
        </w:rPr>
      </w:pPr>
      <w:r>
        <w:rPr>
          <w:szCs w:val="28"/>
        </w:rPr>
        <w:t xml:space="preserve">Я сыну моему Семену дал стадо, а другое—Ивану, другими стадами моими пусть поделятся сыновья мои и княгиня моя. </w:t>
      </w:r>
    </w:p>
    <w:p>
      <w:pPr>
        <w:pStyle w:val="Normal"/>
        <w:spacing w:lineRule="exact" w:line="360"/>
        <w:rPr>
          <w:szCs w:val="28"/>
        </w:rPr>
      </w:pPr>
      <w:r>
        <w:rPr>
          <w:szCs w:val="28"/>
        </w:rPr>
        <w:t xml:space="preserve">Кроме московских сел, даю сыну моему Семену села свои купленные: село Аваковское в Новгороде на Улале, а другое во Владимире— Борисовское. А села, что я купил, Петровское, Алексинское, Вседобричь и Павловское на Масе (половину купил, а половину выменял у митрополита) и сельца на Масе, что я купил у Афинея, то даю сыну моему Ивану. А что я купил села Варварское и Меловское у Юрьева, что выменял на Матвеищевское село, то даю сыну моему Андрею. А село Павловское (купля бабки нашей) и новое сельцо, что я купил, и Александр святой, что я купил в Костроме, то даю княгине своей. А село, что я купил в Ростове,—Богородицкое, то отдал Бориску Воркову, если он будет служить какому-либо сыну моему, село будет ва ним, а если он не будет служить детям моим, пусть отнимут (у него) село. А сельцо на Кержаче, что я купил у игумена Прокофия, другое— Леонтьевское, третье Шараповское, то отдаю святому Александру для своего поминовения. А завещаю тебе, сыну моему Семену, братьев твоих младших и княгиню мою с меньшими детьми: после бога ты будешь о них заботиться. А кто эту мою грамоту нарушит, пусть судит его бог. </w:t>
      </w:r>
    </w:p>
    <w:p>
      <w:pPr>
        <w:pStyle w:val="Normal"/>
        <w:spacing w:lineRule="exact" w:line="360"/>
        <w:rPr>
          <w:szCs w:val="28"/>
        </w:rPr>
      </w:pPr>
      <w:r>
        <w:rPr>
          <w:szCs w:val="28"/>
        </w:rPr>
        <w:t>А на это свидетели: отец мой духовный Ефрем, отец мой духовный Феодосий, отец мой духовный поп Давыд.</w:t>
      </w:r>
    </w:p>
    <w:p>
      <w:pPr>
        <w:pStyle w:val="Normal"/>
        <w:spacing w:lineRule="exact" w:line="360"/>
        <w:rPr>
          <w:szCs w:val="28"/>
        </w:rPr>
      </w:pPr>
      <w:r>
        <w:rPr>
          <w:szCs w:val="28"/>
        </w:rPr>
      </w:r>
    </w:p>
    <w:p>
      <w:pPr>
        <w:pStyle w:val="Normal"/>
        <w:spacing w:lineRule="exact" w:line="360"/>
        <w:rPr>
          <w:i/>
          <w:i/>
          <w:szCs w:val="28"/>
        </w:rPr>
      </w:pPr>
      <w:r>
        <w:rPr>
          <w:i/>
          <w:szCs w:val="28"/>
        </w:rPr>
        <w:t>Текст по: Хрестоматия по истории СССР. Т. I / Сост. В. Лебедев и др. М., 1940</w:t>
      </w:r>
    </w:p>
    <w:p>
      <w:pPr>
        <w:pStyle w:val="Normal"/>
        <w:spacing w:lineRule="exact" w:line="360"/>
        <w:rPr>
          <w:szCs w:val="28"/>
        </w:rPr>
      </w:pPr>
      <w:r>
        <w:rPr>
          <w:szCs w:val="28"/>
        </w:rPr>
      </w:r>
      <w:r>
        <w:br w:type="page"/>
      </w:r>
    </w:p>
    <w:p>
      <w:pPr>
        <w:pStyle w:val="Heading1"/>
        <w:spacing w:lineRule="exact" w:line="360"/>
        <w:rPr/>
      </w:pPr>
      <w:bookmarkStart w:id="122" w:name="_Toc352504675"/>
      <w:bookmarkStart w:id="123" w:name="_Toc352504297"/>
      <w:bookmarkStart w:id="124" w:name="_Toc352080312"/>
      <w:r>
        <w:rPr/>
        <w:t>Тема 5. Монгольское нашествие на Русь</w:t>
      </w:r>
      <w:bookmarkEnd w:id="122"/>
      <w:bookmarkEnd w:id="123"/>
      <w:bookmarkEnd w:id="124"/>
    </w:p>
    <w:p>
      <w:pPr>
        <w:pStyle w:val="Normal"/>
        <w:spacing w:lineRule="exact" w:line="360"/>
        <w:rPr>
          <w:szCs w:val="28"/>
        </w:rPr>
      </w:pPr>
      <w:r>
        <w:rPr>
          <w:szCs w:val="28"/>
        </w:rPr>
      </w:r>
    </w:p>
    <w:p>
      <w:pPr>
        <w:pStyle w:val="Heading2"/>
        <w:spacing w:lineRule="exact" w:line="360"/>
        <w:rPr>
          <w:sz w:val="28"/>
        </w:rPr>
      </w:pPr>
      <w:bookmarkStart w:id="125" w:name="_Toc352504679"/>
      <w:bookmarkStart w:id="126" w:name="_Toc352504301"/>
      <w:bookmarkStart w:id="127" w:name="_Toc352080316"/>
      <w:r>
        <w:rPr>
          <w:sz w:val="28"/>
        </w:rPr>
        <w:t>Документальные материалы</w:t>
      </w:r>
      <w:bookmarkEnd w:id="125"/>
      <w:bookmarkEnd w:id="126"/>
      <w:bookmarkEnd w:id="127"/>
    </w:p>
    <w:p>
      <w:pPr>
        <w:pStyle w:val="Normal"/>
        <w:spacing w:lineRule="exact" w:line="360"/>
        <w:rPr>
          <w:szCs w:val="28"/>
        </w:rPr>
      </w:pPr>
      <w:r>
        <w:rPr>
          <w:szCs w:val="28"/>
        </w:rPr>
      </w:r>
    </w:p>
    <w:p>
      <w:pPr>
        <w:pStyle w:val="Heading3"/>
        <w:spacing w:lineRule="exact" w:line="360"/>
        <w:rPr>
          <w:szCs w:val="28"/>
        </w:rPr>
      </w:pPr>
      <w:bookmarkStart w:id="128" w:name="_Toc352504680"/>
      <w:bookmarkStart w:id="129" w:name="_Toc352504302"/>
      <w:bookmarkStart w:id="130" w:name="_Toc352080317"/>
      <w:r>
        <w:rPr>
          <w:szCs w:val="28"/>
        </w:rPr>
        <w:t xml:space="preserve">Великая Яса. Реконструкция содержания и дошедшие </w:t>
        <w:br/>
        <w:t>до нас фрагменты текста</w:t>
      </w:r>
      <w:r>
        <w:rPr>
          <w:rStyle w:val="FootnoteAnchor"/>
          <w:szCs w:val="28"/>
        </w:rPr>
        <w:footnoteReference w:id="68"/>
      </w:r>
      <w:bookmarkEnd w:id="128"/>
      <w:bookmarkEnd w:id="129"/>
      <w:bookmarkEnd w:id="130"/>
    </w:p>
    <w:p>
      <w:pPr>
        <w:pStyle w:val="Normal"/>
        <w:spacing w:lineRule="exact" w:line="360"/>
        <w:jc w:val="center"/>
        <w:rPr>
          <w:szCs w:val="28"/>
        </w:rPr>
      </w:pPr>
      <w:r>
        <w:rPr>
          <w:b/>
          <w:szCs w:val="28"/>
        </w:rPr>
        <w:t>I. Общие предписания.</w:t>
      </w:r>
    </w:p>
    <w:p>
      <w:pPr>
        <w:pStyle w:val="Normal"/>
        <w:spacing w:lineRule="exact" w:line="360"/>
        <w:rPr>
          <w:szCs w:val="28"/>
        </w:rPr>
      </w:pPr>
      <w:r>
        <w:rPr>
          <w:szCs w:val="28"/>
        </w:rPr>
        <w:t>Содержательное деление Великой Ясы может быть предположительно реконструировано на основе имеющихся в различных редакциях фрагментов. Следующие выдержки могут дать его общую идею.</w:t>
      </w:r>
    </w:p>
    <w:p>
      <w:pPr>
        <w:pStyle w:val="Normal"/>
        <w:spacing w:lineRule="exact" w:line="360"/>
        <w:rPr>
          <w:szCs w:val="28"/>
        </w:rPr>
      </w:pPr>
      <w:r>
        <w:rPr>
          <w:szCs w:val="28"/>
        </w:rPr>
        <w:t>"Следует возвеличивать и уважать чистых, непорочных, справедливых, ученых и мудрых, к каким бы людям они не принадлежали; и осуждать злых и несправедливых людей" (Аб-уль-Фарадж, разд. 2)</w:t>
      </w:r>
    </w:p>
    <w:p>
      <w:pPr>
        <w:pStyle w:val="Normal"/>
        <w:spacing w:lineRule="exact" w:line="360"/>
        <w:rPr>
          <w:szCs w:val="28"/>
        </w:rPr>
      </w:pPr>
      <w:r>
        <w:rPr>
          <w:szCs w:val="28"/>
        </w:rPr>
        <w:t>"Первым является следующее: любите друг друга; во-вторых, не совершайте прелюбодеяние; не крадите; не лжесвидетельствуйте; не предавайте кого-либо. Уважайте стариков и бедных" (Григор из Алканца)</w:t>
      </w:r>
    </w:p>
    <w:p>
      <w:pPr>
        <w:pStyle w:val="Normal"/>
        <w:spacing w:lineRule="exact" w:line="360"/>
        <w:rPr>
          <w:szCs w:val="28"/>
        </w:rPr>
      </w:pPr>
      <w:r>
        <w:rPr>
          <w:szCs w:val="28"/>
        </w:rPr>
        <w:t>"Он (Чингисхан) запретил им (монголам) есть что-либо в присутствии другого, не приглашая его разделить пищу; он запретил любому человеку есть больше, чем его товарищи" (Макризи, разд. 2)</w:t>
      </w:r>
    </w:p>
    <w:p>
      <w:pPr>
        <w:pStyle w:val="Normal"/>
        <w:spacing w:lineRule="exact" w:line="360"/>
        <w:rPr>
          <w:szCs w:val="28"/>
        </w:rPr>
      </w:pPr>
      <w:r>
        <w:rPr>
          <w:szCs w:val="28"/>
        </w:rPr>
        <w:t>"Поскольку Чингис не принадлежал какой-либо религии и не следовал какой-либо вере, он избегал фанатизма и не предпочитал одну веру другой или не превозносил одних над другими. Напротив, он поддерживал престиж любимых и уважаемых мудрецов и отшельников любого племени, рассматривая это как акт любви к богу" (Джувейни, разд. 2).</w:t>
      </w:r>
    </w:p>
    <w:p>
      <w:pPr>
        <w:pStyle w:val="Normal"/>
        <w:spacing w:lineRule="exact" w:line="360"/>
        <w:rPr>
          <w:szCs w:val="28"/>
        </w:rPr>
      </w:pPr>
      <w:r>
        <w:rPr>
          <w:szCs w:val="28"/>
        </w:rPr>
        <w:t>"Он (Чингисхан) приказал уважать все религии и не выказывать предпочтения какой-либо из них" (Макризи, разд. II).</w:t>
      </w:r>
    </w:p>
    <w:p>
      <w:pPr>
        <w:pStyle w:val="Normal"/>
        <w:spacing w:lineRule="exact" w:line="360"/>
        <w:rPr>
          <w:szCs w:val="28"/>
        </w:rPr>
      </w:pPr>
      <w:r>
        <w:rPr>
          <w:szCs w:val="28"/>
        </w:rPr>
        <w:t>Эта часть Ясы стала основанием монгольской политики религиозной терпимости.</w:t>
      </w:r>
    </w:p>
    <w:p>
      <w:pPr>
        <w:pStyle w:val="Normal"/>
        <w:spacing w:lineRule="exact" w:line="360"/>
        <w:rPr>
          <w:szCs w:val="28"/>
        </w:rPr>
      </w:pPr>
      <w:r>
        <w:rPr>
          <w:szCs w:val="28"/>
        </w:rPr>
      </w:r>
    </w:p>
    <w:p>
      <w:pPr>
        <w:pStyle w:val="Normal"/>
        <w:spacing w:lineRule="exact" w:line="360"/>
        <w:jc w:val="center"/>
        <w:rPr>
          <w:szCs w:val="28"/>
        </w:rPr>
      </w:pPr>
      <w:r>
        <w:rPr>
          <w:b/>
          <w:szCs w:val="28"/>
        </w:rPr>
        <w:t>II. Международное право.</w:t>
      </w:r>
    </w:p>
    <w:p>
      <w:pPr>
        <w:pStyle w:val="Normal"/>
        <w:spacing w:lineRule="exact" w:line="360"/>
        <w:rPr>
          <w:szCs w:val="28"/>
        </w:rPr>
      </w:pPr>
      <w:r>
        <w:rPr>
          <w:szCs w:val="28"/>
        </w:rPr>
        <w:t>Когда необходимо писать восставшим и посылать им представителя, не запугивайте их силой и великим размером вашей армии, а только скажите: "Если вы добровольно сдадитесь, то вы найдете хорошее обращение и покой, но если вы сопротивляетесь – что с нашей стороны можем мы знать? Вечный Бог знает, что случится с вами" (Аб-уль-Фарадж, разд. 1).</w:t>
      </w:r>
    </w:p>
    <w:p>
      <w:pPr>
        <w:pStyle w:val="Normal"/>
        <w:spacing w:lineRule="exact" w:line="360"/>
        <w:rPr>
          <w:szCs w:val="28"/>
        </w:rPr>
      </w:pPr>
      <w:r>
        <w:rPr>
          <w:szCs w:val="28"/>
        </w:rPr>
        <w:t>Следует отметить, что, с точки зрения Ясы, каждая нация, отказывающаяся признать высший авторитет великого хана, рассматривается как восставшая. Как указывает Эрик Фогелин, это противоречит нашим представлениям о международном праве, которые предполагают существование суверенных государств: "Монгольская империя не есть... государство среди других государств мира, a imperium mundi in statu nascendi, а представляет собою Мировую-империю-в-Процессе-Становления". Следует вспомнить, что письма великих ханов Гуюка и Мункэ к правителям Запада верно следовали вышеприведенному предложению Ясы.</w:t>
      </w:r>
    </w:p>
    <w:p>
      <w:pPr>
        <w:pStyle w:val="Normal"/>
        <w:spacing w:lineRule="exact" w:line="360"/>
        <w:rPr>
          <w:szCs w:val="28"/>
        </w:rPr>
      </w:pPr>
      <w:r>
        <w:rPr>
          <w:szCs w:val="28"/>
        </w:rPr>
        <w:t>Важным принципом монгольского международного законодательства был принцип неприкосновенности послов. И в каждом случае, когда враг нарушал этот принцип, следовало суровое возмездие. Не существует, однако, прямого выражения такового в существующих фрагментах Ясы.</w:t>
      </w:r>
    </w:p>
    <w:p>
      <w:pPr>
        <w:pStyle w:val="Normal"/>
        <w:spacing w:lineRule="exact" w:line="360"/>
        <w:rPr>
          <w:szCs w:val="28"/>
        </w:rPr>
      </w:pPr>
      <w:r>
        <w:rPr>
          <w:szCs w:val="28"/>
        </w:rPr>
      </w:r>
    </w:p>
    <w:p>
      <w:pPr>
        <w:pStyle w:val="Normal"/>
        <w:spacing w:lineRule="exact" w:line="360"/>
        <w:jc w:val="center"/>
        <w:rPr>
          <w:szCs w:val="28"/>
        </w:rPr>
      </w:pPr>
      <w:r>
        <w:rPr>
          <w:b/>
          <w:szCs w:val="28"/>
        </w:rPr>
        <w:t>III. Правительство, армия и администрация.</w:t>
      </w:r>
    </w:p>
    <w:p>
      <w:pPr>
        <w:pStyle w:val="Normal"/>
        <w:spacing w:lineRule="exact" w:line="360"/>
        <w:rPr>
          <w:szCs w:val="28"/>
        </w:rPr>
      </w:pPr>
      <w:r>
        <w:rPr>
          <w:szCs w:val="28"/>
        </w:rPr>
        <w:t>А. ИМПЕРАТОР И ИМПЕРАТОРСКАЯ СЕМЬЯ.</w:t>
      </w:r>
    </w:p>
    <w:p>
      <w:pPr>
        <w:pStyle w:val="Normal"/>
        <w:spacing w:lineRule="exact" w:line="360"/>
        <w:rPr>
          <w:szCs w:val="28"/>
        </w:rPr>
      </w:pPr>
      <w:r>
        <w:rPr>
          <w:szCs w:val="28"/>
        </w:rPr>
        <w:t>В сохранившихся фрагментах Ясы лишь одна статья, рассматривающая императорский титул, касается этого предмета.</w:t>
      </w:r>
    </w:p>
    <w:p>
      <w:pPr>
        <w:pStyle w:val="Normal"/>
        <w:spacing w:lineRule="exact" w:line="360"/>
        <w:rPr>
          <w:szCs w:val="28"/>
        </w:rPr>
      </w:pPr>
      <w:r>
        <w:rPr>
          <w:szCs w:val="28"/>
        </w:rPr>
        <w:t>"(Монголы) не должны давать своим ханам и благородным людям много возвеличивающих имен или титулов, как это делают другие нации, в особенности, последователи ислама. И к имени того, кто сидит на троне царства им следует добавить одно имя, т.е. Хан или Каан. И его братья, сестры и родственники должны называть его первым именем, данным при его рождении" (А6-уль-Фарадж, разд. 3).</w:t>
      </w:r>
    </w:p>
    <w:p>
      <w:pPr>
        <w:pStyle w:val="Normal"/>
        <w:spacing w:lineRule="exact" w:line="360"/>
        <w:rPr>
          <w:szCs w:val="28"/>
        </w:rPr>
      </w:pPr>
      <w:r>
        <w:rPr>
          <w:szCs w:val="28"/>
        </w:rPr>
        <w:t>Можно сказать, что титул "каан" (каган) сам по себе выражает полноту императорской власти. В то же время, для членов своей семьи император остается старейшим в роде, близким родственником; отсюда и личная форма обращения, рекомендуемая родным.</w:t>
      </w:r>
    </w:p>
    <w:p>
      <w:pPr>
        <w:pStyle w:val="Normal"/>
        <w:spacing w:lineRule="exact" w:line="360"/>
        <w:rPr>
          <w:szCs w:val="28"/>
        </w:rPr>
      </w:pPr>
      <w:r>
        <w:rPr>
          <w:szCs w:val="28"/>
        </w:rPr>
        <w:t>Из "Тайной истории" мы знаем, что Чингисхан издавал специальные ордонансы для поддержания императорского хозяйства и наделов членов императорской семьи. Предположительно, основные правила относительно подобных вещей были включены в Ясу.</w:t>
      </w:r>
    </w:p>
    <w:p>
      <w:pPr>
        <w:pStyle w:val="Normal"/>
        <w:spacing w:lineRule="exact" w:line="360"/>
        <w:rPr>
          <w:szCs w:val="28"/>
        </w:rPr>
      </w:pPr>
      <w:r>
        <w:rPr>
          <w:szCs w:val="28"/>
        </w:rPr>
      </w:r>
    </w:p>
    <w:p>
      <w:pPr>
        <w:pStyle w:val="Normal"/>
        <w:spacing w:lineRule="exact" w:line="360"/>
        <w:rPr>
          <w:szCs w:val="28"/>
        </w:rPr>
      </w:pPr>
      <w:r>
        <w:rPr>
          <w:szCs w:val="28"/>
        </w:rPr>
        <w:t>Б. МОНГОЛЬСКАЯ НАЦИЯ.</w:t>
      </w:r>
    </w:p>
    <w:p>
      <w:pPr>
        <w:pStyle w:val="Normal"/>
        <w:spacing w:lineRule="exact" w:line="360"/>
        <w:rPr>
          <w:szCs w:val="28"/>
        </w:rPr>
      </w:pPr>
      <w:r>
        <w:rPr>
          <w:szCs w:val="28"/>
        </w:rPr>
        <w:t>Как мы видели, в преамбуле ханских писем иностранным правителям Чингис именуется Высшим Ханом монгольской нации. Стереотип этой преамбулы должен был следовать преамбуле Ясы. Хотя нет специальной статьи относительно власти нации в существующих фрагментах Ясы, некоторые указания об этом могли быть включены в законы Ясы. В китайской надписи 1338 г. монголы обычно именуются государственным родом (куо-цу), т.е. "правящей нацией". Именно через избрание нового великого хана после смерти его предшественника монгольская нация при империи могла политически самовыразиться. Несмотря на то, что выборные курултаи не всегда четко работали, очевидно, что существовал определенный набор правил их заседаний, хотя установленный порядок не всегда соблюдался. В каждом улусе империи функционировали местные курултаи для выбора своих ханов. Большая часть нашей информации об этих собраниях улусов связана с владением иль-ханов (Персия); принимаемые здесь правила, скорее всего, следовали нормам великих курултаев. Весьма вероятно, что этот стереотип был включен в законы Великой Ясы.</w:t>
      </w:r>
    </w:p>
    <w:p>
      <w:pPr>
        <w:pStyle w:val="Normal"/>
        <w:spacing w:lineRule="exact" w:line="360"/>
        <w:rPr>
          <w:szCs w:val="28"/>
        </w:rPr>
      </w:pPr>
      <w:r>
        <w:rPr>
          <w:szCs w:val="28"/>
        </w:rPr>
      </w:r>
    </w:p>
    <w:p>
      <w:pPr>
        <w:pStyle w:val="Normal"/>
        <w:spacing w:lineRule="exact" w:line="360"/>
        <w:rPr>
          <w:szCs w:val="28"/>
        </w:rPr>
      </w:pPr>
      <w:r>
        <w:rPr>
          <w:szCs w:val="28"/>
        </w:rPr>
        <w:t>В. АРМИЯ И АДМИНИСТРАЦИЯ.</w:t>
      </w:r>
    </w:p>
    <w:p>
      <w:pPr>
        <w:pStyle w:val="Normal"/>
        <w:spacing w:lineRule="exact" w:line="360"/>
        <w:rPr>
          <w:szCs w:val="28"/>
        </w:rPr>
      </w:pPr>
      <w:r>
        <w:rPr>
          <w:szCs w:val="28"/>
        </w:rPr>
        <w:t>1. Статут об охоте. "Когда монголы не заняты войной, они должны отдаваться охоте. И они должны учить своих сыновей, как охотиться на диких животных, чтобы они набирались опыта в борьбе с ними и обретали силу, энергию выносить усталость и быть способными встречать врагов, как они встречают в борьбе диких и неприученных зверей, не щадя (себя)" (Аб-уль-Фарадж, разд. 4).</w:t>
      </w:r>
    </w:p>
    <w:p>
      <w:pPr>
        <w:pStyle w:val="Normal"/>
        <w:spacing w:lineRule="exact" w:line="360"/>
        <w:rPr>
          <w:szCs w:val="28"/>
        </w:rPr>
      </w:pPr>
      <w:r>
        <w:rPr>
          <w:szCs w:val="28"/>
        </w:rPr>
        <w:t>Очевидно, что охота, не была только наиболее популярным спортом монголов, она рассматривалась Чингисханом как государственный институт и основа военной подготовки.</w:t>
      </w:r>
    </w:p>
    <w:p>
      <w:pPr>
        <w:pStyle w:val="Normal"/>
        <w:spacing w:lineRule="exact" w:line="360"/>
        <w:rPr>
          <w:szCs w:val="28"/>
        </w:rPr>
      </w:pPr>
      <w:r>
        <w:rPr>
          <w:szCs w:val="28"/>
        </w:rPr>
        <w:t>2. Армейский статут. "Бойцами рекрутируются мужчины от двадцати лет и старше. Для каждого десятка должен назначаться офицер, и для каждой сотни, и офицер для каждой тысячи, и офицер для каждых десяти тысяч... Ни один воин из тысячи, сотни или десятка, в которые он был зачислен, не должен уезжать в другое место; если он сделает это, то будет убит, и также будет с офицером, который принял его" (Аб-уль-Фарадж, разд. 5 и 7).</w:t>
      </w:r>
    </w:p>
    <w:p>
      <w:pPr>
        <w:pStyle w:val="Normal"/>
        <w:spacing w:lineRule="exact" w:line="360"/>
        <w:rPr>
          <w:szCs w:val="28"/>
        </w:rPr>
      </w:pPr>
      <w:r>
        <w:rPr>
          <w:szCs w:val="28"/>
        </w:rPr>
        <w:t>"Он (Чингисхан) приказал воинам после возвращения из военного похода исполнять определенные повинности на службе правителя" (Макризи, разд. 20).</w:t>
      </w:r>
    </w:p>
    <w:p>
      <w:pPr>
        <w:pStyle w:val="Normal"/>
        <w:spacing w:lineRule="exact" w:line="360"/>
        <w:rPr>
          <w:szCs w:val="28"/>
        </w:rPr>
      </w:pPr>
      <w:r>
        <w:rPr>
          <w:szCs w:val="28"/>
        </w:rPr>
        <w:t>Создание императорской гвардии стало одной из наиболее важных реформ военной организации Чингисхана. Весьма вероятно, что высокое положение гвардии было зафиксировано Ясой, хотя об этом нет упоминания в существующих фрагментах.</w:t>
      </w:r>
    </w:p>
    <w:p>
      <w:pPr>
        <w:pStyle w:val="Normal"/>
        <w:spacing w:lineRule="exact" w:line="360"/>
        <w:rPr>
          <w:szCs w:val="28"/>
        </w:rPr>
      </w:pPr>
      <w:r>
        <w:rPr>
          <w:szCs w:val="28"/>
        </w:rPr>
        <w:t>Принцип десятичной организации монгольской армии, равно как и значимость императорской гвардии как института, уже обсуждались. Заслуживает внимания в данной связи и другой принцип прикрепления каждого человека к месту его службы. Армия, в особенности в период первых завоеваний, являлась становым хребтом монгольской администрации как целого. Поэтому принцип универсальной службы, предполагавший, что каждый человек имеет свое особое место, с которым он связан и которое не может покинуть, стал основанием не только монгольской армии, но и Монгольской империи. Мы можем назвать это Статутом связанной службы, и, как явствует из заявления Макризи, эта служба не сводилась только к исполнению воинских обязанностей. Важным аспектом обязанности служения государству было то, что эта повинность поровну распределялась среди всех подданных хана.</w:t>
      </w:r>
    </w:p>
    <w:p>
      <w:pPr>
        <w:pStyle w:val="Normal"/>
        <w:spacing w:lineRule="exact" w:line="360"/>
        <w:rPr>
          <w:szCs w:val="28"/>
        </w:rPr>
      </w:pPr>
      <w:r>
        <w:rPr>
          <w:szCs w:val="28"/>
        </w:rPr>
        <w:t>"Существует равенство. Каждый человек работает столько же, сколько другой; нет различия. Никакого внимания не уделяется богатству или значимости" (Джувейни, разд. 5).</w:t>
      </w:r>
    </w:p>
    <w:p>
      <w:pPr>
        <w:pStyle w:val="Normal"/>
        <w:spacing w:lineRule="exact" w:line="360"/>
        <w:rPr>
          <w:szCs w:val="28"/>
        </w:rPr>
      </w:pPr>
      <w:r>
        <w:rPr>
          <w:szCs w:val="28"/>
        </w:rPr>
        <w:t>Не только мужчины, но и женщины должны были служить. "Он (Чингисхан) приказал женщинам, сопровождающим войска, делать работу и выполнять обязанности мужчин, когда последние отсутствовали, сражаясь" (Макризи, разд. 19).</w:t>
      </w:r>
    </w:p>
    <w:p>
      <w:pPr>
        <w:pStyle w:val="Normal"/>
        <w:spacing w:lineRule="exact" w:line="360"/>
        <w:rPr>
          <w:szCs w:val="28"/>
        </w:rPr>
      </w:pPr>
      <w:r>
        <w:rPr>
          <w:szCs w:val="28"/>
        </w:rPr>
        <w:t>Статус связанной службы стал базисом всемогущества великого хана, которое произвело такое впечатление на монаха Иоанна де Плано Карпини. Однако существовали и исключения из казавшихся железными правил. Священники всех религий, равно как врачи и ученые, не должны были выполнять обычную службу или платить налоги (Макризи, разд. 10). От них ожидалась иная отдача - духовная или профессиональная. Помимо освобождения от повинностей всей социальной категории, специальные привилегии могли получить и индивиды, принадлежащие к числу обычных граждан. Получатель подобного иммунитета был известен по-монгольски как дархан (по-тюркски – тархан; в этой форме термин был заимствован в русском языке). Этот институт получил полное значение лишь в поздний период (XIV- XV века); он не упоминается в существующих фрагментах Ясы.</w:t>
      </w:r>
    </w:p>
    <w:p>
      <w:pPr>
        <w:pStyle w:val="Normal"/>
        <w:spacing w:lineRule="exact" w:line="360"/>
        <w:rPr>
          <w:szCs w:val="28"/>
        </w:rPr>
      </w:pPr>
      <w:r>
        <w:rPr>
          <w:szCs w:val="28"/>
        </w:rPr>
        <w:t>Среди других статей Великой Ясы, рассматривающих административное право, можно упомянуть следующие: учреждение почтово-конных станций (Аб-уль-Фарадж, разд. 8; Джувейни, разд. 9; Макризи, разд. 25); сборы и налоги (Аб-Уль-Фарадж, разд. Б; Джувейни, разд. 9); обязанность монголов представлять своих дочерей (предположительно также и пленных девушек, которыми они владели) на конкурсы красоты, где наиболее прекрасные ("луноликие девушки", по характеристике Джувейни) избирались в качестве жен и любовниц хана и князей ханской крови (Джувейни, разд. 7; Макризи, разд. 21).</w:t>
      </w:r>
    </w:p>
    <w:p>
      <w:pPr>
        <w:pStyle w:val="Normal"/>
        <w:spacing w:lineRule="exact" w:line="360"/>
        <w:rPr>
          <w:szCs w:val="28"/>
        </w:rPr>
      </w:pPr>
      <w:r>
        <w:rPr>
          <w:szCs w:val="28"/>
        </w:rPr>
        <w:t>3. Уголовное законодательство. Версия Ясы аль-Макризи дает солидный набор свидетельств относительно монгольского уголовного законодательства. К этому могут быть добавлены некоторые разбросанные фрагменты из иных источников.</w:t>
      </w:r>
    </w:p>
    <w:p>
      <w:pPr>
        <w:pStyle w:val="Normal"/>
        <w:spacing w:lineRule="exact" w:line="360"/>
        <w:rPr>
          <w:szCs w:val="28"/>
        </w:rPr>
      </w:pPr>
      <w:r>
        <w:rPr>
          <w:szCs w:val="28"/>
        </w:rPr>
        <w:t>Уголовное законодательство Ясы главной своею целью имело поддержание мира и порядка в государстве и обществе. Его общее моральное предписание, по Григору Алканцу, заканчивалось следующей санкцией: "Если нарушитель этого будет найден среди них, то преступники подлежат смерти". Итак, хотя финальная цель казалась в широком смысле гуманной, закон утверждался с непреклонной жестокостью.</w:t>
      </w:r>
    </w:p>
    <w:p>
      <w:pPr>
        <w:pStyle w:val="Normal"/>
        <w:spacing w:lineRule="exact" w:line="360"/>
        <w:rPr>
          <w:szCs w:val="28"/>
        </w:rPr>
      </w:pPr>
      <w:r>
        <w:rPr>
          <w:szCs w:val="28"/>
        </w:rPr>
        <w:t>В целом Яса признавала в качестве преступлений, подлежащих наказанию, следующие группы правонарушений: против религии, морали и установленных обычаев; против хана и государства; и против жизни и интересов отдельной личности.</w:t>
      </w:r>
    </w:p>
    <w:p>
      <w:pPr>
        <w:pStyle w:val="Normal"/>
        <w:spacing w:lineRule="exact" w:line="360"/>
        <w:rPr>
          <w:szCs w:val="28"/>
        </w:rPr>
      </w:pPr>
      <w:r>
        <w:rPr>
          <w:szCs w:val="28"/>
        </w:rPr>
        <w:t>Главной целью наказания, в понимании Ясы, было физическое уничтожение преступника. Поэтому смертная казнь играет важную роль в этом кодексе. Яса признает временную изоляцию преступника через заключение в тюрьму, депортацию, смещение с должности, а также запугивание через причинение боли или наложение штрафа. В некоторых случаях не только сам преступник, но и его жена и дети подлежат наказанию.</w:t>
      </w:r>
    </w:p>
    <w:p>
      <w:pPr>
        <w:pStyle w:val="Normal"/>
        <w:spacing w:lineRule="exact" w:line="360"/>
        <w:rPr>
          <w:szCs w:val="28"/>
        </w:rPr>
      </w:pPr>
      <w:r>
        <w:rPr>
          <w:szCs w:val="28"/>
        </w:rPr>
        <w:t>Смертная казнь предписывалась почти за все виды преступлений. Она следовала за значительную часть преступлений против религии, морали или установленных обычаев; за большинство преступлений против хана и государства; за некоторые преступления против собственности; за третье банкротство; за конокрадство – в случае, когда вор не мог заплатить штраф.</w:t>
      </w:r>
    </w:p>
    <w:p>
      <w:pPr>
        <w:pStyle w:val="Normal"/>
        <w:spacing w:lineRule="exact" w:line="360"/>
        <w:rPr>
          <w:szCs w:val="28"/>
        </w:rPr>
      </w:pPr>
      <w:r>
        <w:rPr>
          <w:szCs w:val="28"/>
        </w:rPr>
        <w:t>Наказание через тюремное заключение и депортацию предусматривалось за нарушение Ясы членами ханского рода. Каждый офицер военного соединения подлежал разжалованию, если не справлялся со служебными обязанностями. Воины и охотники наказывались путем причинения боли за мелкие проступки против военной дисциплины. Убийство каралось штрафом. За кражу коня преступник подвергался репрессиям, штрафу, или даже смертной казни.</w:t>
      </w:r>
    </w:p>
    <w:p>
      <w:pPr>
        <w:pStyle w:val="Normal"/>
        <w:spacing w:lineRule="exact" w:line="360"/>
        <w:rPr>
          <w:szCs w:val="28"/>
        </w:rPr>
      </w:pPr>
      <w:r>
        <w:rPr>
          <w:szCs w:val="28"/>
        </w:rPr>
        <w:t>4. Гражданское законодательство. Свидетельства о гражданском законодательстве Ясы скудны. Это, возможно, объясняется не только неполнотой существующих фрагментов, но также тем фактом, что подобные отношения регулировались общепринятым родовым законом. Однако одна важная статья относительно наследования была включена в Ясу: "У умершего человека, не имеющего наследника, ничего не изымается в пользу хана, но его имущество должно быть отдано человеку, ухаживавшему за ним" (Аб-уль-Фарадж, разд. 9; Джувейни, разд. 10).</w:t>
      </w:r>
    </w:p>
    <w:p>
      <w:pPr>
        <w:pStyle w:val="Normal"/>
        <w:spacing w:lineRule="exact" w:line="360"/>
        <w:rPr>
          <w:szCs w:val="28"/>
        </w:rPr>
      </w:pPr>
      <w:r>
        <w:rPr>
          <w:szCs w:val="28"/>
        </w:rPr>
        <w:t>5. Коммерческое право. Известно, что Чингисхан уделял большое внимание торговле. Сохранение безопасности коммерческих путей для международной торговли было одной из важных целей его политики. Поэтому естественно предположить, что Яса содержала какой-либо статут относительно торговли. Однако среди фрагментов присутствует лишь одна сохранившаяся часть торгового законодательства: "Если кто-либо возьмет товар в кредит) и обанкротится, затем опять возьмет товар вновь и еще раз обанкротится, а затем вновь возьмет товар и обанкротится, то должен быть приговорен к смерти после его третьего банкротства" (Макризи, разд. 5).</w:t>
      </w:r>
    </w:p>
    <w:p>
      <w:pPr>
        <w:pStyle w:val="Normal"/>
        <w:spacing w:lineRule="exact" w:line="360"/>
        <w:rPr>
          <w:szCs w:val="28"/>
        </w:rPr>
      </w:pPr>
      <w:r>
        <w:rPr>
          <w:szCs w:val="28"/>
        </w:rPr>
      </w:r>
    </w:p>
    <w:p>
      <w:pPr>
        <w:pStyle w:val="Normal"/>
        <w:spacing w:lineRule="exact" w:line="360"/>
        <w:rPr>
          <w:i/>
          <w:i/>
          <w:szCs w:val="28"/>
        </w:rPr>
      </w:pPr>
      <w:r>
        <w:rPr>
          <w:i/>
          <w:szCs w:val="28"/>
        </w:rPr>
        <w:t>Текст по: Вернадский Г.В. Монголы и Русь. Тверь-Москва, 1997</w:t>
      </w:r>
    </w:p>
    <w:p>
      <w:pPr>
        <w:pStyle w:val="Normal"/>
        <w:spacing w:lineRule="exact" w:line="360"/>
        <w:rPr>
          <w:szCs w:val="28"/>
        </w:rPr>
      </w:pPr>
      <w:r>
        <w:rPr>
          <w:szCs w:val="28"/>
        </w:rPr>
      </w:r>
    </w:p>
    <w:p>
      <w:pPr>
        <w:pStyle w:val="Normal"/>
        <w:spacing w:lineRule="exact" w:line="360"/>
        <w:rPr>
          <w:szCs w:val="28"/>
        </w:rPr>
      </w:pPr>
      <w:r>
        <w:rPr>
          <w:szCs w:val="28"/>
        </w:rPr>
      </w:r>
    </w:p>
    <w:p>
      <w:pPr>
        <w:pStyle w:val="Heading3"/>
        <w:spacing w:lineRule="exact" w:line="360"/>
        <w:rPr>
          <w:szCs w:val="28"/>
        </w:rPr>
      </w:pPr>
      <w:r>
        <w:rPr>
          <w:szCs w:val="28"/>
        </w:rPr>
        <w:t xml:space="preserve"> </w:t>
      </w:r>
      <w:bookmarkStart w:id="131" w:name="_Toc352504681"/>
      <w:bookmarkStart w:id="132" w:name="_Toc352504303"/>
      <w:bookmarkStart w:id="133" w:name="_Toc352080318"/>
      <w:r>
        <w:rPr>
          <w:szCs w:val="28"/>
        </w:rPr>
        <w:t>«Сокровенное сказание о поколении монголов»</w:t>
      </w:r>
      <w:r>
        <w:rPr>
          <w:rStyle w:val="FootnoteAnchor"/>
          <w:szCs w:val="28"/>
        </w:rPr>
        <w:footnoteReference w:id="69"/>
      </w:r>
      <w:bookmarkEnd w:id="131"/>
      <w:bookmarkEnd w:id="132"/>
      <w:bookmarkEnd w:id="133"/>
    </w:p>
    <w:p>
      <w:pPr>
        <w:pStyle w:val="Normal"/>
        <w:spacing w:lineRule="exact" w:line="360"/>
        <w:jc w:val="center"/>
        <w:rPr>
          <w:b/>
          <w:b/>
          <w:szCs w:val="28"/>
        </w:rPr>
      </w:pPr>
      <w:r>
        <w:rPr>
          <w:b/>
          <w:szCs w:val="28"/>
        </w:rPr>
        <w:t>Детские годы Темучина</w:t>
      </w:r>
    </w:p>
    <w:p>
      <w:pPr>
        <w:pStyle w:val="Normal"/>
        <w:spacing w:lineRule="exact" w:line="360"/>
        <w:rPr>
          <w:szCs w:val="28"/>
        </w:rPr>
      </w:pPr>
      <w:r>
        <w:rPr>
          <w:szCs w:val="28"/>
        </w:rPr>
        <w:t>Когда раненый старик Чараха</w:t>
      </w:r>
      <w:r>
        <w:rPr>
          <w:rStyle w:val="FootnoteAnchor"/>
          <w:szCs w:val="28"/>
        </w:rPr>
        <w:footnoteReference w:id="70"/>
      </w:r>
      <w:r>
        <w:rPr>
          <w:szCs w:val="28"/>
        </w:rPr>
        <w:t xml:space="preserve"> лежал у себя дома, Темучжинь навестил его. Старик сказал ему: «Они увели с собой собранный отцом твоим народ и наших людей</w:t>
      </w:r>
      <w:r>
        <w:rPr>
          <w:rStyle w:val="FootnoteAnchor"/>
          <w:szCs w:val="28"/>
        </w:rPr>
        <w:footnoteReference w:id="71"/>
      </w:r>
      <w:r>
        <w:rPr>
          <w:szCs w:val="28"/>
        </w:rPr>
        <w:t>; когда я отговаривал их, они меня поранили».</w:t>
      </w:r>
    </w:p>
    <w:p>
      <w:pPr>
        <w:pStyle w:val="Normal"/>
        <w:spacing w:lineRule="exact" w:line="360"/>
        <w:rPr>
          <w:szCs w:val="28"/>
        </w:rPr>
      </w:pPr>
      <w:r>
        <w:rPr>
          <w:szCs w:val="28"/>
        </w:rPr>
        <w:t>Темучжинь, заплакав, ушел. Хоэлунь</w:t>
      </w:r>
      <w:r>
        <w:rPr>
          <w:rStyle w:val="FootnoteAnchor"/>
          <w:szCs w:val="28"/>
        </w:rPr>
        <w:footnoteReference w:id="72"/>
      </w:r>
      <w:r>
        <w:rPr>
          <w:szCs w:val="28"/>
        </w:rPr>
        <w:t xml:space="preserve"> сама села на коня и, приказав людям взять копья с кистями, во главе их отправилась в погоню; она остановила половину народа, но остановленная половина людей тоже не захотела оставаться; все ушли вслед за Дайичиут</w:t>
      </w:r>
      <w:r>
        <w:rPr>
          <w:rStyle w:val="FootnoteAnchor"/>
          <w:szCs w:val="28"/>
        </w:rPr>
        <w:footnoteReference w:id="73"/>
      </w:r>
      <w:r>
        <w:rPr>
          <w:szCs w:val="28"/>
        </w:rPr>
        <w:t>.</w:t>
      </w:r>
    </w:p>
    <w:p>
      <w:pPr>
        <w:pStyle w:val="Normal"/>
        <w:spacing w:lineRule="exact" w:line="360"/>
        <w:rPr>
          <w:szCs w:val="28"/>
        </w:rPr>
      </w:pPr>
      <w:r>
        <w:rPr>
          <w:szCs w:val="28"/>
        </w:rPr>
        <w:t>Когда братья Дайичиут покинули Хоэлунь с детьми, Хоэлунь, женщина чрезвычайно разумная, собирала плоды, да вырывала коренья и тем питала детей своих. В таких трудных обстоятельствах воспитанные ею дети подросли; все они имели признаки царского и княжеского достоинства...</w:t>
      </w:r>
    </w:p>
    <w:p>
      <w:pPr>
        <w:pStyle w:val="Normal"/>
        <w:spacing w:lineRule="exact" w:line="360"/>
        <w:rPr>
          <w:szCs w:val="28"/>
        </w:rPr>
      </w:pPr>
      <w:r>
        <w:rPr>
          <w:szCs w:val="28"/>
        </w:rPr>
        <w:t>Через несколько времени Дайичиут Кирилтух</w:t>
      </w:r>
      <w:r>
        <w:rPr>
          <w:rStyle w:val="FootnoteAnchor"/>
          <w:szCs w:val="28"/>
        </w:rPr>
        <w:footnoteReference w:id="74"/>
      </w:r>
      <w:r>
        <w:rPr>
          <w:szCs w:val="28"/>
        </w:rPr>
        <w:t xml:space="preserve"> сказал: «Покинутые нами Темучжинь и другие дети с матерью, верно, теперь уже оперились, как птичьи птенцы, и подросли, подобно детенышам зверей». Взяв с собой товарищей, они поехали разузнать. Темучжинь с матерью, завидев приезд их, испугались; Белгутай</w:t>
      </w:r>
      <w:r>
        <w:rPr>
          <w:rStyle w:val="FootnoteAnchor"/>
          <w:szCs w:val="28"/>
        </w:rPr>
        <w:footnoteReference w:id="75"/>
      </w:r>
      <w:r>
        <w:rPr>
          <w:szCs w:val="28"/>
        </w:rPr>
        <w:t xml:space="preserve"> в густом лесу наломал деревьев и устроил засеку, а Хачигуня, Темугэ и Темулунь</w:t>
      </w:r>
      <w:r>
        <w:rPr>
          <w:rStyle w:val="FootnoteAnchor"/>
          <w:szCs w:val="28"/>
        </w:rPr>
        <w:footnoteReference w:id="76"/>
      </w:r>
      <w:r>
        <w:rPr>
          <w:szCs w:val="28"/>
        </w:rPr>
        <w:t>, троих малых, спрятал в расщелине скалы; Хасар</w:t>
      </w:r>
      <w:r>
        <w:rPr>
          <w:rStyle w:val="FootnoteAnchor"/>
          <w:szCs w:val="28"/>
        </w:rPr>
        <w:footnoteReference w:id="77"/>
      </w:r>
      <w:r>
        <w:rPr>
          <w:szCs w:val="28"/>
        </w:rPr>
        <w:t xml:space="preserve"> перестреливался с Дайичиут; Дайичиут громко крикнули ему:</w:t>
      </w:r>
    </w:p>
    <w:p>
      <w:pPr>
        <w:pStyle w:val="Normal"/>
        <w:spacing w:lineRule="exact" w:line="360"/>
        <w:rPr>
          <w:szCs w:val="28"/>
        </w:rPr>
      </w:pPr>
      <w:r>
        <w:rPr>
          <w:szCs w:val="28"/>
        </w:rPr>
        <w:t>«Нам надо только твоего старшего брата, Темучжиня, а других людей не надобно».</w:t>
      </w:r>
    </w:p>
    <w:p>
      <w:pPr>
        <w:pStyle w:val="Normal"/>
        <w:spacing w:lineRule="exact" w:line="360"/>
        <w:rPr>
          <w:szCs w:val="28"/>
        </w:rPr>
      </w:pPr>
      <w:r>
        <w:rPr>
          <w:szCs w:val="28"/>
        </w:rPr>
        <w:t>Устрашенный тем Темучжинь сел на лошадь и пустился в горный лес; Дайичиут, заметив это, погнались за ним и преследовали до горы Тергуне. Темучжинь углубился в густой лес, а Дайичиут, не могши въехать туда же, окружили лес и стерегли.</w:t>
      </w:r>
    </w:p>
    <w:p>
      <w:pPr>
        <w:pStyle w:val="Normal"/>
        <w:spacing w:lineRule="exact" w:line="360"/>
        <w:rPr>
          <w:szCs w:val="28"/>
        </w:rPr>
      </w:pPr>
      <w:r>
        <w:rPr>
          <w:szCs w:val="28"/>
        </w:rPr>
        <w:t>Темучжинь, пробыв в густом лесу трое суток, повел под уздцы лошадь и хотел выйти из леса, как седло с лошади упало на землю; обернувшись, он увидел, что шлея на груди и подпруга попрежнему застегнуты, и сказал: «Седло может спасть, хоть подпруга и застегнута; но когда нагрудная шлея застегнута, то как можно седлу самому упасть? Верно, само небо останавливает меня». Он воротился и еще прожил три дня. Потом, когда хотел выйти, при выходе из густого леса упал большой белый камень, в виде юрты, и загородил путь. Темучжинь опять сказал: «Верно, небо останавливает меня». Он снова вернулся и еще провел три дня. Всего прожил он в лесу девять дней с яду, ничего не евши. Напоследок он сказал: «Неужели мне умереть таким образом без вести? Лучше выйти». Он взял нож, которым строгал стрелы, срезал им деревья, росшие подле заграждавшего выход камня, и, ведя за собою лошадь, сошел с горы. Сторожившие тут люди Дайичиут тотчас схватили и увели его.</w:t>
      </w:r>
    </w:p>
    <w:p>
      <w:pPr>
        <w:pStyle w:val="Normal"/>
        <w:spacing w:lineRule="exact" w:line="360"/>
        <w:rPr>
          <w:szCs w:val="28"/>
        </w:rPr>
      </w:pPr>
      <w:r>
        <w:rPr>
          <w:szCs w:val="28"/>
        </w:rPr>
        <w:t>Тархутай Кирилтух, поймав Темучжиня, объявил повеление своему народу, чтобы в каждом стане Темучжиню жить сутки. Так переходил он из одного дома в другой до 16-го числа 4-й луны. В этот день Дайичиут устроили пир на берегу реки Онань.</w:t>
      </w:r>
    </w:p>
    <w:p>
      <w:pPr>
        <w:pStyle w:val="Normal"/>
        <w:spacing w:lineRule="exact" w:line="360"/>
        <w:rPr>
          <w:szCs w:val="28"/>
        </w:rPr>
      </w:pPr>
      <w:r>
        <w:rPr>
          <w:szCs w:val="28"/>
        </w:rPr>
        <w:t>Когда по захождении солнца разошлись по домам, они приказали одному молодому и слабому парню стеречь Темучжиня. Темучжинь, видя, что все разошлись, ударил того парня краем своей колодки в голову и сшиб его с ног, а сам убежал; добежав до леса, что на берегу реки Онань, он внутри его прилег; но, опасаясь, что его здесь увидят, вошел в стремнину реки Онань и погрузился в воду телом, выставив наружу только лицо.</w:t>
      </w:r>
    </w:p>
    <w:p>
      <w:pPr>
        <w:pStyle w:val="Normal"/>
        <w:spacing w:lineRule="exact" w:line="360"/>
        <w:rPr>
          <w:szCs w:val="28"/>
        </w:rPr>
      </w:pPr>
      <w:r>
        <w:rPr>
          <w:szCs w:val="28"/>
        </w:rPr>
        <w:t>Караульный, потерявший узника, громким голосом кричал: «Пойманный человек бежал!» На крик его разошедшиеся Дайичиут снова собрались и при свете луны, ясном, как днем, стали искать Темучжиня повсюду в лесу по берегу реки Онань. Сорханьшира, из рода Сулдусунь, проходя для обыска близ того места реки, где лежал Темучжинь, заметил его и сказал ему: «Вот за такую-то сметливость твою братья Дайичиут ненавидят и преследуют тебя. Будь осторожен и лежи так; я не донесу на тебя». Сказав это, он прошел мимо.</w:t>
      </w:r>
    </w:p>
    <w:p>
      <w:pPr>
        <w:pStyle w:val="Normal"/>
        <w:spacing w:lineRule="exact" w:line="360"/>
        <w:rPr>
          <w:szCs w:val="28"/>
        </w:rPr>
      </w:pPr>
      <w:r>
        <w:rPr>
          <w:szCs w:val="28"/>
        </w:rPr>
        <w:t>Когда Дайичиут, обыскивая на возвратном пути, толковали между собою, Сорханьшира сказал им: «Вы потеряли человека днем; а теперь, в темную ночь, как искать? Воротимся на прежнее место и обыщем места еще не осмотренные и разойдемся; а завтра снова соберемся для обыска. Куда уйдет этот человек с колодкой?» Во время возвратного поиска Сорханьшира снова проходил прежним местом и сказал Темучжиню:</w:t>
      </w:r>
    </w:p>
    <w:p>
      <w:pPr>
        <w:pStyle w:val="Normal"/>
        <w:spacing w:lineRule="exact" w:line="360"/>
        <w:rPr>
          <w:szCs w:val="28"/>
        </w:rPr>
      </w:pPr>
      <w:r>
        <w:rPr>
          <w:szCs w:val="28"/>
        </w:rPr>
        <w:t>«Теперь мы кончили обыск и возвращаемся; завтра опять придем искать; теперь, когда мы разойдемся, ты уходи и сыщи свою мать и братьев; встретишь кого-нибудь, не говори, что я видел тебя». Сказав это, он ушел.</w:t>
      </w:r>
    </w:p>
    <w:p>
      <w:pPr>
        <w:pStyle w:val="Normal"/>
        <w:spacing w:lineRule="exact" w:line="360"/>
        <w:rPr>
          <w:szCs w:val="28"/>
        </w:rPr>
      </w:pPr>
      <w:r>
        <w:rPr>
          <w:szCs w:val="28"/>
        </w:rPr>
        <w:t xml:space="preserve">Когда все разошлись, Темучжинь подумал про себя: «Намедни, когда приказано было стеречь меня по очереди в каждом становище, во время пребывания моего в доме Сорханыпиры оба сына его, Чиньбо и Чилабунь, оказали ко мне сожаление: на ночь снимали с меня колодку и оставляли меня ночевать на свободе. Сегодня Сорханынира заметил меня, однако ж не хотел сказать о том другим; не один раз был здесь и проходил мимо. Пойду к нему; наверно, он спасет меня». Вследствие, того он пошел вниз по реке Онань искать Сорханьширу. </w:t>
      </w:r>
    </w:p>
    <w:p>
      <w:pPr>
        <w:pStyle w:val="Normal"/>
        <w:spacing w:lineRule="exact" w:line="360"/>
        <w:rPr>
          <w:szCs w:val="28"/>
        </w:rPr>
      </w:pPr>
      <w:r>
        <w:rPr>
          <w:szCs w:val="28"/>
        </w:rPr>
      </w:r>
    </w:p>
    <w:p>
      <w:pPr>
        <w:pStyle w:val="Normal"/>
        <w:spacing w:lineRule="exact" w:line="360"/>
        <w:jc w:val="center"/>
        <w:rPr>
          <w:b/>
          <w:b/>
          <w:szCs w:val="28"/>
        </w:rPr>
      </w:pPr>
      <w:r>
        <w:rPr>
          <w:b/>
          <w:szCs w:val="28"/>
        </w:rPr>
        <w:t>Провозглашение Темучина ханом</w:t>
      </w:r>
      <w:r>
        <w:rPr>
          <w:rStyle w:val="FootnoteAnchor"/>
          <w:b/>
          <w:szCs w:val="28"/>
        </w:rPr>
        <w:footnoteReference w:id="78"/>
      </w:r>
    </w:p>
    <w:p>
      <w:pPr>
        <w:pStyle w:val="Normal"/>
        <w:spacing w:lineRule="exact" w:line="360"/>
        <w:rPr>
          <w:szCs w:val="28"/>
        </w:rPr>
      </w:pPr>
      <w:r>
        <w:rPr>
          <w:szCs w:val="28"/>
        </w:rPr>
        <w:t>Алтань, Хучар и Сачабеки</w:t>
      </w:r>
      <w:r>
        <w:rPr>
          <w:rStyle w:val="FootnoteAnchor"/>
          <w:szCs w:val="28"/>
        </w:rPr>
        <w:footnoteReference w:id="79"/>
      </w:r>
      <w:r>
        <w:rPr>
          <w:szCs w:val="28"/>
        </w:rPr>
        <w:t>, - посоветовавшись целым обществом, объявили Темучжиню: «Мы хотим провозгласить тебя царем. Когда ты будешь царем, то в битвах с многочисленными врагами мы будем передовыми, и если полоним прекрасных девиц и жен, да добрых коней, то будем отдавать их тебе. В облавах на зверей мы будем выступать прежде других и пойманных [нами] зверей будем отдавать тебе.</w:t>
      </w:r>
    </w:p>
    <w:p>
      <w:pPr>
        <w:pStyle w:val="Normal"/>
        <w:spacing w:lineRule="exact" w:line="360"/>
        <w:rPr>
          <w:szCs w:val="28"/>
        </w:rPr>
      </w:pPr>
      <w:r>
        <w:rPr>
          <w:szCs w:val="28"/>
        </w:rPr>
        <w:t xml:space="preserve">Если мы в ратных боях преступим твои приказы или в спокойное время повредим делам твоим, то ты отними у нас жен и имущество и покинь нас в безлюдных пустынях». Так поклявшись, они провозгласили Темучжиня царем и нарекли его Чингнсом. </w:t>
      </w:r>
    </w:p>
    <w:p>
      <w:pPr>
        <w:pStyle w:val="Normal"/>
        <w:spacing w:lineRule="exact" w:line="360"/>
        <w:rPr>
          <w:szCs w:val="28"/>
        </w:rPr>
      </w:pPr>
      <w:r>
        <w:rPr>
          <w:szCs w:val="28"/>
        </w:rPr>
      </w:r>
    </w:p>
    <w:p>
      <w:pPr>
        <w:pStyle w:val="Normal"/>
        <w:spacing w:lineRule="exact" w:line="360"/>
        <w:jc w:val="center"/>
        <w:rPr>
          <w:b/>
          <w:b/>
          <w:szCs w:val="28"/>
        </w:rPr>
      </w:pPr>
      <w:r>
        <w:rPr>
          <w:b/>
          <w:szCs w:val="28"/>
        </w:rPr>
        <w:t>Полководцы Чингисхана</w:t>
      </w:r>
    </w:p>
    <w:p>
      <w:pPr>
        <w:pStyle w:val="Normal"/>
        <w:spacing w:lineRule="exact" w:line="360"/>
        <w:rPr>
          <w:szCs w:val="28"/>
        </w:rPr>
      </w:pPr>
      <w:r>
        <w:rPr>
          <w:szCs w:val="28"/>
        </w:rPr>
        <w:t>В то время Чжамуха</w:t>
      </w:r>
      <w:r>
        <w:rPr>
          <w:rStyle w:val="FootnoteAnchor"/>
          <w:szCs w:val="28"/>
        </w:rPr>
        <w:footnoteReference w:id="80"/>
      </w:r>
      <w:r>
        <w:rPr>
          <w:szCs w:val="28"/>
        </w:rPr>
        <w:t xml:space="preserve"> был тоже у Найманей</w:t>
      </w:r>
      <w:r>
        <w:rPr>
          <w:rStyle w:val="FootnoteAnchor"/>
          <w:szCs w:val="28"/>
        </w:rPr>
        <w:footnoteReference w:id="81"/>
      </w:r>
      <w:r>
        <w:rPr>
          <w:szCs w:val="28"/>
        </w:rPr>
        <w:t>. Таян</w:t>
      </w:r>
      <w:r>
        <w:rPr>
          <w:rStyle w:val="FootnoteAnchor"/>
          <w:szCs w:val="28"/>
        </w:rPr>
        <w:footnoteReference w:id="82"/>
      </w:r>
      <w:r>
        <w:rPr>
          <w:szCs w:val="28"/>
        </w:rPr>
        <w:t xml:space="preserve"> спросил его: «Кто эти, преследующие наших, как волки, когда они гонятся за стадом овец до самой овчарни?» Чжамуха отвечал: «Это четыре пса моего Темучжиня, вскормленные человечьим мясом; он привязал их на железную цепь; у этих псов медные лбы, высеченные зубы, шилообразные языки, железные сердца. Вместо конской плетки у них кривые сабли. Они пьют росу, ездят по ветру; в боях пожирают человеческое мясо. Теперь они спущены с цепи; у них текут слюни; они радуются, Эти четыре пса: Чжэбе, Хубилай, Чжэлме и Субеэтай</w:t>
      </w:r>
      <w:r>
        <w:rPr>
          <w:rStyle w:val="FootnoteAnchor"/>
          <w:szCs w:val="28"/>
        </w:rPr>
        <w:footnoteReference w:id="83"/>
      </w:r>
      <w:r>
        <w:rPr>
          <w:szCs w:val="28"/>
        </w:rPr>
        <w:t>». Таян сказал: «Коли так, то подальше от этих презренных людей». Он отступил и, поднявшись по горе, остановился.</w:t>
      </w:r>
    </w:p>
    <w:p>
      <w:pPr>
        <w:pStyle w:val="Normal"/>
        <w:spacing w:lineRule="exact" w:line="360"/>
        <w:rPr>
          <w:szCs w:val="28"/>
        </w:rPr>
      </w:pPr>
      <w:r>
        <w:rPr>
          <w:szCs w:val="28"/>
        </w:rPr>
        <w:t>Потом он опять спросил: «Кто эти следующие затем отряды, похожие на жеребят, когда они, насосавшись молока, резвятся и бегают кругом своей матки?». Чжамуха отвечал: «Это два рода: Уруут и Манхут, которые убивают всех мужчин с копьем и мечем и снимают с них платье». Таян сказал: «Так удалимся еще подальше от этих презренных людей»; и он приказал еще подняться на гору и, остановившись, опять спросил Чжамуху: «Кто это позади, как голодный коршун, порывающийся вперед?» Чжамуха отвечал: «Это мой Темучжинь аньда</w:t>
      </w:r>
      <w:r>
        <w:rPr>
          <w:rStyle w:val="FootnoteAnchor"/>
          <w:szCs w:val="28"/>
        </w:rPr>
        <w:footnoteReference w:id="84"/>
      </w:r>
      <w:r>
        <w:rPr>
          <w:szCs w:val="28"/>
        </w:rPr>
        <w:t>, одетый с ног до головы в железную броню; он прилетел сюда, словно голодный коршун. Видишь ли его? Вы говорили прежде, что только дада</w:t>
      </w:r>
      <w:r>
        <w:rPr>
          <w:rStyle w:val="FootnoteAnchor"/>
          <w:szCs w:val="28"/>
        </w:rPr>
        <w:footnoteReference w:id="85"/>
      </w:r>
      <w:r>
        <w:rPr>
          <w:szCs w:val="28"/>
        </w:rPr>
        <w:t xml:space="preserve"> появится, так от него, как от барашка, не останется и копыт с кожей. Посмотри же теперь». Таян только проговорил: «Страшно!» и приказал еще подняться на гору.</w:t>
      </w:r>
    </w:p>
    <w:p>
      <w:pPr>
        <w:pStyle w:val="Normal"/>
        <w:spacing w:lineRule="exact" w:line="360"/>
        <w:rPr>
          <w:szCs w:val="28"/>
        </w:rPr>
      </w:pPr>
      <w:r>
        <w:rPr>
          <w:szCs w:val="28"/>
        </w:rPr>
        <w:t>Он опять спросил: «Кто это позади со множеством ратников?». Чжамуха отвечал: «Это сын матери Хоэлунь, воспитанный человечьим мясом. Тело его в три человеческих роста; он съедает зараз трехгодовалого барана; одет в три железные брони и приехал на трех сильных быках. Он проглотит целого человека с луком и стрелами так, что тот не засядет у него в горле; съест целого человека, да еще не сыт. Когда он разгневается, то стрелою Анхуа</w:t>
      </w:r>
      <w:r>
        <w:rPr>
          <w:rStyle w:val="FootnoteAnchor"/>
          <w:szCs w:val="28"/>
        </w:rPr>
        <w:footnoteReference w:id="86"/>
      </w:r>
      <w:r>
        <w:rPr>
          <w:szCs w:val="28"/>
        </w:rPr>
        <w:t>, через гору, пронзит десять или двадцать человек; когда с ним станут драться, он метнет стрелу Коибур и, хоть через широкую степь, пронижет человека вместе с латами. Из большого лука он попадает за 900 шагов, из малого лукава 500 шагов. Он не похож на обыкновенных людей, словно большой удав. Называется он Чжочихасар». Таян сказал: «Если так, то вместе поднимемся на высокую гору».</w:t>
      </w:r>
    </w:p>
    <w:p>
      <w:pPr>
        <w:pStyle w:val="Normal"/>
        <w:spacing w:lineRule="exact" w:line="360"/>
        <w:rPr>
          <w:szCs w:val="28"/>
        </w:rPr>
      </w:pPr>
      <w:r>
        <w:rPr>
          <w:szCs w:val="28"/>
        </w:rPr>
        <w:t xml:space="preserve">Потом опять спросил: «Кто тот, что позади всех?». Чжамуха отвечал: «Это самый младший сын Хоэлунь по имени Отчигинь. Он ленив; любит рано ложиться и поздно вставать; но в дружине ратников он никогда не опаздывал». Тогда Таян поднялся на вершину горы. </w:t>
      </w:r>
    </w:p>
    <w:p>
      <w:pPr>
        <w:pStyle w:val="Normal"/>
        <w:spacing w:lineRule="exact" w:line="360"/>
        <w:rPr>
          <w:szCs w:val="28"/>
        </w:rPr>
      </w:pPr>
      <w:r>
        <w:rPr>
          <w:szCs w:val="28"/>
        </w:rPr>
      </w:r>
    </w:p>
    <w:p>
      <w:pPr>
        <w:pStyle w:val="Normal"/>
        <w:spacing w:lineRule="exact" w:line="360"/>
        <w:jc w:val="center"/>
        <w:rPr>
          <w:b/>
          <w:b/>
          <w:szCs w:val="28"/>
        </w:rPr>
      </w:pPr>
      <w:r>
        <w:rPr>
          <w:b/>
          <w:szCs w:val="28"/>
        </w:rPr>
        <w:t>Назначения и пожалования Чингисхана</w:t>
      </w:r>
    </w:p>
    <w:p>
      <w:pPr>
        <w:pStyle w:val="Normal"/>
        <w:spacing w:lineRule="exact" w:line="360"/>
        <w:rPr>
          <w:szCs w:val="28"/>
        </w:rPr>
      </w:pPr>
      <w:r>
        <w:rPr>
          <w:szCs w:val="28"/>
        </w:rPr>
        <w:t>Когда Чингис собрал под свою власть народы разных улусов, то в год тигра</w:t>
      </w:r>
      <w:r>
        <w:rPr>
          <w:rStyle w:val="FootnoteAnchor"/>
          <w:szCs w:val="28"/>
        </w:rPr>
        <w:footnoteReference w:id="87"/>
      </w:r>
      <w:r>
        <w:rPr>
          <w:szCs w:val="28"/>
        </w:rPr>
        <w:t xml:space="preserve"> на вершине реки Онань он водрузил знамя с девятью белыми хвостами и воссел царем. Доблестного витязя Мухали он пожаловал князем; Чжэбе он повелел преследовать Бучулука</w:t>
      </w:r>
      <w:r>
        <w:rPr>
          <w:rStyle w:val="FootnoteAnchor"/>
          <w:szCs w:val="28"/>
        </w:rPr>
        <w:footnoteReference w:id="88"/>
      </w:r>
      <w:r>
        <w:rPr>
          <w:szCs w:val="28"/>
        </w:rPr>
        <w:t>; управил</w:t>
      </w:r>
      <w:r>
        <w:rPr>
          <w:rStyle w:val="FootnoteAnchor"/>
          <w:szCs w:val="28"/>
        </w:rPr>
        <w:footnoteReference w:id="89"/>
      </w:r>
      <w:r>
        <w:rPr>
          <w:szCs w:val="28"/>
        </w:rPr>
        <w:t xml:space="preserve"> народами дада; кроме царских зятьев пожаловал тысячниками 95 человек, трудившихся вместе с ним в созидании царства.</w:t>
      </w:r>
    </w:p>
    <w:p>
      <w:pPr>
        <w:pStyle w:val="Normal"/>
        <w:spacing w:lineRule="exact" w:line="360"/>
        <w:rPr>
          <w:szCs w:val="28"/>
        </w:rPr>
      </w:pPr>
      <w:r>
        <w:rPr>
          <w:szCs w:val="28"/>
        </w:rPr>
        <w:t>Чингис сказал: «Раздав должности царским зятьям и 95 тысячникам, я награжу еще тех из них, которые отличились особенными заслугами». Он велел Шигихутуху</w:t>
      </w:r>
      <w:r>
        <w:rPr>
          <w:rStyle w:val="FootnoteAnchor"/>
          <w:szCs w:val="28"/>
        </w:rPr>
        <w:footnoteReference w:id="90"/>
      </w:r>
      <w:r>
        <w:rPr>
          <w:szCs w:val="28"/>
        </w:rPr>
        <w:t xml:space="preserve"> позвать Боорчу, Мухали</w:t>
      </w:r>
      <w:r>
        <w:rPr>
          <w:rStyle w:val="FootnoteAnchor"/>
          <w:szCs w:val="28"/>
        </w:rPr>
        <w:footnoteReference w:id="91"/>
      </w:r>
      <w:r>
        <w:rPr>
          <w:szCs w:val="28"/>
        </w:rPr>
        <w:t xml:space="preserve"> и других. Шигихутуху сказал: «Заслуги Боорчу и Мухали больше чьих, что еще хочешь наградить их? Я, с малолетства принятый к тебе в дом, до полного возраста не отлучался от тебя; мои заслуги меньше чьих заслуг? Теперь чем ты наградишь меня?» Чингис сказал ему: «Ты сделался моим шестым братом и имеешь право на удел, равный уделам братьев. Избавляю тебя от наказания за 9 преступлений</w:t>
      </w:r>
      <w:r>
        <w:rPr>
          <w:rStyle w:val="FootnoteAnchor"/>
          <w:szCs w:val="28"/>
        </w:rPr>
        <w:footnoteReference w:id="92"/>
      </w:r>
      <w:r>
        <w:rPr>
          <w:szCs w:val="28"/>
        </w:rPr>
        <w:t>. Теперь, когда я только что утвердил за собою все народы, ты будь моими ушами и очами. Никто да не противится тому, что ты скажешь. Тебе поручаю судить и карать по делам воровства и обманов; кто заслужит смерть, того казни смертью; кто заслужит наказание, с того взыскивай; дела по разделу имения у народа ты решай. Решенные дела записывай на черные дщицы, дабы после другие не изменяли...»</w:t>
      </w:r>
    </w:p>
    <w:p>
      <w:pPr>
        <w:pStyle w:val="Normal"/>
        <w:spacing w:lineRule="exact" w:line="360"/>
        <w:rPr>
          <w:szCs w:val="28"/>
        </w:rPr>
      </w:pPr>
      <w:r>
        <w:rPr>
          <w:szCs w:val="28"/>
        </w:rPr>
        <w:t>Чингис сказал Хубилаю: «Ты усмирял крутых и непокорных; ты да Чжэлме, Чжэбе и Субеэтай словно четыре свирепых пса у меня; куда бы я ни посылал вас, вы крепкие камни разбивали в куски, скалы низвергали, глубокую воду останавливали; потому-то в битвах я велел вам быть впереди; четырем витязям: Боорчу, Мухали, Бброулу и Чила-уню—быть за мной, а Чжурчэдаю и Хуилдару—стоять передо мной для того, чтобы сердце мое было спокойно. Теперь ты, Хубилай, во всех ратных делах и распоряжениях будь старшим»…</w:t>
      </w:r>
    </w:p>
    <w:p>
      <w:pPr>
        <w:pStyle w:val="Normal"/>
        <w:spacing w:lineRule="exact" w:line="360"/>
        <w:rPr>
          <w:szCs w:val="28"/>
        </w:rPr>
      </w:pPr>
      <w:r>
        <w:rPr>
          <w:szCs w:val="28"/>
        </w:rPr>
        <w:t>Чингис сказал старику Усуню: «Усунъ!.. Ты старший потомок Баалиня</w:t>
      </w:r>
      <w:r>
        <w:rPr>
          <w:rStyle w:val="FootnoteAnchor"/>
          <w:szCs w:val="28"/>
        </w:rPr>
        <w:footnoteReference w:id="93"/>
      </w:r>
      <w:r>
        <w:rPr>
          <w:szCs w:val="28"/>
        </w:rPr>
        <w:t>: тебе следует быть беком; будучи беком, езди на белой лошади, одевайся в белое платье и в обществе садись, на высшее место; выбирай добрый год и луну</w:t>
      </w:r>
      <w:r>
        <w:rPr>
          <w:rStyle w:val="FootnoteAnchor"/>
          <w:szCs w:val="28"/>
        </w:rPr>
        <w:footnoteReference w:id="94"/>
      </w:r>
      <w:r>
        <w:rPr>
          <w:szCs w:val="28"/>
        </w:rPr>
        <w:t xml:space="preserve"> и, по рассуждении, да чтут</w:t>
      </w:r>
      <w:r>
        <w:rPr>
          <w:rStyle w:val="FootnoteAnchor"/>
          <w:szCs w:val="28"/>
        </w:rPr>
        <w:footnoteReference w:id="95"/>
      </w:r>
      <w:r>
        <w:rPr>
          <w:szCs w:val="28"/>
        </w:rPr>
        <w:t xml:space="preserve"> и уважают»…</w:t>
      </w:r>
    </w:p>
    <w:p>
      <w:pPr>
        <w:pStyle w:val="Normal"/>
        <w:spacing w:lineRule="exact" w:line="360"/>
        <w:rPr>
          <w:szCs w:val="28"/>
        </w:rPr>
      </w:pPr>
      <w:r>
        <w:rPr>
          <w:szCs w:val="28"/>
        </w:rPr>
        <w:t>Чингис сказал Сорханынире: «В малолетстве моем, когда Тархутай Кирилтух с братьями рода Дайичиут изловили меня, ты с сыном своим скрыл меня у себя, велел дочери своей, Хадаань, прислуживать мне и отпустил меня; эту услугу вашу я день и ночь помнил; а вы поздно пришли ко мне от Дайичиут, и я теперь только могу наградить вас. Какой награды вы хотите?» Сорханьшира и сын его отвечали: «Нам хотелось бы по воле ставить становища в Меркитской</w:t>
      </w:r>
      <w:r>
        <w:rPr>
          <w:rStyle w:val="FootnoteAnchor"/>
          <w:szCs w:val="28"/>
        </w:rPr>
        <w:footnoteReference w:id="96"/>
      </w:r>
      <w:r>
        <w:rPr>
          <w:szCs w:val="28"/>
        </w:rPr>
        <w:t xml:space="preserve"> стране Се-ляньгэ; а еще чем наградить нас, то сам, царь, придумай». Чингис сказал: «Будь по-вашему; ставьте по воле становища в той стране; кроме того пусть потомки ваши носят луки со стрелами</w:t>
      </w:r>
      <w:r>
        <w:rPr>
          <w:rStyle w:val="FootnoteAnchor"/>
          <w:szCs w:val="28"/>
        </w:rPr>
        <w:footnoteReference w:id="97"/>
      </w:r>
      <w:r>
        <w:rPr>
          <w:szCs w:val="28"/>
        </w:rPr>
        <w:t xml:space="preserve">. А пьют по чашке вина и прощены будут за 9 преступлений». </w:t>
      </w:r>
    </w:p>
    <w:p>
      <w:pPr>
        <w:pStyle w:val="Normal"/>
        <w:spacing w:lineRule="exact" w:line="360"/>
        <w:rPr>
          <w:szCs w:val="28"/>
        </w:rPr>
      </w:pPr>
      <w:r>
        <w:rPr>
          <w:szCs w:val="28"/>
        </w:rPr>
      </w:r>
    </w:p>
    <w:p>
      <w:pPr>
        <w:pStyle w:val="Normal"/>
        <w:spacing w:lineRule="exact" w:line="360"/>
        <w:jc w:val="center"/>
        <w:rPr>
          <w:b/>
          <w:b/>
          <w:szCs w:val="28"/>
        </w:rPr>
      </w:pPr>
      <w:r>
        <w:rPr>
          <w:b/>
          <w:szCs w:val="28"/>
        </w:rPr>
        <w:t>Гвардия Чингисхана</w:t>
      </w:r>
    </w:p>
    <w:p>
      <w:pPr>
        <w:pStyle w:val="Normal"/>
        <w:spacing w:lineRule="exact" w:line="360"/>
        <w:rPr>
          <w:szCs w:val="28"/>
        </w:rPr>
      </w:pPr>
      <w:r>
        <w:rPr>
          <w:szCs w:val="28"/>
        </w:rPr>
        <w:t>Когда люди, трудившиеся в созидании царства, были сделаны темниками, тысячниками и сотниками и получили награды, Чингис сказал: «Прежде у меня было только 80 человек ночной стражи и 70 охранной стражи саньбань</w:t>
      </w:r>
      <w:r>
        <w:rPr>
          <w:rStyle w:val="FootnoteAnchor"/>
          <w:szCs w:val="28"/>
        </w:rPr>
        <w:footnoteReference w:id="98"/>
      </w:r>
      <w:r>
        <w:rPr>
          <w:szCs w:val="28"/>
        </w:rPr>
        <w:t>. Ныне, когда небо повелело мне править всеми народами, для моей охранной стражи, саньбань, и других пусть наберут 10000 человек из тем</w:t>
      </w:r>
      <w:r>
        <w:rPr>
          <w:rStyle w:val="FootnoteAnchor"/>
          <w:szCs w:val="28"/>
        </w:rPr>
        <w:footnoteReference w:id="99"/>
      </w:r>
      <w:r>
        <w:rPr>
          <w:szCs w:val="28"/>
        </w:rPr>
        <w:t>, тысяч и сотен. Этих людей, которые будут находиться при моей особе, должно избрать из детей чиновных и свободного состояния лиц и избрать ловких, статных и крепких. Сын тысячника приведет с собой одного брата да десять человек товарищей; сын сотника возьмет с собой одного брата да пятерых товарищей; дети десятников и людей свободных возьмут по одному брату да по три товарища. Кони для десятерых товарищей сына тысячника будут собраны в его тысяче и сотнях вместе с конскою сбруею... Кто из тысячников, сотников, десятников и людей свободных воспротивится, тот, как виновный, подвергнется наказанию. Если избранный уклонится и не явится на ночную стражу, то на место его избрать другого, а его сослать в отдаленное место. Кто пожелает вступить в гвардию, тому никто не должен препятствовать».</w:t>
      </w:r>
    </w:p>
    <w:p>
      <w:pPr>
        <w:pStyle w:val="Normal"/>
        <w:spacing w:lineRule="exact" w:line="360"/>
        <w:rPr>
          <w:szCs w:val="28"/>
        </w:rPr>
      </w:pPr>
      <w:r>
        <w:rPr>
          <w:szCs w:val="28"/>
        </w:rPr>
        <w:t xml:space="preserve">Тысячники и сотники, согласно воле Чингиса, произвели набор и увеличили прежнее число 80 человек ночной стражи до 800 человек. Чингис велел увеличить до тысячи человек и поставил над ними Екэнеу-риня первым тысячником. </w:t>
      </w:r>
    </w:p>
    <w:p>
      <w:pPr>
        <w:pStyle w:val="Normal"/>
        <w:spacing w:lineRule="exact" w:line="360"/>
        <w:rPr>
          <w:szCs w:val="28"/>
        </w:rPr>
      </w:pPr>
      <w:r>
        <w:rPr>
          <w:szCs w:val="28"/>
        </w:rPr>
      </w:r>
    </w:p>
    <w:p>
      <w:pPr>
        <w:pStyle w:val="Normal"/>
        <w:spacing w:lineRule="exact" w:line="360"/>
        <w:rPr>
          <w:i/>
          <w:i/>
          <w:szCs w:val="28"/>
        </w:rPr>
      </w:pPr>
      <w:r>
        <w:rPr>
          <w:i/>
          <w:szCs w:val="28"/>
        </w:rPr>
        <w:t>Текст по: Хрестоматия  по истории СССР. Т. I / Сост. В. Лебедев  и др. М., 1940</w:t>
      </w:r>
    </w:p>
    <w:p>
      <w:pPr>
        <w:pStyle w:val="Normal"/>
        <w:spacing w:lineRule="exact" w:line="360"/>
        <w:rPr>
          <w:szCs w:val="28"/>
        </w:rPr>
      </w:pPr>
      <w:r>
        <w:rPr>
          <w:szCs w:val="28"/>
        </w:rPr>
      </w:r>
    </w:p>
    <w:p>
      <w:pPr>
        <w:pStyle w:val="Heading3"/>
        <w:spacing w:lineRule="exact" w:line="360"/>
        <w:rPr>
          <w:szCs w:val="28"/>
        </w:rPr>
      </w:pPr>
      <w:bookmarkStart w:id="134" w:name="_Toc352504682"/>
      <w:bookmarkStart w:id="135" w:name="_Toc352504304"/>
      <w:bookmarkStart w:id="136" w:name="_Toc352080319"/>
      <w:r>
        <w:rPr>
          <w:szCs w:val="28"/>
        </w:rPr>
        <w:t>Плано Карпини</w:t>
      </w:r>
      <w:r>
        <w:rPr>
          <w:rStyle w:val="FootnoteAnchor"/>
          <w:szCs w:val="28"/>
        </w:rPr>
        <w:footnoteReference w:id="100"/>
      </w:r>
      <w:r>
        <w:rPr>
          <w:szCs w:val="28"/>
        </w:rPr>
        <w:t>. «История монголов» (отрывки)</w:t>
      </w:r>
      <w:bookmarkEnd w:id="134"/>
      <w:bookmarkEnd w:id="135"/>
      <w:bookmarkEnd w:id="136"/>
      <w:r>
        <w:rPr>
          <w:szCs w:val="28"/>
        </w:rPr>
        <w:t xml:space="preserve"> </w:t>
      </w:r>
    </w:p>
    <w:p>
      <w:pPr>
        <w:pStyle w:val="Normal"/>
        <w:spacing w:lineRule="exact" w:line="360"/>
        <w:jc w:val="center"/>
        <w:rPr>
          <w:b/>
          <w:b/>
          <w:szCs w:val="28"/>
        </w:rPr>
      </w:pPr>
      <w:r>
        <w:rPr>
          <w:b/>
          <w:szCs w:val="28"/>
        </w:rPr>
        <w:t>О внешнем виде монголов</w:t>
      </w:r>
    </w:p>
    <w:p>
      <w:pPr>
        <w:pStyle w:val="Normal"/>
        <w:spacing w:lineRule="exact" w:line="360"/>
        <w:rPr>
          <w:szCs w:val="28"/>
        </w:rPr>
      </w:pPr>
      <w:r>
        <w:rPr>
          <w:szCs w:val="28"/>
        </w:rPr>
        <w:t>Внешний вид лиц отличается от всех других людей. Именно между глазами и между щеками они шире, чем у других людей, щеки же очень выдаются от скул; нос у них плоский и небольшой; глаза маленькие и ресницы приподняты до бровей. В поясе они в общем тонки; за исключением некоторых, и притон немногих, росту почти все невысокого. Борода у всех почти вырастает очень маленькая, все же у некоторых на верхней губе и на бороде есть небольшие волоса, которых они отнюдь не стригут. На маковке головы они имеют гуменце наподобие клириков и все вообще бреют [голову] на три пальца ширины от одного уха до другого; эти выбритые места соединяются с вышеупомянутым гуменцем; надо лбом равным образом также все бреют на два пальца ширины; те же волосы, которые находятся между гуменцем и вышеупомянутым бритым местом, они оставляют расти вплоть до бровей, а с той и другой стороны лба оставляют длинные волосы, обстригая их более чем наполовину; остальным же волосам дают расти...  Из этих волос они составляют две косы и завязывают каждую за ухом. Ноги у них также небольшие.</w:t>
      </w:r>
    </w:p>
    <w:p>
      <w:pPr>
        <w:pStyle w:val="Normal"/>
        <w:spacing w:lineRule="exact" w:line="360"/>
        <w:rPr>
          <w:szCs w:val="28"/>
        </w:rPr>
      </w:pPr>
      <w:r>
        <w:rPr>
          <w:szCs w:val="28"/>
        </w:rPr>
      </w:r>
    </w:p>
    <w:p>
      <w:pPr>
        <w:pStyle w:val="Normal"/>
        <w:spacing w:lineRule="exact" w:line="360"/>
        <w:jc w:val="center"/>
        <w:rPr>
          <w:b/>
          <w:b/>
          <w:szCs w:val="28"/>
        </w:rPr>
      </w:pPr>
      <w:r>
        <w:rPr>
          <w:b/>
          <w:szCs w:val="28"/>
        </w:rPr>
        <w:t>Одежда</w:t>
      </w:r>
    </w:p>
    <w:p>
      <w:pPr>
        <w:pStyle w:val="Normal"/>
        <w:spacing w:lineRule="exact" w:line="360"/>
        <w:rPr>
          <w:szCs w:val="28"/>
        </w:rPr>
      </w:pPr>
      <w:r>
        <w:rPr>
          <w:szCs w:val="28"/>
        </w:rPr>
        <w:t>Одеяние же как у мужчин, так и у женщин сшито одинаковым образом. Они не имеют ни плащей, ни шапок, ни шляп, ни шуб. Кафтаны же носят из букарана, пурпура или балдакина, сшитые следующим образом. Сверху донизу они разрезаны и на груди запахиваются; с левого же боку они застегиваются одной, а на правом тремя пряжками, и на левом боку также разрезаны до рукава. Полушубки, какого бы рода они ни были, шьются таким же образом, но верхний полушубок имеет волосы снаружи, а сзади он открыт, но у него есть один хвостик, висящий назад до колен. Замужние же женщины носят один кафтан, очень широкий и разрезанный спереди до земли. На голове же они носят нечто круглое, сделанное из прутьев или из коры, длиной в один локоть и заканчивающееся наверху четырехугольником, и снизу доверху этот [убор] все увеличивается в ширину, а наверху имеет один длинный и тонкий прутик из золота, серебра, или дерева, или даже перо; и этот [убор] нашит на шапочку, которая простирается до плеч. И как шапочка, так и вышеупомянутый убор покрыты букараном или пурпуром, или балдакином. Без этого убора они никогда не появляются на глаза людям, и по нему узнают их другие женщины. Девушек же и молодых женщин с большим трудом можно отличить от мужчин, так как они одеваются во всем так, как мужчины. Шапочки у них иные, чем у других народов; описать, понятно, их вид мы бессильны.</w:t>
      </w:r>
    </w:p>
    <w:p>
      <w:pPr>
        <w:pStyle w:val="Normal"/>
        <w:spacing w:lineRule="exact" w:line="360"/>
        <w:rPr>
          <w:szCs w:val="28"/>
        </w:rPr>
      </w:pPr>
      <w:r>
        <w:rPr>
          <w:szCs w:val="28"/>
        </w:rPr>
      </w:r>
    </w:p>
    <w:p>
      <w:pPr>
        <w:pStyle w:val="Normal"/>
        <w:spacing w:lineRule="exact" w:line="360"/>
        <w:jc w:val="center"/>
        <w:rPr>
          <w:b/>
          <w:b/>
          <w:szCs w:val="28"/>
        </w:rPr>
      </w:pPr>
      <w:r>
        <w:rPr>
          <w:b/>
          <w:szCs w:val="28"/>
        </w:rPr>
        <w:t>Жилища</w:t>
      </w:r>
    </w:p>
    <w:p>
      <w:pPr>
        <w:pStyle w:val="Normal"/>
        <w:spacing w:lineRule="exact" w:line="360"/>
        <w:rPr>
          <w:szCs w:val="28"/>
        </w:rPr>
      </w:pPr>
      <w:r>
        <w:rPr>
          <w:szCs w:val="28"/>
        </w:rPr>
        <w:t xml:space="preserve">Ставки у них круглые, изготовленные наподобие палатки и сделанные из прутьев и тонких палок. Наверху же в середине ставки имеется круглое окно, откуда попадает свет, а также для выхода дыма, потому что в середине у них всегда разведен огонь. Стены же и крыши покрыты войлоком, двери сделаны также из войлока. Некоторые ставки велики, а некоторые небольшие сообразно достоинству и скудости людей. Некоторые быстро разбираются и чинятся и переносятся на вьючных животных, другие не могут разбираться, но перевозятся на повозках. Для меньших при перевезении на повозке достаточно одного быка, для больших—три, четыре или даже больше, сообразно с величиной повозки, и, куда бы они ни шли, на войну или в другое место, они всегда перевозят их с собой. </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jc w:val="center"/>
        <w:rPr>
          <w:b/>
          <w:b/>
          <w:szCs w:val="28"/>
        </w:rPr>
      </w:pPr>
      <w:r>
        <w:rPr>
          <w:b/>
          <w:szCs w:val="28"/>
        </w:rPr>
        <w:t>Пища</w:t>
      </w:r>
    </w:p>
    <w:p>
      <w:pPr>
        <w:pStyle w:val="Normal"/>
        <w:spacing w:lineRule="exact" w:line="360"/>
        <w:rPr>
          <w:szCs w:val="28"/>
        </w:rPr>
      </w:pPr>
      <w:r>
        <w:rPr>
          <w:szCs w:val="28"/>
        </w:rPr>
        <w:t>Их пищу составляет все, что можно разжевать, именно они едят собак, волков, лисиц и лошадей... Хлеба у них нет, равно как зелени и овощей и ничего другого, кроме мяса; да и его они едят так мало, народы с трудом могут жить на это ...</w:t>
      </w:r>
    </w:p>
    <w:p>
      <w:pPr>
        <w:pStyle w:val="Normal"/>
        <w:spacing w:lineRule="exact" w:line="360"/>
        <w:rPr>
          <w:szCs w:val="28"/>
        </w:rPr>
      </w:pPr>
      <w:r>
        <w:rPr>
          <w:szCs w:val="28"/>
        </w:rPr>
        <w:t>Они очень грязнят себе руки жиром от мяса, а когда поедят, то вытирают их о свои сапоги или о траву, или о что-нибудь подобное; более благородные имеют также обычно какие-то маленькие суконки, которыми напоследок вытирают руки, когда поедят мяса. Пищу разрезает один из них, а другой берет острием ножика кусочки и раздает каждому, одному больше, а другому меньше, сообразно с тем, больше или меньше они хотят кого почтить. Посуды они не моют, а если иногда и моют мясной похлебкой, то снова с мясом выливают в горшок. Также если они очищают горшки или ложки, или другие сосуды, для этого назначенные, то моют точно так же. У них считается великим грехом, если каким-нибудь образом дано будет погибнуть чему-нибудь из питья или пищи, отсюда они не позволяют бросать собакам кости, если из них прежде не высосать мозжечек. Платья свои они также не моют и не дают мыть, а особенно в то время, когда начинается гром, до тех пор, пока не прекратится это время.</w:t>
      </w:r>
    </w:p>
    <w:p>
      <w:pPr>
        <w:pStyle w:val="Normal"/>
        <w:spacing w:lineRule="exact" w:line="360"/>
        <w:rPr>
          <w:szCs w:val="28"/>
        </w:rPr>
      </w:pPr>
      <w:r>
        <w:rPr>
          <w:szCs w:val="28"/>
        </w:rPr>
        <w:t>Кобылье молоко, если оно у них есть, они пьют в огромном количестве, пьют также овечье, коровье и верблюжье молоко. Вина, пива и меду у них нет, если этого им не пришлют и не подарят другие народы. Зимою у них нет даже и кобыльего молока, если они не богаты. Они также варят просо с водою, размельчая его настолько, что могут не есть, а пить. И каждый из них пьет поутру чашу или две, и днем они больше ничего не едят, а вечером каждому дается немного мяса, и они пьют мясную похлебку. Летом же, имея тогда достаточно кобыльего молока, они редко едят мясо, если им случайно не подарят его, или они не поймают на охоте какого-нибудь зверя или птицу.</w:t>
      </w:r>
    </w:p>
    <w:p>
      <w:pPr>
        <w:pStyle w:val="Normal"/>
        <w:spacing w:lineRule="exact" w:line="360"/>
        <w:rPr>
          <w:szCs w:val="28"/>
        </w:rPr>
      </w:pPr>
      <w:r>
        <w:rPr>
          <w:szCs w:val="28"/>
        </w:rPr>
      </w:r>
    </w:p>
    <w:p>
      <w:pPr>
        <w:pStyle w:val="Normal"/>
        <w:spacing w:lineRule="exact" w:line="360"/>
        <w:jc w:val="center"/>
        <w:rPr>
          <w:b/>
          <w:b/>
          <w:szCs w:val="28"/>
        </w:rPr>
      </w:pPr>
      <w:r>
        <w:rPr>
          <w:b/>
          <w:szCs w:val="28"/>
        </w:rPr>
        <w:t>Занятия мужчин и женщин</w:t>
      </w:r>
    </w:p>
    <w:p>
      <w:pPr>
        <w:pStyle w:val="Normal"/>
        <w:spacing w:lineRule="exact" w:line="360"/>
        <w:rPr>
          <w:szCs w:val="28"/>
        </w:rPr>
      </w:pPr>
      <w:r>
        <w:rPr>
          <w:szCs w:val="28"/>
        </w:rPr>
        <w:t>Мужчины ничего вовсе не делают, за исключением стрел, а также имеют отчасти попечение о стадах; но они охотятся и упражняются в стрельбе, ибо все они от мала до велика суть хорошие стрелки, и дети их, когда им два или три года от роду, сряду же начинают ездить верхом и управляют лошадьми и скачут на них, и им дается лук сообразно их возрасту, и они учатся пускать стрелы, ибо они очень ловки, а также смелы.</w:t>
      </w:r>
    </w:p>
    <w:p>
      <w:pPr>
        <w:pStyle w:val="Normal"/>
        <w:spacing w:lineRule="exact" w:line="360"/>
        <w:rPr>
          <w:szCs w:val="28"/>
        </w:rPr>
      </w:pPr>
      <w:r>
        <w:rPr>
          <w:szCs w:val="28"/>
        </w:rPr>
        <w:t>Девушки и женщины ездят верхом и ловко скачут на конях, как мужчины. Мы также видели, как они носили колчаны и луки. И как Мужчины, так и женщины могут ездить верхом долго и упорно. Стремена у них очень короткие; лошадей они очень берегут, мало того,— они усиленно охраняют все имущество. Жены их все делают: полушубки, платья, башмаки,. сапоги и все изделия из кожи, также они правят повозками и чинят их, вьючат верблюдов и во всех своих делах очень проворны и скоры. Все женщины носят штаны, а некоторые и стреляют, как мужчины.</w:t>
      </w:r>
    </w:p>
    <w:p>
      <w:pPr>
        <w:pStyle w:val="Normal"/>
        <w:spacing w:lineRule="exact" w:line="360"/>
        <w:jc w:val="center"/>
        <w:rPr>
          <w:b/>
          <w:b/>
          <w:szCs w:val="28"/>
        </w:rPr>
      </w:pPr>
      <w:r>
        <w:rPr>
          <w:b/>
          <w:szCs w:val="28"/>
        </w:rPr>
        <w:t>Военное дело</w:t>
      </w:r>
    </w:p>
    <w:p>
      <w:pPr>
        <w:pStyle w:val="Normal"/>
        <w:spacing w:lineRule="exact" w:line="360"/>
        <w:rPr>
          <w:szCs w:val="28"/>
        </w:rPr>
      </w:pPr>
      <w:r>
        <w:rPr>
          <w:szCs w:val="28"/>
        </w:rPr>
        <w:t>О разделении войск скажем таким образом: Хингис-хан приказал, чтобы во главе десяти человек был поставлен один (и он по-нашему называется десятником), а во главе десяти десятников был поставлен один, который называется сотником, а во главе десяти сотников был поставлен один, который называется тысячником, а во главе десяти тысячников был поставлен один, и это число называется у них тьма. Во главе же всего войска ставят двух вождей или трех, но так, что они имеют подчинение одному. Когда же войска находятся на войне, то если из десяти человек бежит один, или двое, или трое, или даже больше, то все они умерщвляются, и если бегут все десять, а не бегут другие сто, то все умерщвляются; и говоря кратко, если они не отступают сообща, то все бегущие умерщвляются; точно так же, если один или двое, или больше смело вступают в бой, а десять других не следуют, то их также умерщвляют, а если из десяти попадают в плен один или больше, другие же товарищи не освобождают их, то они также умерщвляются.</w:t>
      </w:r>
    </w:p>
    <w:p>
      <w:pPr>
        <w:pStyle w:val="Normal"/>
        <w:spacing w:lineRule="exact" w:line="360"/>
        <w:rPr>
          <w:szCs w:val="28"/>
        </w:rPr>
      </w:pPr>
      <w:r>
        <w:rPr>
          <w:szCs w:val="28"/>
        </w:rPr>
        <w:t>Оружие же все по меньшей мере должны иметь такое: два или три лука, или по меньшей мере один хороший, и три большие колчана, полные стрелами, один топор и веревки, чтобы тянуть орудия. Богатые же имеют мечи, острые в конце, режущие только с одной стороны и несколько кривые...</w:t>
      </w:r>
    </w:p>
    <w:p>
      <w:pPr>
        <w:pStyle w:val="Normal"/>
        <w:spacing w:lineRule="exact" w:line="360"/>
        <w:rPr>
          <w:szCs w:val="28"/>
        </w:rPr>
      </w:pPr>
      <w:r>
        <w:rPr>
          <w:szCs w:val="28"/>
        </w:rPr>
        <w:t>У некоторых из них есть копья, и на шейке железа копья они имеют крюк, которым, если могут, стаскивают человека с седла. Длина их стрел составляет два фута, одну ладонь и два пальца, а так как футы различны, то мы приводим здесь меру геометрического фута: двенадцать зерен ячменя составляют поперечник пальца, а шестнадцать поперечников пальцев образуют геометрический фут. Железные наконечники стрел весьма остры и режут с обеих сторон наподобие обоюдоострого меча; и они всегда носят при колчане напильники для изощрения стрел.</w:t>
      </w:r>
    </w:p>
    <w:p>
      <w:pPr>
        <w:pStyle w:val="Normal"/>
        <w:spacing w:lineRule="exact" w:line="360"/>
        <w:rPr>
          <w:szCs w:val="28"/>
        </w:rPr>
      </w:pPr>
      <w:r>
        <w:rPr>
          <w:szCs w:val="28"/>
        </w:rPr>
        <w:t>Вышеупомянутые железные наконечники имеют острый хвост длиною в один палец, который- вставляется в дерево. Щит у них сделан из ивовых или других прутьев, но мы не  думаем, чтобы они носили их иначе, как в лагере и для охраны императора и князей, да и то только ночью. Есть у них также и другие стрелы для стреляния птиц, зверей и безоружных людей,  в три пальца ширины. Есть у них, далее, и другие разнообразные стрелы для стреляния птиц и зверей.</w:t>
      </w:r>
    </w:p>
    <w:p>
      <w:pPr>
        <w:pStyle w:val="Normal"/>
        <w:spacing w:lineRule="exact" w:line="360"/>
        <w:rPr>
          <w:szCs w:val="28"/>
        </w:rPr>
      </w:pPr>
      <w:r>
        <w:rPr>
          <w:szCs w:val="28"/>
        </w:rPr>
        <w:t>Когда они желают пойти на войну, они отправляют вперед передовых застрельщиков, у которых нет с собой ничего, кроме войлоков, лошадей и оружия. Они ничего не грабят, не жгут домов, не убивают зверей, а только ранят и умерщвляют людей, а если не могут иного, обращают их в бегство; все же они гораздо охотнее убивают, чем обращают в бегство. За ними следует войско, которое, наоборот, забирает все, что находит; также и людей, если их могут найти, забирают в плен или убивают.</w:t>
      </w:r>
    </w:p>
    <w:p>
      <w:pPr>
        <w:pStyle w:val="Normal"/>
        <w:spacing w:lineRule="exact" w:line="360"/>
        <w:rPr>
          <w:szCs w:val="28"/>
        </w:rPr>
      </w:pPr>
      <w:r>
        <w:rPr>
          <w:szCs w:val="28"/>
        </w:rPr>
        <w:t>Тем не менее все же стоящие в главе войска посылают после этого глашатаев, которые должны находить людей и укрепления, и они очень искусны в розысках. Когда же они добираются до рек, то переправляются через них, даже если они и велики, следующим образом: более знатные имеют круглую и гладкую кожу, на поверхности которой кругом они делают частые ручки, в которые вставляют веревку и завязывают, так что образуют в общем некий круглый мешок, который наполняют платьями н иным имуществом, и очень крепко связывают вместе; после этого в середине кладут седла и другие более жесткие предметы; люди также садятся в середине. И этот корабль, таким образом приготовленный, они привязывают к хвосту лошади и заставляют плыть вперед, наравне с лошадью человека, который бы управлял лошадью. Или иногда они берут два весла, ими гребут по воде и таким образом переправляются через реку, лошадей же гонят в воду, и один человек плывет рядом с лошадью, которою управляет, все же другие лошади следуют за той и таким образом переправляются через воды и большие реки.</w:t>
      </w:r>
    </w:p>
    <w:p>
      <w:pPr>
        <w:pStyle w:val="Normal"/>
        <w:spacing w:lineRule="exact" w:line="360"/>
        <w:rPr>
          <w:szCs w:val="28"/>
        </w:rPr>
      </w:pPr>
      <w:r>
        <w:rPr>
          <w:szCs w:val="28"/>
        </w:rPr>
        <w:t>Другие же, более бедные, имеют кошель из кожи, крепко сшитый; всякий обязан иметь его. В этот кошель, или в этот мешок, они кладут платье и все свое имущество, очень крепко связывают этот мешок вверху, вешают на хвост коня и переправляются, как сказано выше.</w:t>
      </w:r>
    </w:p>
    <w:p>
      <w:pPr>
        <w:pStyle w:val="Normal"/>
        <w:spacing w:lineRule="exact" w:line="360"/>
        <w:rPr>
          <w:szCs w:val="28"/>
        </w:rPr>
      </w:pPr>
      <w:r>
        <w:rPr>
          <w:szCs w:val="28"/>
        </w:rPr>
        <w:t>Надо знать, что всякий раз, как они завидят врагов, они идут на них, и каждый бросает в своих противников три или четыре стрелы; и если они видят, что не могут их победить, то отступают вспять к своим; и это они делают ради обмана, чтобы враги преследовали их до тех мест, где они устроили засаду; и, если враги преследуют их до вышеупомянутой засады, они окружают их и таким образом ранят и убивают. Точно так же, если они видят, что против них имеется большое войско, они иногда отходят от него на один или два дня пути и таййо нападают на другую часть земли и разграбляют ее; при этом они убивают людей и разрушают и опустошают землю. А если они видят, что не могут сделать и этого, то отступают назад на десять или на двенадцать дней пути. Иногда также они пребывают в безопасном месте, пока войско их врагов не разделится, и тогда они приходят украдкой и опустошают всю землю. Ибо в войнах они весьма хитры, так как сражались с другими йародами уже сорок лет и даже более.</w:t>
      </w:r>
    </w:p>
    <w:p>
      <w:pPr>
        <w:pStyle w:val="Normal"/>
        <w:spacing w:lineRule="exact" w:line="360"/>
        <w:rPr>
          <w:szCs w:val="28"/>
        </w:rPr>
      </w:pPr>
      <w:r>
        <w:rPr>
          <w:szCs w:val="28"/>
        </w:rPr>
        <w:t xml:space="preserve">Когда же они желают приступить к сражению, то располагают все войска так, как они должны сражаться. Вожди или начальники войска не вступают в бой, но стоят вдали против войска врагов, и имеют рядом с собою на конях отроков, а также женщин и лошадей. Иногда они делают изображения людей и помещают их на лошадей; это они делают для того, чтобы заставить думать о большем количестве воюющих. Пред лицом врагов они посылают отряд пленных и других народов, которые находятся между ними; можеу быть, с ними идут и какие-нибудь татары. Другие отряды более храбрых людей они посылают далеко справа и слева, чтобы их не видели их противники, и таким образом окружают противников и замыкают в середину; и таким образом они начинают сражаться со всех сторон. И, хотя их иногда мало, противники их, которые окружены, воображают, что их много. А в особенности бывает это тогда, когда они видят тех, которые находятся при вожде или начальнике войска, отроков, женщин, лошадей и изображения людей, как сказано выше, которых они считают за воителей, и вследствие этого приходят в страх и замешательство. А если случайно противники удачно сражаются, то татары устраивают им дорогу для бегства, и сряду, как те начнут бежать и отделяться друг от друга, они их преследуют и тогда во время бегства убивают больше, чем могут умертвить на войне. Однако надо знать, что, если можно обойтись иначе, они неохотно вступают в бой, но ранят и убивают людей и лошадей стрелами, а когда люди и лошади ослаблены стрелами, тогда они вступают с ними в бой. </w:t>
      </w:r>
    </w:p>
    <w:p>
      <w:pPr>
        <w:pStyle w:val="Normal"/>
        <w:spacing w:lineRule="exact" w:line="360"/>
        <w:rPr>
          <w:szCs w:val="28"/>
        </w:rPr>
      </w:pPr>
      <w:r>
        <w:rPr>
          <w:szCs w:val="28"/>
        </w:rPr>
        <w:t>Укрепления чэни завоевывают следующим способом. Если встретится какая крепость, они окружают ее; мало того, иногда они так ограждают ее, что никто не может войти или выйти; при этом они весьма храбро сражаются орудиями и стрелами и ни на один день или на ночь не прекращают сражения, так что находящиеся на укреплениях не имеют отдыха; сами же татары отдыхают, так как они разделяют войска, и одно сменяет в бою другое, так что они не очень утомляются. И если они не могут овладеть укреплением таким способом, то бросают на него греческий огонь ; мало того, они обычно берут иногда жир людей, которых убивают, и выливают его в растопленном виде на дома; и везде, где огонь попадет на этот жир, он горит, так сказать, неугасимо; все же его можно погасить, как говорят, налив вина или пива; если же он упадет на тело, то может быть погашен трением ладони руки. А если они не одолевают таким способом, и этот город или крепость имеют реку, то они преграждают ее или делают другое русло и, если можно, потопляют это укрепление. Если же этого сделать нельзя, то они делают подкоп под укрепление и под землею входят в него в оружии. А когда они уже вошли, то одна часть бросает огонь, чтобы сжечь его, а другая часть борется с людьми того укрепления. Если же и так они не могут победить его, то ставят против него свой лагерь или укрепление, чтобы не видеть тягости от вражеских копий, и стоят против него долгое время, если войско, которое с ними борется, случайно не получит подмоги и не удалит их силою.</w:t>
      </w:r>
    </w:p>
    <w:p>
      <w:pPr>
        <w:pStyle w:val="Normal"/>
        <w:tabs>
          <w:tab w:val="clear" w:pos="708"/>
          <w:tab w:val="left" w:pos="5121" w:leader="none"/>
        </w:tabs>
        <w:spacing w:lineRule="exact" w:line="360"/>
        <w:rPr>
          <w:szCs w:val="28"/>
        </w:rPr>
      </w:pPr>
      <w:r>
        <w:rPr>
          <w:szCs w:val="28"/>
        </w:rPr>
        <w:tab/>
      </w:r>
    </w:p>
    <w:p>
      <w:pPr>
        <w:pStyle w:val="Normal"/>
        <w:spacing w:lineRule="exact" w:line="360"/>
        <w:jc w:val="center"/>
        <w:rPr>
          <w:b/>
          <w:b/>
          <w:szCs w:val="28"/>
        </w:rPr>
      </w:pPr>
      <w:r>
        <w:rPr>
          <w:b/>
          <w:szCs w:val="28"/>
        </w:rPr>
        <w:t>Дань</w:t>
      </w:r>
    </w:p>
    <w:p>
      <w:pPr>
        <w:pStyle w:val="Normal"/>
        <w:spacing w:lineRule="exact" w:line="360"/>
        <w:rPr>
          <w:szCs w:val="28"/>
        </w:rPr>
      </w:pPr>
      <w:r>
        <w:rPr>
          <w:szCs w:val="28"/>
        </w:rPr>
        <w:t>Надо знать, что они не заключают мира ни с какими людьми, если те им не подчинятся, потому что, как сказано выше, они имеют приказ от Хингис-хана, чтобы, если можно, подчинить себе все народы. И вот чего татары требуют от них: чтобы они шли с ними в войске против всякого человека, когда им угодно, и чтобы они давали им десятую часть от всего, как от людей, так и от имущества. Именно они отсчитывают десять отроков и берут одного и точно так же поступают и с девушками; они отвозят их в свою страну и держат в качестве рабов. Остальных они считают и распределяют согласно своему обычаю. А когда они получат полную власть над ними, то, если что и обещали им, не исполняют ничего, но пытаются повредить им всевозможными способами, какие только соответственно могут найти против них. Например, в бытность нашу в Руссии был прислан туда один сарацин, как говорили, из партии Куйюк-кана и Батыя. И этот наместник у всякого человека, имевшего трех сыновей, брал одного, как нам говорили впоследствии; вместе с тем он уводил всех мужчин, не имевших жен, и точно так же поступал с женщинами, не, имевшими законных мужей, а равным образом выселял он и бедных, которые снискивали себе пропитание нищенством. Остальных же, согласно своему обычаю, пересчитал, приказывая, чтобы каждый, как малый, так и большой, даже однодневный младенец, или бедный, или богатый, платил такую дань, именно, чтобы он давал одну шкуру белого медведя, одного черного бобра, одного черного соболя, одну черную шкуру некоего животного, имеющего пристанище в той земле, название которого мы не умеем передать по латыни, а по-немецки оно называется ильтис. Поляки же и русские называют этого зверя дохорь, и одну черную лисью шкуру. И всякий, кто не даст этого, должен быть отведен к татарам и обращен в их раба.</w:t>
      </w:r>
    </w:p>
    <w:p>
      <w:pPr>
        <w:pStyle w:val="Normal"/>
        <w:spacing w:lineRule="exact" w:line="360"/>
        <w:rPr>
          <w:szCs w:val="28"/>
        </w:rPr>
      </w:pPr>
      <w:r>
        <w:rPr>
          <w:szCs w:val="28"/>
        </w:rPr>
      </w:r>
    </w:p>
    <w:p>
      <w:pPr>
        <w:pStyle w:val="Normal"/>
        <w:spacing w:lineRule="exact" w:line="360"/>
        <w:jc w:val="center"/>
        <w:rPr>
          <w:b/>
          <w:b/>
          <w:szCs w:val="28"/>
        </w:rPr>
      </w:pPr>
      <w:r>
        <w:rPr>
          <w:b/>
          <w:szCs w:val="28"/>
        </w:rPr>
        <w:t>Прием у Батыя</w:t>
      </w:r>
    </w:p>
    <w:p>
      <w:pPr>
        <w:pStyle w:val="Normal"/>
        <w:spacing w:lineRule="exact" w:line="360"/>
        <w:rPr>
          <w:szCs w:val="28"/>
        </w:rPr>
      </w:pPr>
      <w:r>
        <w:rPr>
          <w:szCs w:val="28"/>
        </w:rPr>
        <w:t>Когда же мы стали добираться до Батыя, то нас с удобством поместили в пределах земли команов на одну левку расстояния от его ставок. Когда же нас должны были отвести к его двору, то нам было сказано, что мы должны пройти между двух огней, чего нам не хотелось делать в силу некоторых соображений. Но нам сказали: «Идите спокойно, так как мы заставляем вас пройти между двух огней не по какой другой причине, а только ради того, чтобы, если вы умышляете какое-нибудь зло против нашего господина или если случайно приносите яд, огонь унес все зло». Мы ответили им: «Мы пройдем ради того, чтобы не подать на этот счет повода к подозрению». И когда мы добрались до орды, то его управляющий, по имени Елдегай, спросил нас, чем мы желаем поклониться, то есть какие дары желаем дать ему Батыю . Мы ответили ему так, как раньше сказали Корейце, что господин папа не посылал даров, а мы желаем почтить его, как можем, из того, что по милости божьей и господина папы имели на продовольствие. По вручении и принятии подарков управляющий Батыя, по имени Елдегай, спросил у нас о причине нашего прибытия. Мы высказали ему. те же самые причины, которые раньше сказали Корейце. Выслушав причины, нас ввели в ставку, после предварительного преклонения и выслушания напоминания о пороге, как о том сказано выше. Войдя же, мы произнесли свою речь, преклонив колена; произнеся речь, мы поднесли грамоту и  просили дать нам толмачей, могущих перевести ее. Их дали нам..., и мы вместе с ними тщательно переложили грамоту на письмена русские и сарацинские и на письмена татар; этот перевод был представлен Батыю, и он читал и внимательно отметил его. Наконец нас отвели обратно к нашей ставке, но нам не дали никакой пищи, кроме как один раз, в первую ночь по приезде, на блюдечке немного пшена.</w:t>
      </w:r>
    </w:p>
    <w:p>
      <w:pPr>
        <w:pStyle w:val="Normal"/>
        <w:spacing w:lineRule="exact" w:line="360"/>
        <w:rPr>
          <w:szCs w:val="28"/>
        </w:rPr>
      </w:pPr>
      <w:r>
        <w:rPr>
          <w:szCs w:val="28"/>
        </w:rPr>
        <w:t>А этот Батый живет с полным великолепием, имея привратников и всех чиновников, как и император их. Он также сидит на более возвышенном месте, как на троне, с одною из своих жен; другие же, как братья и сыновья, так и иные младшие, сидят ниже по средине на скамейке, прочие же люди сзади их на земле, причем мужчины сидят направо, женщины налево. Шатры у него большие и очень красивые, из льняной ткани; раньше принадлежали они королю венгерскому. Никакой посторонний человек не смеет подойти к его палатке, кроме его семейства, иначе как по приглашению, как бы он ни был велик и могуществен, если не станет случайно известным, что на то есть воля самого Батыя. Мы же, высказав свое дело, сели слева, так именно поступают все послы при езде туда; а при возвращении от императора нас всегда сажали справа. На средине, вблизи входа в ставку, ставят стол, на котором ставится питье в золотых и серебряных сосудах, и ни Батый, ни один татарский князь не пьют никогда, если пред ними не поют или не играют на гитаре. И когда он едет, то над головой его несут всегда щит от солнца или шатерчик на копье, и так поступают все более важные князья татар и даже жены их. Вышеупомянутый Батый очень милостив к своим людям, а все же внушает им сильный страх; в бою он весьма жесток; он очень проницателен и даже весьма хитер на войне, так как сражался уже долгое время.</w:t>
      </w:r>
    </w:p>
    <w:p>
      <w:pPr>
        <w:pStyle w:val="Normal"/>
        <w:spacing w:lineRule="exact" w:line="360"/>
        <w:rPr>
          <w:szCs w:val="28"/>
        </w:rPr>
      </w:pPr>
      <w:r>
        <w:rPr>
          <w:szCs w:val="28"/>
        </w:rPr>
      </w:r>
    </w:p>
    <w:p>
      <w:pPr>
        <w:pStyle w:val="Normal"/>
        <w:spacing w:lineRule="exact" w:line="360"/>
        <w:rPr>
          <w:i/>
          <w:i/>
          <w:szCs w:val="28"/>
        </w:rPr>
      </w:pPr>
      <w:r>
        <w:rPr>
          <w:i/>
          <w:szCs w:val="28"/>
        </w:rPr>
        <w:t>Текст по: Джиованни дель Плано Карпини. История монгалов. Пер. А.И. Малеина. М., 1957.</w:t>
      </w:r>
    </w:p>
    <w:p>
      <w:pPr>
        <w:pStyle w:val="Normal"/>
        <w:spacing w:lineRule="exact" w:line="360"/>
        <w:rPr>
          <w:szCs w:val="28"/>
        </w:rPr>
      </w:pPr>
      <w:r>
        <w:rPr>
          <w:szCs w:val="28"/>
        </w:rPr>
      </w:r>
    </w:p>
    <w:p>
      <w:pPr>
        <w:pStyle w:val="Heading3"/>
        <w:spacing w:lineRule="exact" w:line="360"/>
        <w:rPr>
          <w:szCs w:val="28"/>
        </w:rPr>
      </w:pPr>
      <w:bookmarkStart w:id="137" w:name="_Toc352504683"/>
      <w:bookmarkStart w:id="138" w:name="_Toc352504305"/>
      <w:bookmarkStart w:id="139" w:name="_Toc352080320"/>
      <w:r>
        <w:rPr>
          <w:szCs w:val="28"/>
        </w:rPr>
        <w:t>Гийом де Рубрук. О татарах и их жилищах</w:t>
      </w:r>
      <w:r>
        <w:rPr>
          <w:rStyle w:val="FootnoteAnchor"/>
          <w:szCs w:val="28"/>
        </w:rPr>
        <w:footnoteReference w:id="101"/>
      </w:r>
      <w:bookmarkEnd w:id="137"/>
      <w:bookmarkEnd w:id="138"/>
      <w:bookmarkEnd w:id="139"/>
    </w:p>
    <w:p>
      <w:pPr>
        <w:pStyle w:val="Normal"/>
        <w:spacing w:lineRule="exact" w:line="360"/>
        <w:rPr>
          <w:szCs w:val="28"/>
        </w:rPr>
      </w:pPr>
      <w:r>
        <w:rPr>
          <w:szCs w:val="28"/>
        </w:rPr>
        <w:t>Они не имеют нигде постоянного местожительства и не знают, где найдут его в будущем. Они поделили между собою Скифию, которая тянется от Дуная до восхода солнца; и всякий начальник знает, смотря по тому, имеет ли он под своею властью большее или меньшее количество людей, границы своих пастбищ, а также где он должен пасти свои стада зимою, летом, весною и осенью. Именно зимою они спускаются к югу в более теплые страны, летом поднимаются на север в более холодные. В местах, удобных для пастбища, но лишенных воды, они пасут стада зимою, когда там бывает снег, так как снег служит им вместо воды. Дом, в котором они спят, они ставят на колесах из плетеных прутьев: бревнами его служат прутья, сходящиеся кверху в виде маленького колеса, из которого поднимается в высь шейка наподобие печной трубы; ее они покрывают белым войлоком; чаще же пропитывают также войлок известкой, белой землей и порошком из костей, чтобы он сверкал ярче; а иногда также берут они черный войлок. Этот войлок около верхней шейки они украшают красивой и разнообразной живописью. Перед входом они также вешают войлок, разнообразный от пестроты тканей. Именно они сшивают цветной войлок или другой, составляя виноградные лозы и деревья, птиц и зверей. И они делают подобные жилища настолько большими, что те имеют иногда тридцать футов в ширину. Именно я вымерил однажды ширину между следами колес одной повозки в 20 футов, а, когда дом был на повозке, он выдавался за колеса по крайней мере на пять футов с того и другого бока. Я насчитал у одной повозки 22 быка, тянущих дом, одиннадцать в один ряд вдоль ширины повозки и еще 11 перед ними. Ось повозки была величиной с мачту корабля, и человек стоял на повозке при входе в дом, погоняя быков.</w:t>
      </w:r>
    </w:p>
    <w:p>
      <w:pPr>
        <w:pStyle w:val="Normal"/>
        <w:spacing w:lineRule="exact" w:line="360"/>
        <w:rPr>
          <w:szCs w:val="28"/>
        </w:rPr>
      </w:pPr>
      <w:r>
        <w:rPr>
          <w:szCs w:val="28"/>
        </w:rPr>
        <w:t>Кроме того, они делают четыреугольные ящики из расколотых маленьких прутьев, величиной с большой сундук, а после того, с одного краю до другого, устраивают навес из подобных прутьев и на переднем краю делают небольшой вход; после этого покрывают этот ящик или домик черным войлоком, пропитанным салом или овечьим молоком, чтобы нельзя было проникнуть дождю, и такой ящик равным образом Украшают они пестротканными или пуховыми материями. В такие сундуки они кладут всю свою утварь и сокровища, а потом крепко привязывают их к высоким -повозкам, которые тянут верблюды, чтобы можно было таким образом перевозить эти ящики и через реки. Такие сундуки никогда не снимаются с повозок. Когда они снимают свои дома для остановки, они всегда поворачивают ворота к югу и последовательно размещают повозки с сундуками с той и другой стороны вблизи дома, на расстоянии половины полета камня, так что дом стоит между двумя рядами повозок, как бы между двумя стенами.</w:t>
      </w:r>
    </w:p>
    <w:p>
      <w:pPr>
        <w:pStyle w:val="Normal"/>
        <w:spacing w:lineRule="exact" w:line="360"/>
        <w:rPr>
          <w:szCs w:val="28"/>
        </w:rPr>
      </w:pPr>
      <w:r>
        <w:rPr>
          <w:szCs w:val="28"/>
        </w:rPr>
        <w:t>Женщины устраивают себе очень красивые повозки, которые я не могу вам описать иначе, как живописью; мало того, я все нарисовал бы вам, если бы умел рисовать.</w:t>
      </w:r>
    </w:p>
    <w:p>
      <w:pPr>
        <w:pStyle w:val="Normal"/>
        <w:spacing w:lineRule="exact" w:line="360"/>
        <w:rPr>
          <w:szCs w:val="28"/>
        </w:rPr>
      </w:pPr>
      <w:r>
        <w:rPr>
          <w:szCs w:val="28"/>
        </w:rPr>
        <w:t>Один богатый моал, или татарин, имеет таких повозок с сундуками непременно, 100 или 200; у Батыя 26 жен, у каждой из которых имеется по большому дому, не считая других маленьких, которые они ставят сзади большого; они служат как бы комнатами, в которых живут девушки, и к каждому из этих домов примыкают по 200 повозок. И когда они останавливаются где-нибудь, то первая жена ставит свой двор на западной стороне, а затем размещаются другие по порядку, так что последняя жена будет на восточной стороне, и расстояние между двором одной госпожой и другой будет равняться полету камня. Таким образом один двор богатого моала будет иметь вид как бы большого города, только в нем будет очень немного мужчин. Самая слабая из женщин может править 20 или 30 повозками, ибо земля их очень ровна. Они привязывают повозки с быками или верблюдами одну за другой, и бабенка будет сндеть на передней, понукая быка, а все другие повозки следуют за ней ровным шагом. Если им случится дойти до какого-нибудь плохого перехода, то они развязывают повозки и перевозят их по одной. Ибо они едут так медленно, как ходит ягненок или бык.</w:t>
      </w:r>
    </w:p>
    <w:p>
      <w:pPr>
        <w:pStyle w:val="Normal"/>
        <w:spacing w:lineRule="exact" w:line="360"/>
        <w:rPr>
          <w:szCs w:val="28"/>
        </w:rPr>
      </w:pPr>
      <w:r>
        <w:rPr>
          <w:szCs w:val="28"/>
        </w:rPr>
      </w:r>
    </w:p>
    <w:p>
      <w:pPr>
        <w:pStyle w:val="Normal"/>
        <w:spacing w:lineRule="exact" w:line="360"/>
        <w:rPr>
          <w:i/>
          <w:i/>
          <w:szCs w:val="28"/>
        </w:rPr>
      </w:pPr>
      <w:r>
        <w:rPr>
          <w:i/>
          <w:szCs w:val="28"/>
        </w:rPr>
        <w:t>Текст по: Рубрук, Г. де. Путешествие в восточные страны. – М, 1911</w:t>
      </w:r>
    </w:p>
    <w:p>
      <w:pPr>
        <w:pStyle w:val="Normal"/>
        <w:spacing w:lineRule="exact" w:line="360"/>
        <w:rPr>
          <w:szCs w:val="28"/>
        </w:rPr>
      </w:pPr>
      <w:r>
        <w:rPr>
          <w:szCs w:val="28"/>
        </w:rPr>
      </w:r>
    </w:p>
    <w:p>
      <w:pPr>
        <w:pStyle w:val="Heading3"/>
        <w:spacing w:lineRule="exact" w:line="360"/>
        <w:rPr>
          <w:szCs w:val="28"/>
        </w:rPr>
      </w:pPr>
      <w:bookmarkStart w:id="140" w:name="_Toc352504684"/>
      <w:bookmarkStart w:id="141" w:name="_Toc352504306"/>
      <w:bookmarkStart w:id="142" w:name="_Toc352080321"/>
      <w:r>
        <w:rPr>
          <w:szCs w:val="28"/>
        </w:rPr>
        <w:t>Лаврентьевская летопись о битве на реке Калке</w:t>
      </w:r>
      <w:bookmarkEnd w:id="140"/>
      <w:bookmarkEnd w:id="141"/>
      <w:bookmarkEnd w:id="142"/>
      <w:r>
        <w:rPr>
          <w:rStyle w:val="FootnoteAnchor"/>
          <w:szCs w:val="28"/>
        </w:rPr>
        <w:footnoteReference w:id="102"/>
      </w:r>
    </w:p>
    <w:p>
      <w:pPr>
        <w:pStyle w:val="Normal"/>
        <w:spacing w:lineRule="exact" w:line="360"/>
        <w:rPr>
          <w:szCs w:val="28"/>
        </w:rPr>
      </w:pPr>
      <w:r>
        <w:rPr>
          <w:szCs w:val="28"/>
        </w:rPr>
        <w:t>В тот же год [1223] пришли народы, о которых никто точно не знает, кто они, и откуда появились, и каков их язык, и какого они племени, и какой веры. И называют их татары, а иные говорят — таурмены, а другие — печенеги. Некоторые говорят, что это те народы, о которых Мефодий, епископ Патарский, сообщает, что они вышли из пустыни Етриевской, находящейся между востоком и севером. Ибо Мефодий говорит так: «К скончанию времен появятся те, которых загнал Гедеон, и пленят всю землю от востока до Евфрата, и от Тигра до Понтийского моря, кроме Эфиопии». Один Бог знает, кто они и откуда пришли, о них хорошо известно премудрым людям, которые разбираются в книгах. Мы же не знаем, кто они такие, а написали здесь о них на память о русских князьях и о бедах, которые были от этих народов.</w:t>
      </w:r>
    </w:p>
    <w:p>
      <w:pPr>
        <w:pStyle w:val="Normal"/>
        <w:spacing w:lineRule="exact" w:line="360"/>
        <w:rPr>
          <w:szCs w:val="28"/>
        </w:rPr>
      </w:pPr>
      <w:r>
        <w:rPr>
          <w:szCs w:val="28"/>
        </w:rPr>
        <w:t>И мы слышали, что татары многие народы пленили: ясов, обезов, касогов, и избили множество безбожных половцев, а других прогнали. И так погибли половцы, убиваемые гневом Бога и пречистой его Матери. Ведь эти окаянные половцы сотворили много зла Русской земле. Поэтому всемилостивый Бог хотел погубить и наказать безбожных сыновей Измаила, куманов, чтобы отомстить за христианскую кровь; что и случилось с ними, беззаконными. Эти таурмены прошли всю страну куманов и подошли близко к Руси на место, которое называется Половецкий вал. Узнав об этом, русские князья Мстислав Киевский, и Мстислав Торопецкий, и Мстислав Черниговский, и прочие князья решили идти против татар, полагая, что татары нападут на них. И послали князья во Владимир к великому князю Юрию, сыну Всеволода, прося у него помощи. И он послал к ним племянника своего благочестивого князя Василька Константиновича, с ростовцами, но Василек не успел прийти к ним на Русь. А русские князья выступили в поход, и сражались с татарами, и были побеждены ими, и немногие только избегли смерти; кому выпал жребий остаться в живых, те убежали, а прочие перебиты были. Тут убит был старый добрый князь Мстислав, и другой Мстислав, и еще семь князей погибло, а бояр и простых воинов многое множество. Говорят, что только одних киевлян в этой битве погибло десять тысяч.</w:t>
      </w:r>
    </w:p>
    <w:p>
      <w:pPr>
        <w:pStyle w:val="Normal"/>
        <w:spacing w:lineRule="exact" w:line="360"/>
        <w:rPr>
          <w:szCs w:val="28"/>
        </w:rPr>
      </w:pPr>
      <w:r>
        <w:rPr>
          <w:szCs w:val="28"/>
        </w:rPr>
        <w:t>Плакали и горевали на Руси и по всей земле слышавшие о той беде. А случилось это зло месяца мая в тридцатый день, на память святого мученика Ермия. Услышав о том, что случилось на Руси, Василько повернул назад от Чернигова, сохраненный Богом, и силой креста честного, и молитвой отца своего Константина, и дяди своего Георгия. И вернулся он в город Ростов, славя Бога и святую Богородицу.</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7. – Т. 5: XIII век. – 527 с.</w:t>
      </w:r>
    </w:p>
    <w:p>
      <w:pPr>
        <w:pStyle w:val="Normal"/>
        <w:tabs>
          <w:tab w:val="clear" w:pos="708"/>
          <w:tab w:val="left" w:pos="2229" w:leader="none"/>
        </w:tabs>
        <w:spacing w:lineRule="exact" w:line="360"/>
        <w:rPr>
          <w:szCs w:val="28"/>
        </w:rPr>
      </w:pPr>
      <w:r>
        <w:rPr>
          <w:szCs w:val="28"/>
        </w:rPr>
        <w:tab/>
      </w:r>
    </w:p>
    <w:p>
      <w:pPr>
        <w:pStyle w:val="Heading3"/>
        <w:spacing w:lineRule="exact" w:line="360"/>
        <w:rPr>
          <w:szCs w:val="28"/>
        </w:rPr>
      </w:pPr>
      <w:bookmarkStart w:id="143" w:name="_Toc352504685"/>
      <w:bookmarkStart w:id="144" w:name="_Toc352504307"/>
      <w:bookmarkStart w:id="145" w:name="_Toc352080322"/>
      <w:r>
        <w:rPr>
          <w:szCs w:val="28"/>
        </w:rPr>
        <w:t>«Хроника Ливонии» о битве на реке Калке</w:t>
      </w:r>
      <w:bookmarkEnd w:id="143"/>
      <w:bookmarkEnd w:id="144"/>
      <w:bookmarkEnd w:id="145"/>
      <w:r>
        <w:rPr>
          <w:rStyle w:val="FootnoteAnchor"/>
          <w:szCs w:val="28"/>
        </w:rPr>
        <w:footnoteReference w:id="103"/>
      </w:r>
    </w:p>
    <w:p>
      <w:pPr>
        <w:pStyle w:val="Normal"/>
        <w:spacing w:lineRule="exact" w:line="360"/>
        <w:rPr>
          <w:szCs w:val="28"/>
        </w:rPr>
      </w:pPr>
      <w:r>
        <w:rPr>
          <w:szCs w:val="28"/>
        </w:rPr>
        <w:t>В тот год (1223) в земле вальвов-язычников были татары. Вальвов некоторые называют партами</w:t>
      </w:r>
      <w:r>
        <w:rPr>
          <w:rStyle w:val="FootnoteAnchor"/>
          <w:szCs w:val="28"/>
        </w:rPr>
        <w:footnoteReference w:id="104"/>
      </w:r>
      <w:r>
        <w:rPr>
          <w:szCs w:val="28"/>
        </w:rPr>
        <w:t>. Они не едят хлеба, а питаются сырым мясом своего скота. И бились с ними татары, и победили их, и истребили всех мечом, а иные бежали к русским, прося помощи. И прошел по всей Руси призыв биться с татарами, и выступили короли со всей Руси против татар, но не хватило у них сил для битвы и бежали они перед врагами. И пал великий король Мстислав из Киева с сорока тысячами воинов, что были при нем. Другой же король, Мстислав Галицкий, спасся бегством. Из остальных королей пало в этой битве около пятидесяти. И гнались за ними татары шесть дней и перебили у них более ста тысяч человек (а точное число их знает один Бог), прочие же бежали. Тогда король смоленский, король полоцкий и другие русские короли отправили послов в Ригу просить о мире. И возобновлен был мир, во всем такой же, какой заключен был ранее.</w:t>
      </w:r>
    </w:p>
    <w:p>
      <w:pPr>
        <w:pStyle w:val="Normal"/>
        <w:spacing w:lineRule="exact" w:line="360"/>
        <w:rPr>
          <w:szCs w:val="28"/>
        </w:rPr>
      </w:pPr>
      <w:r>
        <w:rPr>
          <w:szCs w:val="28"/>
        </w:rPr>
      </w:r>
    </w:p>
    <w:p>
      <w:pPr>
        <w:pStyle w:val="Normal"/>
        <w:spacing w:lineRule="exact" w:line="360"/>
        <w:rPr>
          <w:i/>
          <w:i/>
          <w:szCs w:val="28"/>
        </w:rPr>
      </w:pPr>
      <w:r>
        <w:rPr>
          <w:i/>
          <w:szCs w:val="28"/>
        </w:rPr>
        <w:t>Текст по: Средневековая Русь в текстах и документах, Мн, 2005</w:t>
      </w:r>
    </w:p>
    <w:p>
      <w:pPr>
        <w:pStyle w:val="Normal"/>
        <w:spacing w:lineRule="exact" w:line="360"/>
        <w:rPr>
          <w:szCs w:val="28"/>
        </w:rPr>
      </w:pPr>
      <w:r>
        <w:rPr>
          <w:szCs w:val="28"/>
        </w:rPr>
      </w:r>
    </w:p>
    <w:p>
      <w:pPr>
        <w:pStyle w:val="Heading3"/>
        <w:spacing w:lineRule="exact" w:line="360"/>
        <w:rPr>
          <w:szCs w:val="28"/>
        </w:rPr>
      </w:pPr>
      <w:bookmarkStart w:id="146" w:name="_Toc352504686"/>
      <w:bookmarkStart w:id="147" w:name="_Toc352504308"/>
      <w:bookmarkStart w:id="148" w:name="_Toc352080323"/>
      <w:r>
        <w:rPr>
          <w:szCs w:val="28"/>
        </w:rPr>
        <w:t>Никоновская летопись о нашествии Батыя на Русь</w:t>
      </w:r>
      <w:r>
        <w:rPr>
          <w:rStyle w:val="FootnoteAnchor"/>
          <w:szCs w:val="28"/>
        </w:rPr>
        <w:footnoteReference w:id="105"/>
      </w:r>
      <w:r>
        <w:rPr>
          <w:szCs w:val="28"/>
        </w:rPr>
        <w:br/>
        <w:t>(неадаптированный текст)</w:t>
      </w:r>
      <w:r>
        <w:rPr>
          <w:rStyle w:val="FootnoteAnchor"/>
          <w:szCs w:val="28"/>
        </w:rPr>
        <w:footnoteReference w:id="106"/>
      </w:r>
      <w:bookmarkEnd w:id="146"/>
      <w:bookmarkEnd w:id="147"/>
      <w:bookmarkEnd w:id="148"/>
    </w:p>
    <w:p>
      <w:pPr>
        <w:pStyle w:val="Normal"/>
        <w:spacing w:lineRule="exact" w:line="360"/>
        <w:rPr>
          <w:szCs w:val="28"/>
        </w:rPr>
      </w:pPr>
      <w:r>
        <w:rPr>
          <w:szCs w:val="28"/>
        </w:rPr>
        <w:t>В лето 6745 (1237). Тоя же зимы приидоша от восточныя страны на Рязаньскую землю, лесом, безбожнии татарове с царем Батыем и, пришедше, сташа первое станом ту Онузе, и взяша ю и пожогша ю. И оттоле послаша послы своя жену чародейцу и два мужа с нею ко князем Рязаньским, просяще у них десятины во всем: в князех, и в людех, и в доспесех, и в конех. Князи же Рязаньстии Юрьи Иньгваровичь и брат его Олег, и Муромский и Проньския князи, не пустячи их к городу, выидоша противу им в Вороножь, и отвещаша им князи: «коли нас не будеть, то все ваше будеть»... Послаша же князи Рязаньстии ко князю Юрью Володимерьскому, просяще себе помощи, или бы и сам пошел; князь же Юрьи сам не иде, ни послуша князей Рязаньских молбы, но хоте сам особь сътворити брань...</w:t>
      </w:r>
    </w:p>
    <w:p>
      <w:pPr>
        <w:pStyle w:val="Normal"/>
        <w:spacing w:lineRule="exact" w:line="360"/>
        <w:rPr>
          <w:szCs w:val="28"/>
        </w:rPr>
      </w:pPr>
      <w:r>
        <w:rPr>
          <w:szCs w:val="28"/>
        </w:rPr>
        <w:t>Рязаньстии, и Муромстии, и Пронстии изшедъше противу безбожных и сътвориша с ними брань, и бысть сечя зла, и одолеша безбожних исмаилтяне, и бежаша князи, кийждо во грады своя. Татарове же рассверепевше зело, наипаче начяша воевати землю Рязанскую с великою яростию и грады их разбивающе, и люди секуще, и жгуще, и пленующе. И придоша окаяннии иноплеменницы под столный их град Рязань, и оступиша град их столный Рязань месяца декабря в 6 день и острогом оградиша его; князи же Рязанстии затворишася во граде с людми, и крепко бившеся и изнемогоша. Татарове же взяша град их Рязань того же месяца в 21, и пожогша весь, а князя Юрья Ингворовичя убиша, и княгиню его и иных князей побиша, а мужи их, жен, и детей, и черньца, и черници и ерея емшеовых разсекаху мечи, а других стрелами состреляху и во огнь вметаху, а йныа емлюще  вязаху, и груди возрезываху, и жолчь вымаху... Много же святых церквей огневи предаша, и монастыри и села пожгоша, а имение их поимаша.</w:t>
      </w:r>
    </w:p>
    <w:p>
      <w:pPr>
        <w:pStyle w:val="Normal"/>
        <w:spacing w:lineRule="exact" w:line="360"/>
        <w:rPr>
          <w:szCs w:val="28"/>
        </w:rPr>
      </w:pPr>
      <w:r>
        <w:rPr>
          <w:szCs w:val="28"/>
        </w:rPr>
        <w:t>Потом же татарове поидоша на Коломну; князь же великий Юрьи Всеволодичь посла противу им сына своего князя Всеволода из Володимеря) и с ним князь Роман Ингваровичь Рязанский с силою своею, а воеводу своего Еремея Глебовичя послал князь велики Юрьи наперед в сторожех, и снястася  со Всеволодом и с Романом Ингворовичем у Коломны, и ту оступиша их татарове, и бысть сечя зла зело, и прогнаша их к надолобом , и ту убиша князя Романа Ингворовичя Рязанского, а у Всеволода Юрьевичя воеводу его Еремея Глебовичя убиша, н иных много мужей побита, а князь Всеволод в мале дружине прибеже в Володимерь, А татарове поидоша к Москве, и пришед взяша Москву, и воеводу их убиша Филипа Нянка, а великого князя Юрьева сына князя Володимера руками яша, а люди вся избиша от старость и до младенец, а иных в плен поведоша, и много имениа вземши отьидоша.</w:t>
      </w:r>
    </w:p>
    <w:p>
      <w:pPr>
        <w:pStyle w:val="Normal"/>
        <w:spacing w:lineRule="exact" w:line="360"/>
        <w:rPr>
          <w:szCs w:val="28"/>
        </w:rPr>
      </w:pPr>
      <w:r>
        <w:rPr>
          <w:szCs w:val="28"/>
        </w:rPr>
        <w:t xml:space="preserve">   </w:t>
      </w:r>
      <w:r>
        <w:rPr>
          <w:szCs w:val="28"/>
        </w:rPr>
        <w:t>Князь велики же Юрьи Всеволодичь слышев то... и остави в себе место в Володимери со владыкою князя Всеволода и Мстислава  и воеводу своего Петра Ослядюковичя, а сам иде за Волгу з братаничи  своими: с Василком Констянтиновичем, и со Всеволодом Констянтиновичем, и с Володимером Констянтиновичем и сташа станы на Сити, жда к себе братью свою князя Ярослава Всеволодичя и князя Святослава Всеволодичя  со воинствы их, а сам начя собирати воинство, а воеводьство приказа Жирославу Михайловичю.</w:t>
      </w:r>
    </w:p>
    <w:p>
      <w:pPr>
        <w:pStyle w:val="Normal"/>
        <w:spacing w:lineRule="exact" w:line="360"/>
        <w:rPr>
          <w:szCs w:val="28"/>
        </w:rPr>
      </w:pPr>
      <w:r>
        <w:rPr>
          <w:szCs w:val="28"/>
        </w:rPr>
        <w:t>А татарове в то время приидоша к Володимерю месяца февраля в 3 день, во вторник преже мясопускъныя недели, на память святаго Симеона богоприимца; володимерци же со князи своими и с воеводою-Петром Ослядюковичем затворишася во граде. Татарове же приидоша к Златым воротом, водяще с собою княжичя Володимера, сына великого-князя Юрья Всеволодичя, и начата вопрошати, глаголюще сице: «есть ли во граде князь велики Юрьи?» Володимерци же начаша стреляти на них. Они же реша: «не стреляйте», и приидоша близъко вратом, и показаша им княжичя их князя Володимера, сына Юрьева, глаголюще: «знаете ли сего княжича вашего?» Бе бо уныл лицеи, и изнемогл: бедою от нужа. Всеволод же и Мстислав стояша на Золотых воротех и познаста брата своего Володимера. О умиленое брата видение и слез достойно! Всеволод же и Мстислав з бояры своими и все гражане плакахуся…</w:t>
      </w:r>
    </w:p>
    <w:p>
      <w:pPr>
        <w:pStyle w:val="Normal"/>
        <w:spacing w:lineRule="exact" w:line="360"/>
        <w:rPr>
          <w:szCs w:val="28"/>
        </w:rPr>
      </w:pPr>
      <w:r>
        <w:rPr>
          <w:szCs w:val="28"/>
        </w:rPr>
      </w:r>
    </w:p>
    <w:p>
      <w:pPr>
        <w:pStyle w:val="Normal"/>
        <w:spacing w:lineRule="exact" w:line="360"/>
        <w:rPr>
          <w:i/>
          <w:i/>
          <w:szCs w:val="28"/>
        </w:rPr>
      </w:pPr>
      <w:r>
        <w:rPr>
          <w:i/>
          <w:szCs w:val="28"/>
        </w:rPr>
        <w:t>Текст по: ПСРЛ, т. 10</w:t>
      </w:r>
    </w:p>
    <w:p>
      <w:pPr>
        <w:pStyle w:val="Normal"/>
        <w:spacing w:lineRule="exact" w:line="360"/>
        <w:rPr>
          <w:szCs w:val="28"/>
        </w:rPr>
      </w:pPr>
      <w:r>
        <w:rPr>
          <w:szCs w:val="28"/>
        </w:rPr>
      </w:r>
    </w:p>
    <w:p>
      <w:pPr>
        <w:pStyle w:val="Heading3"/>
        <w:spacing w:lineRule="exact" w:line="360"/>
        <w:rPr>
          <w:szCs w:val="28"/>
        </w:rPr>
      </w:pPr>
      <w:bookmarkStart w:id="149" w:name="_Toc352504687"/>
      <w:bookmarkStart w:id="150" w:name="_Toc352504309"/>
      <w:bookmarkStart w:id="151" w:name="_Toc352080324"/>
      <w:r>
        <w:rPr>
          <w:szCs w:val="28"/>
        </w:rPr>
        <w:t>Повесть о разорении Рязани Батыем</w:t>
      </w:r>
      <w:bookmarkEnd w:id="149"/>
      <w:bookmarkEnd w:id="150"/>
      <w:bookmarkEnd w:id="151"/>
      <w:r>
        <w:rPr>
          <w:rStyle w:val="FootnoteAnchor"/>
          <w:szCs w:val="28"/>
        </w:rPr>
        <w:footnoteReference w:id="107"/>
      </w:r>
    </w:p>
    <w:p>
      <w:pPr>
        <w:pStyle w:val="Normal"/>
        <w:spacing w:lineRule="exact" w:line="360"/>
        <w:rPr>
          <w:szCs w:val="28"/>
        </w:rPr>
      </w:pPr>
      <w:r>
        <w:rPr>
          <w:szCs w:val="28"/>
        </w:rPr>
        <w:t>В год 6745 (1237). В двенадцатый год по перенесении чудотворного образа Николина из Корсуни. Пришел на Русскую землю безбожный царь Батый со множеством воинов татарских и стал на реке на Воронеже близ земли Рязанской. И прислал послов непутевых на Рязань</w:t>
      </w:r>
      <w:r>
        <w:rPr>
          <w:rStyle w:val="FootnoteAnchor"/>
          <w:szCs w:val="28"/>
        </w:rPr>
        <w:footnoteReference w:id="108"/>
      </w:r>
      <w:r>
        <w:rPr>
          <w:szCs w:val="28"/>
        </w:rPr>
        <w:t xml:space="preserve"> к великому князю Юрию Ингоревичу Рязанском, требуя у него десятой доли во всем: во князьях, и во всяких людях, и в остальном. И услышал великий князь Юрий Ингоревич Рязанский о нашествии безбожного царя Батыя, и тотчас послал в город Владимир к благоверному великому князю Георгию Всеволодовичу Владимирскому, прося у него помощи против безбожного царя Батыя или чтобы сам на него пошел. Князь великий Георгий Всеволодович Владимирский и сам не пошел, и помощи не послал, задумав один сразиться с Батыем. И услышал великий князь Юрий Ингоревич Рязанский, что нет ему помощи от великого князя Георгия Всеволодовича Владимирского, и тотчас послал за братьями своими: за князем Давыдом Ингоревичем Муромским, и за князем Глебом Ингоревичем Коломенским, и за князем Олегом Красным, и за Всеволодом Пронским</w:t>
      </w:r>
      <w:r>
        <w:rPr>
          <w:rStyle w:val="FootnoteAnchor"/>
          <w:szCs w:val="28"/>
        </w:rPr>
        <w:footnoteReference w:id="109"/>
      </w:r>
      <w:r>
        <w:rPr>
          <w:szCs w:val="28"/>
        </w:rPr>
        <w:t>, и за другими князьями. И стали совет держать — как утолить нечестивца дарами. И послал сына своего князя Федора Юрьевича Рязанского</w:t>
      </w:r>
      <w:r>
        <w:rPr>
          <w:rStyle w:val="FootnoteAnchor"/>
          <w:szCs w:val="28"/>
        </w:rPr>
        <w:footnoteReference w:id="110"/>
      </w:r>
      <w:r>
        <w:rPr>
          <w:szCs w:val="28"/>
        </w:rPr>
        <w:t xml:space="preserve"> к безбожному царю Батыю с дарами и мольбами великими, чтобы не ходил войной на Рязанскую землю. И пришел князь Федор Юрьевич на реку на Воронеж к царю Батыю, и принес ему дары, и молил царя, чтобы не воевал Рязанской земли. Безбожный же, лживый и немилосердный царь Батый дары принял и во лжи своей притворно обещал не ходить войной на Рязанскую землю. Но хвалился-грозился повоевать всю Русскую землю. И стал просить у князей рязанских дочерей и сестер к себе на ложе. И некто из вельмож рязанских по зависти донес безбожному царю Батыю, что есть у князя Федора Юрьевича Рязанского княгиня из царского рода и что всех прекраснее она красотой телесною. Царь Батый лукав был и немилостив в неверии своем, распалился в похоти своей и сказал князю Федору Юрьевичу: «Дай мне, княже, изведать красоту жены твоей». Благоверный же князь Федор Юрьевич Рязанский посмеялся и ответил царю: «Не годится нам, христианам, водить к тебе, нечестивому царю, жен своих на блуд. Когда нас одолеешь, тогда и женами нашими владеть будешь». Безбожный царь Батый разъярился и оскорбился и тотчас повелел убить благоверного князя Федора Юрьевича, а тело его велел бросить на растерзание зверям и птицам, и других князей и воинов лучших поубивал.</w:t>
      </w:r>
    </w:p>
    <w:p>
      <w:pPr>
        <w:pStyle w:val="Normal"/>
        <w:spacing w:lineRule="exact" w:line="360"/>
        <w:rPr>
          <w:szCs w:val="28"/>
        </w:rPr>
      </w:pPr>
      <w:r>
        <w:rPr>
          <w:szCs w:val="28"/>
        </w:rPr>
        <w:t>Но один из пестунов князя Федора Юрьевича, по имени Апоница, уцелел и горько плакал, смотря на славное тело честного своего господина; и увидев, что никто его не охраняет, взял возлюбленного своего государя и тайно схоронил его. И поспешил к благоверной княгине Евпраксии, и рассказал ей, как нечестивый царь Батый убил благоверного князя Федора Юрьевича.</w:t>
      </w:r>
    </w:p>
    <w:p>
      <w:pPr>
        <w:pStyle w:val="Normal"/>
        <w:spacing w:lineRule="exact" w:line="360"/>
        <w:rPr>
          <w:szCs w:val="28"/>
        </w:rPr>
      </w:pPr>
      <w:r>
        <w:rPr>
          <w:szCs w:val="28"/>
        </w:rPr>
        <w:t>Благоверная же княгиня Евпраксия стояла в то время в превысоком тереме своем и держала любимое чадо свое — князя Ивана Федоровича, и как услышала она эти смертоносные слова, исполненные горести, бросилась она из превысокого терема своего с сыном своим князем Иваном прямо на землю и разбилась до смерти. И услышал великий князь Юрий Ингоревич об убиении безбожным царем возлюбленного сына своего, блаженного князя Федора, и других князей и что перебито много лучших людей, и стал плакать о них с великой княгиней и с другими княгинями и с братией своей. И плакал город весь много времени. И едва отдохнул князь от великого того плача и рыдания, стал собирать воинство свое и расставлять полки. И увидел князь великий Юрий Ингоревич братию свою, и бояр своих, и воевод, храбро и мужественно скачущих, воздел руки к небу и сказал со слезами: «Избавь нас, боже, от врагов наших. И от подымающихся на нас освободи нас, и сокрой нас от сборища нечестивых и от множества творящих беззаконие. Да будет путь им темен и скользок». И сказал братии своей: «О государи мби и братия, если из рук господних благое приняли, то и злое не потерпим ли?! Лучше нам смертью жизнь вечную добыть, нежели во власти поганых быть. Вот я, брат ваш, раньше вас выпью чашу смертную за святые божий церкви, и за веру христианскую, и за отчину отца нашего великого князя Ингваря Святославича</w:t>
      </w:r>
      <w:r>
        <w:rPr>
          <w:rStyle w:val="FootnoteAnchor"/>
          <w:szCs w:val="28"/>
        </w:rPr>
        <w:footnoteReference w:id="111"/>
      </w:r>
      <w:r>
        <w:rPr>
          <w:szCs w:val="28"/>
        </w:rPr>
        <w:t>». И пошел в церковь Успения пресвятой владычицы богородицы. И плакал много перед образом пречистой богородицы, и молился великому чудотворцу Николе и сродникам своим Борису и Глебу. И дал последнее целование великой княгине Агриппине Ростиславовне, и принял благословение от епископа и всех священнослужителей. И пошли против нечестивого царя Батыя, и встретили его около границ рязанских. И напали на него, и стали биться с ним крепко и мужественно, и была сеча зла и ужасна. Много сильных полков Батыевых пало. И увидел царь Батый, что сила рязанская бьется крепко и мужественно, и испугался. Но против гнева божия кто постоит! Батыевы же силы велики были и непреоборимы; один рязанец бился с тысячей, а два — с десятью тысячами. И увидел князь великий, что убит брат его, князь Давыд Ингоревич, и воскликнул: «О братия моя милая! Князь Давыд, брат наш, наперед нас чашу испил, а мы ли сей чаши не изопьем!» И пересели с коня на конь и начали биться упорно. Через многие сильные полки Батыевы проезжали насквозь, храбро и мужественно сражаясь, так что все полки татарские подивились крепости и мужеству рязанского воинства. И едва одолели их сильные полки татарские. Здесь убит был благоверный великий князь Юрий Ингоревич, брат его князь Давыд Ингоревич Муромский, брат его князь Глеб Ингоревич Коломенский, брат их Всеволод Пронский, и многие князья местные, и воеводы крепкие, и воинство: удальцы и резвецы рязанские. Все равно умерли и единую чашу смертную испили. Ни один из них не повернул назад, но все вместе полегли мертвые. Все это навел бог грехов ради наших.</w:t>
      </w:r>
    </w:p>
    <w:p>
      <w:pPr>
        <w:pStyle w:val="Normal"/>
        <w:spacing w:lineRule="exact" w:line="360"/>
        <w:rPr>
          <w:szCs w:val="28"/>
        </w:rPr>
      </w:pPr>
      <w:r>
        <w:rPr>
          <w:szCs w:val="28"/>
        </w:rPr>
        <w:t>А князя Олега Ингоревича захватили еле живого. Царь же, увидев многие свои полки побитыми, стал сильно скорбеть и ужасаться, видя множество убитых из своих войск татарских. И стал воевать Рязанскую землю, веля убивать, рубить и жечь без милости. И град Пронск, и град Бел</w:t>
      </w:r>
      <w:r>
        <w:rPr>
          <w:rStyle w:val="FootnoteAnchor"/>
          <w:szCs w:val="28"/>
        </w:rPr>
        <w:footnoteReference w:id="112"/>
      </w:r>
      <w:r>
        <w:rPr>
          <w:szCs w:val="28"/>
        </w:rPr>
        <w:t>, и Ижеславец</w:t>
      </w:r>
      <w:r>
        <w:rPr>
          <w:rStyle w:val="FootnoteAnchor"/>
          <w:szCs w:val="28"/>
        </w:rPr>
        <w:footnoteReference w:id="113"/>
      </w:r>
      <w:r>
        <w:rPr>
          <w:szCs w:val="28"/>
        </w:rPr>
        <w:t xml:space="preserve"> разорил до основания и всех людей побил без милосердия. И текла кровь христианская, как река обильная, грехов ради наших.</w:t>
      </w:r>
    </w:p>
    <w:p>
      <w:pPr>
        <w:pStyle w:val="Normal"/>
        <w:spacing w:lineRule="exact" w:line="360"/>
        <w:rPr>
          <w:szCs w:val="28"/>
        </w:rPr>
      </w:pPr>
      <w:r>
        <w:rPr>
          <w:szCs w:val="28"/>
        </w:rPr>
        <w:t>И увидел царь Батый Олега Ингоревича, столь красивого и храброго, изнемогающего от тяжких ран, и хотел уврачевать его от тяжких ран, и к своей вере склонить. Но князь Олег Ингоревич укорил царя Батыя и назвал его безбожным и врагом христианства. Окаянный же Батый дохнул огнем от мерзкого сердца своего и тотчас повелел Олега ножами рассечь на части. И был он второй страстотерпец Стефан</w:t>
      </w:r>
      <w:r>
        <w:rPr>
          <w:rStyle w:val="FootnoteAnchor"/>
          <w:szCs w:val="28"/>
        </w:rPr>
        <w:footnoteReference w:id="114"/>
      </w:r>
      <w:r>
        <w:rPr>
          <w:szCs w:val="28"/>
        </w:rPr>
        <w:t>, принял венец страдания от всемилостивого бога и испил чашу смертную вместе со всею своею братьею.</w:t>
      </w:r>
    </w:p>
    <w:p>
      <w:pPr>
        <w:pStyle w:val="Normal"/>
        <w:spacing w:lineRule="exact" w:line="360"/>
        <w:rPr>
          <w:szCs w:val="28"/>
        </w:rPr>
      </w:pPr>
      <w:r>
        <w:rPr>
          <w:szCs w:val="28"/>
        </w:rPr>
        <w:t>И стал воевать царь Батый окаянный Рязанскую землю, и пошел ко граду Рязани. И осадил град, и бились пять дней неотступно. Батыево войско переменялось, а горожане бессменно бились. И многих горожан убили, а иных ранили, а иные от великих трудов изнемогли. А в шестой день спозаранку пошли поганые на город — одни с огнями, другие с пороками, а третьи с бесчисленными лестницами — и взяли град Рязань месяца декабря в двадцать первый день. И пришли в церковь соборную пресвятой Богородицы, и великую княгиню Агриппину, мать великого князя, со снохами и прочими княгинями посекли мечами, а епископа и священников огню предали — во святой церкви пожгли, и иные многие от оружия пали. И в городе многих людей, и жен, и детей мечами посекли. А других в реке потопили, а священников и иноков без остатка посекли, и весь град пожгли, и всю красоту прославленную, и богатство рязанское, и сродников их — князей киевских и черниговских — захватили. И храмы божий разорили и во святых алтарях много крови пролили. И не осталось в городе ни одного живого: все равно умерли и единую чашу смертную испили. Не было тут ни стонущего, ни плачущего — ни отца и матери о детях, ни детей об отце и матери, ни брата о брате, ни сродников о сродниках, но все вместе лежали мертвые. И было все то за грехи наши.</w:t>
      </w:r>
    </w:p>
    <w:p>
      <w:pPr>
        <w:pStyle w:val="Normal"/>
        <w:spacing w:lineRule="exact" w:line="360"/>
        <w:rPr>
          <w:szCs w:val="28"/>
        </w:rPr>
      </w:pPr>
      <w:r>
        <w:rPr>
          <w:szCs w:val="28"/>
        </w:rPr>
        <w:t>И увидел безбожный царь Батый страшное пролитие крови христианской, и еще больше разъярился и ожесточился, и пошел на город Суздаль и на Владимир, собираясь Русскую землю пленить, и веру христианскую искоренить, и церкви божий до основания разорить.</w:t>
      </w:r>
    </w:p>
    <w:p>
      <w:pPr>
        <w:pStyle w:val="Normal"/>
        <w:spacing w:lineRule="exact" w:line="360"/>
        <w:rPr>
          <w:szCs w:val="28"/>
        </w:rPr>
      </w:pPr>
      <w:r>
        <w:rPr>
          <w:szCs w:val="28"/>
        </w:rPr>
        <w:t>И некий из вельмож рязанских по имени Евпатий Коловрат был в то время в Чернигове с князем Ингварем Ингоревичем, и услышал о нашествии зловерного царя Батыя, и выступил из Чернигова с малою дружиною, и помчался быстро. И приехал в землю Рязанскую, и увидел ее опустевшую, города разорены, церкви пожжены, люди убиты. И помчался в город Рязань, и увидел город разоренный, государей убитых и множество народа полегшего: одни убиты и посечены, другие пожжены, а иные в реке потоплены. И воскричал Евпатий в горести души своей, распаляясь в сердце своем. И собрал небольшую дружину — тысячу семьсот человек, которых бог сохранил вне города. И погнались вослед безбожного царя, и едва нагнали его в земле Суздальской, и внезапно напали на станы Батыевы. И начали сечь без милости, и смешалися все полки татарские. И стали татары точно пьяные или безумные. И бил их Евпатий так нещадно, что и мечи притуплялись, и брал он мечи татарские и сек ими. Почудилось татарам, что мертвые восстали. Евпатий же, насквозь проезжая сильные полки татарские, бил их нещадно. И ездил средь полков татарских так храбро и мужественно, что и сам царь устрашился.</w:t>
      </w:r>
    </w:p>
    <w:p>
      <w:pPr>
        <w:pStyle w:val="Normal"/>
        <w:spacing w:lineRule="exact" w:line="360"/>
        <w:rPr>
          <w:szCs w:val="28"/>
        </w:rPr>
      </w:pPr>
      <w:r>
        <w:rPr>
          <w:szCs w:val="28"/>
        </w:rPr>
        <w:t>И едва поймали татары из полка Евпатьева пять человек воинских, изнемогших от великих ран. И привели их к царю Батыю. Царь Батый стал их спрашивать: «Какой вы веры, и какой земли, и зачем мне много зла творите?» Они же отвечали: «Веры мы христианской, слуги великого князя Юрия Ингоревича Рязанского, а от полка мы Евпатия Коловрата. Посланы мы от князя Ингваря Ингоревича Рязанского тебя, сильного царя, почествовать, и с честью проводить, и честь тебе воздать. Да не дивись, царь, что не успеваем наливать чаш на великую силу — рать татарскую». Царь же подивился ответу их мудрому. И послал шурича</w:t>
      </w:r>
      <w:r>
        <w:rPr>
          <w:rStyle w:val="FootnoteAnchor"/>
          <w:szCs w:val="28"/>
        </w:rPr>
        <w:footnoteReference w:id="115"/>
      </w:r>
      <w:r>
        <w:rPr>
          <w:szCs w:val="28"/>
        </w:rPr>
        <w:t xml:space="preserve"> своего Хостоврула на Евпатия, а с ним сильные полки татарские. Хостоврул же похвалился перед царем, обещал привести к царю Евпатия живого. И обступили Евпатия сильные полки татарские, стремясь его взять живым. И съехался Хостоврул с Евпатием. Евпатий же был исполин силою и рассек Хостоврула на-полы до седла. И стал сечь силу татарскую, и многих тут знаменитых богатырей Батыевых побил, одних пополам рассекал, а других до седла разрубал. И возбоялись татары, видя, какой Евпатий крепкий исполин. И навели на него множество пороков, и стали бить по нему из бесчисленных пороков, и едва убили его. И принесли тело его к царю Батыю. Царь же Батый послал за мурзами, и князьями, и санчакбеями</w:t>
      </w:r>
      <w:r>
        <w:rPr>
          <w:rStyle w:val="FootnoteAnchor"/>
          <w:szCs w:val="28"/>
        </w:rPr>
        <w:footnoteReference w:id="116"/>
      </w:r>
      <w:r>
        <w:rPr>
          <w:szCs w:val="28"/>
        </w:rPr>
        <w:t>, и стали все дивиться храбрости, и крепости, и мужеству воинства рязанского. И сказали они царю: «Мы со многими царями, во многих землях, на многих битвах бывали, а таких удальцов и резвецов не видали, и отцы наши не рассказывали нам. Это люди крылатые, не знают они смерти и так крепко и мужественно, на конях разъезжая, бьются — один с тысячею, а два — со тьмою. Ни один из них не съедет живым с побоища». И сказал царь Батый, глядя на тело Евпатьево: «О Коловрат Евпатий! Хорошо ты меня попотчевал с малою своею дружиною, и многих богатырей сильной орды моей побил, и много полков разбил. Если бы такой вот служил у меня, — держал бы его у самого сердца своего». И отдал тело Евпатия оставшимся людям из его дружины, которых захватили в битве. И велел царь Батый отпустить их и ничем не вредить им. Князь Ингварь Ингоревич был в то время в Чернигове, у брата своего князя Михаила Всеволодовича Черниговского</w:t>
      </w:r>
      <w:r>
        <w:rPr>
          <w:rStyle w:val="FootnoteAnchor"/>
          <w:szCs w:val="28"/>
        </w:rPr>
        <w:footnoteReference w:id="117"/>
      </w:r>
      <w:r>
        <w:rPr>
          <w:szCs w:val="28"/>
        </w:rPr>
        <w:t>, сохранен богом от злого того отступника и врага христианского. И пришел из Чернигова в землю Рязанскую, в свою отчину, и увидел ее пусту, и услышал, что братья его все убиты нечестивым законопреступным царем Батыем, и пришел во град Рязань, и увидел город разоренным, а мать свою, и снох своих, и сродников своих, и многое множество людей лежащих мертвыми, город разорен и церкви пожжены, и все узорочье из казны черниговской и рязанской взято. Увидел князь Ингварь Ингоревич великую последнюю погибель за грехи наши и жалостно воскричал, как труба, созывающая на рать, как сладкий орган звучащий. И от великого того крика и вопля страшного пал на землю, как мертвый. И едва отлили его и отходили на ветру. И с трудом ожила душа его в нем.</w:t>
      </w:r>
    </w:p>
    <w:p>
      <w:pPr>
        <w:pStyle w:val="Normal"/>
        <w:spacing w:lineRule="exact" w:line="360"/>
        <w:rPr>
          <w:szCs w:val="28"/>
        </w:rPr>
      </w:pPr>
      <w:r>
        <w:rPr>
          <w:szCs w:val="28"/>
        </w:rPr>
        <w:t>Кто не восплачется о такой погибели, кто не возрыдает о стольких людях народа православного, кто не пожалеет стольких убитых великих государей, кто не застонет от такого пленения?</w:t>
      </w:r>
    </w:p>
    <w:p>
      <w:pPr>
        <w:pStyle w:val="Normal"/>
        <w:spacing w:lineRule="exact" w:line="360"/>
        <w:rPr>
          <w:szCs w:val="28"/>
        </w:rPr>
      </w:pPr>
      <w:r>
        <w:rPr>
          <w:szCs w:val="28"/>
        </w:rPr>
        <w:t>Разбирая трупы убитых, князь Ингварь Ингоревич нашел тело матери своей, великой княгини Агриппины Ростиславовны, и узнал снох своих, и призвал попов из сел, которых бог сохранил, и похоронил матерь свою и снох своих с плачем великим вместо псалмов и песнопений церковных: сильно кричал и рыдал. И похоронил остальные тела мертвых, и очистил город, и освятил. И собралось малое число людей, и немного утешил их. И плакал беспрестанно, поминая матерь свою, и братию свою, и род свой, и все узорочье рязанское, без времени погибшее. Все то случилось по грехам нашим. Был город Рязань, и земля была Рязанская, и исчезло богатство ее, и отошла слава ее, и нельзя было увидеть в ней никаких благ ее — только дым и пепел; и церкви все погорели, а великая церковь внутри изгорела и почернела. И не только этот город пленен был, но и иные многие. Не стало в городе ни пения, ни звона; вместо радости — плач непрестанный.</w:t>
      </w:r>
    </w:p>
    <w:p>
      <w:pPr>
        <w:pStyle w:val="Normal"/>
        <w:spacing w:lineRule="exact" w:line="360"/>
        <w:rPr>
          <w:szCs w:val="28"/>
        </w:rPr>
      </w:pPr>
      <w:r>
        <w:rPr>
          <w:szCs w:val="28"/>
        </w:rPr>
        <w:t>И пошел князь Ингварь Ингоревич туда, где побиты были нечестивым царем Батыем братья его: великий князь Юрий Ингоревич Рязанский, брат его князь Давыд Ингоревич, брат его Всеволод Ингоревич, и многие князья местные, и бояре, и воеводы, и все воинство, и удальцы, и резвецы, узорочье рязанское. Лежали они все на земле опустошенной, на траве ковыле, снегом и льдом померзнувшие, никем не блюдомые. Звери тела их поели, и множество птиц их растерзало. Все лежали, все вместе умерли, единую чашу испили смертную. И увидел князь Ингварь Ингоревич великое множество мертвых тел лежащих, и воскричал горько громким голосом, как труба звучащая, и бил себя в грудь руками, и падал на землю. Слезы его из очей как поток текли, и говорил он жалостно: «О милая моя братия и воинство! Как уснули вы, жизни мои драгоценные? Меня одного оставили в такой погибели! Почему не умер я раньше вас? И куда скрылись вы из очей моих, и куда ушли вы, сокровища жизни моей? Почему ничего не промолвите мне, брату вашему, цветы прекрасные, сады мои несозрелые? Уже не подарите сладость душе моей! Почему, государи мои, не посмотрите вы на меня, брата вашего, и не поговорите со мною? Ужели забыли меня, брата вашего, от единого отца рожденного и от единой утробы матери нашей — великой княгини Агриппины Ростиславовны, и единою грудью многоплодного сада вскормленного? На кого оставили вы меня, брата своего? Солнце мое дорогое, рано заходящее, месяц мой красный! скоро погибли вы, звезды восточные; зачем же закатились вы так рано? Лежите вы на земле пустой, никем не охраняемые; чести-славы ни от кого не получаете вы!</w:t>
      </w:r>
    </w:p>
    <w:p>
      <w:pPr>
        <w:pStyle w:val="Normal"/>
        <w:spacing w:lineRule="exact" w:line="360"/>
        <w:rPr>
          <w:szCs w:val="28"/>
        </w:rPr>
      </w:pPr>
      <w:r>
        <w:rPr>
          <w:szCs w:val="28"/>
        </w:rPr>
        <w:t>Помрачилась слава ваша. Где сила ваша? Над многими землями государями были вы, а ныне лежите на земле пустой, лица ваши потемнели от тления. О милая моя братия и дружина ласковая, уже не повеселюся с вами! Светочи мои ясные, зачем потускнели вы? Не много порадовался с вами! Если услышит бог молитву вашу, то помолитесь обо мне, брате вашем, чтобы умер я вместе с вами. Уже ведь за веселием плач и слезы пришли ко мне, а за утехой и радостью сетование и скорбь явились мне! Почему не прежде вас умер, чтобы не видеть смерти вашей, а своей погибели? Слышите ли вы горестные слова мои, жалостно звучащие? О земля, о земля! о дубравы! Поплачьте со мною! Как опишу и как назову день тот, в который погибло столько государей и многое узорочье рязанское — удальцы храбрые? Ни один из них не вернулся, но все равно умерли, единую чашу смертную испили. От горести души моей язык мой не слушается, уста закрываются, взор темнеет, сила изнемогает».</w:t>
      </w:r>
    </w:p>
    <w:p>
      <w:pPr>
        <w:pStyle w:val="Normal"/>
        <w:spacing w:lineRule="exact" w:line="360"/>
        <w:rPr>
          <w:szCs w:val="28"/>
        </w:rPr>
      </w:pPr>
      <w:r>
        <w:rPr>
          <w:szCs w:val="28"/>
        </w:rPr>
        <w:t>Было тогда много тоски, и скорби, и слез, и вздохов, и страха, и трепета от всех тех напастей, нашедших на нас. И воздел руки к небу великий князь Ингварь Ингоревич, и воззвал со слезами, говоря: «Господи боже мой, на тебя уповал, спаси меня и от всех гонящих избавь меня. Пречистая владычица, матерь Христа, бога нашего, не оставь меня в годину печали моей. Великие страстотерпцы и сродники наши Борис и Глеб, будьте мне, грешному, помощниками в битвах. О братия мои и воинство, помогите мне во святых ваших молитвах на врагов наших — на агарян и внуков рода Измаила».</w:t>
      </w:r>
    </w:p>
    <w:p>
      <w:pPr>
        <w:pStyle w:val="Normal"/>
        <w:spacing w:lineRule="exact" w:line="360"/>
        <w:rPr>
          <w:szCs w:val="28"/>
        </w:rPr>
      </w:pPr>
      <w:r>
        <w:rPr>
          <w:szCs w:val="28"/>
        </w:rPr>
        <w:t>И стал разбирать князь Ингварь Ингоревич тела мертвых, и взял тела братьев своих — великого князя Юрия Ингоревича, и князя Давыда Ингоревича Муромского, и князя Глеба Ингоревича Коломенского, и других князей местных — своих сродников, и многих бояр, и воевод, и ближних, знаемых ему, и принес их во град Рязань, и похоронил их с честью, а тела других тут же на пустой земле собрал и надгробное отпевание совершил. И, похоронив так, пошел князь Ингварь Ингоревич ко граду Пронску, и собрал рассеченные части тела брата своего благоверного и христолюбивого князя Олега Ингоревича, и повелел нести их во град Рязань, а честную главу его сам князь великий Ингварь Ингоревич до града понес, и целовал ее любезно, и положил его с великим князем Юрием Ингоревичем в одном гробу. А братьев своих, князя Давыда Ингоревича да князя Глеба Ингоревича, положил в одном гробу близ могилы тех. Потом пошел князь Ингварь Ингоревич на реку на Воронеж, где убит был князь Федор Юрьевич Рязанский, и взял тело честное его, и плакал над ним долгое время. И принес в область его к иконе великого чудотворца Николы Корсунского, и похоронил его вместе с благоверной княгиней Евпраксией и сыном их князем Иваном Федоровичем Постником во едином месте. И поставил над ними кресты каменные. И по той причине зовется великого чудотворца Николы икона Заразекой, что благоверная княгиня Евпракеия с сыном своим князем Иваном сама себя на том месте «зарaзила» (разбила).</w:t>
      </w:r>
    </w:p>
    <w:p>
      <w:pPr>
        <w:pStyle w:val="Normal"/>
        <w:spacing w:lineRule="exact" w:line="360"/>
        <w:rPr>
          <w:szCs w:val="28"/>
        </w:rPr>
      </w:pPr>
      <w:r>
        <w:rPr>
          <w:szCs w:val="28"/>
        </w:rPr>
        <w:t>Те государи из рода Владимира Святославича — отца Бориса и Глеба, внуки великого князя Святослава Ольговича Черниговского</w:t>
      </w:r>
      <w:r>
        <w:rPr>
          <w:rStyle w:val="FootnoteAnchor"/>
          <w:szCs w:val="28"/>
        </w:rPr>
        <w:footnoteReference w:id="118"/>
      </w:r>
      <w:r>
        <w:rPr>
          <w:szCs w:val="28"/>
        </w:rPr>
        <w:t>. Были они родом христолюбивы, братолюбивы, лицом прекрасны, очами светлы, взором грозны, сверх меры храбры, сердцем легки, к боярам ласковы, к приезжим приветливы, к церквам прилежны, на пирование скоры, до государских потех охочи, ратному делу искусны, и перед братией своей и перед послами величавы. Мужественный ум имели, в правде-истине пребывали, чистоту душевную и телесную без порока соблюдали. Отрасль они святого корени и богом насажденного сада цветы прекрасные! Воспитаны были в благочестии и во всяческом наставлении духовном. От самых пеленок бога возлюбили. О церквах божиих усердно пеклись, пустых бесед не творили, злонравных людей отвращались, с добрыми только беседовали, и божественные писания всегда с умилением слушали. Врагам в сражениях страшными являлись, многих супостатов, поднимавшихся на них, побеждали и во всех странах имена свои прославили. К греческим царям великую любовь имели и дары от них многие принимали. А в браке целомудренно жили, помышляя о своем спасении. С чистой совестью, и крепостью, и разумом держали свое земное царство, и к небесному приближаясь. Плоти своей не угождали, соблюдая тело свое после брака непричастным греху. Государев сан держали, а к постам и молитвам были прилежны и кресты на груди своей носили. И честь и славу от всего мира принимали, а святые дни святого поста честно хранили и во все святые посты причащались святых пречистых и бессмертных тайн. И многие труды и победы по правой вере показали. А с погаными половцами часто бились за святые церкви и православную веру. А отчину свою от врагов безленостно оберегали. И милостыню неоскудную давали и ласкою своей многих из неверных царей, детей их и братьев к себе привлекали и к вере истинной обращали.</w:t>
      </w:r>
    </w:p>
    <w:p>
      <w:pPr>
        <w:pStyle w:val="Normal"/>
        <w:spacing w:lineRule="exact" w:line="360"/>
        <w:rPr>
          <w:szCs w:val="28"/>
        </w:rPr>
      </w:pPr>
      <w:r>
        <w:rPr>
          <w:szCs w:val="28"/>
        </w:rPr>
        <w:t>Благоверный князь Ингварь Ингоревич, названный во святом крещении Козьмой, сел на столе отца своего великого князя Ингоря Святославича. И обновил землю Рязанскую, и церкви поставил, и монастыри построил, и пришельцев утешил, и людей собрал. И была радость христианам, которых избавил бог рукою своею крепкою от безбожного и зловерного царя Батыя. А господина Михаила Всеволодовича Пронского</w:t>
      </w:r>
      <w:r>
        <w:rPr>
          <w:rStyle w:val="FootnoteAnchor"/>
          <w:szCs w:val="28"/>
        </w:rPr>
        <w:footnoteReference w:id="119"/>
      </w:r>
      <w:r>
        <w:rPr>
          <w:szCs w:val="28"/>
        </w:rPr>
        <w:t xml:space="preserve"> посадил на отца его отчине.</w:t>
      </w:r>
    </w:p>
    <w:p>
      <w:pPr>
        <w:pStyle w:val="Normal"/>
        <w:spacing w:lineRule="exact" w:line="360"/>
        <w:rPr>
          <w:szCs w:val="28"/>
        </w:rPr>
      </w:pPr>
      <w:r>
        <w:rPr>
          <w:szCs w:val="28"/>
        </w:rPr>
      </w:r>
    </w:p>
    <w:p>
      <w:pPr>
        <w:pStyle w:val="Heading3"/>
        <w:spacing w:lineRule="exact" w:line="360"/>
        <w:rPr>
          <w:szCs w:val="28"/>
        </w:rPr>
      </w:pPr>
      <w:bookmarkStart w:id="152" w:name="_Toc352504688"/>
      <w:bookmarkStart w:id="153" w:name="_Toc352504310"/>
      <w:bookmarkStart w:id="154" w:name="_Toc352080325"/>
      <w:r>
        <w:rPr>
          <w:szCs w:val="28"/>
        </w:rPr>
        <w:t>Побоище Батыево</w:t>
        <w:br/>
        <w:t>(из Ипатьевской летописи)</w:t>
      </w:r>
      <w:bookmarkEnd w:id="152"/>
      <w:bookmarkEnd w:id="153"/>
      <w:bookmarkEnd w:id="154"/>
      <w:r>
        <w:rPr>
          <w:rStyle w:val="FootnoteAnchor"/>
          <w:szCs w:val="28"/>
        </w:rPr>
        <w:footnoteReference w:id="120"/>
      </w:r>
    </w:p>
    <w:p>
      <w:pPr>
        <w:pStyle w:val="Normal"/>
        <w:spacing w:lineRule="exact" w:line="360"/>
        <w:rPr>
          <w:szCs w:val="28"/>
        </w:rPr>
      </w:pPr>
      <w:r>
        <w:rPr>
          <w:szCs w:val="28"/>
        </w:rPr>
        <w:t>В год 6745 (1237). Пришли безбожные измаильтяне, которые раньше бились с русскими князьями на Калке.</w:t>
      </w:r>
    </w:p>
    <w:p>
      <w:pPr>
        <w:pStyle w:val="Normal"/>
        <w:spacing w:lineRule="exact" w:line="360"/>
        <w:rPr>
          <w:szCs w:val="28"/>
        </w:rPr>
      </w:pPr>
      <w:r>
        <w:rPr>
          <w:szCs w:val="28"/>
        </w:rPr>
        <w:t>Первое их нашествие было на Рязанскую землю, и взяли они приступом город Рязань, выманили обманом князя Юрия и привели к Пронску, ведь княгиня его была в то время в Пронске. Обманом выманили и княгиню, и убили князя Юрия и его княгиню, и всех жителей его земли перебили, не пощадили и детей, даже грудных. Кир Михайлович убежал со своими людьми в Суздаль и рассказал великому князю Юрию о приходе и нашествии безбожных агарян.</w:t>
      </w:r>
    </w:p>
    <w:p>
      <w:pPr>
        <w:pStyle w:val="Normal"/>
        <w:spacing w:lineRule="exact" w:line="360"/>
        <w:rPr>
          <w:szCs w:val="28"/>
        </w:rPr>
      </w:pPr>
      <w:r>
        <w:rPr>
          <w:szCs w:val="28"/>
        </w:rPr>
        <w:t>Услышав об этом, великий князь Юрий послал сына своего Всеволода со всем войском, и с ним пошел кир Михайлович. Батый устремился на землю Суздальскую, и встретил его Всеволод на Колодне, и они бились, и пали многие из них с обеих сторон. Когда Всеволод был побежден, рассказал он отцу своему о происшедшей битве с напавшими на его землю и города. Князь Юрий, оставив сына своего и княгиню во Владимире, вышел из города и стал собирать вокруг себя войско; но у него не было сторожевых отрядов, и он был захвачен беззаконным Бурундаем, который напал на город внезапно, и самого князя Юрия убили. Батый стоял у города, город упорно сопротивлялся, и сказал он горожанам насмешливо: «Где князья рязанские, где ваш город, где ваш великий князь Юрий? Не наша ли рука, схватив, предала его смерти?»</w:t>
      </w:r>
    </w:p>
    <w:p>
      <w:pPr>
        <w:pStyle w:val="Normal"/>
        <w:spacing w:lineRule="exact" w:line="360"/>
        <w:rPr>
          <w:szCs w:val="28"/>
        </w:rPr>
      </w:pPr>
      <w:r>
        <w:rPr>
          <w:szCs w:val="28"/>
        </w:rPr>
        <w:t>Услышав об этом, преподобный епископ Митрофан стал говорить со слезами всем: «Дети, не побоимся соблазна от нечестивых, не будем думать об этой тленной и скоропреходящей жизни, но о той нескоропреходящей жизни позаботимся, чтобы жить с ангелами. Если наш город захватят приступом и нас предадут смерти, то я ручаюсь вам, дети, что вы примете нетленные венцы от Христа Бога». Услышав такие слова, все стали крепко сражаться. Татары били городские стены пороками и стреляли бесчисленными стрелами. Увидел князь Всеволод, что предстоит еще более жестокая битва, испугался, он был очень молод, и сам вышел из города с частью дружины, неся с собой богатые дары, надеясь получить от Батыя жизнь. Но тот, как свирепый зверь, не пощадил его юности, велел перед собою зарезать и весь город перебил. Епископ преподобный с княгиней и с детьми убежали в церковь, и велел нечестивый церковь зажечь огнем, и так они предали свои души в руки Божий.</w:t>
      </w:r>
    </w:p>
    <w:p>
      <w:pPr>
        <w:pStyle w:val="Normal"/>
        <w:spacing w:lineRule="exact" w:line="360"/>
        <w:rPr>
          <w:szCs w:val="28"/>
        </w:rPr>
      </w:pPr>
      <w:r>
        <w:rPr>
          <w:szCs w:val="28"/>
        </w:rPr>
        <w:t>Разрушив город Владимир, захватив суздальские города, пришел Батый к городу Козельску. Там княжил молодой князь по имени Василий. Нечестивые узнали, что люди в городе крепкодушны, что словами хитрыми нельзя захватить город. Козляне же, с общего согласия, порешили не сдаваться Батыю, говоря так: «Хоть наш князь молод, но отдадим жизнь свою за него, и здесь славу света сего примем, и там получим небесные венцы от Христа Бога». Татары упорно бились, хотели взять город, разбили городскую стену и вошли на вал. Козляне на ножах резались с ними. Они решили выйти на татарские полки, и, выйдя из города, разбили пороки их, и, напав на полки татарские, перебили четыре тысячи татар, но и сами были перебиты. Батый же, взяв город, перебил всех, не пощадил и детей, даже грудных младенцев. О князе Василии ничего не известно; некоторые говорят, что он утонул в крови, так молод был. С тех пор татары не смеют называть этот город Козельском, но — «злым городом», потому что они бились за него семь недель. У татар были убиты три сына темников. Татары искали и не могли найти их среди множества трупов.</w:t>
      </w:r>
    </w:p>
    <w:p>
      <w:pPr>
        <w:pStyle w:val="Normal"/>
        <w:spacing w:lineRule="exact" w:line="360"/>
        <w:rPr>
          <w:szCs w:val="28"/>
        </w:rPr>
      </w:pPr>
      <w:r>
        <w:rPr>
          <w:szCs w:val="28"/>
        </w:rPr>
        <w:t>Взяв Козельск, Батый пошел в Половецкую землю. Оттуда стал посылать на русские города, и взял приступом город Переяславль, и разрушил весь, и церковь архангела Михаила разрушил, и взял бесценные золотые церковные сосуды, украшенные драгоценными камнями, и преподобного епископа Семиона убил.</w:t>
      </w:r>
    </w:p>
    <w:p>
      <w:pPr>
        <w:pStyle w:val="Normal"/>
        <w:spacing w:lineRule="exact" w:line="360"/>
        <w:rPr>
          <w:szCs w:val="28"/>
        </w:rPr>
      </w:pPr>
      <w:r>
        <w:rPr>
          <w:szCs w:val="28"/>
        </w:rPr>
        <w:t>В то же время послал он на Чернигов, обступили город большими силами. Мстислав Глебович услышал о нападении иноплеменников на город и пришел на них со всеми своими воинами. Они бились, и побежден был Мстислав, и множество его воинов было перебито, и город взяли и запалили огнем. Епископа оставили в живых и увели в Глухов.</w:t>
      </w:r>
    </w:p>
    <w:p>
      <w:pPr>
        <w:pStyle w:val="Normal"/>
        <w:spacing w:lineRule="exact" w:line="360"/>
        <w:rPr>
          <w:szCs w:val="28"/>
        </w:rPr>
      </w:pPr>
      <w:r>
        <w:rPr>
          <w:szCs w:val="28"/>
        </w:rPr>
        <w:t>Меньгу-хан пришел осмотреть город Киев. Он встал на другой стороне Днепра, около Городка Песочного; увидев город, удивился его красоте и величине, прислал своих послов к Михаилу и горожанам, хотел их обольстить, но они не послушали его.</w:t>
      </w:r>
    </w:p>
    <w:p>
      <w:pPr>
        <w:pStyle w:val="Normal"/>
        <w:spacing w:lineRule="exact" w:line="360"/>
        <w:rPr>
          <w:szCs w:val="28"/>
        </w:rPr>
      </w:pPr>
      <w:r>
        <w:rPr>
          <w:szCs w:val="28"/>
        </w:rPr>
        <w:t>В год 6746 (1238). Михаил бежал вслед за сыном своим от татар в Угорскую землю, а Ростислав Мстиславич, сын князя смоленского, сел в Киеве. Даниил же пошел походом против него, и взял его в плен, и оставил в Киеве Дмитра; он поручил Дмитру Киев — оборонять его от иноплеменных язычников, безбожных татар.</w:t>
      </w:r>
    </w:p>
    <w:p>
      <w:pPr>
        <w:pStyle w:val="Normal"/>
        <w:spacing w:lineRule="exact" w:line="360"/>
        <w:rPr>
          <w:szCs w:val="28"/>
        </w:rPr>
      </w:pPr>
      <w:r>
        <w:rPr>
          <w:szCs w:val="28"/>
        </w:rPr>
        <w:t>(Ярослав Всеволодович Суздальский узнал), что Михаил бежал из Киева в Угорскую землю, приехал и захватил в плен его княгиню, и бояр его захватил, и город Каменец взял. Услышав об этом, Даниил послал послов, говоря: «Отпусти сестру ко мне, потому что Михаил замышляет против нас обоих». Ярослав послушался слов Даниила, так и сделал, и пришла к ним сестра, к Даниилу и Васильку, и они держали ее в великой чести.</w:t>
      </w:r>
    </w:p>
    <w:p>
      <w:pPr>
        <w:pStyle w:val="Normal"/>
        <w:spacing w:lineRule="exact" w:line="360"/>
        <w:rPr>
          <w:szCs w:val="28"/>
        </w:rPr>
      </w:pPr>
      <w:r>
        <w:rPr>
          <w:szCs w:val="28"/>
        </w:rPr>
        <w:t>Король не дал свою дочь замуж за Ростислава и прогнал его прочь. Пошли тогда Михаил и Ростислав в Ляшскую землю, к дяде своему Кондрату. Прислал Михаил послов к Даниилу и Васильку, говоря: «Я много раз грешил перед вами, много раз делал тебе зло. Что тебе обещал, того не сделал. Если хотел жить в согласии с тобой, коварные галичане мне не давали. Сейчас же клятвой клянусь тебе, что никогда не буду с тобой вражды иметь».</w:t>
      </w:r>
    </w:p>
    <w:p>
      <w:pPr>
        <w:pStyle w:val="Normal"/>
        <w:spacing w:lineRule="exact" w:line="360"/>
        <w:rPr>
          <w:szCs w:val="28"/>
        </w:rPr>
      </w:pPr>
      <w:r>
        <w:rPr>
          <w:szCs w:val="28"/>
        </w:rPr>
        <w:t>Даниил и Василько не попомнили зла, отдали ему свою сестру и привели его из Ляшской земли. Даниил, посоветовавшись с братом, обещал Михаилу Киев, а сыну его Ростиславу отдал Луцк. Михаил, боясь татар, не смел идти в Киев. Даниил и Василько разрешили ему ходить за данью по своей земле, дали ему много пшеницы, меду, быков и овец вдоволь. Михаил, узнав о взятии Киева, бежал с сыном своим в Ляшскую землю к Кондрату. Когда татары приблизились, он и здесь не стерпел и ушел в землю Вратиславскую, и пришел он к немецкому городу по имени Середа. Когда немцы увидели, что у него большой обоз, они перебили его людей, отняли много добра и убили его внучку. Михаил не дошел и вернулся; он был в большом горе: уже татары пришли воевать к Индриховичу. Михаил же вернулся назад опять к Кондрату.</w:t>
      </w:r>
    </w:p>
    <w:p>
      <w:pPr>
        <w:pStyle w:val="Normal"/>
        <w:spacing w:lineRule="exact" w:line="360"/>
        <w:rPr>
          <w:szCs w:val="28"/>
        </w:rPr>
      </w:pPr>
      <w:r>
        <w:rPr>
          <w:szCs w:val="28"/>
        </w:rPr>
        <w:t>В год 6748 (1240). Пришел Батый к Киеву с большой силой, с многим множеством воинов своих, и окружили они город, и обступила сила татарская, и был город в великой осаде. Был Батый у города, а воины его окружали город. И нельзя было голоса слышать от скрипения телег его, от рева множества верблюдов его, ржания стад коней его, и была вся земля Русская наполнена воинами.</w:t>
      </w:r>
    </w:p>
    <w:p>
      <w:pPr>
        <w:pStyle w:val="Normal"/>
        <w:spacing w:lineRule="exact" w:line="360"/>
        <w:rPr>
          <w:szCs w:val="28"/>
        </w:rPr>
      </w:pPr>
      <w:r>
        <w:rPr>
          <w:szCs w:val="28"/>
        </w:rPr>
        <w:t>Захватили у них татарина по имени Товрул, и он рассказал им про всю силу их. Это были его братья, сильные воеводы: Урдю, Байдар, Бирюй, Кайдан, Бечак, Меньгу и Куюк (который вернулся, узнав о смерти хана, и стал ханом; не из рода его, но первый был воевода хана), Себедяй-богатур и Бурундай-богатырь (который взял Болгарскую землю и Суздальскую), и иных бесчисленное множество воевод, их мы не перечислим здесь.</w:t>
      </w:r>
    </w:p>
    <w:p>
      <w:pPr>
        <w:pStyle w:val="Normal"/>
        <w:spacing w:lineRule="exact" w:line="360"/>
        <w:rPr>
          <w:szCs w:val="28"/>
        </w:rPr>
      </w:pPr>
      <w:r>
        <w:rPr>
          <w:szCs w:val="28"/>
        </w:rPr>
        <w:t>Поставил Батый пороки около города, у Ляшских ворот. Тут вплотную подступали заросшие лесом овраги. Пороки непрестанно били день и ночь и пробили стены. Вышли горожане на остатки стены, и было видно, как тут ломались копья, разлетались в щепки щиты, стрелы помрачили свет. Горожане были побеждены, и Дмитр ранен, а татары взошли на стены и там засели. Но в тот же день и ночь горожане построили другие стены около церкви святой Богородицы. На другой день татары начали приступ, был большой бой между ними и защитниками. Люди укрылись в церкви, влезли на церковные своды вместе со своим добром, и от тяжести рухнули вместе с ними стены церковные. Так город был захвачен воинами. Дмитра вывели раненым и не убили его мужества его ради.</w:t>
      </w:r>
    </w:p>
    <w:p>
      <w:pPr>
        <w:pStyle w:val="Normal"/>
        <w:spacing w:lineRule="exact" w:line="360"/>
        <w:rPr>
          <w:szCs w:val="28"/>
        </w:rPr>
      </w:pPr>
      <w:r>
        <w:rPr>
          <w:szCs w:val="28"/>
        </w:rPr>
        <w:t>В то время Даниил уехал в Угорскую землю к королю и еще не слышал о приходе поганых татар на Киев.</w:t>
      </w:r>
    </w:p>
    <w:p>
      <w:pPr>
        <w:pStyle w:val="Normal"/>
        <w:spacing w:lineRule="exact" w:line="360"/>
        <w:rPr>
          <w:szCs w:val="28"/>
        </w:rPr>
      </w:pPr>
      <w:r>
        <w:rPr>
          <w:szCs w:val="28"/>
        </w:rPr>
        <w:t>Батый же, взяв Киев, узнал, что Даниил в Угорской земле, пошел сам на Владимир и подошел к городу Колодяжну. Он поставил двенадцать пороков, но не мог он разбить стены и стал подговаривать людей. Они же, послушав его злого совета, сдалисци были перебиты. Затем Батый пошел к Изяславлю и Каменцу и взял их. Видел он, что не сможет взять города Кременец и Данилов, и отошел от них. И пришел к Владимиру, и взял его приступом, и перебил всех, не щадя. И так же Галич и многие другие города, которым и числа нет</w:t>
      </w:r>
    </w:p>
    <w:p>
      <w:pPr>
        <w:pStyle w:val="Normal"/>
        <w:spacing w:lineRule="exact" w:line="360"/>
        <w:rPr>
          <w:szCs w:val="28"/>
        </w:rPr>
      </w:pPr>
      <w:r>
        <w:rPr>
          <w:szCs w:val="28"/>
        </w:rPr>
        <w:t>Дмитр, киевский тысяцкий Даниила, сказал Батыю: «Не медли так долго на этой земле, пора тебе идти на угров. Если замедлишь, земля та укрепится! Соберутся против тебя и не пустят тебя в свою землю». Он так сказал потому, что видел, как гибнет Русская земля от нечестивого.</w:t>
      </w:r>
    </w:p>
    <w:p>
      <w:pPr>
        <w:pStyle w:val="Normal"/>
        <w:spacing w:lineRule="exact" w:line="360"/>
        <w:rPr>
          <w:szCs w:val="28"/>
        </w:rPr>
      </w:pPr>
      <w:r>
        <w:rPr>
          <w:szCs w:val="28"/>
        </w:rPr>
        <w:t>Батый послушал совета Дмитра и пошел на угров. Король Бела и Коломан встретили его на реке Солоне. Бились их войска, и бежали угры, и татары гнали их до реки Дуная. После победы пробыли они там три года.</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7. – Т. 5: XIII век. – 527 с.</w:t>
      </w:r>
    </w:p>
    <w:p>
      <w:pPr>
        <w:pStyle w:val="Normal"/>
        <w:spacing w:lineRule="exact" w:line="360"/>
        <w:rPr>
          <w:i/>
          <w:i/>
          <w:szCs w:val="28"/>
        </w:rPr>
      </w:pPr>
      <w:r>
        <w:rPr>
          <w:i/>
          <w:szCs w:val="28"/>
        </w:rPr>
      </w:r>
    </w:p>
    <w:p>
      <w:pPr>
        <w:pStyle w:val="Heading3"/>
        <w:spacing w:lineRule="exact" w:line="360"/>
        <w:rPr>
          <w:szCs w:val="28"/>
        </w:rPr>
      </w:pPr>
      <w:r>
        <w:rPr>
          <w:szCs w:val="28"/>
        </w:rPr>
        <w:t xml:space="preserve"> </w:t>
      </w:r>
      <w:bookmarkStart w:id="155" w:name="_Toc352504689"/>
      <w:bookmarkStart w:id="156" w:name="_Toc352504311"/>
      <w:bookmarkStart w:id="157" w:name="_Toc352080326"/>
      <w:r>
        <w:rPr>
          <w:szCs w:val="28"/>
        </w:rPr>
        <w:t>«Великая хроника»</w:t>
      </w:r>
      <w:r>
        <w:rPr>
          <w:rStyle w:val="FootnoteAnchor"/>
          <w:szCs w:val="28"/>
        </w:rPr>
        <w:footnoteReference w:id="121"/>
      </w:r>
      <w:r>
        <w:rPr>
          <w:szCs w:val="28"/>
        </w:rPr>
        <w:t xml:space="preserve"> о монгольском нашествии</w:t>
      </w:r>
      <w:bookmarkEnd w:id="155"/>
      <w:bookmarkEnd w:id="156"/>
      <w:bookmarkEnd w:id="157"/>
    </w:p>
    <w:p>
      <w:pPr>
        <w:pStyle w:val="Normal"/>
        <w:spacing w:lineRule="exact" w:line="360"/>
        <w:rPr>
          <w:szCs w:val="28"/>
        </w:rPr>
      </w:pPr>
      <w:r>
        <w:rPr>
          <w:szCs w:val="28"/>
        </w:rPr>
        <w:t>В году 1241 Батый, татарский хан, со своим войском – народом многочисленным и жестоким, пройдя Русь, вознамерился вторгнуться в Венгрию. Но, прежде чем он достиг венгерских границ, он направил часть своего войска против Польши. Они в день Пепла опустошили и город и Сандомирскую землю, не пощадив ни пола, ни возраста. Затем они через Вислицу пришли в Краков, подвергнув все опустошению. Недалеко от Ополья их встретили князья [Владислав] опольский и [Болеслав] сандомирский и начали было с ними сражаться, но бежали, не имея возможности сопротивляться ни их многочисленности, ни воле Божьей. И, таким образом, упомянутая часть татарского войска, опустошив Серадз, Ленчицу и Куявию, дошли до Силезии. С ними Генрих, сын Генриха Бородатого, князь силезский, польский и краковский, со многими тысячами вооруженных [воинов] храбро встретился на поле у крепости Легница и, уповая на Божью помощь, уверенно с ними сразился. Но с соизволения Господа, который иногда допускает избиение и своих за их преступления, знаменитый вышеупомянутый князь Генрих вместе со многими тысячами несчастных людей пал на поле боя. С ним вместе пал подобным образом князь Болеслав, прозванный Щепелка. Когда Батый, татарский князь, вторгся в Венгрию, ему преградили дорогу венгерские короли, братья Бела и Коломан. Последние, потеряв в сражении большую часть своего войска, обратились в бегство. Так Батый, опустошая Венгрию, жестоко убивая людей от мала до велика, не щадя ни пола, ни возраста, переправился через реку Дунай. Пробыл он в этом королевстве год или более, учинив жестокую резню в народе и нечестивое разорение городов.</w:t>
      </w:r>
    </w:p>
    <w:p>
      <w:pPr>
        <w:pStyle w:val="Normal"/>
        <w:spacing w:lineRule="exact" w:line="360"/>
        <w:rPr>
          <w:szCs w:val="28"/>
        </w:rPr>
      </w:pPr>
      <w:r>
        <w:rPr>
          <w:szCs w:val="28"/>
        </w:rPr>
      </w:r>
    </w:p>
    <w:p>
      <w:pPr>
        <w:pStyle w:val="Normal"/>
        <w:spacing w:lineRule="exact" w:line="360"/>
        <w:rPr>
          <w:i/>
          <w:i/>
          <w:szCs w:val="28"/>
        </w:rPr>
      </w:pPr>
      <w:r>
        <w:rPr>
          <w:i/>
          <w:szCs w:val="28"/>
        </w:rPr>
        <w:t xml:space="preserve">Текст по: </w:t>
      </w:r>
      <w:r>
        <w:rPr>
          <w:i/>
          <w:iCs/>
          <w:color w:val="000000"/>
          <w:szCs w:val="28"/>
          <w:shd w:fill="FFFFFF" w:val="clear"/>
        </w:rPr>
        <w:t>«Великая хроника» о Польше, Руси и их соседях XI-XIII вв. Изд-во Московского университета, 1987</w:t>
      </w:r>
    </w:p>
    <w:p>
      <w:pPr>
        <w:pStyle w:val="Normal"/>
        <w:spacing w:lineRule="exact" w:line="360"/>
        <w:rPr>
          <w:szCs w:val="28"/>
        </w:rPr>
      </w:pPr>
      <w:r>
        <w:rPr>
          <w:szCs w:val="28"/>
        </w:rPr>
      </w:r>
    </w:p>
    <w:p>
      <w:pPr>
        <w:pStyle w:val="Heading3"/>
        <w:spacing w:lineRule="exact" w:line="360"/>
        <w:rPr>
          <w:szCs w:val="28"/>
        </w:rPr>
      </w:pPr>
      <w:bookmarkStart w:id="158" w:name="_Toc352504690"/>
      <w:bookmarkStart w:id="159" w:name="_Toc352504312"/>
      <w:bookmarkStart w:id="160" w:name="_Toc352080327"/>
      <w:r>
        <w:rPr>
          <w:szCs w:val="28"/>
        </w:rPr>
        <w:t>Фома Сплитский. «История архиепископов Салоны и Сплита»</w:t>
      </w:r>
      <w:r>
        <w:rPr>
          <w:rStyle w:val="FootnoteAnchor"/>
          <w:szCs w:val="28"/>
        </w:rPr>
        <w:footnoteReference w:id="122"/>
      </w:r>
      <w:r>
        <w:rPr>
          <w:szCs w:val="28"/>
        </w:rPr>
        <w:t xml:space="preserve"> </w:t>
        <w:br/>
        <w:t>(главы, касающиеся монгольского нашествия)</w:t>
      </w:r>
      <w:bookmarkEnd w:id="158"/>
      <w:bookmarkEnd w:id="159"/>
      <w:bookmarkEnd w:id="160"/>
    </w:p>
    <w:p>
      <w:pPr>
        <w:pStyle w:val="Normal"/>
        <w:spacing w:lineRule="exact" w:line="360"/>
        <w:jc w:val="center"/>
        <w:rPr>
          <w:b/>
          <w:b/>
          <w:szCs w:val="28"/>
        </w:rPr>
      </w:pPr>
      <w:r>
        <w:rPr>
          <w:b/>
          <w:szCs w:val="28"/>
          <w:lang w:val="en-US"/>
        </w:rPr>
        <w:t>XXXVI</w:t>
      </w:r>
      <w:r>
        <w:rPr>
          <w:b/>
          <w:szCs w:val="28"/>
        </w:rPr>
        <w:t>. О татарской напасти</w:t>
      </w:r>
    </w:p>
    <w:p>
      <w:pPr>
        <w:pStyle w:val="Normal"/>
        <w:spacing w:lineRule="exact" w:line="360"/>
        <w:rPr>
          <w:szCs w:val="28"/>
        </w:rPr>
      </w:pPr>
      <w:r>
        <w:rPr>
          <w:szCs w:val="28"/>
        </w:rPr>
        <w:t>На пятый год царствования Белы</w:t>
      </w:r>
      <w:r>
        <w:rPr>
          <w:rStyle w:val="FootnoteAnchor"/>
          <w:szCs w:val="28"/>
        </w:rPr>
        <w:footnoteReference w:id="123"/>
      </w:r>
      <w:r>
        <w:rPr>
          <w:szCs w:val="28"/>
        </w:rPr>
        <w:t>, сына короля Венгрии Андрея, и на второй год правления Гаргана губительный народ татар приблизился к землям Венгрии. А ведь тому уже было много лет, как слух об этом народе и ужас перед ним распространились по всему свету. Они прошли от восточных стран до границ рутенов</w:t>
      </w:r>
      <w:r>
        <w:rPr>
          <w:rStyle w:val="FootnoteAnchor"/>
          <w:szCs w:val="28"/>
        </w:rPr>
        <w:footnoteReference w:id="124"/>
      </w:r>
      <w:r>
        <w:rPr>
          <w:szCs w:val="28"/>
        </w:rPr>
        <w:t>, разоряя земли, которые они пересекали. Но благодаря сильному сопротивлению рутенов они не смогли продвинуться дальше; действительно, у них было множество сражений с народами рутенов и много крови было пролито с той и другой стороны, но они были далеко отогнаны рутенами. Поэтому, свернув в сторону, они с боями прошли по всем северным землям и оставались там двадцать лет, если не дольше. А потом, пополнив свои воинские соединения прежде всего за счет племен куманов и многих других покоренных ими народов, они снова повернули против рутенов. Сначала они окружили и осадили один очень большой город христиан по имени Суздаль</w:t>
      </w:r>
      <w:r>
        <w:rPr>
          <w:rStyle w:val="FootnoteAnchor"/>
          <w:szCs w:val="28"/>
        </w:rPr>
        <w:footnoteReference w:id="125"/>
      </w:r>
      <w:r>
        <w:rPr>
          <w:szCs w:val="28"/>
        </w:rPr>
        <w:t xml:space="preserve"> и после долгой осады не столько силой, сколько коварством взяли его и разрушили, а самого короля по имени Георгий они предали смерти вместе с огромным множеством его народа</w:t>
      </w:r>
      <w:r>
        <w:rPr>
          <w:rStyle w:val="FootnoteAnchor"/>
          <w:szCs w:val="28"/>
        </w:rPr>
        <w:footnoteReference w:id="126"/>
      </w:r>
      <w:r>
        <w:rPr>
          <w:szCs w:val="28"/>
        </w:rPr>
        <w:t>. Двинувшись оттуда по направлению к Венгрии, они разоряли все на своем пути.</w:t>
      </w:r>
    </w:p>
    <w:p>
      <w:pPr>
        <w:pStyle w:val="Normal"/>
        <w:spacing w:lineRule="exact" w:line="360"/>
        <w:rPr>
          <w:szCs w:val="28"/>
        </w:rPr>
      </w:pPr>
      <w:r>
        <w:rPr>
          <w:szCs w:val="28"/>
        </w:rPr>
        <w:t>В то время, а именно в 1241 год от воплощения, 6 октября в воскресный день снова произошло солнечное затмение, и весь свет померк, всех объял сильный ужас, как и во время того затмения, которое произошло три года назад, о чем мы упоминали выше.</w:t>
      </w:r>
    </w:p>
    <w:p>
      <w:pPr>
        <w:pStyle w:val="Normal"/>
        <w:spacing w:lineRule="exact" w:line="360"/>
        <w:rPr>
          <w:szCs w:val="28"/>
        </w:rPr>
      </w:pPr>
      <w:r>
        <w:rPr>
          <w:szCs w:val="28"/>
        </w:rPr>
        <w:t>Итак, когда весть о пагубном нашествии татарского народа дошла до венгров, она была принята ими за шутку или бессмысленный вздор — то ли потому, что такие разговоры они часто слышали беспричинно, то ли оттого, что полагались на силу войска своего королевства. Да и расслабились они от долгого мира, отвыкли от тяжести оружия; находя удовольствие лишь в плотских радостях, они закоснели в бездействии и лени. Ведь венгерская земля, щедрая всяким добром и плодородная, давала возможность своим сынам благодаря достатку наслаждаться неумеренной роскошью. Какое же другое стремление владело молодежью, кроме как расчесывать длинные волосы, холить свою кожу, менять наружность мужчины на женское обличье? Целые дни они проводили в изысканных застольях и приятных развлечениях. С трудом они просыпались в третьем часу дня. Проводя всю свою жизнь вместе с женщинами в солнечных лесах и восхитительных лугах, они не могли представить себе грома сражений, и ежедневно они предавались не серьезным делам, а пустякам. Впрочем, более здравомыслящие, обеспокоенные роковыми вестями, опасались нападения губительного народа. Поэтому они беспокоили короля и вельмож многократными призывами, чтобы те приняли меры предосторожности против великого несчастья, чтобы нападение Нечестивого народа не было внезапным и чтобы он не принес беспечным людям больших страданий.</w:t>
      </w:r>
    </w:p>
    <w:p>
      <w:pPr>
        <w:pStyle w:val="Normal"/>
        <w:spacing w:lineRule="exact" w:line="360"/>
        <w:rPr>
          <w:szCs w:val="28"/>
        </w:rPr>
      </w:pPr>
      <w:r>
        <w:rPr>
          <w:szCs w:val="28"/>
        </w:rPr>
        <w:t>И наконец-то король, подталкиваемый этими призывами, выступил к границам своего королевства, дошел до гор, которые располагаются между Рутенией и Венгрией и далее до границ пелонов</w:t>
      </w:r>
      <w:r>
        <w:rPr>
          <w:rStyle w:val="FootnoteAnchor"/>
          <w:szCs w:val="28"/>
        </w:rPr>
        <w:footnoteReference w:id="127"/>
      </w:r>
      <w:r>
        <w:rPr>
          <w:szCs w:val="28"/>
        </w:rPr>
        <w:t>. Оттуда он объехал и осмотрел все ненадежные подступы к стране и распорядился устроить длинные заграждения, вырубив мощные леса и завалив срубленными деревьями все места, которые казались легко проходимыми. А по возвращении он распорядился собрать всех князей, всех баронов и вельмож своего королевства, и все лучшие силы венгерского войска он сосредоточил в одном месте. Прибыл и его брат король Коломан</w:t>
      </w:r>
      <w:r>
        <w:rPr>
          <w:rStyle w:val="FootnoteAnchor"/>
          <w:szCs w:val="28"/>
        </w:rPr>
        <w:footnoteReference w:id="128"/>
      </w:r>
      <w:r>
        <w:rPr>
          <w:szCs w:val="28"/>
        </w:rPr>
        <w:t xml:space="preserve"> со всеми своими силами.</w:t>
      </w:r>
    </w:p>
    <w:p>
      <w:pPr>
        <w:pStyle w:val="Normal"/>
        <w:spacing w:lineRule="exact" w:line="360"/>
        <w:rPr>
          <w:szCs w:val="28"/>
        </w:rPr>
      </w:pPr>
      <w:r>
        <w:rPr>
          <w:szCs w:val="28"/>
        </w:rPr>
        <w:t>Явились и пресулы Венгрии, которые, не довольствуясь скромным количеством челяди сообразно церковной сдержанности, везли несметные богатства, а впереди вели большие военные отряды. Прибыли архиепископы Матфей Эстергомский и Хугрин Калочский, оба со своими суффраганами; за ними следовало великое множество прелатов и монахов, которые стекались к королевскому военному лагерю, как овцы на заклание. Тогда они начали обдумывать общий план действий, потратив немало дней на рассуждения о том, как бы разумнее встретить приближающихся татар. Но так как разные люди имели разные мнения, то они и не пожелали прийти к какому-либо единодушному решению. Одни, скованные безмерным страхом, говорили, что нужно временно отступить и не вступать с ними в бой, поскольку это — варвары, от которых нет надежды на спасение и которые завоевывают мир не из жажды власти, а из страсти к наживе. Другие по глупому легкомыслию беспечно говорили: «При виде нашей многочисленной армии они тут же обратятся в бегство». Вот так те, кому была уготовлена скорая погибель, не смогли прийти к единому решению.</w:t>
      </w:r>
    </w:p>
    <w:p>
      <w:pPr>
        <w:pStyle w:val="Normal"/>
        <w:spacing w:lineRule="exact" w:line="360"/>
        <w:rPr>
          <w:szCs w:val="28"/>
        </w:rPr>
      </w:pPr>
      <w:r>
        <w:rPr>
          <w:szCs w:val="28"/>
        </w:rPr>
        <w:t>И тут, пока они медлили с решением и попусту тянули время, к королю прискакал нежданный гонец с верным известием о том, что неисчислимое множество татарского народа уже пересекло границы королевства и находится поблизости. Тогда, покинув собрание, король и королевская знать начали готовить оружие, назначать командиров соединений, сзывать многочисленное войско. И, выступив от окрестностей Эстергома, они переправились через Дунай и направились в сторону Пешта, являвшегося большим поселением.</w:t>
      </w:r>
    </w:p>
    <w:p>
      <w:pPr>
        <w:pStyle w:val="Normal"/>
        <w:spacing w:lineRule="exact" w:line="360"/>
        <w:rPr>
          <w:szCs w:val="28"/>
        </w:rPr>
      </w:pPr>
      <w:r>
        <w:rPr>
          <w:szCs w:val="28"/>
        </w:rPr>
        <w:t>Вот так почти уже на исходе Четыредесятницы, прямо перед Пасхой</w:t>
      </w:r>
      <w:r>
        <w:rPr>
          <w:rStyle w:val="FootnoteAnchor"/>
          <w:szCs w:val="28"/>
        </w:rPr>
        <w:footnoteReference w:id="129"/>
      </w:r>
      <w:r>
        <w:rPr>
          <w:szCs w:val="28"/>
        </w:rPr>
        <w:t xml:space="preserve"> великое множество татарского войска вторглось в королевство Венгрия</w:t>
      </w:r>
      <w:r>
        <w:rPr>
          <w:rStyle w:val="FootnoteAnchor"/>
          <w:szCs w:val="28"/>
        </w:rPr>
        <w:footnoteReference w:id="130"/>
      </w:r>
      <w:r>
        <w:rPr>
          <w:szCs w:val="28"/>
        </w:rPr>
        <w:t>. У них было сорок тысяч воинов, вооруженных секирами, которые шли впереди войска, валя лес, прокладывая дороги и устраняя с пути все препятствия. Поэтому они преодолели завалы, сооруженные по приказу короля, с такой легкостью, как если бы они были возведены не из груды мощных елей и дубов, а сложены из тонких соломинок; в короткое время они были раскиданы и сожжены, так что пройти их не представляло никакого труда. Когда же они встретились с первыми жителями страны, то поначалу не выказали всей своей свирепой жестокости и, разъезжая по деревням и забирая добычу, не устраивали больших избиений. Во главе этого войска были два брата, старшего из которых звали Ват, а младшего — Кайдан</w:t>
      </w:r>
      <w:r>
        <w:rPr>
          <w:rStyle w:val="FootnoteAnchor"/>
          <w:szCs w:val="28"/>
        </w:rPr>
        <w:footnoteReference w:id="131"/>
      </w:r>
      <w:r>
        <w:rPr>
          <w:szCs w:val="28"/>
        </w:rPr>
        <w:t>. Они выслали вперед конный отряд, который, приблизившись к лагерю венгров и дразня их частыми вылазками, подстрекал к бою, желая испытать, хватит ли у венгров духа драться с ними. Что же касается венгерского короля, то он отдает приказ отборным воинам выйти им навстречу.</w:t>
      </w:r>
    </w:p>
    <w:p>
      <w:pPr>
        <w:pStyle w:val="Normal"/>
        <w:spacing w:lineRule="exact" w:line="360"/>
        <w:rPr>
          <w:szCs w:val="28"/>
        </w:rPr>
      </w:pPr>
      <w:r>
        <w:rPr>
          <w:szCs w:val="28"/>
        </w:rPr>
        <w:t>Построившись и удачно расположившись, они выступили против них в полном вооружении и строгом порядке. Но отряды татар, не дожидаясь рукопашного боя и, как у них водится, забросав врагов стрелами, поспешно бросились бежать. Тогда король со всем своим войском, почти по пятам преследуя бегущих, подошел к реке Тисе; переправившись через нее и уже ликуя так, будто бы вражеские полчища уже изгнаны из страны, они дошли до другой реки, которая называется Соло. А все множество татар встало лагерем за этой рекой в скрытом среди густых лесов месте, откуда венграм они были видны не полностью, а только частью. Венгры же, видя, что вражеские отряды ушли за реку, встали лагерем перед рекой. Тогда король распорядился поставить палатки не далеко друг от друга, а как можно теснее. Расставив таким образом повозки и щиты по кругу наподобие лагерных укреплений, все они разместились словно в очень тесном загоне, как бы прикрывая себя со всех сторон повозками и щитами. И палатки оказались нагромождены, а их веревки были настолько переплетены и перевиты, что совершенно опутали всю дорогу, так что передвигаться по лагерю стало невозможно, и все они были как будто связаны. Венгры полагали, что находятся в укрепленном месте, однако оно явилось главной причиной их поражения.</w:t>
      </w:r>
    </w:p>
    <w:p>
      <w:pPr>
        <w:pStyle w:val="Normal"/>
        <w:spacing w:lineRule="exact" w:line="360"/>
        <w:rPr>
          <w:szCs w:val="28"/>
        </w:rPr>
      </w:pPr>
      <w:r>
        <w:rPr>
          <w:szCs w:val="28"/>
        </w:rPr>
        <w:t>Тогда Ват, старший предводитель татарского войска, взобравшись на холм, внимательно осмотрел расположение войска венгров и, вернувшись к своим, сказал: «Друзья, мы не должны терять бодрости духа: пусть этих людей великое множество, но они не смогут вырваться из наших рук, поскольку ими управляют беспечно и бестолково. Я ведь видел, что они, как стадо без пастыря, заперты словно в тесном загоне». И тут он приказал всем своим отрядам, построенным в их обычном порядке, в ту же ночь атаковать мост, соединявший берега реки и находившийся недалеко от лагеря венгров.</w:t>
      </w:r>
    </w:p>
    <w:p>
      <w:pPr>
        <w:pStyle w:val="Normal"/>
        <w:spacing w:lineRule="exact" w:line="360"/>
        <w:rPr>
          <w:szCs w:val="28"/>
        </w:rPr>
      </w:pPr>
      <w:r>
        <w:rPr>
          <w:szCs w:val="28"/>
        </w:rPr>
        <w:t>Однако один перебежчик из рутенов перешел на сторону короля и сказал: «Этой ночью к вам переправятся татары, поэтому будьте настороже, чтобы они внезапно и неожиданно не набросились на вас». Тогда король Коломан со всем своим войском выступил из лагеря; за ним последовал со своей колонной архиепископ Хугрин, который, конечно, и сам был мужем воинственным и смелым, всегда готовым к бою. В полночь они подошли к указанному мосту. Тут какая-то часть врагов уже перешла через него; завидев их, венгры тотчас напали на них и, мужественно сражаясь, очень многих положили, а других, прорывавшихся назад к мосту, сбросили в реку. Поставив стражу у начала моста, они в бурном ликовании вернулись к своим. Так что весьма обрадованные победным исходом, венгры уже почувствовали себя победителями и, сняв оружие, беззаботно проспали всю ночь. Татары же, поставив на своем конце моста семь осадных орудий, отогнали венгерскую стражу, кидая в нее огромные камни и пуская стрелы. Прогнав таким образом стражу, они свободно и беспрепятственно переправились через реку— одни по мосту, а другие вброд. И вот, когда совсем рассвело, взору открылось поле, наводненное великим множеством татар. Часовые же, добежав до лагеря и крича что есть мочи с трудом смогли поднять спавших безмятежным сном. Разбуженные, наконец, печальной вестью, они не торопились, как того требовала минута великой опасности, схватить оружие, вскочить на коней и выступить против врагов; но, не спеша поднявшись с ложа, они норовили по своему обыкновению причесать волосы, пришить рукава</w:t>
      </w:r>
      <w:r>
        <w:rPr>
          <w:rStyle w:val="FootnoteAnchor"/>
          <w:szCs w:val="28"/>
        </w:rPr>
        <w:footnoteReference w:id="132"/>
      </w:r>
      <w:r>
        <w:rPr>
          <w:szCs w:val="28"/>
        </w:rPr>
        <w:t>, умыться и не особенно стремились ввязываться в сражение. Однако король Коломан, архиепископ Хугрин и один магистр воинства тамплиеров, как и подобало отважным людям, не предавались, как прочие, безмятежному сну, но всю ночь не смыкали глаз и были начеку, и как только они услышали крики, сразу же бросились из лагеря. А затем, надев на себя воинские доспехи и построившись клином, они смело бросились на вражеские ряды и какое-то время с большой храбростью бились с ними</w:t>
      </w:r>
      <w:r>
        <w:rPr>
          <w:rStyle w:val="FootnoteAnchor"/>
          <w:szCs w:val="28"/>
        </w:rPr>
        <w:footnoteReference w:id="133"/>
      </w:r>
      <w:r>
        <w:rPr>
          <w:szCs w:val="28"/>
        </w:rPr>
        <w:t>. Но так как их было ничтожно мало в сравнении с бесчисленным множеством татар, которые, словно саранча, постоянно возникали из земли, то они, потеряв многих своих товарищей, вернулись в лагерь.</w:t>
      </w:r>
    </w:p>
    <w:p>
      <w:pPr>
        <w:pStyle w:val="Normal"/>
        <w:spacing w:lineRule="exact" w:line="360"/>
        <w:rPr>
          <w:szCs w:val="28"/>
        </w:rPr>
      </w:pPr>
      <w:r>
        <w:rPr>
          <w:szCs w:val="28"/>
        </w:rPr>
        <w:t>И Хугрин, будучи человеком безупречной смелости и бесстрашия, возвысив голос, стал бранить короля за беспечность, а всех баронов Венгрии обвинять в праздности и косности, в том, что в столь опасной ситуации они и о своей жизни не подумали, и не позаботились о спасении всего королевства. В результате некоторые решились отправиться с ними, а другие, пораженные внезапным страхом, словно обезумевшие, не знали, какой стороны держаться и куда благоразумнее направиться. И так трое упомянутых предводителей, не медля, еще раз вышли [из лагеря] и вступили в бой с врагами. И именно Хугрин с такой отвагой устремился в самую гущу врагов, что те с громкими криками бежали, как от ударов молнии. Подобным образом и Коломан, и тамплиер со своими соратниками-латинянами истребили много врагов. Когда тяжело раненные Коломан и архиепископ не могли более сдерживать напор толпы, они еле выбрались к своим. А магистр тамплиер погиб со всем отрядом латинян; многие из венгров тоже пали в этом бою.</w:t>
      </w:r>
    </w:p>
    <w:p>
      <w:pPr>
        <w:pStyle w:val="Normal"/>
        <w:spacing w:lineRule="exact" w:line="360"/>
        <w:rPr>
          <w:szCs w:val="28"/>
        </w:rPr>
      </w:pPr>
      <w:r>
        <w:rPr>
          <w:szCs w:val="28"/>
        </w:rPr>
        <w:t>И вот приблизительно во втором часу дня все многочисленное татарское полчище словно в хороводе окружило весь лагерь венгров. Одни, натянув луки, стали со всех сторон пускать стрелы, другие спешили поджечь лагерь по кругу. А венгры, видя, что они отовсюду окружены вражескими отрядами, лишились рассудка и благоразумия и уже совершенно не понимали, ни как развернуть свои порядки, ни как поднять всех на сражение, но, оглушенные столь великим несчастьем, метались по кругу, как овцы в загоне, ищущие спасения от волчьих зубов. Враги же, рассеявшись повсюду, не переставали метать копья и стрелы. Несчастная толпа венгров, отчаявшись найти спасительное решение, не представляла, что делать. Никто не желал советоваться с другими, но каждый волновался только о себе, будучи не в силах заботиться об общем спасении. Они не защищались оружием от ливня стрел и копий, но, подставив спины, сплошь валились под этими ударами, как обычно падают желуди с сотрясаемого дуба. И так как всякая надежда на спасение угасла, а смерть, казалось, растекается по лагерю перед всеобщим изумленным взором, король и князья, бросив знамена, обращаются в бегство.</w:t>
      </w:r>
    </w:p>
    <w:p>
      <w:pPr>
        <w:pStyle w:val="Normal"/>
        <w:spacing w:lineRule="exact" w:line="360"/>
        <w:rPr>
          <w:szCs w:val="28"/>
        </w:rPr>
      </w:pPr>
      <w:r>
        <w:rPr>
          <w:szCs w:val="28"/>
        </w:rPr>
        <w:t>Тогда оставшиеся воины, с одной стороны, напуганные повальной смертью, а с другой — объятые ужасом перед окружившим их всепожирающим пламенем, всей душой стремились только к бегству. Но в то время как они надеются в бегстве найти спасение от великого бедствия, тут-то они и наталкиваются на другое зло, ими же устроенное и близко им знакомое. Так как подступы к лагерю из-за перепутавшихся веревок и нагроможденных палаток оказались весьма рискованно перекрыты, то при поспешном бегстве одни напирали на других, и потери от давки, устроенной своими же руками, казалось, были не меньше тех, которые учинили враги своими стрелами. Татары же, видя, что войско венгров обратилось в бегство, как бы открыли им некий проход и позволили выйти, но не нападали на них, а следовали за ними с обеих сторон, не давая сворачивать ни туда, ни сюда. А вдоль дорог валялись вещи несчастных, золотые и серебряные сосуды, багряные одеяния и дорогое оружие. Но татары в своей неслыханной жестокости, нисколько не заботясь о военной добыче, ни во что не ставя награбленное ценное добро, стремились только к уничтожению людей. И когда они увидели, что те уже измучены трудной дорогой, их руки не могут держать оружия, а их ослабевшие ноги не в состоянии бежать дальше, тогда они начали со всех сторон поражать их копьями, рубить мечами, не щадя никого, но зверски уничтожая всех. Как осенние листья, они падали направо и налево; по всему пути валялись тела несчастных, стремительным потоком лилась кровь; бедная родина, обагренная кровью своих сынов, алела от края и до края. Тогда жалкие остатки войска, которыми еще не насытился татарский меч, были прижаты к какому-то болоту, и другой дороги для выхода не оказалось; под напором татар туда попало множество венгров и почти все они были поглощены водой и илом и погибли. Там погиб и тот прославленный муж Хугрин, там же приняли смерть епископы Матвей Эстергомский и Григорий Дьерский и великое множество прелатов и клириков.</w:t>
      </w:r>
    </w:p>
    <w:p>
      <w:pPr>
        <w:pStyle w:val="Normal"/>
        <w:spacing w:lineRule="exact" w:line="360"/>
        <w:rPr>
          <w:szCs w:val="28"/>
        </w:rPr>
      </w:pPr>
      <w:r>
        <w:rPr>
          <w:szCs w:val="28"/>
        </w:rPr>
        <w:t>О Господи Боже, почему ты обрек на столь жестокую кончину, осудил на столь ничтожное погребение облеченных церковным саном, назначенных для служения тебе? Поистине многие приговоры твои непостижимы. Несчастные страдальцы, насколько больше они могли бы помочь себе и своему народу добрыми делами и горячими молитвами, вознося их в святых храмах к твоему грозному величию, чем ночуя в лагере мирян, препоясавшись материальным оружием.</w:t>
      </w:r>
    </w:p>
    <w:p>
      <w:pPr>
        <w:pStyle w:val="Normal"/>
        <w:spacing w:lineRule="exact" w:line="360"/>
        <w:rPr>
          <w:szCs w:val="28"/>
        </w:rPr>
      </w:pPr>
      <w:r>
        <w:rPr>
          <w:szCs w:val="28"/>
        </w:rPr>
        <w:t>Вот так священники сделались тем же, что и народ, один отряд объединил их в сражении, и общая гибель стала для них наказанием. Тогда если кто и смог выбраться из этого омута, не имел никакой надежды избежать смерти от меча, потому что вся земля, как от саранчи, кишела вражескими полчищами, которым было чуждо всякое чувство милосердия, чтобы пощадить поверженных, пожалеть пленных, отпустить изнемогших, но которые, как дикие звери, жаждали только человеческой крови. Тогда все дороги, все тропинки были завалены трупами.</w:t>
      </w:r>
    </w:p>
    <w:p>
      <w:pPr>
        <w:pStyle w:val="Normal"/>
        <w:spacing w:lineRule="exact" w:line="360"/>
        <w:rPr>
          <w:szCs w:val="28"/>
        </w:rPr>
      </w:pPr>
      <w:r>
        <w:rPr>
          <w:szCs w:val="28"/>
        </w:rPr>
        <w:t>И вот миновал первый день всеобщего истребления, за которым последовали другие с еще более мрачными предвестиями. Так с наступлением вечера, когда татары были уже утомлены и отправились отдыхать, жаждущим бегства не открылось свободного прохода. Куда бы они ни сворачивали в полной темноте, они натыкались на тела несчастных, еще дышавших или стонавших от ран, но большей частью неподвижных, спавших вечным сном, раздувшихся, как кожаные мехи. В первую ночь ужас охватывал при виде такого количества мертвых, валявшихся всюду, словно бревна или камни. Но в последующие дни ужасные картины стали привычны, и страх уступил воле к спасению. Так что иные, не отваживаясь бежать при свете дня, мазали себя кровью убитых, прятались среди трупов и таким образом находили у мертвых надежную защиту. А что мне рассказать о чудовищной жестокости, с которой каждый день они терзали города и села? Согнав толпу кротких женщин, стариков и детей, они приказывали им сесть в один ряд, и, чтобы одежды не запачкались кровью и не утомлялись палачи, они сначала стаскивали со всех одеяния, и тогда присланные палачи, поднимая каждому руку, с легкостью вонзали оружие в сердце и уничтожали всех. Более того, татарские женщины, вооруженные на мужской манер, как мужчины, отважно бросались в бой, причем с особой жестокостью они издевались над пленными женщинами. Если они замечали женщин с более привлекательными лицами, которые хоть в какой-то мере могли вызвать у них чувство ревности, они немедленно умерщвляли их ударом меча, если же они видели пригодных к рабскому труду, то отрезали им носы и с обезображенными лицами отдавали исполнять обязанности рабынь. Даже пленных детей они подзывали к себе и устраивали такую забаву: сначала они заставляли их усесться в ряд, а затем, позвав своих детей, давали каждому по увесистой дубинке и приказывали бить ими по головам несчастных малышей, а сами сидели и безжалостно наблюдали, громко смеясь и хваля того, кто был более меток и кто одним ударом мог разбить череп и убить ребенка. Куда уж дальше? У них не было никакого почтения к женщинам, любви к детям, сострадания к старости; с одинаковой жестокостью уничтожая весь род человеческий, они казались не людьми, а демонами. Когда они подходили к обителям монахов, навстречу им, как бы выказывая должное почтение победителям, выступал собор клириков, облаченных в священные одежды, распевающих гимны и славословия, с дарами и подношениями, чтобы вызвать их сострадание к себе. Но те, совершенно лишенные милосердия и человеколюбия, презирая религиозное послушание и насмехаясь над их благочестивой простотой, обнажали мечи и без всякой жалости рубили им головы. А затем, вламываясь в ворота, все разоряли, поджигая постройки, оскверняя церкви; они разрушали алтари, раскидывали мощи, из священных облачений делали ленты для своих наложниц и жен.</w:t>
      </w:r>
    </w:p>
    <w:p>
      <w:pPr>
        <w:pStyle w:val="Normal"/>
        <w:spacing w:lineRule="exact" w:line="360"/>
        <w:rPr>
          <w:szCs w:val="28"/>
        </w:rPr>
      </w:pPr>
      <w:r>
        <w:rPr>
          <w:szCs w:val="28"/>
        </w:rPr>
        <w:t>Что же до короля Белы, то он с Божьей помощью, едва избежав гибели, с немногими людьми ушел в Австрию</w:t>
      </w:r>
      <w:r>
        <w:rPr>
          <w:rStyle w:val="FootnoteAnchor"/>
          <w:szCs w:val="28"/>
        </w:rPr>
        <w:footnoteReference w:id="134"/>
      </w:r>
      <w:r>
        <w:rPr>
          <w:szCs w:val="28"/>
        </w:rPr>
        <w:t>. А его брат король Коломан направился к большому селению под названием Пешт, расположенному на противоположном берегу Дуная; в это место, прослышав о неудачном исходе войны и узнав о гибели всего войска, сбежалось великое множество венгров и людей из других, обитавших по обоим берегам Дуная народов, поскольку они возлагали надежду на массу собравшегося тут простого народа — пришлого и местного. Но король Коломан отговаривал тех, кто лелеял дерзновенные замыслы и считал, что они в состоянии противостоять небесному мечу. Он советовал им лучше пойти в другие места в поисках надежного укрытия для своего спасения. Но так как они не приняли спасительного совета, король Коломан отделился от них и ушел за реку Драву, где было место его постоянного пребывания.</w:t>
      </w:r>
    </w:p>
    <w:p>
      <w:pPr>
        <w:pStyle w:val="Normal"/>
        <w:spacing w:lineRule="exact" w:line="360"/>
        <w:rPr>
          <w:szCs w:val="28"/>
        </w:rPr>
      </w:pPr>
      <w:r>
        <w:rPr>
          <w:szCs w:val="28"/>
        </w:rPr>
        <w:t>А толпы простого народа с присущим им безмерным упорством стали укреплять местность, возводить вал, делать насыпь, плести ивовые щиты и в суете делать всяческие приготовления. И вот, прежде чем главные работы были выполнены наполовину, внезапно появились татары, и страх и малодушие охватили всех венгров. Тогда свирепые предводители [татар] как хищные волки, ненасытность которых разжигается неутолимым голодом и которые обычно с вожделением смотрят на овчарни, выглядывая добычу, так и эти, подчинясь звериной натуре, осматривают все селение дикими глазами, раскидывая необузданным умом, выманить ли венгров наружу или, ворвавшись к ним, одолеть в сражении мечом. В результате, став лагерем вокруг этого селения, отряды татар со всех сторон пошли на него в наступление, с ожесточением забрасывая его стрелами и меча в центр его тучи копий. Венгры, затеяв неудачный мятеж, со своей стороны пытались изо всех сил защищаться, используя баллисты и луки, выпуская на боевые порядки врагов огромное количество копий, бросая множество камней из камнеметных машин. Но пущенные прямо в цель смертоносные татарские стрелы разили наверняка. И не было такого панциря, щита или шлема, который не был бы пробит ударом татарской руки. И вот однажды, когда бой длился уже два или три дня и Достойный жалости народ уже понес огромные потери, несчастные ослабевшими руками не оказывали никакого сопротивления, а местность не была в достаточной мере защищена, татары предприняли стремительное наступление, и в дальнейшем уже не было ни стычек, ни какого-либо противодействия. Тогда несчастных стали истязать с такой яростью и неистовством, что это не поддается описанию. Поистине вся эта зараза затопила Пешт. Именно там меч Божеского возмездия более всего обагрился кровью христиан. Так что когда туда вступили татары, что еще оставалось несчастному народу, как не сложить руки, стать на колени, подставить шею мечу. Но жестокое варварство не насытилось морем пролитой крови; страсть к убийству не иссякла. Во время резни стоял такой треск, будто множество топоров валило на землю мощные дубовые леса. К небу возносился сгон и вопль рыдающих женщин, крики детей, которые все время видели своими глазами, как беспощадно распространяется смерть. Тогда не было времени ни для проведения похоронных церемоний, ни для оплакивания смерти близких, ни для совершения погребальных обрядов. Грозившее всем уничтожение заставляло каждого горестно оплакивать не других, а собственную кончину. Ведь смертоносный меч разил мужей, жен, стариков и детей. Кто смог бы описать этот печальнейший из дней? Кто в состоянии пересчитать стольких погибших? Ведь в течение одного дня на небольшом клочке земли свирепая смерть поглотила больше ста тысяч человек. О, сколь же жестоки сердца поганого народа, который без всякого чувства сострадания наблюдал за тем, как воды Дуная обагрялись человеческой кровью.</w:t>
      </w:r>
    </w:p>
    <w:p>
      <w:pPr>
        <w:pStyle w:val="Normal"/>
        <w:spacing w:lineRule="exact" w:line="360"/>
        <w:rPr>
          <w:szCs w:val="28"/>
        </w:rPr>
      </w:pPr>
      <w:r>
        <w:rPr>
          <w:szCs w:val="28"/>
        </w:rPr>
        <w:t>После того как их жестокость, казалось, насытилась совершенными убийствами, они, вышедши из селения, подожгли его со всех сторон, и тотчас на виду у врагов его поглотило ненасытное пламя. Одна часть несчастного народа с женами и детьми бежала в обитель проповедников, полагая, что величайшая опасность не настигнет укрывшихся за толщей стен. Но стена обители нисколько не защитила тех, кому было отказано в Божеской помощи. И в самом деле, когда подошли татары и всей мощью навалились на обитель, всех ожидала погибель, и в огне устроенного ими пожара самым ужасным образом было уничтожено почти десять тысяч человек вместе с обителью и всем добром. Свидетельством такой великой и страшной резни является множество непогребенных костей, которые, собранные в большие кучи, представляют для видевших их чудовищное зрелище.</w:t>
      </w:r>
    </w:p>
    <w:p>
      <w:pPr>
        <w:pStyle w:val="Normal"/>
        <w:spacing w:lineRule="exact" w:line="360"/>
        <w:rPr>
          <w:szCs w:val="28"/>
        </w:rPr>
      </w:pPr>
      <w:r>
        <w:rPr>
          <w:szCs w:val="28"/>
        </w:rPr>
        <w:t>Тем временем татарские полчища, опустошив всю Трансильванию и выгнав венгров из задунайских земель, расположились в тех местах, собираясь остаться там на все лето и зиму. А чтобы устрашить тех, кто обитал на другой стороне Дуная, они сложили на берегу реки многие кучи из несметного количества собранных тел. А некоторые из них, насадив на копья детей, как рыб на вертел, носили их по берегам реки. Они уже не знали ни счета, ни меры захваченной Добычи. Кто сосчитал бы бесконечное множество коней и других животных, или богатств и сокровищ или несметную военную добычу, которой радовались разжившиеся ею враги? Сколько же было пленников, мужчин и женщин, юношей и девушек, которых они держали под строгой охраной, принуждая к разным рабским повинностям?</w:t>
      </w:r>
    </w:p>
    <w:p>
      <w:pPr>
        <w:pStyle w:val="Normal"/>
        <w:spacing w:lineRule="exact" w:line="360"/>
        <w:rPr>
          <w:szCs w:val="28"/>
        </w:rPr>
      </w:pPr>
      <w:r>
        <w:rPr>
          <w:szCs w:val="28"/>
        </w:rPr>
        <w:t>Тогда из-за столь тяжелого несчастья, свалившегося на христиан, один монах был охвачен безмерной скорбью, дивясь и томясь горячим желанием постичь причину того, почему всемогущий Бог позволил мечу язычников разорить венгерскую землю, когда там и вера католическая процветала и церковь пребывала в силе и благоденствии; и как-то ночью ему было видение и он услышал голос: «Не удивляйся, брат, и приговор Божий пусть не кажется тебе несправедливым, потому что, хотя милосердие Божее и выдержало многие преступления этого народа, но Бог никак не смог стерпеть нечестивого распутства трех епископов». Но о ком именно это было сказано, мне достоверно не известно.</w:t>
      </w:r>
    </w:p>
    <w:p>
      <w:pPr>
        <w:pStyle w:val="Normal"/>
        <w:spacing w:lineRule="exact" w:line="360"/>
        <w:rPr>
          <w:szCs w:val="28"/>
        </w:rPr>
      </w:pPr>
      <w:r>
        <w:rPr>
          <w:szCs w:val="28"/>
        </w:rPr>
        <w:t>В это время прибыл со всей своей семьей и задержался у Загреба вернувшийся из Австрии король Бела. И вокруг него собрались все те, кто смог избежать татарского меча, и они оставались там все лето в ожидании исхода событий.</w:t>
      </w:r>
    </w:p>
    <w:p>
      <w:pPr>
        <w:pStyle w:val="Normal"/>
        <w:spacing w:lineRule="exact" w:line="360"/>
        <w:rPr>
          <w:szCs w:val="28"/>
        </w:rPr>
      </w:pPr>
      <w:r>
        <w:rPr>
          <w:szCs w:val="28"/>
        </w:rPr>
      </w:r>
    </w:p>
    <w:p>
      <w:pPr>
        <w:pStyle w:val="Normal"/>
        <w:spacing w:lineRule="exact" w:line="360"/>
        <w:jc w:val="center"/>
        <w:rPr>
          <w:b/>
          <w:b/>
          <w:szCs w:val="28"/>
        </w:rPr>
      </w:pPr>
      <w:r>
        <w:rPr>
          <w:b/>
          <w:szCs w:val="28"/>
          <w:lang w:val="en-US"/>
        </w:rPr>
        <w:t>XXXVII</w:t>
      </w:r>
      <w:r>
        <w:rPr>
          <w:b/>
          <w:szCs w:val="28"/>
        </w:rPr>
        <w:t>. О свойствах татар</w:t>
      </w:r>
    </w:p>
    <w:p>
      <w:pPr>
        <w:pStyle w:val="Normal"/>
        <w:spacing w:lineRule="exact" w:line="360"/>
        <w:rPr>
          <w:szCs w:val="28"/>
        </w:rPr>
      </w:pPr>
      <w:r>
        <w:rPr>
          <w:szCs w:val="28"/>
        </w:rPr>
        <w:t>Теперь я немного расскажу о свойствах и облике этого народа по тому, как я смог узнать об этом от тех, кто с особым вниманием исследовал этот предмет.</w:t>
      </w:r>
    </w:p>
    <w:p>
      <w:pPr>
        <w:pStyle w:val="Normal"/>
        <w:spacing w:lineRule="exact" w:line="360"/>
        <w:rPr>
          <w:szCs w:val="28"/>
        </w:rPr>
      </w:pPr>
      <w:r>
        <w:rPr>
          <w:szCs w:val="28"/>
        </w:rPr>
        <w:t>Их страна расположена в той части света, где восток соединяется с севером, и упомянутые племена на своем родном языке называют себя монголами. Доносят, однако, что расположена она по соседству с далекой Индией и король их зовется Цекаркан</w:t>
      </w:r>
      <w:r>
        <w:rPr>
          <w:rStyle w:val="FootnoteAnchor"/>
          <w:szCs w:val="28"/>
        </w:rPr>
        <w:footnoteReference w:id="135"/>
      </w:r>
      <w:r>
        <w:rPr>
          <w:szCs w:val="28"/>
        </w:rPr>
        <w:t>. Когда он вел войну с одним соседним королем, который обесчестил и убил его сестру, то победил его и уничтожил; а его сына, бежавшего к другому королю, стал преследовать и, сразившись с ним, уничтожил его вместе с тем, который готовил ему убежище и помощь в своем королевстве. Он вторгся с оружием и в третье королевство и после многих сражений возвратился с победой домой</w:t>
      </w:r>
      <w:r>
        <w:rPr>
          <w:rStyle w:val="FootnoteAnchor"/>
          <w:szCs w:val="28"/>
        </w:rPr>
        <w:footnoteReference w:id="136"/>
      </w:r>
      <w:r>
        <w:rPr>
          <w:szCs w:val="28"/>
        </w:rPr>
        <w:t>. Видя, что судьба приносит ему удачу во всех войнах, он стал крайне чванливым и высокомерным. И, полагая, что в целом свете нет народа или страны, которые могли бы противиться его власти, он задумал получить от всех народов трофеи славы. Он желал доказать всему миру великую силу своей власти, доверясь бесовским пророчествам, к которым он имел обыкновение обращаться. И потому, призвав двух своих сыновей, Бата и Кайдана, он предоставил им лучшую часть своего войска, наказав им выступить для завоевания провинций всего мира. И, таким образом, они выступили и почти за тридцать лет прошли по всем восточным и северным странам, пока не дошли до земли рутенов и не спустились, наконец, к Венгрии.</w:t>
      </w:r>
    </w:p>
    <w:p>
      <w:pPr>
        <w:pStyle w:val="Normal"/>
        <w:spacing w:lineRule="exact" w:line="360"/>
        <w:rPr>
          <w:szCs w:val="28"/>
        </w:rPr>
      </w:pPr>
      <w:r>
        <w:rPr>
          <w:szCs w:val="28"/>
        </w:rPr>
        <w:t>Название же татары не является собственным именем народа, но они зовутся так по названию какой-то реки, которая протекает в их краях; или же, как считают некоторые, «тартар» означает «множество». Но хотя и было их огромное множество, однако в упомянутом сражении, как говорят, у венгров войск было больше. Но нет в мире народа, который был бы так искусен в военном деле, который бы так же мог побеждать врагов будь то стойкостью или военной хитростью, особенно в сражениях на открытой местности. Кроме того, они не связаны ни христианским, ни иудейским, ни сарацинским законом, а потому им не ведома справедливость и не соблюдают они верности клятве. Вопреки обычаю всех народов они не принимают и не посылают посольств ни в отношении войны, ни в отношении мира. Внешним видом они вызывают ужас, у них короткие ноги, но широкая грудь, лица у них круглые, белокожие и безбородые, с изогнутыми ноздрями и узкими, широко поставленными глазами. Доспехи их представляют собой некое одеяние из кусков воловьих кож, составленных наподобие металлических пластинок, однако они непробиваемы и очень надежны. Шлемы у них и железные и кожаные, мечи — серповидные, а колчаны и луки прикреплены по-военному к поясу. Их стрелы длиннее наших на четыре пальца, с железными, костяными и роговыми сильно заостренными наконечниками. Основание стрел настолько узкое, что едва ли подходит к тетиве наших луков. Знамена у них небольшие с полосами черного и белого цвета с шерстяным помпоном на верху. Лошади у них малорослые, но сильные, легко переносящие голод и трудности, ездят они на них верхом на крестьянский манер; по скалам и камням они передвигаются без железных подков как дикие козы. А после трехдневной непрерывной работы они довольствуются скромным кормом из соломы.</w:t>
      </w:r>
    </w:p>
    <w:p>
      <w:pPr>
        <w:pStyle w:val="Normal"/>
        <w:spacing w:lineRule="exact" w:line="360"/>
        <w:rPr>
          <w:szCs w:val="28"/>
        </w:rPr>
      </w:pPr>
      <w:r>
        <w:rPr>
          <w:szCs w:val="28"/>
        </w:rPr>
        <w:t>Равным образом и люди почти не заботятся о запасах еды, кормясь исключительно грабежами. К хлебу они испытывают отвращение и употребляют в пищу без разбора мясо чистых и нечистых животных и пьют кислое молоко с конской кровью. У них имеется великое множество воинов из разных покоренных ими в войнах народов, прежде всего куманов, которых они насильно заставляют сражаться. Если же они видят, что кто-либо из них немного страшится и не бросается в исступлении навстречу гибели, они немедленно отрубают ему голову. Сами татары неохотно подвергают свою жизнь опасности, но если кого-либо из них настигнет смерть в бою, они тут же хватают его и, перенеся в укромное место, зарывают в землю, заравнивая могильный холм и утрамбовывая это место копытами лошадей, чтобы не было заметно следов погребения. Почти ни одна из быстрых рек не является для них препятствием, через которое они не могли бы переправиться верхом на лошадях. Но если они натыкаются на какую-либо непреодолимую водную преграду, они сразу же сплетают из прутьев корзины наподобие лембов</w:t>
      </w:r>
      <w:r>
        <w:rPr>
          <w:rStyle w:val="FootnoteAnchor"/>
          <w:szCs w:val="28"/>
        </w:rPr>
        <w:footnoteReference w:id="137"/>
      </w:r>
      <w:r>
        <w:rPr>
          <w:szCs w:val="28"/>
        </w:rPr>
        <w:t>; покрыв их сырыми кожами животных и нагрузив их снаряжением, они садятся в них и переправляются безбоязненно. Они пользуются войлочными и сделанными из кожи палатками. Лошади у них настолько хорошо приручены, что сколько бы их у одного человека ни было, все они бегут за ним, как собаки. И как много ни собралось бы людей, они, как немые, не проронят почти не звука, но и ходят молча и молча сражаются.</w:t>
      </w:r>
    </w:p>
    <w:p>
      <w:pPr>
        <w:pStyle w:val="Normal"/>
        <w:spacing w:lineRule="exact" w:line="360"/>
        <w:rPr>
          <w:szCs w:val="28"/>
        </w:rPr>
      </w:pPr>
      <w:r>
        <w:rPr>
          <w:szCs w:val="28"/>
        </w:rPr>
        <w:t>Итак, после краткого рассказа об этом вернемся к основной теме. Когда в конце концов над венгерским народом была одержана победа и слух о величайшем несчастье быстро разнесся повсюду, почти весь мир содрогнулся, и все провинции охватил такой страх, что, казалось, ни одна из них не сможет избежать нечестивых рук. Говорят, сам римский император Фридрих думал не о сопротивлении, а о том, как бы ему укрыться. Тогда многие ученые люди, изучавшие древние писания, заключали, главным образом из слов Мефодия мученика, что это и есть те народы, которые должны явиться перед пришествием Антихриста</w:t>
      </w:r>
      <w:r>
        <w:rPr>
          <w:rStyle w:val="FootnoteAnchor"/>
          <w:szCs w:val="28"/>
        </w:rPr>
        <w:footnoteReference w:id="138"/>
      </w:r>
      <w:r>
        <w:rPr>
          <w:szCs w:val="28"/>
        </w:rPr>
        <w:t>. Тогда начали укреплять города и замки, волнуясь, что они хотят пройти до Рима, опустошая все на своем пути.</w:t>
      </w:r>
    </w:p>
    <w:p>
      <w:pPr>
        <w:pStyle w:val="Normal"/>
        <w:spacing w:lineRule="exact" w:line="360"/>
        <w:rPr>
          <w:szCs w:val="28"/>
        </w:rPr>
      </w:pPr>
      <w:r>
        <w:rPr>
          <w:szCs w:val="28"/>
        </w:rPr>
        <w:t>А король Бела, опасаясь, как бы татары, перейдя Дунай, полностью не разорили остальную часть королевства, послал в город Альбу взять мощи блаженного короля Стефана, а также многие церковные ценности, и переправил все это со своей женой — госпожой Марией и маленьким сыном Стефаном, тогда еще двухлетним младенцем, в приморские края, прося и наказывая сплитчанам взять все это на хранение, а королеву с сыном принять под свою верную защиту. Но госпожа королева по прибытии, поддавшись на уговоры некоторых соперников сплитчан, не пожелала посетить Сплит, а забрала все королевские сокровища и разместилась в крепости Клис. Вместе с ней пришли также многие знатные Дамы, у которых татары убили их мужей. Подеста же Гарган и сплитские нобили не раз приходили к госпоже и настоятельно просили ее, смирив свой гнев, удостоить город своим пребыванием, но королева отказалась. И все же, оказывая ей многочисленные почести, они часто являлись к ее Двору с дарами и приношениями.</w:t>
      </w:r>
    </w:p>
    <w:p>
      <w:pPr>
        <w:pStyle w:val="Normal"/>
        <w:spacing w:lineRule="exact" w:line="360"/>
        <w:rPr>
          <w:szCs w:val="28"/>
        </w:rPr>
      </w:pPr>
      <w:r>
        <w:rPr>
          <w:szCs w:val="28"/>
        </w:rPr>
        <w:t>Тем временем король Коломан из мира сего блаженно переселился к Господу. Был он человеком, более склонным к благочестию и религиозности, чем к упрарлению государственными делами. Похоронили его в обители братьев-проповедников у Чазмы в укромном мавзолее, поскольку татары — этот нечестивейший народ — злодейскими руками оскверняли могилы христиан, прежде всего наиболее знатных, и раскидывали их кости.</w:t>
      </w:r>
    </w:p>
    <w:p>
      <w:pPr>
        <w:pStyle w:val="Normal"/>
        <w:spacing w:lineRule="exact" w:line="360"/>
        <w:rPr>
          <w:szCs w:val="28"/>
        </w:rPr>
      </w:pPr>
      <w:r>
        <w:rPr>
          <w:szCs w:val="28"/>
        </w:rPr>
      </w:r>
    </w:p>
    <w:p>
      <w:pPr>
        <w:pStyle w:val="Normal"/>
        <w:spacing w:lineRule="exact" w:line="360"/>
        <w:jc w:val="center"/>
        <w:rPr>
          <w:b/>
          <w:b/>
          <w:szCs w:val="28"/>
        </w:rPr>
      </w:pPr>
      <w:r>
        <w:rPr>
          <w:b/>
          <w:szCs w:val="28"/>
          <w:lang w:val="en-US"/>
        </w:rPr>
        <w:t>XXXVIII</w:t>
      </w:r>
      <w:r>
        <w:rPr>
          <w:b/>
          <w:szCs w:val="28"/>
        </w:rPr>
        <w:t>. О бегстве венгров</w:t>
      </w:r>
    </w:p>
    <w:p>
      <w:pPr>
        <w:pStyle w:val="Normal"/>
        <w:spacing w:lineRule="exact" w:line="360"/>
        <w:rPr>
          <w:szCs w:val="28"/>
        </w:rPr>
      </w:pPr>
      <w:r>
        <w:rPr>
          <w:szCs w:val="28"/>
        </w:rPr>
        <w:t>По прошествии января</w:t>
      </w:r>
      <w:r>
        <w:rPr>
          <w:rStyle w:val="FootnoteAnchor"/>
          <w:szCs w:val="28"/>
        </w:rPr>
        <w:footnoteReference w:id="139"/>
      </w:r>
      <w:r>
        <w:rPr>
          <w:szCs w:val="28"/>
        </w:rPr>
        <w:t xml:space="preserve"> зимняя стужа лютовала более обыкновенного, и все русла рек, покрывшись от холода льдом, открыли прямой путь врагам. Тогда кровожадный вождь Кайдан с частью войска выступил в погоню за королем. А наступал он огромными полчищами, сметая все на своем пути. Так, спалив вначале Будалию</w:t>
      </w:r>
      <w:r>
        <w:rPr>
          <w:rStyle w:val="FootnoteAnchor"/>
          <w:szCs w:val="28"/>
        </w:rPr>
        <w:footnoteReference w:id="140"/>
      </w:r>
      <w:r>
        <w:rPr>
          <w:szCs w:val="28"/>
        </w:rPr>
        <w:t>, он подошел к Эстергому и начал всеми силами атаковать это селение и, захватив его без особого труда, поджег и всех находившихся в нем истребил мечом; добычи же ему досталось немного, так как венгры все свое имущество свезли в горное укрепление. Пройдя оттуда напрямик к городу Альбе, он сразу же сжег дотла все жилые дома предместья; осаждая город в течение нескольких дней, он постоянно штурмовал его, чтобы завладеть им, но так как место это было достаточно защищено множеством разлитых вокруг болот и обороняли его отборные отряды латинян с помощью установленных со всех сторон машин, то нечестивый предводитель, обманутый в своих надеждах, после тщетных попыток отступил. Он спешил настичь короля, поэтому на своем пути он не мог производить значительных опустошений, и, как от летнего града, пострадали только те места, через которые они прошли.</w:t>
      </w:r>
    </w:p>
    <w:p>
      <w:pPr>
        <w:pStyle w:val="Normal"/>
        <w:spacing w:lineRule="exact" w:line="360"/>
        <w:rPr>
          <w:szCs w:val="28"/>
        </w:rPr>
      </w:pPr>
      <w:r>
        <w:rPr>
          <w:szCs w:val="28"/>
        </w:rPr>
        <w:t>Но прежде чем они переправились через воды реки Дравы, король, предчувствуя их появление, со всей своей свитой спустился к морю, покинув стоянки в загребских землях. Тогда разные люди в поисках отдаленных убежищ рассеялись по всем приморским городам, которые казались им наиболее надежными укрытиями. Король же и весь цвет оставшейся части венгров прибыли в сплитские земли. В королевской свите состояли многие церковные прелаты, многочисленные вельможи и бароны, а количество прочего простого народа обоего пола и всякого возраста почти не поддавалось исчислению. Когда господин король приблизился к воротам города, весь клир и народ, выйдя процессией, приняли его с должным почетом и покорностью, предоставив ему столько места для размещения внутри стен, сколько он пожелал. С ним пришли следующие магнаты: епископ Загребский Стефан и другой Стефан — Вацкий, поставленный архиепископом Эстергомским; Бенедикт, препозит альбский, канцлер королевского двора, избраный на калочскую кафедру; Варфоломей, епископ Пяти церквей, и некоторые другие епископы. Кроме того, прибыли: Хугрин, препозит чазменский, препозит Ахилл, препозит Винценций, препозит Фома и такое множество других прелатов, что перечислять их мы полагаем излишним. Были также следующие первые лица курии: бан Дионисий, комит курии Владислав, магистр-казначей Матвей, магистр-конюший Орланд, Димитрий, Маврикий и много других знатных мужей, все со своими семьями и домочадцами. А подеста Гарган, выказывая преданность и старательность в удовлетворении королевских желаний, ревностно пекся о том, чтобы и граждане обнаруживали готовность в исполнении королевских распоряжений и чтобы королевская милость согревала всех граждан благосклонным вниманием и расположением.</w:t>
      </w:r>
    </w:p>
    <w:p>
      <w:pPr>
        <w:pStyle w:val="Normal"/>
        <w:spacing w:lineRule="exact" w:line="360"/>
        <w:rPr>
          <w:szCs w:val="28"/>
        </w:rPr>
      </w:pPr>
      <w:r>
        <w:rPr>
          <w:szCs w:val="28"/>
        </w:rPr>
        <w:t>Сплитчане сделали все, чтобы угодить королю, за исключением лишь того, что не смогли подготовить для него одну галею так быстро, как настоятельно требовал король, убегая от ярости татар. Королевское сердце перенесло это обстоятельство недостаточно спокойно. Король не пожелал оставаться в Сплите, но, отбыв с женой и со всеми своими сокровищами, задержался в Трогире, полагая, что там, благодаря близости островов, он получит более надежную защиту от натиска врагов. И со всем своим двором он нашел пристанище на близлежащем острове.</w:t>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lang w:val="en-US"/>
        </w:rPr>
        <w:t>XXXIX</w:t>
      </w:r>
      <w:r>
        <w:rPr>
          <w:b/>
          <w:szCs w:val="28"/>
        </w:rPr>
        <w:t>. О жестокости татар</w:t>
      </w:r>
    </w:p>
    <w:p>
      <w:pPr>
        <w:pStyle w:val="Normal"/>
        <w:spacing w:lineRule="exact" w:line="360"/>
        <w:rPr>
          <w:szCs w:val="28"/>
        </w:rPr>
      </w:pPr>
      <w:r>
        <w:rPr>
          <w:szCs w:val="28"/>
        </w:rPr>
        <w:t>А нечестивый предводитель, не желая ничего оставлять в целости, увлекаемый впавшим в безумие войском, кинулся вслед за королем. Желая лишь только королевской крови, он со всей яростью стремился уничтожить короля. Но он смог истребить немногих славян, поскольку люди прятались в горах и лесах. Он продвигался вперед, словно шел не по земле, а летел по воздуху, преодолевая непроходимые места и самые крутые горы, где никогда не проходило войско. Ведь он нетерпеливо спешил вперед, полагая настичь короля прежде, чем тот спустится к морю. Но После того как он узнал, что король уже находится в безопасности, в приморских краях, то замедлил шаг. И когда все войско подошло к воде, называемой Сирбий</w:t>
      </w:r>
      <w:r>
        <w:rPr>
          <w:rStyle w:val="FootnoteAnchor"/>
          <w:szCs w:val="28"/>
        </w:rPr>
        <w:footnoteReference w:id="141"/>
      </w:r>
      <w:r>
        <w:rPr>
          <w:szCs w:val="28"/>
        </w:rPr>
        <w:t>, он сделал здесь короткую остановку. И тут жестокий истязатель приказал собрать вместе всех пленных, которых он привел из Венгрии, — великое множество мужчин, женщин, мальчиков и девочек — и распорядился всех их согнать на одну равнину. И когда все они были согнаны, как стадо овец, он, послав палачей, повелел всем им отрубить головы. Тогда раздались страшные крики и рыдания и, казалось, вся земля содрогнулась от вопля умирающих. Все они остались лежать на этой равнине, как валяются обычно разбросанные по полю снопы. И чтобы кому-нибудь не показалось, что эта лютая резня была совершена из жадности к добыче, они не сняли с них одежд, и все полчище смертоносного народа, разместившись в палатках, стало в соседстве с убитыми в бурном веселье пировать, водить хороводы и с громким хохотом резвиться, будто они совершили какое-то благое дело.</w:t>
      </w:r>
    </w:p>
    <w:p>
      <w:pPr>
        <w:pStyle w:val="Normal"/>
        <w:spacing w:lineRule="exact" w:line="360"/>
        <w:rPr>
          <w:szCs w:val="28"/>
        </w:rPr>
      </w:pPr>
      <w:r>
        <w:rPr>
          <w:szCs w:val="28"/>
        </w:rPr>
        <w:t>Снявшись отсюда, они возобновили поход по хорватским землям. И хотя они уже были рядом, сплитчанам все еще казалось это невероятным. Но когда одна их часть сошла с горы, тут-то некоторые из них внезапно появились под стенами города. Сплитчане же, поначалу не признав их и полагая, что это — хорваты, не пожелали с оружием в руках выступить против них. А венгры при виде их знамен оцепенели, и их охватил такой страх, что все они бросились к церкви и с великим трепетом приняли святое причастие, не надеясь больше увидеть света этой жизни. Некоторые плакали, кидаясь в объятья жен и детей и, в горести раздирая грудь, со страшными рыданиями восклицали: «О мы несчастные, что толку было так терзать себя бегством, зачем преодолевать такие пространства, если мы не смогли избежать меча преследователей, если здесь нас ждала погибель?» Тогда бежавшие под защиту городских стен создали у всех ворот города сильную давку. Они бросали лошадей, скот, одежду и домашнюю утварь; не дожидаясь даже своих детей, гонимые страхом смерти, они бежали в более безопасные места. Сплитчане же оказывали им гостеприимство, проявляя к ним большое расположение и человеколюбие и, как могли, облегчали их участь. Но бежавших было так много, что их не вмещали дома и они оставались на улицах и дорогах. Даже благородные матроны лежали у церковных оград под открытым небом. Одни прятались под мрачными сводами, другие — в освобожденных от мусора проходах и гротах, третьи устраивались где только было возможно, даже в палатках.</w:t>
      </w:r>
    </w:p>
    <w:p>
      <w:pPr>
        <w:pStyle w:val="Normal"/>
        <w:spacing w:lineRule="exact" w:line="360"/>
        <w:rPr>
          <w:szCs w:val="28"/>
        </w:rPr>
      </w:pPr>
      <w:r>
        <w:rPr>
          <w:szCs w:val="28"/>
        </w:rPr>
        <w:t>Татары же, разя мечом всех, кого могли найти в открытом поле, не щадили ни женщин, ни детей, ни стариков, ни немощных; они находили удовольствие в том, чтобы с варварской жестокостью лишить жизни даже съедаемых проказою. Однажды один их отряд, подойдя к стенам и осмотрев с разных сторон весь город, в тот же день удалился. Сплитчане стали готовить машины и устанавливать их в нужных местах. И вот спустя несколько дней пришел Кайдан с небольшой частью своего войска, так как для всей конницы не было в достаточном количестве травы — ведь было начало марта, когда свирепствовали сильные холода. Татары, полагая, что король расположился в крепости Клис, начали со всех сторон штурмовать ее, пуская стрелы и меча копья. Но поскольку это место было укреплено природой, они не смогли причинить значительного ущерба. Тогда татары, спешившись, стали ползком с помощью рук карабкаться наверх. Люди же, находившиеся в крепости, сталкивая на них огромные камни, нескольких из них убили. Еще более рассвирепев из-за этой неудачи, они, ведя рукопашный бой, подступили вплотную к высоким скалам, грабя дома и унося немалую добычу. Но когда они узнали, что короля там нет, то перестали осаждать крепость и, оседлав коней, поскакали к Трогиру. К Сплиту же свернули немногие из них.</w:t>
      </w:r>
    </w:p>
    <w:p>
      <w:pPr>
        <w:pStyle w:val="Normal"/>
        <w:spacing w:lineRule="exact" w:line="360"/>
        <w:rPr>
          <w:szCs w:val="28"/>
        </w:rPr>
      </w:pPr>
      <w:r>
        <w:rPr>
          <w:szCs w:val="28"/>
        </w:rPr>
        <w:t>И тогда граждане, находясь в замешательстве не столько от собственного страха, сколько от вида охваченных паническим ужасом венгров, задумали оставить город и со всем добром и домочадцами уйти под защиту островов. Они стали распускать пустые слухи, сочиняя разные напрасные сплетни. Одни говорили, что татары делают огромные машины и множество военных орудий, с помощью которых они попытаются разрушить города. Другие утверждали, что они насыпают кучи земли и камней с горы величиной и, оказываясь таким образом выше городов, легко ими завладевают.</w:t>
      </w:r>
    </w:p>
    <w:p>
      <w:pPr>
        <w:pStyle w:val="Normal"/>
        <w:spacing w:lineRule="exact" w:line="360"/>
        <w:rPr>
          <w:szCs w:val="28"/>
        </w:rPr>
      </w:pPr>
      <w:r>
        <w:rPr>
          <w:szCs w:val="28"/>
        </w:rPr>
        <w:t>Однако отряды татар вместе с нечестивым предводителем расположились на трогирском берегу. Король, видя, что войско татар спустилось напротив его убежища, и полагая, что ему будет небезопасно оставаться на близлежащих островах, переправил государыню со своим потомством и со всеми сокровищами на нанятые им корабли, сам же, сев на одно судно, поплыл на веслах, осматривая вражеские порядки и выжидая исхода событий. А предводитель Кайдан, исследуя все окрестности этого места, выяснял, не может ли он подойти к стенам города на конях. Но когда он узнал, что водное пространство, которое отделяет город от материка, непреодолимо из-за глубокого слоя ила, ушел оттуда и, вернувшись к своим, послал к городу гонца, сказав ему, какие слова он должен произнести. Подойдя к мосту, тот громко закричал по-славянски: «Говорит вам это господин Кайдан, начальник непобедимого войска. Не принимайте у себя виновного в чужой крови, но выдайте врагов в наши руки, чтобы не оказаться случайно подвергнутыми наказанию и не погибнуть понапрасну». Но стражи городских стен не отважились дать ответ на эти слова, поскольку король наказал, чтобы они не откликались ни единым словом. Тогда все их полчище, поднявшись, ушло оттуда той же дорогой, какой и пришло. Оставаясь почти весь март в пределах Хорватии и Далмации, татары вот так пять или шесть раз спускались к городам, а затем возвращались в свой лагерь.</w:t>
      </w:r>
    </w:p>
    <w:p>
      <w:pPr>
        <w:pStyle w:val="Normal"/>
        <w:spacing w:lineRule="exact" w:line="360"/>
        <w:rPr>
          <w:szCs w:val="28"/>
        </w:rPr>
      </w:pPr>
      <w:r>
        <w:rPr>
          <w:szCs w:val="28"/>
        </w:rPr>
        <w:t>А покинув земли Хорватии, они прошли по дукату Боснийской провинции. Уйдя оттуда, они прошли через королевство Сербия, которое зовется Рашкой, и подступили к приморским городам Верхней Далмации. Миновав Рагузу, которой они смогли причинить лишь незначительный ущерб, они подошли к городу Котору и, предав его огню, проследовали дальше. Дойдя до городов Свач и Дривост, они разорили их мечом, не оставив в них ни одного мочащегося к стене. Пройдя затем еще раз через всю Сербию, они пришли в Болгарию, потому что там оба предводителя, Бат и Кайдан, условились провести смотр своим военным отрядам. Итак, сойдясь там, они возвестили о заседании курии. И, сделав вид, что они выказывают расположение пленным, приказали объявить устами глашатая по всему войску, что всякий, кто следовал за ними, доброволец или пленный, который пожелал бы вернуться на родину, должен знать, что по милости вождей он имеет на то полное право. Тогда огромное множество венгров, славян и других народов, преисполненные великой радостью, в назначенный день покинули войско. И когда все они двух- или трехтысячной толпой выступили в путь, тотчас высланные боевые отряды всадников набросились на них и, изрубив всех мечами, уложили на этой самой равнине.</w:t>
      </w:r>
    </w:p>
    <w:p>
      <w:pPr>
        <w:pStyle w:val="Normal"/>
        <w:spacing w:lineRule="exact" w:line="360"/>
        <w:rPr>
          <w:szCs w:val="28"/>
        </w:rPr>
      </w:pPr>
      <w:r>
        <w:rPr>
          <w:szCs w:val="28"/>
        </w:rPr>
        <w:t>А король Бела, после того как определенно узнал от высланных лазутчиков, что нечестивый народ уже покинул королевство, немедленно отправился в Венгрию. Королева же с королевским сыном осталась в крепости Клис и пребывала там до сентября. А две ее дочери — девушки-девицы умерли, и они с почестями были похоронены в церкви блаженного Домния.</w:t>
      </w:r>
    </w:p>
    <w:p>
      <w:pPr>
        <w:pStyle w:val="Normal"/>
        <w:spacing w:lineRule="exact" w:line="360"/>
        <w:rPr>
          <w:szCs w:val="28"/>
        </w:rPr>
      </w:pPr>
      <w:r>
        <w:rPr>
          <w:szCs w:val="28"/>
        </w:rPr>
        <w:t>И хотя все Венгерское королевство было истощено ненасытным мечом варварского неистовства, последовавший сразу же гибельный голод довел в конце концов несчастный народ до полного истощения. Ведь из-за угрозы татарского безумия несчастные крестьяне не могли ни засеять поля, ни подобрать плодов прежнего урожая. Так что при отсутствии съестных, припасов несчастные люди падали, сраженные мечом голода. По полям и дорогам лежали бесчисленные трупы людей, и полагают, что жестокое бедствие голода принесло венгерскому народу не меньшее опустошение, чем гибельная свирепость татар. А после этого словно из дьявольского логова появилось множество бешеных волков, только и жаждавших человеческой крови. Уже не тайком, а в открытую они забегали в дома и вырывали младенцев у матерей; но не только младенцев, а даже и вооруженных мужчин они раздирали своими страшными зубами, нападая на них стаями.</w:t>
      </w:r>
    </w:p>
    <w:p>
      <w:pPr>
        <w:pStyle w:val="Normal"/>
        <w:spacing w:lineRule="exact" w:line="360"/>
        <w:rPr>
          <w:szCs w:val="28"/>
        </w:rPr>
      </w:pPr>
      <w:r>
        <w:rPr>
          <w:szCs w:val="28"/>
        </w:rPr>
        <w:t>И так все Венгерское королевство, беспрестанно мучимое в течение трех лет тремя названными бедами — оружием, голодом, зверьми, по приговору Божьего суда сурово поплатилось за свои грехи.</w:t>
      </w:r>
      <w:r>
        <w:br w:type="page"/>
      </w:r>
    </w:p>
    <w:p>
      <w:pPr>
        <w:pStyle w:val="Heading1"/>
        <w:spacing w:lineRule="exact" w:line="360"/>
        <w:rPr/>
      </w:pPr>
      <w:bookmarkStart w:id="161" w:name="_Toc352504691"/>
      <w:bookmarkStart w:id="162" w:name="_Toc352504313"/>
      <w:bookmarkStart w:id="163" w:name="_Toc352080328"/>
      <w:r>
        <w:rPr/>
        <w:t xml:space="preserve">Тема 6. Возникновение Московского </w:t>
        <w:br/>
        <w:t>централизованного государства.</w:t>
      </w:r>
      <w:bookmarkEnd w:id="161"/>
      <w:bookmarkEnd w:id="162"/>
      <w:bookmarkEnd w:id="163"/>
      <w:r>
        <w:rPr/>
        <w:t xml:space="preserve"> </w:t>
      </w:r>
    </w:p>
    <w:p>
      <w:pPr>
        <w:pStyle w:val="Normal"/>
        <w:spacing w:lineRule="exact" w:line="360"/>
        <w:ind w:hanging="0"/>
        <w:rPr>
          <w:szCs w:val="28"/>
        </w:rPr>
      </w:pPr>
      <w:r>
        <w:rPr>
          <w:szCs w:val="28"/>
        </w:rPr>
      </w:r>
    </w:p>
    <w:p>
      <w:pPr>
        <w:pStyle w:val="Heading2"/>
        <w:spacing w:lineRule="exact" w:line="360"/>
        <w:rPr>
          <w:sz w:val="28"/>
        </w:rPr>
      </w:pPr>
      <w:bookmarkStart w:id="164" w:name="_Toc352504695"/>
      <w:bookmarkStart w:id="165" w:name="_Toc352504317"/>
      <w:r>
        <w:rPr>
          <w:sz w:val="28"/>
        </w:rPr>
        <w:t>Документальные материалы</w:t>
      </w:r>
      <w:bookmarkEnd w:id="164"/>
      <w:bookmarkEnd w:id="165"/>
    </w:p>
    <w:p>
      <w:pPr>
        <w:pStyle w:val="Normal"/>
        <w:spacing w:lineRule="exact" w:line="360"/>
        <w:rPr>
          <w:szCs w:val="28"/>
        </w:rPr>
      </w:pPr>
      <w:r>
        <w:rPr>
          <w:szCs w:val="28"/>
        </w:rPr>
      </w:r>
    </w:p>
    <w:p>
      <w:pPr>
        <w:pStyle w:val="Heading3"/>
        <w:spacing w:lineRule="exact" w:line="360"/>
        <w:rPr>
          <w:szCs w:val="28"/>
        </w:rPr>
      </w:pPr>
      <w:bookmarkStart w:id="166" w:name="_Toc352504696"/>
      <w:bookmarkStart w:id="167" w:name="_Toc352504318"/>
      <w:r>
        <w:rPr>
          <w:szCs w:val="28"/>
        </w:rPr>
        <w:t>Задонщина</w:t>
      </w:r>
      <w:bookmarkEnd w:id="166"/>
      <w:bookmarkEnd w:id="167"/>
      <w:r>
        <w:rPr>
          <w:rStyle w:val="FootnoteAnchor"/>
          <w:szCs w:val="28"/>
        </w:rPr>
        <w:footnoteReference w:id="142"/>
      </w:r>
    </w:p>
    <w:p>
      <w:pPr>
        <w:pStyle w:val="Normal"/>
        <w:spacing w:lineRule="exact" w:line="360"/>
        <w:rPr>
          <w:szCs w:val="28"/>
        </w:rPr>
      </w:pPr>
      <w:r>
        <w:rPr>
          <w:szCs w:val="28"/>
        </w:rPr>
        <w:t xml:space="preserve"> </w:t>
      </w:r>
      <w:r>
        <w:rPr>
          <w:szCs w:val="28"/>
        </w:rPr>
        <w:t>Князь великий Дмитрий Иванович со своим братом, князем Владимиром Андреевичем, и со своими воеводами был на пиру у Микулы Васильевича, и сказал он: «Пришла к нам весть, братья, что царь Мамай стоит у быстрого Дона, пришел он на Русь и хочет идти на нас в Залесскую землю».</w:t>
      </w:r>
    </w:p>
    <w:p>
      <w:pPr>
        <w:pStyle w:val="Normal"/>
        <w:spacing w:lineRule="exact" w:line="360"/>
        <w:rPr>
          <w:szCs w:val="28"/>
        </w:rPr>
      </w:pPr>
      <w:r>
        <w:rPr>
          <w:szCs w:val="28"/>
        </w:rPr>
        <w:t xml:space="preserve"> </w:t>
      </w:r>
      <w:r>
        <w:rPr>
          <w:szCs w:val="28"/>
        </w:rPr>
        <w:t>Пойдем, братья, в северную сторону — удел сына Ноева Афета, от которого берет свое начало православный русский народ. Взойдем на горы Киевские, взглянем на славный Днепр, а потом и на всю землю Русскую. И после того посмотрим на земли восточные — удел сына Ноева Сима, от которого пошли хинове — поганые татары, басурманы. Вот они-то на реке на Каяле и одолели род Афетов. С той поры земля Русская невесела; от Калкской битвы до Мамаева побоища тоской и печалью охвачена, плачет, сыновей своих поминая, — князей, и бояр, и удалых людей, которые оставили дома свои, жен и детей, и все достояние свое, и, заслужив честь и славу мира этого, головы свои положили за землю за Русскую и за веру христианскую.</w:t>
      </w:r>
    </w:p>
    <w:p>
      <w:pPr>
        <w:pStyle w:val="Normal"/>
        <w:spacing w:lineRule="exact" w:line="360"/>
        <w:rPr>
          <w:szCs w:val="28"/>
        </w:rPr>
      </w:pPr>
      <w:r>
        <w:rPr>
          <w:szCs w:val="28"/>
        </w:rPr>
        <w:t xml:space="preserve"> </w:t>
      </w:r>
      <w:r>
        <w:rPr>
          <w:szCs w:val="28"/>
        </w:rPr>
        <w:t>Стародавние дела и жалость Русской земли описал я по книжным сказаньям, а далее опишу жалость и похвалу великому князю Дмитрию Ивановичу и брату его, князю Владимиру Андреевичу.</w:t>
      </w:r>
    </w:p>
    <w:p>
      <w:pPr>
        <w:pStyle w:val="Normal"/>
        <w:spacing w:lineRule="exact" w:line="360"/>
        <w:rPr>
          <w:szCs w:val="28"/>
        </w:rPr>
      </w:pPr>
      <w:r>
        <w:rPr>
          <w:szCs w:val="28"/>
        </w:rPr>
        <w:t xml:space="preserve"> </w:t>
      </w:r>
      <w:r>
        <w:rPr>
          <w:szCs w:val="28"/>
        </w:rPr>
        <w:t>Братья и друзья, сыновья земли Русской! Соберемся вместе, составим слово к слову, возвеселим Русскую землю, отбросим печаль в восточные страны — удел Симов, и восхвалим победу над поганым Мамаем, а великого князя Дмитрия Ивановича и брата его, князя Владимира Андреевича, прославим! И скажем так: лучше ведь, братья, возвышенными словами вести нам этот рассказ про поход великого князя Дмитрия Ивановича и брата его, князя Владимира Андреевича, потомков святого великого князя Владимира Киевского. Начнем рассказывать о их деяниях по делам и по былям... Вспомним давние времена, восхвалим вещего Бояна, искусного гусляра в Киеве. Тот ведь вещий Боян, перебирая быстрыми своими перстами живые струны, пел русским князьям славы: первую славу великому князю киевскому Игорю Рюриковичу, вторую — великому князю Владимиру Святославичу Киевскому, третью — великому князю Ярославу Владимировичу.</w:t>
      </w:r>
    </w:p>
    <w:p>
      <w:pPr>
        <w:pStyle w:val="Normal"/>
        <w:spacing w:lineRule="exact" w:line="360"/>
        <w:rPr>
          <w:szCs w:val="28"/>
        </w:rPr>
      </w:pPr>
      <w:r>
        <w:rPr>
          <w:szCs w:val="28"/>
        </w:rPr>
        <w:t xml:space="preserve"> </w:t>
      </w:r>
      <w:r>
        <w:rPr>
          <w:szCs w:val="28"/>
        </w:rPr>
        <w:t>Я же помяну рязанца Софония и восхвалю песнями, под звонкий наигрыш гуслей, нашего великого князя Дмитрия Ивановича и брата его, князя Владимира Андреевича, потомков святого великого князя Владимира Киевского. Воспоем деяния князей русских, постоявших за веру христианскую!</w:t>
      </w:r>
    </w:p>
    <w:p>
      <w:pPr>
        <w:pStyle w:val="Normal"/>
        <w:spacing w:lineRule="exact" w:line="360"/>
        <w:rPr>
          <w:szCs w:val="28"/>
        </w:rPr>
      </w:pPr>
      <w:r>
        <w:rPr>
          <w:szCs w:val="28"/>
        </w:rPr>
        <w:t xml:space="preserve"> </w:t>
      </w:r>
      <w:r>
        <w:rPr>
          <w:szCs w:val="28"/>
        </w:rPr>
        <w:t>А от Калкской битвы до Мамаева побоища сто шестьдесят лет.</w:t>
      </w:r>
    </w:p>
    <w:p>
      <w:pPr>
        <w:pStyle w:val="Normal"/>
        <w:spacing w:lineRule="exact" w:line="360"/>
        <w:rPr>
          <w:szCs w:val="28"/>
        </w:rPr>
      </w:pPr>
      <w:r>
        <w:rPr>
          <w:szCs w:val="28"/>
        </w:rPr>
        <w:t xml:space="preserve"> </w:t>
      </w:r>
      <w:r>
        <w:rPr>
          <w:szCs w:val="28"/>
        </w:rPr>
        <w:t>И вот князь великий Дмитрий Иванович и брат его, князь Владимир Андреевич, помолившись Богу и пречистой его Матери, укрепив ум свой силой, закалив сердца свои мужеством, преисполнившись ратного духа, урядили свои храбрые полки в Русской земле и помянули прадеда своего, великого князя Владимира Киевского.</w:t>
      </w:r>
    </w:p>
    <w:p>
      <w:pPr>
        <w:pStyle w:val="Normal"/>
        <w:spacing w:lineRule="exact" w:line="360"/>
        <w:rPr>
          <w:szCs w:val="28"/>
        </w:rPr>
      </w:pPr>
      <w:r>
        <w:rPr>
          <w:szCs w:val="28"/>
        </w:rPr>
        <w:t xml:space="preserve"> </w:t>
      </w:r>
      <w:r>
        <w:rPr>
          <w:szCs w:val="28"/>
        </w:rPr>
        <w:t>О жаворонок, летняя птица, радостных дней утеха, взлети к синим небесам, взгляни на могучий город Москву, воспой славу великому князю Дмитрию Ивановичу и брату его, князю Владимиру Андреевичу! Словно бурей занесло соколов из земли Залесской в поле Половецкое! Звенит слава по всей земле Русской: в Москве кони ржут, трубы трубят в Коломне, бубны бьют в Серпухове, стоят знамена русские у Дона Великого на берегу.</w:t>
      </w:r>
    </w:p>
    <w:p>
      <w:pPr>
        <w:pStyle w:val="Normal"/>
        <w:spacing w:lineRule="exact" w:line="360"/>
        <w:rPr>
          <w:szCs w:val="28"/>
        </w:rPr>
      </w:pPr>
      <w:r>
        <w:rPr>
          <w:szCs w:val="28"/>
        </w:rPr>
        <w:t xml:space="preserve"> </w:t>
      </w:r>
      <w:r>
        <w:rPr>
          <w:szCs w:val="28"/>
        </w:rPr>
        <w:t>Звонят колокола вечевые в Великом Новгороде, собрались мужи новгородские у храма святой Софии и говорят так: «Неужто нам, братья, не поспеть на подмогу к великому князю Дмитрию Ивановичу?» И как только слова эти промолвили, уже как орлы слетелись. Нет, то не орлы слетелись — выехали посадники из Великого Новгорода и с ними семь тысяч войска к великому князю Дмитрию Ивановичу и брату его, князю Владимиру Андреевичу, на помощь.</w:t>
      </w:r>
    </w:p>
    <w:p>
      <w:pPr>
        <w:pStyle w:val="Normal"/>
        <w:spacing w:lineRule="exact" w:line="360"/>
        <w:rPr>
          <w:szCs w:val="28"/>
        </w:rPr>
      </w:pPr>
      <w:r>
        <w:rPr>
          <w:szCs w:val="28"/>
        </w:rPr>
        <w:t xml:space="preserve"> </w:t>
      </w:r>
      <w:r>
        <w:rPr>
          <w:szCs w:val="28"/>
        </w:rPr>
        <w:t>К славному городу Москве съехались все князья русские и говорили таково слово: «У Дона стоят татары поганые, Мамай-царь у реки Мечи, между Чуровым и Михайловым, хотят реку перейти и с жизнью своей расстаться нам во славу».</w:t>
      </w:r>
    </w:p>
    <w:p>
      <w:pPr>
        <w:pStyle w:val="Normal"/>
        <w:spacing w:lineRule="exact" w:line="360"/>
        <w:rPr>
          <w:szCs w:val="28"/>
        </w:rPr>
      </w:pPr>
      <w:r>
        <w:rPr>
          <w:szCs w:val="28"/>
        </w:rPr>
        <w:t xml:space="preserve"> </w:t>
      </w:r>
      <w:r>
        <w:rPr>
          <w:szCs w:val="28"/>
        </w:rPr>
        <w:t>И сказал князь великий Дмитрий Иванович: «Брат, князь Владимир Андреевич, пойдем туда, прославим жизнь свою, удивим землю, чтобы старые рассказывали, а молодые помнили! Испытаем храбрецов своих и реку Дон кровью наполним за землю Русскую и за веру христианскую!»</w:t>
      </w:r>
    </w:p>
    <w:p>
      <w:pPr>
        <w:pStyle w:val="Normal"/>
        <w:spacing w:lineRule="exact" w:line="360"/>
        <w:rPr>
          <w:szCs w:val="28"/>
        </w:rPr>
      </w:pPr>
      <w:r>
        <w:rPr>
          <w:szCs w:val="28"/>
        </w:rPr>
        <w:t xml:space="preserve"> </w:t>
      </w:r>
      <w:r>
        <w:rPr>
          <w:szCs w:val="28"/>
        </w:rPr>
        <w:t>И сказал всем князь великий Дмитрий Иванович: «Братья и князья русские, гнездо мы великого князя Владимира Киевского! Не рождены мы на обиду ни соколу, ни ястребу, ни кречету, ни черному ворону, ни поганому этому Мамаю!»</w:t>
      </w:r>
    </w:p>
    <w:p>
      <w:pPr>
        <w:pStyle w:val="Normal"/>
        <w:spacing w:lineRule="exact" w:line="360"/>
        <w:rPr>
          <w:szCs w:val="28"/>
        </w:rPr>
      </w:pPr>
      <w:r>
        <w:rPr>
          <w:szCs w:val="28"/>
        </w:rPr>
        <w:t xml:space="preserve"> </w:t>
      </w:r>
      <w:r>
        <w:rPr>
          <w:szCs w:val="28"/>
        </w:rPr>
        <w:t>О соловей, летняя птица, вот бы тебе, соловей, пеньем своим прославить великого князя Дмитрия Ивановича и брата его, князя Владимира Андреевича, и из земли Литовской двух братьев Ольгердовичей, Андрея и брата его Дмитрия, да Дмитрия Волынского! Те ведь — сыновья Литвы храбрые, кречеты в ратное время и полководцы прославленные, под звуки труб их пеленали, под шлемами лелеяли, с конца копья они вскормлены, с острого меча вспоены в Литовской земле.</w:t>
      </w:r>
    </w:p>
    <w:p>
      <w:pPr>
        <w:pStyle w:val="Normal"/>
        <w:spacing w:lineRule="exact" w:line="360"/>
        <w:rPr>
          <w:szCs w:val="28"/>
        </w:rPr>
      </w:pPr>
      <w:r>
        <w:rPr>
          <w:szCs w:val="28"/>
        </w:rPr>
        <w:t xml:space="preserve"> </w:t>
      </w:r>
      <w:r>
        <w:rPr>
          <w:szCs w:val="28"/>
        </w:rPr>
        <w:t>Молвит Андрей Ольгердович своему брату: «Брат Дмитрий, два брата мы с тобой, сыновья Ольгердовы, а внуки мы Гедиминовы, а правнуки мы Сколомендовы. Соберем, брат, любимых панов удалой Литвы, храбрых удальцов, и сами сядем на своих борзых коней и поглядим на быстрый Дон, напьемся из него шлемом воды, испытаем мечи свои литовские о шлемы татарские, а сулицы немецкие о кольчуги басурманские!»</w:t>
      </w:r>
    </w:p>
    <w:p>
      <w:pPr>
        <w:pStyle w:val="Normal"/>
        <w:spacing w:lineRule="exact" w:line="360"/>
        <w:rPr>
          <w:szCs w:val="28"/>
        </w:rPr>
      </w:pPr>
      <w:r>
        <w:rPr>
          <w:szCs w:val="28"/>
        </w:rPr>
        <w:t xml:space="preserve"> </w:t>
      </w:r>
      <w:r>
        <w:rPr>
          <w:szCs w:val="28"/>
        </w:rPr>
        <w:t>И сказал ему Дмитрий: «Брат Андрей, не пощадим жизни своей за землю Русскую, и за веру христианскую, и за обиду великого князя Дмитрия Ивановича! Уже ведь, брат, стук стучит и гром гремит в белокаменной Москве. То ведь, брат, не стук стучит, не гром гремит, то стучит могучая рать великого князя Дмитрия Ивановича, гремят удальцы русские золочеными доспехами и червлеными щитами. Седлай, брат Андрей, своих борзых коней, а мои уже готовы — раньше твоих оседланы. Выедем, брат, в чистое поле и сделаем смотр своим полкам, — сколько, брат, с нами храбрых литовцев. А храбрых литовцев с нами семьдесят тысяч латников».</w:t>
      </w:r>
    </w:p>
    <w:p>
      <w:pPr>
        <w:pStyle w:val="Normal"/>
        <w:spacing w:lineRule="exact" w:line="360"/>
        <w:rPr>
          <w:szCs w:val="28"/>
        </w:rPr>
      </w:pPr>
      <w:r>
        <w:rPr>
          <w:szCs w:val="28"/>
        </w:rPr>
        <w:t xml:space="preserve"> </w:t>
      </w:r>
      <w:r>
        <w:rPr>
          <w:szCs w:val="28"/>
        </w:rPr>
        <w:t>Вот уже, братья, подули сильные ветры с моря к устьям Дона и Днепра, принесли грозные тучи на Русскую землю, из них выступают кровавые зарницы, и в них трепещут синие молнии. Быть стуку и грому великому на речке Непрядве, меж Доном и Днепром, покрыться трупами человеческими полю Куликову, потечь кровью Непрядве-реке!</w:t>
      </w:r>
    </w:p>
    <w:p>
      <w:pPr>
        <w:pStyle w:val="Normal"/>
        <w:spacing w:lineRule="exact" w:line="360"/>
        <w:rPr>
          <w:szCs w:val="28"/>
        </w:rPr>
      </w:pPr>
      <w:r>
        <w:rPr>
          <w:szCs w:val="28"/>
        </w:rPr>
        <w:t xml:space="preserve"> </w:t>
      </w:r>
      <w:r>
        <w:rPr>
          <w:szCs w:val="28"/>
        </w:rPr>
        <w:t>Вот уже заскрипели телеги меж Доном и Днепром, идут хинове на Русскую землю! Набежали серые волки с устьев Дона и Днепра, воют, притаившись на реке Мече, хотят ринуться на Русскую землю. То не серые волки были — пришли поганые татары, хотят пройти войной всю Русскую землю.</w:t>
      </w:r>
    </w:p>
    <w:p>
      <w:pPr>
        <w:pStyle w:val="Normal"/>
        <w:spacing w:lineRule="exact" w:line="360"/>
        <w:rPr>
          <w:szCs w:val="28"/>
        </w:rPr>
      </w:pPr>
      <w:r>
        <w:rPr>
          <w:szCs w:val="28"/>
        </w:rPr>
        <w:t xml:space="preserve"> </w:t>
      </w:r>
      <w:r>
        <w:rPr>
          <w:szCs w:val="28"/>
        </w:rPr>
        <w:t>Тогда гуси загоготали, и лебеди крыльями заплескали. Нет, то не гуси загоготали, и не лебеди крыльями заплескали: то поганый Мамай пришел на Русскую землю и воинов своих привел. А уже гибель их подстерегают крылатые птицы, паря под облаками, вороны неумолчно грают, а галки по-своему говорят, орлы клекочут, волки грозно воют, а лисицы брешут, кости чуя.</w:t>
      </w:r>
    </w:p>
    <w:p>
      <w:pPr>
        <w:pStyle w:val="Normal"/>
        <w:spacing w:lineRule="exact" w:line="360"/>
        <w:rPr>
          <w:szCs w:val="28"/>
        </w:rPr>
      </w:pPr>
      <w:r>
        <w:rPr>
          <w:szCs w:val="28"/>
        </w:rPr>
        <w:t xml:space="preserve"> </w:t>
      </w:r>
      <w:r>
        <w:rPr>
          <w:szCs w:val="28"/>
        </w:rPr>
        <w:t>Русская земля, ты теперь как за царем за Соломоном побывала.</w:t>
      </w:r>
    </w:p>
    <w:p>
      <w:pPr>
        <w:pStyle w:val="Normal"/>
        <w:spacing w:lineRule="exact" w:line="360"/>
        <w:rPr>
          <w:szCs w:val="28"/>
        </w:rPr>
      </w:pPr>
      <w:r>
        <w:rPr>
          <w:szCs w:val="28"/>
        </w:rPr>
        <w:t xml:space="preserve"> </w:t>
      </w:r>
      <w:r>
        <w:rPr>
          <w:szCs w:val="28"/>
        </w:rPr>
        <w:t>А уже соколы, и кречеты, белозерские ястребы рвутся с золотых колодок из каменного города Москвы, обрывают шелковые путы, взвиваясь под синие небеса, звоня золочеными колокольчиками на быстром Дону, хотят ударить на несчетные стада гусиные и лебединые, — то богатыри и удальцы русские хотят ударить на великие силы поганого царя Мамая.</w:t>
      </w:r>
    </w:p>
    <w:p>
      <w:pPr>
        <w:pStyle w:val="Normal"/>
        <w:spacing w:lineRule="exact" w:line="360"/>
        <w:rPr>
          <w:szCs w:val="28"/>
        </w:rPr>
      </w:pPr>
      <w:r>
        <w:rPr>
          <w:szCs w:val="28"/>
        </w:rPr>
        <w:t xml:space="preserve"> </w:t>
      </w:r>
      <w:r>
        <w:rPr>
          <w:szCs w:val="28"/>
        </w:rPr>
        <w:t>Тогда князь великий Дмитрий Иванович вступил в золотое свое стремя, сел на своего борзого коня, и взял свой меч в правую руку, и помолился Богу и пречистой его Матери. Солнце ему ясно на востоке сияет и путь указует, а Борис и Глеб молитву возносят за сродников своих.</w:t>
      </w:r>
    </w:p>
    <w:p>
      <w:pPr>
        <w:pStyle w:val="Normal"/>
        <w:spacing w:lineRule="exact" w:line="360"/>
        <w:rPr>
          <w:szCs w:val="28"/>
        </w:rPr>
      </w:pPr>
      <w:r>
        <w:rPr>
          <w:szCs w:val="28"/>
        </w:rPr>
        <w:t xml:space="preserve"> </w:t>
      </w:r>
      <w:r>
        <w:rPr>
          <w:szCs w:val="28"/>
        </w:rPr>
        <w:t>Что шумит, что гремит рано пред рассветом? То князь Владимир Андреевич полки устанавливает и ведет их к Великому Дону. И молвил он брату своему, великому князю Дмитрию Ивановичу: «Не поддавайся, брат, поганым татарам — ведь поганые уже поля русские топчут и вотчину нашу отнимают!»</w:t>
      </w:r>
    </w:p>
    <w:p>
      <w:pPr>
        <w:pStyle w:val="Normal"/>
        <w:spacing w:lineRule="exact" w:line="360"/>
        <w:rPr>
          <w:szCs w:val="28"/>
        </w:rPr>
      </w:pPr>
      <w:r>
        <w:rPr>
          <w:szCs w:val="28"/>
        </w:rPr>
        <w:t xml:space="preserve"> </w:t>
      </w:r>
      <w:r>
        <w:rPr>
          <w:szCs w:val="28"/>
        </w:rPr>
        <w:t>И сказал ему князь великий Дмитрий Иванович: «Брат Владимир Андреевич! Два брата мы с тобой, а внуки мы великого князя Владимира Киевского. Воеводы у нас уже поставлены — семьдесят бояр, и отважны князья белозерские Федор Семенович и Семен Михайлович, да Микула Васильевич, да оба брата Ольгердовичи, да Дмитрий Волынский, да Тимофей Волуевич, да Андрей Серкизович, да Михаиле Иванович, а воинов с нами — триста тысяч латников. А воеводы у нас надежные, а дружина в боях испытанная, а кони под нами борзые, а доспехи на нас золоченые, а шлемы черкасские, а щиты московские, а сулицы немецкие, а кинжалы фряжские, а мечи булатные; а пути им известны, а переправы для них наведены, и все как один готовы головы свои положить за землю за Русскую и за веру христианскую. Словно живые трепещут стяги, жаждут воины себе чести добыть и имя свое прославить».</w:t>
      </w:r>
    </w:p>
    <w:p>
      <w:pPr>
        <w:pStyle w:val="Normal"/>
        <w:spacing w:lineRule="exact" w:line="360"/>
        <w:rPr>
          <w:szCs w:val="28"/>
        </w:rPr>
      </w:pPr>
      <w:r>
        <w:rPr>
          <w:szCs w:val="28"/>
        </w:rPr>
        <w:t xml:space="preserve"> </w:t>
      </w:r>
      <w:r>
        <w:rPr>
          <w:szCs w:val="28"/>
        </w:rPr>
        <w:t>Уже ведь те соколы и кречеты и белозерские ястребы за Дон скоро перелетели и ударили по несметным стадам гусиным и лебединым. То ведь были не соколы и не кречеты, — то обрушились русские князья на силу татарскую. И ударили копья каленые о доспехи татарские, загремели мечи булатные о шлемы хиновские на поле Куликовом на речке Непрядве.</w:t>
      </w:r>
    </w:p>
    <w:p>
      <w:pPr>
        <w:pStyle w:val="Normal"/>
        <w:spacing w:lineRule="exact" w:line="360"/>
        <w:rPr>
          <w:szCs w:val="28"/>
        </w:rPr>
      </w:pPr>
      <w:r>
        <w:rPr>
          <w:szCs w:val="28"/>
        </w:rPr>
        <w:t xml:space="preserve"> </w:t>
      </w:r>
      <w:r>
        <w:rPr>
          <w:szCs w:val="28"/>
        </w:rPr>
        <w:t>Черна земля под копытами, костями татарскими поля усеяны, а кровью их земля залита. Это сильные рати сошлись вместе и растоптали холмы и луга, а реки, потоки и озера замутились. Кликнул Див в Русской земле, велит послушать грозным землям. Понеслась слава к Железным Воротам, и к Орначу, к Риму, и к Кафе по морю, и к Тырнову, а оттуда к Царьграду на похвалу русским князьям: Русь великая одолела рать татарскую на поле Куликовом, на речке Непрядве.</w:t>
      </w:r>
    </w:p>
    <w:p>
      <w:pPr>
        <w:pStyle w:val="Normal"/>
        <w:spacing w:lineRule="exact" w:line="360"/>
        <w:rPr>
          <w:szCs w:val="28"/>
        </w:rPr>
      </w:pPr>
      <w:r>
        <w:rPr>
          <w:szCs w:val="28"/>
        </w:rPr>
        <w:t xml:space="preserve"> </w:t>
      </w:r>
      <w:r>
        <w:rPr>
          <w:szCs w:val="28"/>
        </w:rPr>
        <w:t>На том поле грозные тучи сошлись, а из них беспрерывно молнии сверкали, и гремели громы великие. То ведь сошлись русские сыновья с погаными татарами за свою великую обиду. Это сверкали доспехи золоченые, а гремели князья русские мечами булатными о шлемы хиновские.</w:t>
      </w:r>
    </w:p>
    <w:p>
      <w:pPr>
        <w:pStyle w:val="Normal"/>
        <w:spacing w:lineRule="exact" w:line="360"/>
        <w:rPr>
          <w:szCs w:val="28"/>
        </w:rPr>
      </w:pPr>
      <w:r>
        <w:rPr>
          <w:szCs w:val="28"/>
        </w:rPr>
        <w:t xml:space="preserve"> </w:t>
      </w:r>
      <w:r>
        <w:rPr>
          <w:szCs w:val="28"/>
        </w:rPr>
        <w:t>А бились с утра до полудня в субботу на Рождество святой Богородицы.</w:t>
      </w:r>
    </w:p>
    <w:p>
      <w:pPr>
        <w:pStyle w:val="Normal"/>
        <w:spacing w:lineRule="exact" w:line="360"/>
        <w:rPr>
          <w:szCs w:val="28"/>
        </w:rPr>
      </w:pPr>
      <w:r>
        <w:rPr>
          <w:szCs w:val="28"/>
        </w:rPr>
        <w:t xml:space="preserve"> </w:t>
      </w:r>
      <w:r>
        <w:rPr>
          <w:szCs w:val="28"/>
        </w:rPr>
        <w:t>Не туры возревели у Дона Великого на поле Куликовом. То ведь не туры побиты у Дона Великого, а посечены князья русские, бояре и воеводы великого князя Дмитрия Ивановича. Полегли побитые погаными татарами князья белозерские, Федор Семенович и Семен Михайлович, да Тимофей Волуевич, да Микула Васильевич, да Андрей Серкизович, да Михаиле Иванович и много иных из дружины.</w:t>
      </w:r>
    </w:p>
    <w:p>
      <w:pPr>
        <w:pStyle w:val="Normal"/>
        <w:spacing w:lineRule="exact" w:line="360"/>
        <w:rPr>
          <w:szCs w:val="28"/>
        </w:rPr>
      </w:pPr>
      <w:r>
        <w:rPr>
          <w:szCs w:val="28"/>
        </w:rPr>
        <w:t xml:space="preserve"> </w:t>
      </w:r>
      <w:r>
        <w:rPr>
          <w:szCs w:val="28"/>
        </w:rPr>
        <w:t>Пересвета-чернеца, брянского боярина, на суженое место привели. И сказал Пересвет-чернец великому князю Дмитрию Ивановичу: «Лучше нам убитым быть, нежели в плен попасть к поганым татарам!» Поскакивает Пересвет на своем борзом коне, золочеными доспехами сверкая, а уже многие лежат посечены у Дона Великого на берегу.</w:t>
      </w:r>
    </w:p>
    <w:p>
      <w:pPr>
        <w:pStyle w:val="Normal"/>
        <w:spacing w:lineRule="exact" w:line="360"/>
        <w:rPr>
          <w:szCs w:val="28"/>
        </w:rPr>
      </w:pPr>
      <w:r>
        <w:rPr>
          <w:szCs w:val="28"/>
        </w:rPr>
        <w:t xml:space="preserve"> </w:t>
      </w:r>
      <w:r>
        <w:rPr>
          <w:szCs w:val="28"/>
        </w:rPr>
        <w:t>В такое время старому человеку следует юность вспомнить, а удалым людям мужество свое испытать. И говорит Ослябя-чернец своему брату старцу Пересвету: «Брат Пересвет, вижу на теле твоем раны тяжкие, уже, брат, лететь голове твоей на траву ковыль, а сыну моему Якову лежать на зеленой ковыль-траве на поле Куликовом, на речке Непрядве, за веру христианскую, и за землю Русскую, и за обиду великого князя Дмитрия Ивановича».</w:t>
      </w:r>
    </w:p>
    <w:p>
      <w:pPr>
        <w:pStyle w:val="Normal"/>
        <w:spacing w:lineRule="exact" w:line="360"/>
        <w:rPr>
          <w:szCs w:val="28"/>
        </w:rPr>
      </w:pPr>
      <w:r>
        <w:rPr>
          <w:szCs w:val="28"/>
        </w:rPr>
        <w:t xml:space="preserve"> </w:t>
      </w:r>
      <w:r>
        <w:rPr>
          <w:szCs w:val="28"/>
        </w:rPr>
        <w:t>И в ту пору по Рязанской земле около Дона ни пахари, ни пастухи в поле не кличут, лишь вороны не переставая каркают над трупами человеческими, страшно и жалостно было это слышать тогда; и трава кровью залита была, а деревья от печали к земле склонились.</w:t>
      </w:r>
    </w:p>
    <w:p>
      <w:pPr>
        <w:pStyle w:val="Normal"/>
        <w:spacing w:lineRule="exact" w:line="360"/>
        <w:rPr>
          <w:szCs w:val="28"/>
        </w:rPr>
      </w:pPr>
      <w:r>
        <w:rPr>
          <w:szCs w:val="28"/>
        </w:rPr>
        <w:t xml:space="preserve"> </w:t>
      </w:r>
      <w:r>
        <w:rPr>
          <w:szCs w:val="28"/>
        </w:rPr>
        <w:t>Запели птицы жалостные песни — запричитали все княгини и боярыни и все воеводские жены по убитым. Жена Микулы Васильевича Марья рано поутру плакала на забралах стен московских, так причитая: «О Дон, Дон, быстрая река, прорыла ты каменные горы и течешь в землю Половецкую. Принеси на своих волнах моего господина Микулу Васильевича ко мне!» И жена Тимофея Волуевича Федосья тоже плакала, так причитая: «Вот уже веселие мое поникло в славном городе Москве, и уже не увижу я своего государя Тимофея Волуевича живым!» А Андреева жена Марья да Михайлова жена Аксинья на рассвете причитали: «Вот уже для нас обеих солнце померкло в славном городе Москве, домчались к нам с быстрого Дона горестные вести, неся великую печаль: повержены наши удальцы с борзых коней на суженом месте на поле Куликовом, на речке Непрядве!»</w:t>
      </w:r>
    </w:p>
    <w:p>
      <w:pPr>
        <w:pStyle w:val="Normal"/>
        <w:spacing w:lineRule="exact" w:line="360"/>
        <w:rPr>
          <w:szCs w:val="28"/>
        </w:rPr>
      </w:pPr>
      <w:r>
        <w:rPr>
          <w:szCs w:val="28"/>
        </w:rPr>
        <w:t xml:space="preserve"> </w:t>
      </w:r>
      <w:r>
        <w:rPr>
          <w:szCs w:val="28"/>
        </w:rPr>
        <w:t>А уже Див кличет под саблями татарскими, а русским богатырям быть израненными.</w:t>
      </w:r>
    </w:p>
    <w:p>
      <w:pPr>
        <w:pStyle w:val="Normal"/>
        <w:spacing w:lineRule="exact" w:line="360"/>
        <w:rPr>
          <w:szCs w:val="28"/>
        </w:rPr>
      </w:pPr>
      <w:r>
        <w:rPr>
          <w:szCs w:val="28"/>
        </w:rPr>
        <w:t xml:space="preserve"> </w:t>
      </w:r>
      <w:r>
        <w:rPr>
          <w:szCs w:val="28"/>
        </w:rPr>
        <w:t>Щуры запели жалостные песни в Коломне на забралах городских стен, на рассвете в воскресенье, в день Акима и Анны. То ведь не щуры рано запели жалостные песни — запричитали жены коломенские, приговаривая так: «Москва, Москва, быстрая река, зачем унесла на своих волнах ты мужей наших от нас в землю Половецкую?» Так говорили они: «Можешь ли ты, господин князь великий, веслами Днепр загородить, а Дон шлемами вычерпать, а Мечу-реку трупами татарскими запрудить? Замкни, государь, князь великий, у Оки-реки ворота, чтобы больше поганые татары к нам не ходили. Уже ведь мужья наши побиты на ратях».</w:t>
      </w:r>
    </w:p>
    <w:p>
      <w:pPr>
        <w:pStyle w:val="Normal"/>
        <w:spacing w:lineRule="exact" w:line="360"/>
        <w:rPr>
          <w:szCs w:val="28"/>
        </w:rPr>
      </w:pPr>
      <w:r>
        <w:rPr>
          <w:szCs w:val="28"/>
        </w:rPr>
        <w:t xml:space="preserve"> </w:t>
      </w:r>
      <w:r>
        <w:rPr>
          <w:szCs w:val="28"/>
        </w:rPr>
        <w:t>В тот же день, в субботу, на Рождество святой Богородицы, разгромили христиане полки поганых на поле Куликовом, на речке Непрядве.</w:t>
      </w:r>
    </w:p>
    <w:p>
      <w:pPr>
        <w:pStyle w:val="Normal"/>
        <w:spacing w:lineRule="exact" w:line="360"/>
        <w:rPr>
          <w:szCs w:val="28"/>
        </w:rPr>
      </w:pPr>
      <w:r>
        <w:rPr>
          <w:szCs w:val="28"/>
        </w:rPr>
        <w:t xml:space="preserve"> </w:t>
      </w:r>
      <w:r>
        <w:rPr>
          <w:szCs w:val="28"/>
        </w:rPr>
        <w:t>И, кликнув клич, ринулся князь Владимир Андреевич со своей ратью на полки поганых татар, золоченым шлемом посвечивая. Гремят мечи булатные о шлемы хиновские.</w:t>
      </w:r>
    </w:p>
    <w:p>
      <w:pPr>
        <w:pStyle w:val="Normal"/>
        <w:spacing w:lineRule="exact" w:line="360"/>
        <w:rPr>
          <w:szCs w:val="28"/>
        </w:rPr>
      </w:pPr>
      <w:r>
        <w:rPr>
          <w:szCs w:val="28"/>
        </w:rPr>
        <w:t xml:space="preserve"> </w:t>
      </w:r>
      <w:r>
        <w:rPr>
          <w:szCs w:val="28"/>
        </w:rPr>
        <w:t>И восхвалил он брата своего, великого князя Дмитрия Ивановича: «Брат Дмитрий Иванович, в злое время горькое ты нам крепкий щит. Не уступай, князь великий, со своими великими полками, не потакай крамольникам! Уже ведь поганые татары поля наши топчут и храброй дружины нашей много побили — столько трупов человеческих, что борзые кони не могут скакать: в крови по колено бродят. Жалостно ведь, брат, видеть столько крови христианской. Не медли, князь великий, со своими боярами».</w:t>
      </w:r>
    </w:p>
    <w:p>
      <w:pPr>
        <w:pStyle w:val="Normal"/>
        <w:spacing w:lineRule="exact" w:line="360"/>
        <w:rPr>
          <w:szCs w:val="28"/>
        </w:rPr>
      </w:pPr>
      <w:r>
        <w:rPr>
          <w:szCs w:val="28"/>
        </w:rPr>
        <w:t xml:space="preserve"> </w:t>
      </w:r>
      <w:r>
        <w:rPr>
          <w:szCs w:val="28"/>
        </w:rPr>
        <w:t>И сказал князь великий Дмитрий Иванович своим боярам: «Братья, бояре и воеводы, и дети боярские, здесь ваши московские сладкие меды и великие места! Тут-то и добудьте себе места и женам своим. Тут, братья, старый должен помолодеть, а молодой честь добыть».</w:t>
      </w:r>
    </w:p>
    <w:p>
      <w:pPr>
        <w:pStyle w:val="Normal"/>
        <w:spacing w:lineRule="exact" w:line="360"/>
        <w:rPr>
          <w:szCs w:val="28"/>
        </w:rPr>
      </w:pPr>
      <w:r>
        <w:rPr>
          <w:szCs w:val="28"/>
        </w:rPr>
        <w:t xml:space="preserve"> </w:t>
      </w:r>
      <w:r>
        <w:rPr>
          <w:szCs w:val="28"/>
        </w:rPr>
        <w:t>И воскликнул князь великий Дмитрий Иванович: «Господи Боже мой, на тебя уповаю, да не будет на мне позора никогда, да не посмеются надо мной враги мои!» И помолился он Богу, и пречистой его Матери, и всем святым, и прослезился горько, и утер слезы.</w:t>
      </w:r>
    </w:p>
    <w:p>
      <w:pPr>
        <w:pStyle w:val="Normal"/>
        <w:spacing w:lineRule="exact" w:line="360"/>
        <w:rPr>
          <w:szCs w:val="28"/>
        </w:rPr>
      </w:pPr>
      <w:r>
        <w:rPr>
          <w:szCs w:val="28"/>
        </w:rPr>
        <w:t xml:space="preserve"> </w:t>
      </w:r>
      <w:r>
        <w:rPr>
          <w:szCs w:val="28"/>
        </w:rPr>
        <w:t>И тогда, как соколы, стремглав полетели на быстрый Дон. То ведь не соколы полетели: поскакал князь великий Дмитрий Иванович со своими полками за Дон, а за ним и все русское войско. И сказал: «Брат, князь Владимир Андреевич, — тут, брат, изопьем медовые чары круговые, нападем, брат, своими полками сильными на рать татар поганых».</w:t>
      </w:r>
    </w:p>
    <w:p>
      <w:pPr>
        <w:pStyle w:val="Normal"/>
        <w:spacing w:lineRule="exact" w:line="360"/>
        <w:rPr>
          <w:szCs w:val="28"/>
        </w:rPr>
      </w:pPr>
      <w:r>
        <w:rPr>
          <w:szCs w:val="28"/>
        </w:rPr>
        <w:t xml:space="preserve"> </w:t>
      </w:r>
      <w:r>
        <w:rPr>
          <w:szCs w:val="28"/>
        </w:rPr>
        <w:t>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евет в стягах великого князя Дмитрия Ивановича, поганые спасаются бегством, а русские сыновья широкие поля кликом огородили и золочеными доспехами осветили. Уже встал тур на бой!</w:t>
      </w:r>
    </w:p>
    <w:p>
      <w:pPr>
        <w:pStyle w:val="Normal"/>
        <w:spacing w:lineRule="exact" w:line="360"/>
        <w:rPr>
          <w:szCs w:val="28"/>
        </w:rPr>
      </w:pPr>
      <w:r>
        <w:rPr>
          <w:szCs w:val="28"/>
        </w:rPr>
        <w:t xml:space="preserve"> </w:t>
      </w:r>
      <w:r>
        <w:rPr>
          <w:szCs w:val="28"/>
        </w:rPr>
        <w:t>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 И князья их попадали с коней, а трупами татарскими поля усеяны и кровью их реки потекли. Тут рассыпались поганые в смятении и побежали непроторенными дорогами в лукоморье, скрежеща зубами и раздирая лица свои, так приговаривая: «Уже нам, братья, в земле своей не бывать, и детей своих не видать, и жен своих не ласкать, а ласкать нам сырую землю, а целовать нам зеленую мураву, а в Русь ратью нам не хаживать и даней нам у русских князей не прашивать». Вот уже застонала земля татарская, бедами и горем наполнившись; пропала охота у царей и князей их на Русскую землю ходить. Уже веселье их поникло.</w:t>
      </w:r>
    </w:p>
    <w:p>
      <w:pPr>
        <w:pStyle w:val="Normal"/>
        <w:spacing w:lineRule="exact" w:line="360"/>
        <w:rPr>
          <w:szCs w:val="28"/>
        </w:rPr>
      </w:pPr>
      <w:r>
        <w:rPr>
          <w:szCs w:val="28"/>
        </w:rPr>
        <w:t xml:space="preserve"> </w:t>
      </w:r>
      <w:r>
        <w:rPr>
          <w:szCs w:val="28"/>
        </w:rPr>
        <w:t>Теперь уже русские сыновья захватили татарские узорочья, и доспехи, и коней, и волов, и верблюдов, и вина, и сахар, и дорогое узорочье, тонкие ткани и шелка везут женам своим. И вот уже русские жены забряцали татарским золотом.</w:t>
      </w:r>
    </w:p>
    <w:p>
      <w:pPr>
        <w:pStyle w:val="Normal"/>
        <w:spacing w:lineRule="exact" w:line="360"/>
        <w:rPr>
          <w:szCs w:val="28"/>
        </w:rPr>
      </w:pPr>
      <w:r>
        <w:rPr>
          <w:szCs w:val="28"/>
        </w:rPr>
        <w:t xml:space="preserve"> </w:t>
      </w:r>
      <w:r>
        <w:rPr>
          <w:szCs w:val="28"/>
        </w:rPr>
        <w:t>Уже по Русской земле разнеслось веселье и ликованье. Преодолела слава русская хулу поганых. Уже низвергнут Див на землю, а гроза и слава великого князя Дмитрия Ивановича и брата его, князя Владимира Андреевича, по всем землям пронеслись. Стреляй, князь великий, по всем землям, рази, князь великий, со своей храброй дружиной поганого Мамая-хиновина за землю Русскую, за веру христианскую. Уже поганые оружие свое побросали, а головы свои склонили под мечи русские. И трубы их не трубят, и приуныли голоса их.</w:t>
      </w:r>
    </w:p>
    <w:p>
      <w:pPr>
        <w:pStyle w:val="Normal"/>
        <w:spacing w:lineRule="exact" w:line="360"/>
        <w:rPr>
          <w:szCs w:val="28"/>
        </w:rPr>
      </w:pPr>
      <w:r>
        <w:rPr>
          <w:szCs w:val="28"/>
        </w:rPr>
        <w:t xml:space="preserve"> </w:t>
      </w:r>
      <w:r>
        <w:rPr>
          <w:szCs w:val="28"/>
        </w:rPr>
        <w:t>И метнулся поганый Мамай от своей дружины серым волком и прибежал к Кафе-городу. И молвили ему фряги: «Что же это ты, поганый Мамай, заришься на Русскую землю? Ведь побила теперь тебя орда Залесская. Далеко тебе до Батыя-царя: у Батыя-царя было четыреста тысяч латников, и полонил он всю Русскую землю от востока и до запада. Наказал тогда Бог Русскую землю за ее прегрешения. И ты пришел на Русскую землю, царь Мамай, с большими силами, с девятью ордами и семьюдесятью князьями. А ныне ты, поганый, бежишь сам-девять в лукоморье, не с кем тебе зиму зимовать в поле. Видно, тебя князья русские крепко попотчевали: нет с тобой ни князей, ни воевод! Видно, сильно упились у быстрого Дона на поле Куликовом, на траве-ковыле! Беги-ка ты, поганый Мамай, от нас за темные леса!»</w:t>
      </w:r>
    </w:p>
    <w:p>
      <w:pPr>
        <w:pStyle w:val="Normal"/>
        <w:spacing w:lineRule="exact" w:line="360"/>
        <w:rPr>
          <w:szCs w:val="28"/>
        </w:rPr>
      </w:pPr>
      <w:r>
        <w:rPr>
          <w:szCs w:val="28"/>
        </w:rPr>
        <w:t xml:space="preserve"> </w:t>
      </w:r>
      <w:r>
        <w:rPr>
          <w:szCs w:val="28"/>
        </w:rPr>
        <w:t>Как милый младенец у матери своей земля Русская: его мать ласкает, а за баловство розгой сечет, а за добрые дела хвалит. Так и Господь Бог помиловал князей русских, великого князя Дмитрия Ивановича и брата его, князя Владимира Андреевича, меж Дона и Днепра, на поле Куликовом, на речке Непрядве.</w:t>
      </w:r>
    </w:p>
    <w:p>
      <w:pPr>
        <w:pStyle w:val="Normal"/>
        <w:spacing w:lineRule="exact" w:line="360"/>
        <w:rPr>
          <w:szCs w:val="28"/>
        </w:rPr>
      </w:pPr>
      <w:r>
        <w:rPr>
          <w:szCs w:val="28"/>
        </w:rPr>
        <w:t xml:space="preserve"> </w:t>
      </w:r>
      <w:r>
        <w:rPr>
          <w:szCs w:val="28"/>
        </w:rPr>
        <w:t>И стал великий князь Дмитрий Иванович со своим братом, с князем Владимиром Андреевичем, и с остальными своими воеводами на костях на поле Куликовом, на речке Непрядве. Страшно и горестно, братья, было в то время смотреть: лежат трупы христианские словно сенные стога у Дона Великого на берегу, а Дон-река три дня кровью текла. И сказал князь великий Дмитрий Иванович: «Сосчитайтесь, братья, скольких у нас воевод нет и скольких молодых людей недостает?»</w:t>
      </w:r>
    </w:p>
    <w:p>
      <w:pPr>
        <w:pStyle w:val="Normal"/>
        <w:spacing w:lineRule="exact" w:line="360"/>
        <w:rPr>
          <w:szCs w:val="28"/>
        </w:rPr>
      </w:pPr>
      <w:r>
        <w:rPr>
          <w:szCs w:val="28"/>
        </w:rPr>
        <w:t xml:space="preserve"> </w:t>
      </w:r>
      <w:r>
        <w:rPr>
          <w:szCs w:val="28"/>
        </w:rPr>
        <w:t>Тогда отвечает Михаиле Александрович, московский боярин, князю Дмитрию Ивановичу: «Господин князь великий Дмитрий Иванович!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Мамаем двести пятьдесят три тысячи. И помиловал Бог Русскую землю, а татар пало бесчисленное множество».</w:t>
      </w:r>
    </w:p>
    <w:p>
      <w:pPr>
        <w:pStyle w:val="Normal"/>
        <w:spacing w:lineRule="exact" w:line="360"/>
        <w:rPr>
          <w:szCs w:val="28"/>
        </w:rPr>
      </w:pPr>
      <w:r>
        <w:rPr>
          <w:szCs w:val="28"/>
        </w:rPr>
        <w:t xml:space="preserve"> </w:t>
      </w:r>
      <w:r>
        <w:rPr>
          <w:szCs w:val="28"/>
        </w:rPr>
        <w:t xml:space="preserve">И сказал князь великий Дмитрий Иванович: «Братья, бояре и князья и дети боярские, суждено вам то место меж Дона и Днепра, на поле Куликовом, на речке Непрядве. Положили вы головы свои за святые церкви, за землю за Русскую и за веру христианскую. Простите меня, братья, и благословите в этом веке и в будущем. Пойдем, брат, князь Владимир Андреевич, во свою Залесскую землю к славному городу Москве и сядем, брат, на своем княжении, а чести мы, брат, добыли и славного имени!» </w:t>
      </w:r>
    </w:p>
    <w:p>
      <w:pPr>
        <w:pStyle w:val="Normal"/>
        <w:spacing w:lineRule="exact" w:line="360"/>
        <w:rPr>
          <w:szCs w:val="28"/>
        </w:rPr>
      </w:pPr>
      <w:r>
        <w:rPr>
          <w:szCs w:val="28"/>
        </w:rPr>
        <w:t>Богу нашему слава.</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9. – Т. 6: XIV – середина XV века. – 583 с.</w:t>
      </w:r>
    </w:p>
    <w:p>
      <w:pPr>
        <w:pStyle w:val="Normal"/>
        <w:spacing w:lineRule="exact" w:line="360"/>
        <w:rPr>
          <w:i/>
          <w:i/>
          <w:szCs w:val="28"/>
        </w:rPr>
      </w:pPr>
      <w:r>
        <w:rPr>
          <w:i/>
          <w:szCs w:val="28"/>
        </w:rPr>
      </w:r>
    </w:p>
    <w:p>
      <w:pPr>
        <w:pStyle w:val="Heading3"/>
        <w:spacing w:lineRule="exact" w:line="360"/>
        <w:rPr>
          <w:szCs w:val="28"/>
        </w:rPr>
      </w:pPr>
      <w:bookmarkStart w:id="168" w:name="_Toc352504697"/>
      <w:bookmarkStart w:id="169" w:name="_Toc352504319"/>
      <w:r>
        <w:rPr>
          <w:szCs w:val="28"/>
        </w:rPr>
        <w:t>Летописная повесть о Куликовской битве</w:t>
      </w:r>
      <w:r>
        <w:rPr>
          <w:rStyle w:val="FootnoteAnchor"/>
          <w:szCs w:val="28"/>
        </w:rPr>
        <w:footnoteReference w:id="143"/>
      </w:r>
      <w:bookmarkEnd w:id="168"/>
      <w:bookmarkEnd w:id="169"/>
    </w:p>
    <w:p>
      <w:pPr>
        <w:pStyle w:val="Normal"/>
        <w:spacing w:lineRule="exact" w:line="360"/>
        <w:rPr>
          <w:szCs w:val="28"/>
        </w:rPr>
      </w:pPr>
      <w:r>
        <w:rPr>
          <w:szCs w:val="28"/>
        </w:rPr>
        <w:t>Пришел ордынский князь Мамай с единомышленниками своими, и со всеми прочими князьями ордынскими, и со всеми силами татарскими и половецкими, наняв еще к тому же войска бесермен, армен, фрягов, Черкасов, и ясов, и буртасов! Также собрался с Мамаем, единомыслен с ним и единодушен, и литовский князь Ягайло Ольгердович со всеми силами литовскими и польскими, и с ними же заодно Олег Иванович, князь рязанский. Со всеми этими сообщниками пошел Мамай на великого князя Дмитрия Ивановича и на брата его князя Владимира Андреевича. Но человеколюбивый Бог хотел спасти и освободить род христианский молитвами пречистой его Матери от порабощения измаилтянского, от поганого Мамая, и от сборища нечестивого Ягайла, и от велеречивого и ничтожного Олега Рязанского, не соблюдшего своей веры христианской. И будет ему, исчадию ада и ехидне, суд в великий Господень день!</w:t>
      </w:r>
    </w:p>
    <w:p>
      <w:pPr>
        <w:pStyle w:val="Normal"/>
        <w:spacing w:lineRule="exact" w:line="360"/>
        <w:rPr>
          <w:szCs w:val="28"/>
        </w:rPr>
      </w:pPr>
      <w:r>
        <w:rPr>
          <w:szCs w:val="28"/>
        </w:rPr>
        <w:t xml:space="preserve"> </w:t>
      </w:r>
      <w:r>
        <w:rPr>
          <w:szCs w:val="28"/>
        </w:rPr>
        <w:t>Окаянный же Мамай возгордился, возомнив себя царем, начал злой заговор плести, созывать своих поганых темников-князей и сказал им: «Пойдем на русского князя и на всю землю Русскую, как было при Батые. Христианство погубим, а церкви Божий сожжем, и кровь христианскую прольем, а законы их изничтожим». И это потому, что нечестивый люто гневался из-за своих друзей и любимцев, из-за князей, убитых на реке Воже. И начал неистово и поспешно силы свои собирать,  ярости двинувшись и в силе великой, желая пленить христиан. И тогда двинулись все племена татарские.</w:t>
      </w:r>
    </w:p>
    <w:p>
      <w:pPr>
        <w:pStyle w:val="Normal"/>
        <w:spacing w:lineRule="exact" w:line="360"/>
        <w:rPr>
          <w:szCs w:val="28"/>
        </w:rPr>
      </w:pPr>
      <w:r>
        <w:rPr>
          <w:szCs w:val="28"/>
        </w:rPr>
        <w:t xml:space="preserve"> </w:t>
      </w:r>
      <w:r>
        <w:rPr>
          <w:szCs w:val="28"/>
        </w:rPr>
        <w:t>И начал Мамай посылать в Литву, к нечестивому Ягайлу, и к хитрому сотонщику, сообщнику дьявола, отлученному от Сына Божия, помраченному тьмою греховной и не хотящему уразуметь — Олегу Рязанскому, помощнику бесерменскому, лживому сыну, как сказал Христос: «От нас вышли и на нас поднялись». И заключил старый злодей Мамай бесчестное соглашение с поганой Литвой и душегубцем Олегом: собраться им у Оки-реки в Семенов день на благоверного князя.</w:t>
      </w:r>
    </w:p>
    <w:p>
      <w:pPr>
        <w:pStyle w:val="Normal"/>
        <w:spacing w:lineRule="exact" w:line="360"/>
        <w:rPr>
          <w:szCs w:val="28"/>
        </w:rPr>
      </w:pPr>
      <w:r>
        <w:rPr>
          <w:szCs w:val="28"/>
        </w:rPr>
        <w:t xml:space="preserve"> </w:t>
      </w:r>
      <w:r>
        <w:rPr>
          <w:szCs w:val="28"/>
        </w:rPr>
        <w:t>А душегубец Олег начал зло к злу прилагать: послал к Мамаю и к Ягайлу своего боярина-единомышленника, антихристова предтечю, именем Епифана Кореева, веля им прийти в указанный день, и тот же уговор подтвердил — собраться у Оки с трехголовыми зверьми-сыроядцами и кровь пролить. О, враг и изменник Олег, лихоимства являешь примеры, а не ведаешь, что меч Божий угрожает тебе, ибо пророк сказал: «Оружие обнажили грешники и натянули лук, чтоб убивать во мраке праведников. И оружие их вонзится в сердца их, и луки их сокрушатся».</w:t>
      </w:r>
    </w:p>
    <w:p>
      <w:pPr>
        <w:pStyle w:val="Normal"/>
        <w:spacing w:lineRule="exact" w:line="360"/>
        <w:rPr>
          <w:szCs w:val="28"/>
        </w:rPr>
      </w:pPr>
      <w:r>
        <w:rPr>
          <w:szCs w:val="28"/>
        </w:rPr>
        <w:t xml:space="preserve"> </w:t>
      </w:r>
      <w:r>
        <w:rPr>
          <w:szCs w:val="28"/>
        </w:rPr>
        <w:t>И когда наступил август, пришли из Орды вести к христолюбивому князю, что поднимается на христиан измаилтянский род. Олег же, отступивший уже от Бога, так как злой сговор учинил с погаными, послал к князю Дмитрию с лживой вестью: «Мамай идет со всем своим царством в мою землю Рязанскую на меня и на тебя, а знай и то, что идет на тебя и литовский Ягайло со всеми силами своими».</w:t>
      </w:r>
    </w:p>
    <w:p>
      <w:pPr>
        <w:pStyle w:val="Normal"/>
        <w:spacing w:lineRule="exact" w:line="360"/>
        <w:rPr>
          <w:szCs w:val="28"/>
        </w:rPr>
      </w:pPr>
      <w:r>
        <w:rPr>
          <w:szCs w:val="28"/>
        </w:rPr>
        <w:t xml:space="preserve"> </w:t>
      </w:r>
      <w:r>
        <w:rPr>
          <w:szCs w:val="28"/>
        </w:rPr>
        <w:t>Князь же Дмитрий, услышав, что настало недоброе время, что идут на него все царства, творящие беззаконие, и, промолвив: «Еще в наших руках сила», — пошел к соборной церкви матери Божьей Богородицы и, обливаясь слезами, произнес: «Господи, ты всемогущий, всесильный и твердый в бранях, поистине ты царь славы, сотворивший небо и землю, — помилуй нас молитвами пресвятой Матери, не оставь нас, когда отчаиваемся! Ты ведь Бог наш, и мы — люди твои, протяни руку свою свыше и помилуй нас, посрами врагов наших и оружие их притупи! Могуч ты, Господи, и кто воспротивится тебе! Вспомни, Господи, о милости своей, которую искони оказываешь роду христианскому! О, многоименитая Дева, госпожа, царица чинов небесных, вечная владычица всей вселенной и всей жизни человеческой кормительница! Вознеси, госпожа, руки свои пречистые, в которых носила Бога воплощенного! Не презри нас, христиан, избавь от сыроядцев и помилуй меня!»</w:t>
      </w:r>
    </w:p>
    <w:p>
      <w:pPr>
        <w:pStyle w:val="Normal"/>
        <w:spacing w:lineRule="exact" w:line="360"/>
        <w:rPr>
          <w:szCs w:val="28"/>
        </w:rPr>
      </w:pPr>
      <w:r>
        <w:rPr>
          <w:szCs w:val="28"/>
        </w:rPr>
        <w:t xml:space="preserve"> </w:t>
      </w:r>
      <w:r>
        <w:rPr>
          <w:szCs w:val="28"/>
        </w:rPr>
        <w:t>И, встав с молитвы, вышел из церкви и послал за братом своим Владимиром, и за всеми князьями русскими, и за великими воеводами. И обратился к брату своему Владимиру и ко всем князьям и воеводам: «Пойдем против окаянного, и безбожного, и нечестивого, и темного сыроядца Мамая за правоверную веру христианскую, за святые церкви, и за всех младенцев и старцев, и за всех христиан, живых и усопших. И возьмем с собою скипетр царя небесного — неодолимую победу, и восприимем Авраамову доблесть». И воззвав к Богу, сказал: «Господь, прислушайся к мольбе моей, Боже, на помощь мне поспеши! Пусть устыдятся враги, и посрамлены будут, и узнают, что имя твое — Господь, что ты — один всевышний во всей земле!»</w:t>
      </w:r>
    </w:p>
    <w:p>
      <w:pPr>
        <w:pStyle w:val="Normal"/>
        <w:spacing w:lineRule="exact" w:line="360"/>
        <w:rPr>
          <w:szCs w:val="28"/>
        </w:rPr>
      </w:pPr>
      <w:r>
        <w:rPr>
          <w:szCs w:val="28"/>
        </w:rPr>
        <w:t xml:space="preserve"> </w:t>
      </w:r>
      <w:r>
        <w:rPr>
          <w:szCs w:val="28"/>
        </w:rPr>
        <w:t>И, соединившись со всеми князьями русскими и со всеми силами, вскоре выступил против них из Москвы, чтобы защитить свою отчину. И пришел в Коломну, собрал воинов своих сто тысяч и сто, помимо князей и воевод местных. От начала мира не бывало такой силы русской — князей русских, как при этом князе. А всех сил и всех ратей числом в полтораста тысяч или двести. К тому же еще подоспели в тот ратный час издалека великие князья Ольгердовичи поклониться и послужить: князь Андрей Полоцкий с псковичами и брат его — князь Дмитрий Брянский со всеми своими мужами.</w:t>
      </w:r>
    </w:p>
    <w:p>
      <w:pPr>
        <w:pStyle w:val="Normal"/>
        <w:spacing w:lineRule="exact" w:line="360"/>
        <w:rPr>
          <w:szCs w:val="28"/>
        </w:rPr>
      </w:pPr>
      <w:r>
        <w:rPr>
          <w:szCs w:val="28"/>
        </w:rPr>
        <w:t xml:space="preserve"> </w:t>
      </w:r>
      <w:r>
        <w:rPr>
          <w:szCs w:val="28"/>
        </w:rPr>
        <w:t>В то время Мамай встал за Доном, со всем своим царством, бушуя, и кичась, и гневаясь, и стоял три недели. Пришла к князю Дмитрию еще одна весть: сказали ему, что Мамаево войско за Доном собралось и в поле стоит, поджидая на помощь Ягайла с литовцами, чтобы, когда соединятся, одержать сообща победу. И послал Мамай к князю Дмитрию дани просить не по своему договору, а как было при царе Джанибеке. Христолюбивый же князь, не желая кровопролития, хотел ему выплатить дань посильную для христиан и по своему договору, как было установлено с ним. Тот же не захотел и высокомерничал, ожидая своего нечестивого сообщника литовского.</w:t>
      </w:r>
    </w:p>
    <w:p>
      <w:pPr>
        <w:pStyle w:val="Normal"/>
        <w:spacing w:lineRule="exact" w:line="360"/>
        <w:rPr>
          <w:szCs w:val="28"/>
        </w:rPr>
      </w:pPr>
      <w:r>
        <w:rPr>
          <w:szCs w:val="28"/>
        </w:rPr>
        <w:t xml:space="preserve"> </w:t>
      </w:r>
      <w:r>
        <w:rPr>
          <w:szCs w:val="28"/>
        </w:rPr>
        <w:t>Олег же, отступник наш, присоединившись к зловерному и поганому Мамаю и к нечестивому Ягайлу, стал дань ему платить и войско свое к нему посылать на князя Дмитрия. Князь же Дмитрий узнал о хитрости коварного Олега, кровопийцы христианского, нового Иуды-предателя, неистовствующего на своего повелителя. И, тяжко вздохнув, князь Дмитрий произнес из глубины сердца своего: «Господи, заговор неправедных сокруши и развязавших войну погуби, не я начал кровь христианскую проливать, но он, Святополк новый! Воздай же ему, Господи, семьюжды семь раз, ибо во тьме ходит и забыл благодать твою! Поострю, как молнию, меч мой, и прииму суд в руки свои, воздам месть врагам и ненавидящим меня воздам, и напою стрелы мои кровью их, чтобы не говорили неверные: “Кто бог их?” Отврати, Господи, лицо свое от них и покажи им, Господи, все зло их напоследок, ибо род их развращен и нет веры у них в тебя, Господи! И излей на них гнев твой, Господи, на народы, не ведающие тебя, Господи, и имени твоего святого не призывающие! Какой бог более велик, чем Бог наш! Ты один Бог, творящий чудеса!»</w:t>
      </w:r>
    </w:p>
    <w:p>
      <w:pPr>
        <w:pStyle w:val="Normal"/>
        <w:spacing w:lineRule="exact" w:line="360"/>
        <w:rPr>
          <w:szCs w:val="28"/>
        </w:rPr>
      </w:pPr>
      <w:r>
        <w:rPr>
          <w:szCs w:val="28"/>
        </w:rPr>
        <w:t xml:space="preserve"> </w:t>
      </w:r>
      <w:r>
        <w:rPr>
          <w:szCs w:val="28"/>
        </w:rPr>
        <w:t>И, помолившись, пошел к Пречистой и к епископу Герасиму и сказал ему: «Благослови меня, отче, пойти на этого окаянного сыроядца Мамая, и нечестивого Ягайла, и изменника нашего Олега, отступившего от света в тьму». И епископ Герасим благословил князя и воинов его всех пойти на нечестивых агарян.</w:t>
      </w:r>
    </w:p>
    <w:p>
      <w:pPr>
        <w:pStyle w:val="Normal"/>
        <w:spacing w:lineRule="exact" w:line="360"/>
        <w:rPr>
          <w:szCs w:val="28"/>
        </w:rPr>
      </w:pPr>
      <w:r>
        <w:rPr>
          <w:szCs w:val="28"/>
        </w:rPr>
        <w:t xml:space="preserve"> </w:t>
      </w:r>
      <w:r>
        <w:rPr>
          <w:szCs w:val="28"/>
        </w:rPr>
        <w:t>И вышел из Коломны в великом множестве против безбожных татар месяца августа двадцатого дня, уповая на милосердие Божие и на пречистую его матерь Богородицу, на приснодеву Марию, призывая на помощь святой крест. И, пройдя свою отчину и великое свое княжение, встал у Оки в устье Лопасни, перехватывая вести от поганых. Сюда же приехал Владимир, брат его, и великий его воевода Тимофей Васильевич, и все остальное войско, которое оставалось в Москве. И начали переправляться через Оку за неделю до Семенова дня, в день воскресный. И, переехав за реку, вступили в землю Рязанскую. А сам князь в понедельник переехал реку вброд со своим двором. В Москве же оставил он воевод своих, у великой княгини Евдокии и у своих сыновей, у Василия, у Юрия и у Ивана — Федора Андреевича.</w:t>
      </w:r>
    </w:p>
    <w:p>
      <w:pPr>
        <w:pStyle w:val="Normal"/>
        <w:spacing w:lineRule="exact" w:line="360"/>
        <w:rPr>
          <w:szCs w:val="28"/>
        </w:rPr>
      </w:pPr>
      <w:r>
        <w:rPr>
          <w:szCs w:val="28"/>
        </w:rPr>
        <w:t xml:space="preserve"> </w:t>
      </w:r>
      <w:r>
        <w:rPr>
          <w:szCs w:val="28"/>
        </w:rPr>
        <w:t>И когда услышали в городе Москве, и в Переяславле, и в Костроме, и во Владимире, и во всех городах великого князя и всех князей русских, что пошел князь великий за Оку, то настала в Москве и во всех его пределах печаль великая, и поднялся плач горький, и разнеслись звуки рыданий. И слышно было рыдание безысходное, — словно Рахиль, которая, оплакивая детей своих с великими слезами и с воздыханием, не могла утешиться, — ибо пошли с великим князем на острые копья за всю землю Русскую! Да и кто не заплачет, видя, как рыдают и горько плачут жены эти, каждая ведь из них причитала: «Горе мне! Бедные наши чада, лучше для нас было бы, если бы вы не родились, тогда бы эту злострастную и горькую печаль о вашем убиении не испытали бы! Отчего же повинны мы в гибели вашей!»</w:t>
      </w:r>
    </w:p>
    <w:p>
      <w:pPr>
        <w:pStyle w:val="Normal"/>
        <w:spacing w:lineRule="exact" w:line="360"/>
        <w:rPr>
          <w:szCs w:val="28"/>
        </w:rPr>
      </w:pPr>
      <w:r>
        <w:rPr>
          <w:szCs w:val="28"/>
        </w:rPr>
        <w:t xml:space="preserve"> </w:t>
      </w:r>
      <w:r>
        <w:rPr>
          <w:szCs w:val="28"/>
        </w:rPr>
        <w:t>Князь же великий подошел к реке Дону за два дня до Рождества святой Богородицы. И тогда пришла грамота с благословением от преподобного игумена Сергия, от святого старца; в ней же писано благословение его — чтоб бился с татарами: «Чтобы ты, господин, так и пошел, а поможет тебе Бог и святая Богородица». Князь же сказал: «Эти на колесницах, а эти на конях. Мы же к Господу Богу обратимся с молитвой: “Победу даруй мне, Господи, над супостатами, и помоги нам оружием крестным, низложи врагов наших; на тебя уповая, побеждаем, молясь прилежно пречистой твоей Матери”». И, сказав так, начал полки строить, и облек их в одежды местные. Подобно великим ратникам и воеводы вооружили свои полки, и пришли к Дону, и стали тут, и долго совещались. Одни говорили: «Пойди, князь, за Дон». А другие возражали: «Не ходи, так как слишком умножились враги наши, не только татары, но и литовцы, и рязанцы».</w:t>
      </w:r>
    </w:p>
    <w:p>
      <w:pPr>
        <w:pStyle w:val="Normal"/>
        <w:spacing w:lineRule="exact" w:line="360"/>
        <w:rPr>
          <w:szCs w:val="28"/>
        </w:rPr>
      </w:pPr>
      <w:r>
        <w:rPr>
          <w:szCs w:val="28"/>
        </w:rPr>
        <w:t xml:space="preserve"> </w:t>
      </w:r>
      <w:r>
        <w:rPr>
          <w:szCs w:val="28"/>
        </w:rPr>
        <w:t>Мамай же, услышав о приходе князя к Дону и убитых своих воинов увидев, рассвирепел, и помутился ум его, и распалился он лютой яростью, и раздулся, словно аспид некий, гневом дышащий, и сказал: «Подвигнемся, силы мои темные, и властители, и князья! Пойдем, встанем у Дона против князя Дмитрия, пока не прибудет к нам союзник наш Ягайло со своими силами».</w:t>
      </w:r>
    </w:p>
    <w:p>
      <w:pPr>
        <w:pStyle w:val="Normal"/>
        <w:spacing w:lineRule="exact" w:line="360"/>
        <w:rPr>
          <w:szCs w:val="28"/>
        </w:rPr>
      </w:pPr>
      <w:r>
        <w:rPr>
          <w:szCs w:val="28"/>
        </w:rPr>
        <w:t xml:space="preserve"> </w:t>
      </w:r>
      <w:r>
        <w:rPr>
          <w:szCs w:val="28"/>
        </w:rPr>
        <w:t>Князь же, слышав похвальбу Мамая, сказал: «Господи, не велел ты в чужой предел вступать, я же, Господи, не вступил. Этот же, Господи, окаянный Мамай, пришедший, как змей к гнезду, нечистый сыроядец, на христианство дерзнул, и кровь мою хочет пролить, и всю землю осквернить, и святые церкви Божий разорить». И сказал: «Что есть великая ярость Мамаева? Словно некая ехидна, прыская, явилась из некой пустыни и пожрать нас хочет! Не предай же меня, Господи, сыроядцу этому Мамаю, покажи мне величие своего божества, Владыка! Где же сонм агельский, где херувимское предстояние, где серафимов шестокрылых служение? Перед тобой трепещет вся тварь, тебе поклоняются небесные силы! Ты солнце и луну сотворил и землю украсил всеми красотами! Яви, Боже, величие свое и ныне; Господи, перемени печаль мою на радость! Помилуй меня, как помиловал слугу своего Моисея, в горести душевной возопившего к тебе, и огненному столпу повелел ты идти перед ним, и морские глубины в сушу превратил, как владыка и Господь, ты страшное возмущение на тишину обратил».</w:t>
      </w:r>
    </w:p>
    <w:p>
      <w:pPr>
        <w:pStyle w:val="Normal"/>
        <w:spacing w:lineRule="exact" w:line="360"/>
        <w:rPr>
          <w:szCs w:val="28"/>
        </w:rPr>
      </w:pPr>
      <w:r>
        <w:rPr>
          <w:szCs w:val="28"/>
        </w:rPr>
        <w:t xml:space="preserve"> </w:t>
      </w:r>
      <w:r>
        <w:rPr>
          <w:szCs w:val="28"/>
        </w:rPr>
        <w:t>И, все это сказав, обратился к брату своему и ко всем князьям и воеводам великим: «Пришло, братья, время брани нашей и настал праздник царицы Марии, матери Божьей Богородицы и всех небесных чинов, госпожи всей вселенной, и святого ее Рождества. Если останемся живы — для Господа, если умрем за мир сей — для Господа!» И приказал мосты мостить на Дону и броды разыскивать в ту ночь, в канун праздника пречистой Божьей матери.</w:t>
      </w:r>
    </w:p>
    <w:p>
      <w:pPr>
        <w:pStyle w:val="Normal"/>
        <w:spacing w:lineRule="exact" w:line="360"/>
        <w:rPr>
          <w:szCs w:val="28"/>
        </w:rPr>
      </w:pPr>
      <w:r>
        <w:rPr>
          <w:szCs w:val="28"/>
        </w:rPr>
        <w:t xml:space="preserve"> </w:t>
      </w:r>
      <w:r>
        <w:rPr>
          <w:szCs w:val="28"/>
        </w:rPr>
        <w:t>Наутро же в субботу рано, месяца сентября в восьмой день, в самый праздник Богородицы, во время восхода солнца, была тьма великая по всей земле, и туманно было то утро до третьего часа. И велел Господь тьме отступить, а свету пришествие даровал. Князь великий собрал полки свои великие, и все его князья русские свои полки приготовили, и великие его воеводы облачились в одежды местные. И врата смертные растворились, страх великий и ужас охватил собранных издалека, с востока и запада, людей. Пошли за Дон, в дальние края земли, и скоро перешли Дон в гневе и ярости, и так стремительно, что основание земное содрогнулось от великой силы. Князя, пришедшего за Дон в поле чисто, в Мамаеву землю, на устье Непрядвы, вел один Господь Бог, и не отвернулся Бог от него. О, крепкое и твердое дерзновение мужества! О, как не устрашился, не смутился духом, увидя такое множество воинов! Ведь на него поднялись три земли, три рати: первая — татарская, вторая — литовская, третья — рязанская. Однако же он всех их не убоялся, не устрашился, но, верою в Бога вооружившись, силою святого креста укрепившись и молитвами святой Богородицы оградившись, Богу помолился, говоря: «Помоги мне, Господи Боже мой, спаси меня милостью своею, видишь, как умножилось число врагов моих. Господи, за что умножились досаждающие мне? Многие поднялись на меня, многие борются со мной, многие преследуют меня, мучают меня, все народы обступили меня, но именем Господним я противился им».</w:t>
      </w:r>
    </w:p>
    <w:p>
      <w:pPr>
        <w:pStyle w:val="Normal"/>
        <w:spacing w:lineRule="exact" w:line="360"/>
        <w:rPr>
          <w:szCs w:val="28"/>
        </w:rPr>
      </w:pPr>
      <w:r>
        <w:rPr>
          <w:szCs w:val="28"/>
        </w:rPr>
        <w:t xml:space="preserve"> </w:t>
      </w:r>
      <w:r>
        <w:rPr>
          <w:szCs w:val="28"/>
        </w:rPr>
        <w:t>И в шестой час дня появились поганые измаилтяне в поле, — а было поле открытое и обширное. И тут выстроились татарские полки против христиан, и встретились полки. И, увидев друг друга, двинулись великие силы, и земля гудела, горы и холмы сотрясались от бесчисленного множества воинов. И обнажили оружие — обоюдоострое в руках их. И орлы слетались, как и писано, — «где будут трупы, там соберутся и орлы». В урочный час сперва начали съезжаться сторожевые полки русские с татарскими. Сам же князь великий напал первым в сторожевых полках на поганого царя Теляка, называемого воплощенным дьяволом Мамая. Однако вскоре после того отъехал князь в великий полк. И вот двинулась великая рать Мамаева, все силы татарские. А с нашей стороны — князь великий Дмитрий Иванович со всеми князьями русскими, изготовив полки, пошел против поганых половцев со всею ратью своею. И, воззрев на небо с мольбою и преисполнившись скорби, сказал словами псалма: «Братья, Бог нам прибежище и сила». И тотчас сошлись на многие часы обе силы великие, и покрыли полки поле верст на десять — такое было множество воинов. И была сеча лютая и великая, и битва жестокая, и грохот страшный; от сотворения мира не было такой битвы у русских великих князей, как при этом великом князе всея Руси. Когда бились они, от шестого часа до девятого, словно дождь из тучи, лилась кровь и русских сынов, и поганых, и бесчисленное множество пало мертвыми с обеих сторон. И много руси было побито татарами, и татар — русью. И падал труп на труп, падало тело татарское на тело христианское; то там, то здесь можно было видеть, как русин за татарином гнался, а татарин преследовал русина. Сошлись вместе и перемешались, ибо каждый хотел своего противника победить. И сказал сам себе Мамай: «Волосы наши повыдраны, очи наши не успевают горячих слез источить, языки наши коснеют, и моя гортань пересыхает, и сердце останавливается, чресла меня не держат, колени слабеют, а руки мои цепенеют».</w:t>
      </w:r>
    </w:p>
    <w:p>
      <w:pPr>
        <w:pStyle w:val="Normal"/>
        <w:spacing w:lineRule="exact" w:line="360"/>
        <w:rPr>
          <w:szCs w:val="28"/>
        </w:rPr>
      </w:pPr>
      <w:r>
        <w:rPr>
          <w:szCs w:val="28"/>
        </w:rPr>
        <w:t xml:space="preserve"> </w:t>
      </w:r>
      <w:r>
        <w:rPr>
          <w:szCs w:val="28"/>
        </w:rPr>
        <w:t>Что нам сказать или о чем говорить, видя злострастную смерть! Одни мечами перерублены, другие сулицами проколоты, иные же на копья подняты! И отчаяние охватило тех москвичей, которые не бывали на ратях. Видя все это, испугались они; и, простившись с жизнью, обратились в бегство и побежали, а не вспомнили, как говорили мученики друг другу: «Братья, потерпим немного, зима люта, но рай сладок; и страшен меч, но славен венец». А некоторые сыны агарянские обратились в бегство от кликов громких, видя жестокую смерть.</w:t>
      </w:r>
    </w:p>
    <w:p>
      <w:pPr>
        <w:pStyle w:val="Normal"/>
        <w:spacing w:lineRule="exact" w:line="360"/>
        <w:rPr>
          <w:szCs w:val="28"/>
        </w:rPr>
      </w:pPr>
      <w:r>
        <w:rPr>
          <w:szCs w:val="28"/>
        </w:rPr>
        <w:t xml:space="preserve"> </w:t>
      </w:r>
      <w:r>
        <w:rPr>
          <w:szCs w:val="28"/>
        </w:rPr>
        <w:t>И после этого в девять часов дня воззрел Господь милостивыми очами на всех князей русских и на мужественных воевод, и на всех христиан, дерзнувших встать за христианство и не устрашившихся, как и подобает славным воинам. Видели благочестивые в девятом часу, как ангелы, сражаясь, помогали христианам, и святых мучеников полк, и воина Георгия, и славного Дмитрия, и великих князей тезоименитых — Бориса и Глеба. Среди них был и воевода совершенного полка небесных воинов — архистратиг Михаил. Двое воевод видели полки поганых, и трисолнечный полк, и огненные стрелы, летящие на них; безбожные же татары падали, объятые страхом Божьим, и от оружия христианского. И воздвиг Бог десницу нашего князя на одоление иноплеменников. А Мамай, в страхе затрепетав и громко восстенав, воскликнул: «Велик Бог христианский и велика сила его! Братья измаилтяне, беззаконные агаряне, бегите не дорогами готов!» И сам, повернув назад, быстро побежал к себе в Орду. И, услышав об этом, темные его князья и властители тоже побежали. Видя это, и прочие иноплеменики, гонимые гневом Божьим и одержимые страхом, от мала до велика обратились в бегство. Христиане же, увидев, что татары с Мамаем побежали, погнались за ними, избивая и рубя поганых без милости, ибо Бог невидимою силою устрашил полки татарские, и, побежденные, обратились они в бегство. И в погоне этой одни татары пали под оружием христиан, а другие в реке утонули. И гнали их до реки до Мечи, и там бесчисленное множество бегущих побили. Князья же гнали полки содомлян, избивая, до стана их, и захватили большое богатство, и все имущество их, и все стада содомские.</w:t>
      </w:r>
    </w:p>
    <w:p>
      <w:pPr>
        <w:pStyle w:val="Normal"/>
        <w:spacing w:lineRule="exact" w:line="360"/>
        <w:rPr>
          <w:szCs w:val="28"/>
        </w:rPr>
      </w:pPr>
      <w:r>
        <w:rPr>
          <w:szCs w:val="28"/>
        </w:rPr>
        <w:t xml:space="preserve"> </w:t>
      </w:r>
      <w:r>
        <w:rPr>
          <w:szCs w:val="28"/>
        </w:rPr>
        <w:t>Тогда же на том побоище были убиты в схватке: князь Федор Романович Белозерский и сын его Иван, князь Федор Тарусский, брат его Мстислав, князь Дмитрий Монастырев, Семен Михайлович, Микула Васильев, сын тысяцкого, Михаиле Иванов Акинфович, Иван Александрович, Андрей Серкизов, Тимофей Васильевич Акатьевич, именуемый Волуй, Михаиле Бренков, Лев Морозов, Семен Меликов, Дмитрий Мининич, Александр Пересвет, бывший прежде боярином брянским, и иные многие, имена которых не записаны в книгах сих. Здесь же названы только князья и воеводы, и знатных и старейших бояр имена, а прочих бояр и слуг опустил я имена и не написал из-за множества имен, так как число их слишком велико для меня, ибо многие в той битве убиты были.</w:t>
      </w:r>
    </w:p>
    <w:p>
      <w:pPr>
        <w:pStyle w:val="Normal"/>
        <w:spacing w:lineRule="exact" w:line="360"/>
        <w:rPr>
          <w:szCs w:val="28"/>
        </w:rPr>
      </w:pPr>
      <w:r>
        <w:rPr>
          <w:szCs w:val="28"/>
        </w:rPr>
        <w:t xml:space="preserve"> </w:t>
      </w:r>
      <w:r>
        <w:rPr>
          <w:szCs w:val="28"/>
        </w:rPr>
        <w:t>У самого же великого князя все доспехи были помяты, пробиты, но на теле его не было ран, а сражался он с татарами лицом к лицу, находясь впереди всех в первой схватке. Многие князья и воеводы не раз говорили ему: «Князь господин, не стремись впереди сражаться, но позади будь или на крыле, или где-либо в стороннем месте». Он же отвечал им: «Да как же я скажу: “Братья мои, подвигнемся все вместе до единого”, а сам свое лицо скрою и стану прятаться позади? Не могу так поступить, но хочу как словом, так и делом первым быть и на виду у всех главу свою сложить за свою братию и за всех христиан. Пусть и другие, это видя, будут отчаянны в своей дерзости». И как сказал, так и сделал, сражаясь тогда с татарами впереди всех. И сколько раз справа и слева от него его воинов избивали, а самого обступали, подобно воде, со всех сторон! И много ударов нанесли ему по голове, и по плечам его, и по утробе его, но Бог защитил его в день брани щитом истины и оружием благоволения осенил главу его, десницею своей защитил его и рукою крепкою и мышцею высокою спас его Бог, давший крепость ему. И так, оказавшись среди многих врагов, он остался невредимым. «Не на лук мой уповаю, и оружие мое не спасет меня», — как сказал пророк Давид. — «Вышнего сделал прибежищем твоим, и не придет к тебе зло, и раны не будет на теле твоем, ибо заповедует своим ангелам хранить тебя на всем пути твоем, и не устрашишься стрелы, летящей во дне».</w:t>
      </w:r>
    </w:p>
    <w:p>
      <w:pPr>
        <w:pStyle w:val="Normal"/>
        <w:spacing w:lineRule="exact" w:line="360"/>
        <w:rPr>
          <w:szCs w:val="28"/>
        </w:rPr>
      </w:pPr>
      <w:r>
        <w:rPr>
          <w:szCs w:val="28"/>
        </w:rPr>
        <w:t xml:space="preserve"> </w:t>
      </w:r>
      <w:r>
        <w:rPr>
          <w:szCs w:val="28"/>
        </w:rPr>
        <w:t>Это из-за наших грехов приходят войной на нас иноплеменники, чтобы мы отступились от своих прегрешений: от братоненавистничества, и от сребролюбия, и от неправедного суда, и от насилия. Но милосерден Бог-человеколюбец, не до конца гневается на нас, не вечно памятует зло.</w:t>
      </w:r>
    </w:p>
    <w:p>
      <w:pPr>
        <w:pStyle w:val="Normal"/>
        <w:spacing w:lineRule="exact" w:line="360"/>
        <w:rPr>
          <w:szCs w:val="28"/>
        </w:rPr>
      </w:pPr>
      <w:r>
        <w:rPr>
          <w:szCs w:val="28"/>
        </w:rPr>
        <w:t xml:space="preserve"> </w:t>
      </w:r>
      <w:r>
        <w:rPr>
          <w:szCs w:val="28"/>
        </w:rPr>
        <w:t>А отсюда, от страны Литовской, Ягайло, князь литовский, пришел со всеми силами литовскими Мамаю в подмогу, татарам поганым на помощь, а христианам на горе. Но и от тех Бог избавил, ибо не поспели немного к сроку, на один день или меньше. Но едва услышал Ягайло Ольгердович и все воины его, что у князя великого с Мамаем бой был и князь великий одолел, а Мамай побежал, — и тогда без всякого промедления литовцы с Ягайлом поспешно повернули назад, не будучи никем гонимы. Не видели они тогда ни князя великого, ни рати его, ни оружия его, одного имени его литовцы боялись и трепетали; а не то что в нынешнее время — литовцы над нами издеваются и надругательства творят. Но мы этот разговор отложим и к прежнему рассказу возвратимся.</w:t>
      </w:r>
    </w:p>
    <w:p>
      <w:pPr>
        <w:pStyle w:val="Normal"/>
        <w:spacing w:lineRule="exact" w:line="360"/>
        <w:rPr>
          <w:szCs w:val="28"/>
        </w:rPr>
      </w:pPr>
      <w:r>
        <w:rPr>
          <w:szCs w:val="28"/>
        </w:rPr>
        <w:t xml:space="preserve"> </w:t>
      </w:r>
      <w:r>
        <w:rPr>
          <w:szCs w:val="28"/>
        </w:rPr>
        <w:t>Князь же Дмитрий с братом своим Владимиром, и с князьями русскими, и с воеводами, и с прочими боярами, и со всеми оставшимися воинами, став в ту ночь на обедищах поганых, на костях татарских, утер пот свой и, отдохнув от трудов своих, великое благодарение вознес Богу, даровавшему такую победу над погаными, избавляющему раба своего от оружия лютого: «Вспомнил ты, Господи, о милости своей, избавил нас, Господи, от сыроядцев этих, от поганого Мамая и от нечестивых измаилтян, и от беззаконных агарян, воздавая честь, как сын, своей матери. Придал нам стремление страстное, как придал слуге своему Моисею, и древнему Давиду, и новому Константину, и Ярославу, сроднику великих князей, на окаянного и на проклятого братоубийцу, безглавого зверя Святополка. И ты, Богородица, помиловала милостью своею нас, грешных рабов своих, и весь род христианский, умолила вечного Сына своего». И многие князья русские и воеводы достохвальными похвалами прославили пречистую матерь Божию Богородицу. И еще христолюбивый князь похвалил дружину свою, которая крепко билась с иноплеменниками, и стойко оборонялась, и доблестно мужествовала, и дерзнула по воле Божьей встать за веру христианскую.</w:t>
      </w:r>
    </w:p>
    <w:p>
      <w:pPr>
        <w:pStyle w:val="Normal"/>
        <w:spacing w:lineRule="exact" w:line="360"/>
        <w:rPr>
          <w:szCs w:val="28"/>
        </w:rPr>
      </w:pPr>
      <w:r>
        <w:rPr>
          <w:szCs w:val="28"/>
        </w:rPr>
        <w:t xml:space="preserve"> </w:t>
      </w:r>
      <w:r>
        <w:rPr>
          <w:szCs w:val="28"/>
        </w:rPr>
        <w:t>И возвратился князь великий оттуда в богохранимый град Москву, в свою отчину с победой великой, одолев противников, победив врагов своих. И многие воины его возрадовались, захватив добычу большую: пригнали с собой стада коней, и верблюдов, и волов, которым нет числа, и доспехи захватили, и одежды, и все добро их.</w:t>
      </w:r>
    </w:p>
    <w:p>
      <w:pPr>
        <w:pStyle w:val="Normal"/>
        <w:spacing w:lineRule="exact" w:line="360"/>
        <w:rPr>
          <w:szCs w:val="28"/>
        </w:rPr>
      </w:pPr>
      <w:r>
        <w:rPr>
          <w:szCs w:val="28"/>
        </w:rPr>
        <w:t xml:space="preserve"> </w:t>
      </w:r>
      <w:r>
        <w:rPr>
          <w:szCs w:val="28"/>
        </w:rPr>
        <w:t>Поведали князю великому, что князь Олег Рязанский посылал Мамаю на помощь свои силы, а сам на реках мосты разломал. А кто с Донского побоища поехал восвояси через его отчину, Рязанскую землю, бояре или слуги, то тех приказал он хватать и грабить и обобранными отпускать. Князь же Дмитрий за это хотел на Олега послать рать. И вот неожиданно приехали к нему бояре рязанские и поведали, что князь Олег оставил свою землю и сам побежал и с княгиней, и с детьми, и с боярами. И упрашивали великого князя о том, чтобы на них рати не посылал, и сами били ему челом, и соглашались быть у него в подчинении. Князь же внял им и принял их челобитье, рати на них не послал, а на Рязанском княжении посадил своих наместников.</w:t>
      </w:r>
    </w:p>
    <w:p>
      <w:pPr>
        <w:pStyle w:val="Normal"/>
        <w:spacing w:lineRule="exact" w:line="360"/>
        <w:rPr>
          <w:szCs w:val="28"/>
        </w:rPr>
      </w:pPr>
      <w:r>
        <w:rPr>
          <w:szCs w:val="28"/>
        </w:rPr>
        <w:t xml:space="preserve"> </w:t>
      </w:r>
      <w:r>
        <w:rPr>
          <w:szCs w:val="28"/>
        </w:rPr>
        <w:t>Тогда же Мамай с немногими убежал и пришел в свою землю с небольшой дружиной. И, видя, что он разбит, и обращен в бегство, и посрамлен, и поруган, снова распалился гневом и собрал оставшиеся свои силы, чтобы опять напасть на Русь. Когда он так порешил, пришла к нему весть, что идет на него с востока некий царь Тохтамыш из Синей Орды. Мамай же, подготовивший войско против нас, с тем войском готовым и пошел на него. И встретились на Калках, и была у них битва. И царь Тохтамыш одолел Мамая и прогнал его. Мамаевы же князья, сойдя с коней своих, били челом царю Тохтамышу, и принесли присягу ему по своей вере, и стали на его сторону, а Мамая оставили посрамленным; Мамай же, увидев это, поспешно бежал со своими единомышленниками. Царь же Тохтамыш послал за ним в погоню воинов своих. А Мамай, гонимый ими и спасаясь от Тохтамышевых преследователей, прибежал в окрестности города Кафы. И вступил он в переговоры с кафинцами, уговариваясь с ними о своей безопасности, чтобы приняли его под защиту, пока он не избавится от всех преследователей своих. И разрешили ему. И пришел Мамай в Кафу со множеством имения, золота и серебра. Кафинцы же, посовещавшись, решили обмануть Мамая, и тут он был ими убит. И так настал конец Мамаю.</w:t>
      </w:r>
    </w:p>
    <w:p>
      <w:pPr>
        <w:pStyle w:val="Normal"/>
        <w:spacing w:lineRule="exact" w:line="360"/>
        <w:rPr>
          <w:szCs w:val="28"/>
        </w:rPr>
      </w:pPr>
      <w:r>
        <w:rPr>
          <w:szCs w:val="28"/>
        </w:rPr>
        <w:t xml:space="preserve"> </w:t>
      </w:r>
      <w:r>
        <w:rPr>
          <w:szCs w:val="28"/>
        </w:rPr>
        <w:t>А сам царь Тохтамыш пошел и завладел Ордой Мамаевой, и захватил жен его, и казну его, и улус весь, и богатство Мамаево раздал дружине своей. И оттуда послов своих отправил к князю Дмитрию и ко всем князьям русским, извещая о своем приходе и о том, как воцарился он и как противника своего и их врага Мамая победил, а сам сел на царстве Волжском. Князья же русские посла его отпустили с честью и с дарами, а сами той зимой и той весной отпустили с ними в Орду к царю каждый своих киличиев с большими дарами.</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9. – Т. 6: XIV – середина XV века. – 583 с.</w:t>
      </w:r>
    </w:p>
    <w:p>
      <w:pPr>
        <w:pStyle w:val="Normal"/>
        <w:spacing w:lineRule="exact" w:line="360"/>
        <w:rPr>
          <w:szCs w:val="28"/>
        </w:rPr>
      </w:pPr>
      <w:r>
        <w:rPr>
          <w:szCs w:val="28"/>
        </w:rPr>
      </w:r>
    </w:p>
    <w:p>
      <w:pPr>
        <w:pStyle w:val="Heading3"/>
        <w:spacing w:lineRule="exact" w:line="360"/>
        <w:rPr>
          <w:szCs w:val="28"/>
        </w:rPr>
      </w:pPr>
      <w:bookmarkStart w:id="170" w:name="_Toc352504698"/>
      <w:bookmarkStart w:id="171" w:name="_Toc352504320"/>
      <w:r>
        <w:rPr>
          <w:szCs w:val="28"/>
        </w:rPr>
        <w:t xml:space="preserve">Повесть об ослеплении князя московского Василия </w:t>
      </w:r>
      <w:r>
        <w:rPr>
          <w:szCs w:val="28"/>
          <w:lang w:val="en-US"/>
        </w:rPr>
        <w:t>II</w:t>
      </w:r>
      <w:r>
        <w:rPr>
          <w:rStyle w:val="FootnoteAnchor"/>
          <w:szCs w:val="28"/>
          <w:lang w:val="en-US"/>
        </w:rPr>
        <w:footnoteReference w:id="144"/>
      </w:r>
      <w:bookmarkEnd w:id="170"/>
      <w:bookmarkEnd w:id="171"/>
    </w:p>
    <w:p>
      <w:pPr>
        <w:pStyle w:val="Normal"/>
        <w:spacing w:lineRule="exact" w:line="360"/>
        <w:rPr>
          <w:szCs w:val="28"/>
        </w:rPr>
      </w:pPr>
      <w:r>
        <w:rPr>
          <w:szCs w:val="28"/>
        </w:rPr>
        <w:t>6954 (1445—1446). &lt;...&gt; О ПЛЕНЕНИИ ВЕЛИКОГО КНЯЗЯ — КАК ОН БЫЛ ЗАХВАЧЕН КНЯЗЕМ ИВАНОМ АНДРЕЕВИЧЕМ У ТРОИЦЫ В СЕРГИЕВОМ МОНАСТЫРЕ. Внушил дьявол князю Дмитрию Шемяке мысль овладеть великим княжением, и он начал сноситься с князем Иваном Можайским, говоря, что «царь отпустил великого князя под условием, скрепленным присягой, что царю достанется власть в Москве, и во всех русских городах, и в наших отчинах, а великий князь хочет править в Твери». И так по дьявольскому наущению князья сносились между собой и устроили заговор со своими советниками, которые у них тогда были — Константинович и прочие бояре, не желающие добра своим государям и всему христианству. И отправляют послов с теми же речами к великому князю Борису Тверскому. Он же, услышав эти речи и устрашившись, стал их единомышленником. В заговоре с ними были и многие из москвичей, бояре и купцы, участвовали в заговоре и некоторые из чернецов. И так стали князья со своими советниками тайно вооружаться и искать подходящего времени, чтобы внезапно захватить великого князя. И нашли удобный случай для исполнения своего злодейского замысла.</w:t>
      </w:r>
    </w:p>
    <w:p>
      <w:pPr>
        <w:pStyle w:val="Normal"/>
        <w:spacing w:lineRule="exact" w:line="360"/>
        <w:rPr>
          <w:szCs w:val="28"/>
        </w:rPr>
      </w:pPr>
      <w:r>
        <w:rPr>
          <w:szCs w:val="28"/>
        </w:rPr>
        <w:t xml:space="preserve"> </w:t>
      </w:r>
      <w:r>
        <w:rPr>
          <w:szCs w:val="28"/>
        </w:rPr>
        <w:t>Когда великий князь отправился поклониться живоначальной Троице и мощам Сергия-чудотворца, пойдя со своими благородными детьми, с князем Иваном и князем Юрием, и с совсем немногими людьми, думая только пожаловать братию этой великой лавры, то к князьям Дмитрию Шемяке и Ивану Можайскому ежедневно посылались вести из Москвы от изменников. И они, собравшись, стояли в Лузе готовые, как псы, на лов, или как дикие звери, хотящие насытиться кровью человеческой.</w:t>
      </w:r>
    </w:p>
    <w:p>
      <w:pPr>
        <w:pStyle w:val="Normal"/>
        <w:spacing w:lineRule="exact" w:line="360"/>
        <w:rPr>
          <w:szCs w:val="28"/>
        </w:rPr>
      </w:pPr>
      <w:r>
        <w:rPr>
          <w:szCs w:val="28"/>
        </w:rPr>
        <w:t xml:space="preserve"> </w:t>
      </w:r>
      <w:r>
        <w:rPr>
          <w:szCs w:val="28"/>
        </w:rPr>
        <w:t>Когда к ним пришла весть, что князь великий выехал из города, они тотчас же внезапно подошли к Москве. И пришли в феврале месяце в субботу, накануне воскресенья недели о блудном сыне, в девять часов ночи, и заняли город; и не оказали им сопротивления — никто об этом ничего не знал, кроме их единомышленников, которые отворили им городские ворота. И, войдя в город, они пленили великих княгинь Софию и Марию и разграбили казну великого князя и его матери, захватили и ограбили находившихся там бояр, и других многих, и горожан.</w:t>
      </w:r>
    </w:p>
    <w:p>
      <w:pPr>
        <w:pStyle w:val="Normal"/>
        <w:spacing w:lineRule="exact" w:line="360"/>
        <w:rPr>
          <w:szCs w:val="28"/>
        </w:rPr>
      </w:pPr>
      <w:r>
        <w:rPr>
          <w:szCs w:val="28"/>
        </w:rPr>
        <w:t xml:space="preserve"> </w:t>
      </w:r>
      <w:r>
        <w:rPr>
          <w:szCs w:val="28"/>
        </w:rPr>
        <w:t>И в ту же ночь отпускает князь Дмитрий Ивана Можайского к Троице со многими своими и его людьми, чтобы застать врасплох великого князя.</w:t>
      </w:r>
    </w:p>
    <w:p>
      <w:pPr>
        <w:pStyle w:val="Normal"/>
        <w:spacing w:lineRule="exact" w:line="360"/>
        <w:rPr>
          <w:szCs w:val="28"/>
        </w:rPr>
      </w:pPr>
      <w:r>
        <w:rPr>
          <w:szCs w:val="28"/>
        </w:rPr>
        <w:t xml:space="preserve"> </w:t>
      </w:r>
      <w:r>
        <w:rPr>
          <w:szCs w:val="28"/>
        </w:rPr>
        <w:t>В воскресенье недели о блудном сыне, во время литургии, прискакал к великому князю человек по имени Бунко, чтобы сообщить, что идут на него ратью князь Дмитрий Шемяка и князь Иван Можайский. Но великий князь не поверил ему, потому что тот Бунко незадолго перед этим перешел на службу к князю Дмитрию, и сказал: «Так сеют смуту между нами. А я со своей братьею целовал крест. Как же может быть такое?»</w:t>
      </w:r>
    </w:p>
    <w:p>
      <w:pPr>
        <w:pStyle w:val="Normal"/>
        <w:spacing w:lineRule="exact" w:line="360"/>
        <w:rPr>
          <w:szCs w:val="28"/>
        </w:rPr>
      </w:pPr>
      <w:r>
        <w:rPr>
          <w:szCs w:val="28"/>
        </w:rPr>
        <w:t xml:space="preserve"> </w:t>
      </w:r>
      <w:r>
        <w:rPr>
          <w:szCs w:val="28"/>
        </w:rPr>
        <w:t>И велел прогнать Бунко из монастыря и воротить обратно. И когда тот был на Воре, захватил его сторожевой отряд заговорщиков и избил. А князь великий, хотя и не поверил ему, а все-таки послал сторожевой отряд к Радонежу. Они же, придя, стали на страже на горе над Радонежем, и увидел их издалека сторожевой отряд заговорщиков; те же не заметили ратников, ибо не поверили вестям, переданным Бунко. А сторожевой отряд заговорщиков сообщил князю Ивану, что на горе за Радонежем стоит стража. Он же повелел снарядить много саней, будто возы, а в них спрятать по два человека в доспехах: один под рогожами, а другой под войлоком, а третий чтобы шел сзади, как бы за возом. И когда передние сани уже миновали сторожей, тогда выскочили все из саней и захватили стражу, а тем никак было не убежать, ибо снег был тогда в девять пядей.</w:t>
      </w:r>
    </w:p>
    <w:p>
      <w:pPr>
        <w:pStyle w:val="Normal"/>
        <w:spacing w:lineRule="exact" w:line="360"/>
        <w:rPr>
          <w:szCs w:val="28"/>
        </w:rPr>
      </w:pPr>
      <w:r>
        <w:rPr>
          <w:szCs w:val="28"/>
        </w:rPr>
        <w:t xml:space="preserve"> </w:t>
      </w:r>
      <w:r>
        <w:rPr>
          <w:szCs w:val="28"/>
        </w:rPr>
        <w:t>И так они вскоре подошли к монастырю. И вот явились, скача на конях с горы, к селу Климентьевскому, как на счастливый лов.</w:t>
      </w:r>
    </w:p>
    <w:p>
      <w:pPr>
        <w:pStyle w:val="Normal"/>
        <w:spacing w:lineRule="exact" w:line="360"/>
        <w:rPr>
          <w:szCs w:val="28"/>
        </w:rPr>
      </w:pPr>
      <w:r>
        <w:rPr>
          <w:szCs w:val="28"/>
        </w:rPr>
        <w:t xml:space="preserve"> </w:t>
      </w:r>
      <w:r>
        <w:rPr>
          <w:szCs w:val="28"/>
        </w:rPr>
        <w:t>И как увидел их князь великий, бросился он на конюшенный двор, и не было ему готового коня, ибо он сам счел правду ложью, понадеявшись на крестное целование, не повелел ничего приготовить. А люди все были в унынии, все оторопели как безумные; князь великий, увидев, что ему нет ни от кого помощи, ринулся в монастырь, к каменной церкви Святой Троицы. Пономарь же, инок по имени Никифор, прибежал и отворил церковь, князь вошел в церковь, а Никифор запер его и, отойдя, спрятался.</w:t>
      </w:r>
    </w:p>
    <w:p>
      <w:pPr>
        <w:pStyle w:val="Normal"/>
        <w:spacing w:lineRule="exact" w:line="360"/>
        <w:rPr>
          <w:szCs w:val="28"/>
        </w:rPr>
      </w:pPr>
      <w:r>
        <w:rPr>
          <w:szCs w:val="28"/>
        </w:rPr>
        <w:t xml:space="preserve"> </w:t>
      </w:r>
      <w:r>
        <w:rPr>
          <w:szCs w:val="28"/>
        </w:rPr>
        <w:t>А они, убийцы, как свирепые волки, ворвались в монастырь на конях, и впереди всех Никита Константинович, и въехал по лестнице на коне к передним дверям церковным. И, слезая с коня, расшибся о камень, который был вделан в крыльцо перед дверьми. И подоспели прочие, подняли его, он же едва отдышался, и был словно пьяный, и лицо как у мертвеца. Потом и сам князь Иван прискакал в монастырь, и все их войско. И стал спрашивать князь Иван: «Где князь великий?»</w:t>
      </w:r>
    </w:p>
    <w:p>
      <w:pPr>
        <w:pStyle w:val="Normal"/>
        <w:spacing w:lineRule="exact" w:line="360"/>
        <w:rPr>
          <w:szCs w:val="28"/>
        </w:rPr>
      </w:pPr>
      <w:r>
        <w:rPr>
          <w:szCs w:val="28"/>
        </w:rPr>
        <w:t xml:space="preserve"> </w:t>
      </w:r>
      <w:r>
        <w:rPr>
          <w:szCs w:val="28"/>
        </w:rPr>
        <w:t>Князь же великий, находясь внутри церкви, услышал голос князя Ивана и громко возопил: «Брат, помилуй меня, не лиши меня счастья зреть образ Божий и Пречистой его матери и всех его святых! А я не выйду из этого монастыря и постригусь здесь».</w:t>
      </w:r>
    </w:p>
    <w:p>
      <w:pPr>
        <w:pStyle w:val="Normal"/>
        <w:spacing w:lineRule="exact" w:line="360"/>
        <w:rPr>
          <w:szCs w:val="28"/>
        </w:rPr>
      </w:pPr>
      <w:r>
        <w:rPr>
          <w:szCs w:val="28"/>
        </w:rPr>
        <w:t xml:space="preserve"> </w:t>
      </w:r>
      <w:r>
        <w:rPr>
          <w:szCs w:val="28"/>
        </w:rPr>
        <w:t>И, подойдя к южным дверям, сам их отпер, и взял икону с гроба святого Сергия — Явление святой Богородицы с двумя апостолами святому Сергию — и встретил князя Ивана в тех же дверях церковных, говоря: «Брат, мы целовали животворящий крест и эту икону в церкви живоначальной Троицы у этого самого гроба чудотворца Сергия, чтобы нам не замышлять и не хотеть никакого зла никому из братьи. А теперь вот не знаю, что будет со мной».</w:t>
      </w:r>
    </w:p>
    <w:p>
      <w:pPr>
        <w:pStyle w:val="Normal"/>
        <w:spacing w:lineRule="exact" w:line="360"/>
        <w:rPr>
          <w:szCs w:val="28"/>
        </w:rPr>
      </w:pPr>
      <w:r>
        <w:rPr>
          <w:szCs w:val="28"/>
        </w:rPr>
        <w:t xml:space="preserve"> </w:t>
      </w:r>
      <w:r>
        <w:rPr>
          <w:szCs w:val="28"/>
        </w:rPr>
        <w:t>Князь же Иван сказал ему: «Господин государь, если захотим тебе зла, то пусть будет и нам зло. Но делаем мы это ради христианства и из-за твоего выкупа: ибо, увидев это, татары, пришедшие с тобой, облегчат выкуп, который ты обязался давать царю».</w:t>
      </w:r>
    </w:p>
    <w:p>
      <w:pPr>
        <w:pStyle w:val="Normal"/>
        <w:spacing w:lineRule="exact" w:line="360"/>
        <w:rPr>
          <w:szCs w:val="28"/>
        </w:rPr>
      </w:pPr>
      <w:r>
        <w:rPr>
          <w:szCs w:val="28"/>
        </w:rPr>
        <w:t xml:space="preserve"> </w:t>
      </w:r>
      <w:r>
        <w:rPr>
          <w:szCs w:val="28"/>
        </w:rPr>
        <w:t>Князь же великий поставил икону на свое место и пал ниц у гроба чудотворца Сергия, обливаясь слезами, стеная и умоляя с криком, и захлебываясь от рыданий, так что все были потрясены и даже злодеи и отступники прослезились. А князь Иван слегка поклонился в сторону церкви и вышел, сказав Никите: «Возьми его». А князь великий долго молился и, встав с земли и оглянувшись, воскликнул: «Где брат князь Иван?»</w:t>
      </w:r>
    </w:p>
    <w:p>
      <w:pPr>
        <w:pStyle w:val="Normal"/>
        <w:spacing w:lineRule="exact" w:line="360"/>
        <w:rPr>
          <w:szCs w:val="28"/>
        </w:rPr>
      </w:pPr>
      <w:r>
        <w:rPr>
          <w:szCs w:val="28"/>
        </w:rPr>
        <w:t xml:space="preserve"> </w:t>
      </w:r>
      <w:r>
        <w:rPr>
          <w:szCs w:val="28"/>
        </w:rPr>
        <w:t>И тут подошел к нему злой раб, гордый, немилосердный мучитель Никита, взял великого князя за плечи и сказал: «Ты во власти великого князя Дмитрия Юрьевича». Тот же ответил: «Воля Божья да будет».</w:t>
      </w:r>
    </w:p>
    <w:p>
      <w:pPr>
        <w:pStyle w:val="Normal"/>
        <w:spacing w:lineRule="exact" w:line="360"/>
        <w:rPr>
          <w:szCs w:val="28"/>
        </w:rPr>
      </w:pPr>
      <w:r>
        <w:rPr>
          <w:szCs w:val="28"/>
        </w:rPr>
        <w:t xml:space="preserve"> </w:t>
      </w:r>
      <w:r>
        <w:rPr>
          <w:szCs w:val="28"/>
        </w:rPr>
        <w:t>Он же, злодей, вывел его из церкви и увез из монастыря, и посадили его в голые сани, а напротив него чернеца. И так поехали с ним в Москву, а бояр его всех похватали, прочих же всех ограбили, отпустив нагими.</w:t>
      </w:r>
    </w:p>
    <w:p>
      <w:pPr>
        <w:pStyle w:val="Normal"/>
        <w:spacing w:lineRule="exact" w:line="360"/>
        <w:rPr>
          <w:szCs w:val="28"/>
        </w:rPr>
      </w:pPr>
      <w:r>
        <w:rPr>
          <w:szCs w:val="28"/>
        </w:rPr>
        <w:t xml:space="preserve"> </w:t>
      </w:r>
      <w:r>
        <w:rPr>
          <w:szCs w:val="28"/>
        </w:rPr>
        <w:t>А сыновья великого князя, князь Иван да князь Юрий, спрятались в том же монастыре: кровопийцы эти, словно завершив счастливый лов, удалились, не позаботившись и даже не спросив о них. Сыновья же великого князя, Иоанн и Юрий, в ту же ночь бежали из монастыря с оставшимися людьми, которым удалось вместе с ними спрятаться. Прибежали они к князю Ивану Ряполовскому в Юрьев, в его село Боярово. Князь же Иван со своими братьями, с Семеном и с Дмитрием, и со всеми своими людьми бежал к Мурому и там затворились с многими людьми.</w:t>
      </w:r>
    </w:p>
    <w:p>
      <w:pPr>
        <w:pStyle w:val="Normal"/>
        <w:spacing w:lineRule="exact" w:line="360"/>
        <w:rPr>
          <w:szCs w:val="28"/>
        </w:rPr>
      </w:pPr>
      <w:r>
        <w:rPr>
          <w:szCs w:val="28"/>
        </w:rPr>
        <w:t xml:space="preserve"> </w:t>
      </w:r>
      <w:r>
        <w:rPr>
          <w:szCs w:val="28"/>
        </w:rPr>
        <w:t>А князя великого Василия в понедельник к ночи, на мясопустной неделе, 14 февраля, привели на Москву и посадили его на Шемякином дворе, а сам князь Дмитрий Шемяка стал на Поповкином дворе. В среду на той же неделе вечером ослепили великого князя и сослали его с княгиней на Углич, а мать его, великую княгиню Софью, послали на Чухлому.</w:t>
      </w:r>
    </w:p>
    <w:p>
      <w:pPr>
        <w:pStyle w:val="Normal"/>
        <w:spacing w:lineRule="exact" w:line="360"/>
        <w:rPr>
          <w:szCs w:val="28"/>
        </w:rPr>
      </w:pPr>
      <w:r>
        <w:rPr>
          <w:szCs w:val="28"/>
        </w:rPr>
        <w:t xml:space="preserve"> </w:t>
      </w:r>
      <w:r>
        <w:rPr>
          <w:szCs w:val="28"/>
        </w:rPr>
        <w:t>Услышав обо всем этом, князь Василий Ярославич бежал в Литву, а с ним князь Семен Иванович Оболенский, а прочие дети боярские и все люди били челом в службу князю Дмитрию. И привели их к крестному целованию всех, один лишь Федор Басенок не захотел служить ему. Князь же Дмитрий велел заковать его в тяжкие железные оковы и держать под стражею. Он же, подговорив своего пристава, бежал из-под оков, и убежал к Коломне, и там укрылся под своим селом, и многих людей подговорил примкнуть к себе, пограбил Коломенские уезды и побежал в Литву с многими людьми. И прибежал в Дебрянск к князю Василию Ярославичу, ибо король дал князю Василию вотчину Дебрянск, да Гомель, да Стародуб, да Мстиславль и иные многие места. И князь Василий Ярославич отдал Дебрянск князю Семену Оболенскому и Федору Басенку.</w:t>
      </w:r>
    </w:p>
    <w:p>
      <w:pPr>
        <w:pStyle w:val="Normal"/>
        <w:spacing w:lineRule="exact" w:line="360"/>
        <w:rPr>
          <w:szCs w:val="28"/>
        </w:rPr>
      </w:pPr>
      <w:r>
        <w:rPr>
          <w:szCs w:val="28"/>
        </w:rPr>
        <w:t xml:space="preserve"> </w:t>
      </w:r>
      <w:r>
        <w:rPr>
          <w:szCs w:val="28"/>
        </w:rPr>
        <w:t>А князь Дмитрий, услыхав, что дети великого князя, придя, засели в Муроме со многими людьми, не решался посылать за ними, потому что все люди негодовали из-за его вокняжения и замышляли против него самого, желая видеть своим государем великого князя.</w:t>
      </w:r>
    </w:p>
    <w:p>
      <w:pPr>
        <w:pStyle w:val="Normal"/>
        <w:spacing w:lineRule="exact" w:line="360"/>
        <w:rPr>
          <w:szCs w:val="28"/>
        </w:rPr>
      </w:pPr>
      <w:r>
        <w:rPr>
          <w:szCs w:val="28"/>
        </w:rPr>
        <w:t xml:space="preserve"> </w:t>
      </w:r>
      <w:r>
        <w:rPr>
          <w:szCs w:val="28"/>
        </w:rPr>
        <w:t>Князь же Дмитрий задумал такое: призвал к себе епископа рязанского Иону на Москву и, когда тот пришел, обещал ему митрополию. И начал говорить ему: «Отче, сходил бы ты в свою епископию, в город Муром, взял детей великого князя под свою епитрахиль, а я буду рад их пожаловать, и отца их, великого князя, выпущу, и дам ему достойную его вотчину, чтобы у него там все было».</w:t>
      </w:r>
    </w:p>
    <w:p>
      <w:pPr>
        <w:pStyle w:val="Normal"/>
        <w:spacing w:lineRule="exact" w:line="360"/>
        <w:rPr>
          <w:szCs w:val="28"/>
        </w:rPr>
      </w:pPr>
      <w:r>
        <w:rPr>
          <w:szCs w:val="28"/>
        </w:rPr>
        <w:t xml:space="preserve"> </w:t>
      </w:r>
      <w:r>
        <w:rPr>
          <w:szCs w:val="28"/>
        </w:rPr>
        <w:t>Владыка же Иона отправился к Мурому на судах и принес туда речи князя Дмитрия и стал говорить эти речи боярам детей великого князя, трем князьям Ряполовским и прочим, которые были с ними. Бояре же, подумав об этом, решили так: «Если мы теперь святителя не послушаем, не пойдем к князю Дмитрию с детьми великого князя, то он, придя с войском, возьмет город и, захватив их, сотворит с ними, что захочет; так же поступит и с отцом их, великим князем, и со всеми нами. И чего будет стоить наша присяга, если мы не послушаем слов святителя?» И сказали владыке Ионе: «Хотя ты и пришел с этими словами от князя Дмитрия к нашим государям, детям великого князя, и к нам, но мы не может так сделать — отпустить с тобой детей великого князя без присяги. Но если ты пойдешь в соборную церковь Рождества Пречистой и возьмешь их из-под покровительства Пречистой под свою епитрахиль, то тогда мы отпустим их с тобою и сами пойдем с ними».</w:t>
      </w:r>
    </w:p>
    <w:p>
      <w:pPr>
        <w:pStyle w:val="Normal"/>
        <w:spacing w:lineRule="exact" w:line="360"/>
        <w:rPr>
          <w:szCs w:val="28"/>
        </w:rPr>
      </w:pPr>
      <w:r>
        <w:rPr>
          <w:szCs w:val="28"/>
        </w:rPr>
        <w:t xml:space="preserve"> </w:t>
      </w:r>
      <w:r>
        <w:rPr>
          <w:szCs w:val="28"/>
        </w:rPr>
        <w:t>Владыка же Иона обещал так сделать. И, войдя в церковь, начал молебен Пречистой, и, совершив молебен, взял их из-под покровительства Пречистой под свою епитрахиль. И отправился с ними к князю Дмитрию в Переяславль, где он тогда находился, и пришел в Переяславль 6 мая. Князь же Дмитрий притворно оказал им небольшие почести, пригласил их на обед, и на третий день после этого послал их с тем же владыкой Ионою к отцу в Углич в заточение. Он же дошел с ними до отца их и, оставив их там, возвратился к князю Дмитрию. Тот же приказал ему идти к Москве и сесть на митрополичьем дворе. Иона так и сделал.</w:t>
      </w:r>
    </w:p>
    <w:p>
      <w:pPr>
        <w:pStyle w:val="Normal"/>
        <w:spacing w:lineRule="exact" w:line="360"/>
        <w:rPr>
          <w:szCs w:val="28"/>
        </w:rPr>
      </w:pPr>
      <w:r>
        <w:rPr>
          <w:szCs w:val="28"/>
        </w:rPr>
        <w:t xml:space="preserve"> </w:t>
      </w:r>
      <w:r>
        <w:rPr>
          <w:szCs w:val="28"/>
        </w:rPr>
        <w:t>А Ряполовские, князь Иван с братьями, князем Семеном и князем Дмитрием, услышав, что князь Дмитрий Шемяка нарушил свое слово, солгал владыке во всем, начали горевать и думать, как бы им освободить великого князя. Единомышленниками их были тогда князь Иван Васильевич Стрига и Иван Ощера с братом Бобром, Юшко Драница и иные многие дети боярские, придворные великого князя. С ними же в сговоре был Семен Филимонов со всеми детьми, Русалко, Руно и иные многие дети боярские. И установили срок — всем быть под Угличем в Петров день в полдень. И Семен Филимонов к тому сроку пришел, а о Ряполовских стало известно князю Дмитрию, и они не решились идти к этому сроку под Углич, а пошли за Волгу к Белоозеру. И князь Дмитрий послал за ними с Углича рать с Васильем Вепревым, послал также за ними Федора Михайловича с многими полками, и назначен был им срок сойтись в одном месте на устье Шексны у церкви Всех Святых. И Федор не успел подойти к Василию, и Ряполовские, обратившись против Василия, разбили его на устье Мологи. А тем временем Федор переправился на устье Шексны со всеми своими полками, и Ряполовские получили о нем весть. Они обратились против него; Федор же, увидев их, опять побежал за Волгу. А Ряполовские пошли по Новгородской земле к Литве и пришли ко князю Василию Ярославичу в Мстиславль. Семен Филимонов со всеми своими людьми от Углича пошел к Москве, ибо ничего обо всем этом не знал, один только Руно повернул от него, пойдя за Ряполовскими. И когда пришли Ряполовские, да князь Иван Стрига и прочие многие дети боярские, они стали говорить князю Василию Ярославичу прежде написанные и неписаные речи о том, как им освободить великого князя.</w:t>
      </w:r>
    </w:p>
    <w:p>
      <w:pPr>
        <w:pStyle w:val="Normal"/>
        <w:spacing w:lineRule="exact" w:line="360"/>
        <w:rPr>
          <w:szCs w:val="28"/>
        </w:rPr>
      </w:pPr>
      <w:r>
        <w:rPr>
          <w:szCs w:val="28"/>
        </w:rPr>
        <w:t xml:space="preserve"> </w:t>
      </w:r>
      <w:r>
        <w:rPr>
          <w:szCs w:val="28"/>
        </w:rPr>
        <w:t>А князь Дмитрий Шемяка, видя, что из-за великого князя многие люди отступились от него, послал за владыками и стал совещаться с князем Иваном, с владыками и с боярами, выпустить ли его или нет. А владыка Иона каждый день, не переставая, говорил: «Совершил ты неправду, а меня вверг в грех и в срам: тебе следовало князя выпустить, а ты посадил вместе с ним еще и детей. А мне ты дал честное слово, и они меня послушались, и нынче вся эта ложь на мне. Выпусти его, сними грех с моей души и со своей. Что он может совершить без глаз? А дети его малы. А кроме того, вели ему поцеловать крест, и наша братия, владыки, будут свидетелями».</w:t>
      </w:r>
    </w:p>
    <w:p>
      <w:pPr>
        <w:pStyle w:val="Normal"/>
        <w:spacing w:lineRule="exact" w:line="360"/>
        <w:rPr>
          <w:szCs w:val="28"/>
        </w:rPr>
      </w:pPr>
      <w:r>
        <w:rPr>
          <w:szCs w:val="28"/>
        </w:rPr>
        <w:t xml:space="preserve"> </w:t>
      </w:r>
      <w:r>
        <w:rPr>
          <w:szCs w:val="28"/>
        </w:rPr>
        <w:t>Много и другого говорил. Князь же Дмитрий, много думав об этом, решил выпустить великого князя и дать ему вотчину, в которой он мог бы жить.</w:t>
      </w:r>
    </w:p>
    <w:p>
      <w:pPr>
        <w:pStyle w:val="Normal"/>
        <w:spacing w:lineRule="exact" w:line="360"/>
        <w:rPr>
          <w:szCs w:val="28"/>
        </w:rPr>
      </w:pPr>
      <w:r>
        <w:rPr>
          <w:szCs w:val="28"/>
        </w:rPr>
        <w:t xml:space="preserve"> </w:t>
      </w:r>
      <w:r>
        <w:rPr>
          <w:szCs w:val="28"/>
        </w:rPr>
        <w:t>В том же году родился у великого князя в Угличе сын Андрей 13 августа.</w:t>
      </w:r>
    </w:p>
    <w:p>
      <w:pPr>
        <w:pStyle w:val="Normal"/>
        <w:spacing w:lineRule="exact" w:line="360"/>
        <w:rPr>
          <w:szCs w:val="28"/>
        </w:rPr>
      </w:pPr>
      <w:r>
        <w:rPr>
          <w:szCs w:val="28"/>
        </w:rPr>
        <w:t xml:space="preserve"> </w:t>
      </w:r>
      <w:r>
        <w:rPr>
          <w:szCs w:val="28"/>
        </w:rPr>
        <w:t>О ВЕЛИКОМ КНЯЗЕ И ЕГО ДЕТЯХ — КАК КНЯЗЬ ДМИТРИЙ ШЕМЯКА ВЫПУСТИЛ ИХ ИЗ УГЛИЧА. В год 6955 (1447). Князь Дмитрий Шемяка пошел в Углич, чтобы выпустить великого князя и его детей. И пошли с ним все епископы, честные архимандриты и игумены. И, придя в Углич, выпустил великого князя и его детей, каясь и прося прощения, а великий князь выразил смирение и возложил на себя всю вину такими словами: «Должно было мне и не так пострадать за грехи и беззакония мои, и за нарушения крестного целования, данного вам, моим старшим братьям и всему православному христианству, которое я губил и хотел погубить окончательно. Достоин я был смертной казни, но ты, государь мой, проявил ко мне милосердие свое, не лишил меня, отягченного грехами, жизни, но дал мне возможность покаяться в них».</w:t>
      </w:r>
    </w:p>
    <w:p>
      <w:pPr>
        <w:pStyle w:val="Normal"/>
        <w:spacing w:lineRule="exact" w:line="360"/>
        <w:rPr>
          <w:szCs w:val="28"/>
        </w:rPr>
      </w:pPr>
      <w:r>
        <w:rPr>
          <w:szCs w:val="28"/>
        </w:rPr>
        <w:t xml:space="preserve"> </w:t>
      </w:r>
      <w:r>
        <w:rPr>
          <w:szCs w:val="28"/>
        </w:rPr>
        <w:t>И еще много говорил таких речей — их же перечислить и записать невозможно. И когда он говорил, а слезы потоками текли из его очей, то все бывшие там дивились такому смирению и благочестию. И плакали все, глядя на него. Потом князь Дмитрий устроил великий пир в честь великого князя, великой княгини и их детей. Были же тут и все епископы Русской земли, и бояре многие, и дети боярские. И честь великую оказал великому князю, и дары многие ему давал, и великой княгине, и детям их. И дал в вотчину великому князю Вологду со всеми землями, и отпустил его туда с великой княгиней и детьми.</w:t>
      </w:r>
    </w:p>
    <w:p>
      <w:pPr>
        <w:pStyle w:val="Normal"/>
        <w:spacing w:lineRule="exact" w:line="360"/>
        <w:rPr>
          <w:szCs w:val="28"/>
        </w:rPr>
      </w:pPr>
      <w:r>
        <w:rPr>
          <w:szCs w:val="28"/>
        </w:rPr>
        <w:t xml:space="preserve"> </w:t>
      </w:r>
      <w:r>
        <w:rPr>
          <w:szCs w:val="28"/>
        </w:rPr>
        <w:t>Князь же великий, приехав в Вологду, пробыл там немного и пошел со всеми своими людьми в Кириллов монастырь, как бы для того, чтобы накормить тамошнюю братию и дать милостыню; нельзя ведь такому великому государю оставаться заточенным в столь дальней и пустой земле. Услышав об этом, бояре великого князя, и дети боярские, и многие люди побежали от князя Дмитрия и князя Ивана к великому князю. Побыв же на Белоозере, князь великий пошел прочь, и тут к нему прибыли многие люди.</w:t>
      </w:r>
    </w:p>
    <w:p>
      <w:pPr>
        <w:pStyle w:val="Normal"/>
        <w:spacing w:lineRule="exact" w:line="360"/>
        <w:rPr>
          <w:szCs w:val="28"/>
        </w:rPr>
      </w:pPr>
      <w:r>
        <w:rPr>
          <w:szCs w:val="28"/>
        </w:rPr>
        <w:t xml:space="preserve"> </w:t>
      </w:r>
      <w:r>
        <w:rPr>
          <w:szCs w:val="28"/>
        </w:rPr>
        <w:t>Князь же великий не возвратился к Вологде, но пошел к Твери, снесясь с великим князем тверским Борисом Александровичем. Когда же он пришел в Тверь, то князь великий тверской пригласил его отдохнуть с дороги, оказал ему великую честь и дал многие дары. Тогда князь великий обручил своего старшего сына князя Ивана с дочерью великого князя Бориса Марией. Многие же бояре с многочисленными слугами перешли к великому князю в Тверь.</w:t>
      </w:r>
    </w:p>
    <w:p>
      <w:pPr>
        <w:pStyle w:val="Normal"/>
        <w:spacing w:lineRule="exact" w:line="360"/>
        <w:rPr>
          <w:szCs w:val="28"/>
        </w:rPr>
      </w:pPr>
      <w:r>
        <w:rPr>
          <w:szCs w:val="28"/>
        </w:rPr>
        <w:t xml:space="preserve"> </w:t>
      </w:r>
      <w:r>
        <w:rPr>
          <w:szCs w:val="28"/>
        </w:rPr>
        <w:t>А когда князь Дмитрий еще только выпускал великого князя из заточения, то князь Василий Ярославич, будучи в Литве и еще не зная этого, договорился с боярами великого князя, что они, оставив жен и детей в Литовской земле, попытаются добраться до великого князя и похитить его из Углича. И установили срок, когда всем встретиться в Литовской земле в городе Пацине. И когда они еще не вышли из Литовской земли, князь Василий Ярославич пошел в Метиславль, а с ним трое Ряполовских, да князь Иван Стрига, да Ощера, и иные многие дети боярские с ними, а в Дебрянске были князь Семен Оболенский да Басенок и также многие дети боярские; как раз в то время пришла весть к князю Василию в Мстиславль, что князь великий выпущен и дана ему Вологда. И прискакал с этой вестью Данило Башмак. В Дебрянск же прискакал к князю Симеону некий киевлянин, прозванный Полтинкой, который был послан в Москву княгиней Настасьей Олельковой для получения вестей про великого князя, а из Дебрянска поскакал к Киеву и рассказал им ту же весть, с которой примчался Башмак. Князь же Василий Ярославич со всеми людьми, и с боярами, и с женами, и детьми отправился из Мстиславля, а из Дебрянска — князь Семен и Басенок, также со всеми людьми, и сошлись они в Пацине.</w:t>
      </w:r>
    </w:p>
    <w:p>
      <w:pPr>
        <w:pStyle w:val="Normal"/>
        <w:spacing w:lineRule="exact" w:line="360"/>
        <w:rPr>
          <w:szCs w:val="28"/>
        </w:rPr>
      </w:pPr>
      <w:r>
        <w:rPr>
          <w:szCs w:val="28"/>
        </w:rPr>
        <w:t xml:space="preserve"> </w:t>
      </w:r>
      <w:r>
        <w:rPr>
          <w:szCs w:val="28"/>
        </w:rPr>
        <w:t>И тут к ним прискакал Дмитрий Андреев с вестью, что князь великий пошел из Вологды к Белоозеру, а оттуда к Твери. Они же тогда пошли все вместе с многими людьми. Когда же они пришли в Ельню, встретились с ними татары, и началась между ними перестрелка. Потом татары стали кричать русским: «Вы кто такие?» Те же ответили: «Мы москвичи, а идем с князем Василием Ярославичем искать своего государя великого князя Василия Васильевича, говорят, что он выпущен. А вы кто такие?» Татары же сказали: «А мы пришли из черкас с двумя царевичами, сыновьями Махмета, — Касымом и Ягупом». Ибо они слышали про великого князя, что братья ему изменили, и пошли его искать, чтобы отплатить ему за оказанное им добро и угощение: «Много он сделал нам добра». И так, сойдясь и договорясь между собой, они пошли вместе, ища великого князя, чтобы ему помочь.</w:t>
      </w:r>
    </w:p>
    <w:p>
      <w:pPr>
        <w:pStyle w:val="Normal"/>
        <w:spacing w:lineRule="exact" w:line="360"/>
        <w:rPr>
          <w:szCs w:val="28"/>
        </w:rPr>
      </w:pPr>
      <w:r>
        <w:rPr>
          <w:szCs w:val="28"/>
        </w:rPr>
        <w:t xml:space="preserve"> </w:t>
      </w:r>
      <w:r>
        <w:rPr>
          <w:szCs w:val="28"/>
        </w:rPr>
        <w:t>А князь Дмитрий Шемяка и князь Иван Можайский тогда еще находились на Волоке. Князь же великий послал тогда тайно к Москве своего боярина Михаила Борисовича Плещеева с совсем немногими людьми, чтобы они могли пробраться мимо войска князя Дмитрия. И они прошли через все войско никем не замеченные, и пришли к Москве в ночь на Рождество Христово, подошли к Никольским воротам в самую заутреню. А в ту пору в город въехала к праздничной заутрене княгиня Ульяна, жена князя Василия Владимировича, и ворота были отворены. Они же тотчас вошли в город. Наместник же князя Дмитрия Федор Галицкий бежал с заутрени из церкви Пречистой. А наместника князя Ивана Василия Чешиху, убегавшего из города на коне, захватил истопничишка великой княгини по прозвищу Ростопча, и привел его к воеводам, и посадил его в оковы; прочих же детей боярских князя Дмитрия и князя Ивана, забирая в плен, грабили и заковывали. А горожан привели к присяге великому князю Василию и начали укреплять город.</w:t>
      </w:r>
    </w:p>
    <w:p>
      <w:pPr>
        <w:pStyle w:val="Normal"/>
        <w:spacing w:lineRule="exact" w:line="360"/>
        <w:rPr>
          <w:szCs w:val="28"/>
        </w:rPr>
      </w:pPr>
      <w:r>
        <w:rPr>
          <w:szCs w:val="28"/>
        </w:rPr>
        <w:t xml:space="preserve"> </w:t>
      </w:r>
      <w:r>
        <w:rPr>
          <w:szCs w:val="28"/>
        </w:rPr>
        <w:t>А князь великий пошел к Волоку на Шемяку и на Можайского со многой силой. Они же были в смятении: вот от Твери на них идет князь великий, а вот к ним приходит весть, что идут царевичи и князь Василий Ярославич со многими силами, Москва уже взята и люд от них все как один бегут. И тогда побежали они к Галичу, а оттуда на Чухлому и, взяв там с собой мать великого князя, великую княгиню Софью, бежали в Каргополь. А князь великий пошел за ними, великую княгиню отправив к Москве, и, придя, стал под Угличем. Туда же пришел к нему князь Василий Ярославич, а с ним уже упомянутые бояре великого князя и, осадив Углич, взяли его. Убит же был тогда под городом литовец, храбрый человек Юшко Драница.</w:t>
      </w:r>
    </w:p>
    <w:p>
      <w:pPr>
        <w:pStyle w:val="Normal"/>
        <w:spacing w:lineRule="exact" w:line="360"/>
        <w:rPr>
          <w:szCs w:val="28"/>
        </w:rPr>
      </w:pPr>
      <w:r>
        <w:rPr>
          <w:szCs w:val="28"/>
        </w:rPr>
        <w:t xml:space="preserve"> </w:t>
      </w:r>
      <w:r>
        <w:rPr>
          <w:szCs w:val="28"/>
        </w:rPr>
        <w:t>И оттуда князь великий пошел к Ярославлю, а там к нему пришли царевичи Касым и Ягуп. Из Ярославля же послал князь великий к князю Дмитрию своего боярина Василия Федоровича Кутузова, прося у него отпустить свою мать, великую княгиню Софью, говоря ему так: «Брат мой, князь Дмитрий Юрьевич, что тебе за добро, что ты держишь у себя мою мать, а свою тетку? Чем ты мне так отомстишь? А я уже на своем престоле, на великом княжении».</w:t>
      </w:r>
    </w:p>
    <w:p>
      <w:pPr>
        <w:pStyle w:val="Normal"/>
        <w:spacing w:lineRule="exact" w:line="360"/>
        <w:rPr>
          <w:szCs w:val="28"/>
        </w:rPr>
      </w:pPr>
      <w:r>
        <w:rPr>
          <w:szCs w:val="28"/>
        </w:rPr>
        <w:t xml:space="preserve"> </w:t>
      </w:r>
      <w:r>
        <w:rPr>
          <w:szCs w:val="28"/>
        </w:rPr>
        <w:t>И, отпустив посла, пошел сам назад к Москве, и пришел в Москву 17 февраля, в Пяток сырный.</w:t>
      </w:r>
    </w:p>
    <w:p>
      <w:pPr>
        <w:pStyle w:val="Normal"/>
        <w:spacing w:lineRule="exact" w:line="360"/>
        <w:rPr>
          <w:szCs w:val="28"/>
        </w:rPr>
      </w:pPr>
      <w:r>
        <w:rPr>
          <w:szCs w:val="28"/>
        </w:rPr>
        <w:t xml:space="preserve"> </w:t>
      </w:r>
      <w:r>
        <w:rPr>
          <w:szCs w:val="28"/>
        </w:rPr>
        <w:t>Боярин же великого князя, придя, сказал это все князю Дмитрию, и многое сверх того. Князь же Дмитрий, посовещавшись со своими боярами, сказал: «Зачем, брат, мне томить мою тетку, госпожу великую княгиню? Сам я в бегах, люди самому надобны, а уже утомлены, и еще ее стеречь. Лучше отпустить ее из Каргополя».</w:t>
      </w:r>
    </w:p>
    <w:p>
      <w:pPr>
        <w:pStyle w:val="Normal"/>
        <w:spacing w:lineRule="exact" w:line="360"/>
        <w:rPr>
          <w:szCs w:val="28"/>
        </w:rPr>
      </w:pPr>
      <w:r>
        <w:rPr>
          <w:szCs w:val="28"/>
        </w:rPr>
        <w:t xml:space="preserve"> </w:t>
      </w:r>
      <w:r>
        <w:rPr>
          <w:szCs w:val="28"/>
        </w:rPr>
        <w:t>А с нею князь Дмитрий послал боярина своего Михаила Федоровича Сабурова и с ним детей боярских. Князь великий, услышав, что мать его отпущена и находится уже близко, пошел навстречу ей. И встретились у Троицы в Сергиевом монастыре, и оттуда пошел он с матерью к Переяславлю, а Михаил Сабуров с прочими, бив челом великому князю, не возвратились к Шемяке, но остались у великого князя служить ему.</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9. – Т. 6: XIV – середина XV века. – 583 с.</w:t>
      </w:r>
    </w:p>
    <w:p>
      <w:pPr>
        <w:pStyle w:val="Normal"/>
        <w:spacing w:lineRule="exact" w:line="360"/>
        <w:rPr>
          <w:szCs w:val="28"/>
        </w:rPr>
      </w:pPr>
      <w:r>
        <w:rPr>
          <w:szCs w:val="28"/>
        </w:rPr>
      </w:r>
    </w:p>
    <w:p>
      <w:pPr>
        <w:pStyle w:val="Heading3"/>
        <w:spacing w:lineRule="exact" w:line="360"/>
        <w:rPr>
          <w:szCs w:val="28"/>
        </w:rPr>
      </w:pPr>
      <w:bookmarkStart w:id="172" w:name="_Toc352504699"/>
      <w:bookmarkStart w:id="173" w:name="_Toc352504321"/>
      <w:r>
        <w:rPr>
          <w:szCs w:val="28"/>
        </w:rPr>
        <w:t xml:space="preserve">Московская повесть о походе Ивана </w:t>
      </w:r>
      <w:r>
        <w:rPr>
          <w:szCs w:val="28"/>
          <w:lang w:val="en-US"/>
        </w:rPr>
        <w:t>III</w:t>
      </w:r>
      <w:r>
        <w:rPr>
          <w:szCs w:val="28"/>
        </w:rPr>
        <w:t xml:space="preserve"> на Новгород</w:t>
      </w:r>
      <w:r>
        <w:rPr>
          <w:rStyle w:val="FootnoteAnchor"/>
          <w:szCs w:val="28"/>
        </w:rPr>
        <w:footnoteReference w:id="145"/>
      </w:r>
      <w:bookmarkEnd w:id="172"/>
      <w:bookmarkEnd w:id="173"/>
    </w:p>
    <w:p>
      <w:pPr>
        <w:pStyle w:val="Normal"/>
        <w:spacing w:lineRule="exact" w:line="360"/>
        <w:rPr>
          <w:szCs w:val="28"/>
        </w:rPr>
      </w:pPr>
      <w:r>
        <w:rPr>
          <w:b/>
          <w:szCs w:val="28"/>
        </w:rPr>
        <w:t>О новгородцах и об архиепископе Феофиле.</w:t>
      </w:r>
      <w:r>
        <w:rPr>
          <w:szCs w:val="28"/>
        </w:rPr>
        <w:t xml:space="preserve"> Той же осенью, ноября в восьмой день, на праздник архангела Михаила преставился архиепископ Великого Новгорода Иона. И новгородцы по старине, как это было у них в обычае, созвали вече и стали выбирать из иеромонахов архиепископа. И, выбрав троих, бросили жребий, и выпал жребий некоему иеромонаху по имени Феофил, и возвели его во двор архиепископский. И послали к великому князю Ивану Васильевичу посла своего Никиту Ларионова бить челом и защиты просить, чтобы избранного ими чернеца Феофила почтил, велел бы к себе в Москву прибыть и поставить бы его велел своему отцу духовному, митрополиту Филиппу, на архиепископство в Великом Новгороде и Пскове, как то и прежде всегда бывало при прежних великих князьях.</w:t>
      </w:r>
    </w:p>
    <w:p>
      <w:pPr>
        <w:pStyle w:val="Normal"/>
        <w:spacing w:lineRule="exact" w:line="360"/>
        <w:rPr>
          <w:szCs w:val="28"/>
        </w:rPr>
      </w:pPr>
      <w:r>
        <w:rPr>
          <w:szCs w:val="28"/>
        </w:rPr>
        <w:t>Князь же великий, по их челобитью и прошению, не только к прежнему ничего не добавляя, но и в снисхождении жалуя, посла их, почтив, отпустил со всем, о чем просили его новгородцы, ответ дав ему такой: «Что вотчина моя, Великий Новгород, прислал ко мне бить челом о том, что взял Бог отца их духовного, а моего богомольца архиепископа Иону, и потому избрали себе по своему обычаю согласно жребию инока Феофила, в том я, князь великий, их жалую и того избранного Феофила. И велю ему быть в Москву ко мне и к отцу моему духовному, митрополиту Филиппу, чтобы поставить на архиепископство Великого Новгорода и Пскова без всяких задержек, но по старым обычаям, как было то и при отце моем, великом князе Василии, и при деде, и при прадеде моем, и при прежних всех великих князьях, из рода которых и я, из владимирских, и новгородских, и всей Руси». И когда тот посол их Никита Ларионов воротился в Новгород и передал им пожалование великого князя, то многие там бывшие люди знатные, посадники и тысяцкие, и житьи люди очень тому рады были, и Феофил также.</w:t>
      </w:r>
    </w:p>
    <w:p>
      <w:pPr>
        <w:pStyle w:val="Normal"/>
        <w:spacing w:lineRule="exact" w:line="360"/>
        <w:rPr>
          <w:szCs w:val="28"/>
        </w:rPr>
      </w:pPr>
      <w:r>
        <w:rPr>
          <w:szCs w:val="28"/>
        </w:rPr>
        <w:t>Некоторые же из них: посадничьи дети Исаака Борецкого с матерью их Марфою и остальными иными изменниками, подученные дьяволом, хуже бесов стали прельстителями на погибель земле своей и себе на пагубу, начали непристойные и соблазнительные речи высказывать и, на вече являясь, кричать: «Не хотим за великого князя московского, и вотчиной зваться его не хотим! Вольные все мы люди — Великий Новгород, а московский князь великий многие обиды и неправды над нами чинит! А хотим за короля польского и великого князя литовского Казимира!»</w:t>
      </w:r>
    </w:p>
    <w:p>
      <w:pPr>
        <w:pStyle w:val="Normal"/>
        <w:spacing w:lineRule="exact" w:line="360"/>
        <w:rPr>
          <w:szCs w:val="28"/>
        </w:rPr>
      </w:pPr>
      <w:r>
        <w:rPr>
          <w:szCs w:val="28"/>
        </w:rPr>
        <w:t>И так взволновался весь город их, и всколыхнулись все, как пьяные: те хотели за великого князя по старине, к Москве, а другие — за короля, к Литве. Те же изменники стали нанимать худых мужиков из участников веча, готовых на все, как обычно. И, явясь на вече, звонили они во все колокола и, крича, говорили: «За короля хотим!» Другие же им возражали: «За великого князя московского хотим по старине, как и доселе было!» И те наймиты изменничьи каменья метали в тех, кто за великого князя хотят. И великая смута была у них, и сражались друг с другом, и сами на себя поднялись.</w:t>
      </w:r>
    </w:p>
    <w:p>
      <w:pPr>
        <w:pStyle w:val="Normal"/>
        <w:spacing w:lineRule="exact" w:line="360"/>
        <w:rPr>
          <w:szCs w:val="28"/>
        </w:rPr>
      </w:pPr>
      <w:r>
        <w:rPr>
          <w:szCs w:val="28"/>
        </w:rPr>
        <w:t>Многие же из них: прежние посадники, и тысяцкие, и знатные люди, а также и люди житьи говорили им: «Нельзя, братья, тому так быть, как вы говорите: к королю нам перейти и архиепископа поставить от его митрополита, католика. Ведь изначала вотчина мы великих князей русских, от первого великого князя нашего Рюрика, которого по воле своей взяла земля наша из варягов князем себе вместе с двумя его братьями. А после и правнук его, князь великий Владимир, крестился и все земли наши крестил: русскую, и нашу словенскую, и землю мери, и кривичскую, и весь, то есть белозерскую, и муромскую, и вятичей, и остальных. И от святого того великого князя Владимира вплоть до господина нашего великого князя Ивана Васильевича за латинянами мы не бывали и архиепископа от них себе не поставляли, так чего же вы теперь хотите ставить его от Григория, именующего себя митрополитом Руси, хотя он ученик Исидора и католик!»</w:t>
      </w:r>
    </w:p>
    <w:p>
      <w:pPr>
        <w:pStyle w:val="Normal"/>
        <w:spacing w:lineRule="exact" w:line="360"/>
        <w:rPr>
          <w:szCs w:val="28"/>
        </w:rPr>
      </w:pPr>
      <w:r>
        <w:rPr>
          <w:szCs w:val="28"/>
        </w:rPr>
        <w:t>Те же отступники, подобно и прежним еретикам, научены были дьяволом, желая на своем поставить, на благочестье дерзнув, и великому князю не желая покориться, единодушно вопили: «За короля хотим!» А другие говорили: «К Москве хотим, к великому князю Ивану и к отцу его духовному, митрополиту Филиппу, — в православие!» Злодеи же те, восставшие на православие, Бога не боясь, послов своих отправили к королю с дарами многими, Панфила Селиванова да Кирилла Иванова, сына Макарьина, говоря: «Мы, вольные люди, Великий Новгород, бьем челом тебе, честной король, чтобы ты государю нашему Великому Новгороду и нам господином стал. И архиепископа повели нам поставить своему митрополиту Григорию, и князя нам дай из твоей державы».</w:t>
      </w:r>
    </w:p>
    <w:p>
      <w:pPr>
        <w:pStyle w:val="Normal"/>
        <w:spacing w:lineRule="exact" w:line="360"/>
        <w:rPr>
          <w:szCs w:val="28"/>
        </w:rPr>
      </w:pPr>
      <w:r>
        <w:rPr>
          <w:szCs w:val="28"/>
        </w:rPr>
        <w:t>Король же принял их дары с радостью, и рад был речам их, и, много почтив посла их, отпустил к ним со всеми теми речами, которых услышать они хотели, и князя послал к ним Михаила, Олелькова сына, киевлянина. И приняли его новгородцы с почетом, но наместников великого князя не выгнали с Городища. А бывшего у них князем Василия Горбатого, из суздальских князей, послали того в Заволочье, в заставу на Двину.</w:t>
      </w:r>
    </w:p>
    <w:p>
      <w:pPr>
        <w:pStyle w:val="Normal"/>
        <w:spacing w:lineRule="exact" w:line="360"/>
        <w:rPr>
          <w:szCs w:val="28"/>
        </w:rPr>
      </w:pPr>
      <w:r>
        <w:rPr>
          <w:szCs w:val="28"/>
        </w:rPr>
        <w:t>Прослышал об этом князь великий Иван Васильевич, что в вотчине его, в Великом Новгороде, смятенье великое, и стал посылать к ним послов своих, говоря так: «Вотчина моя это, люди новгородские, изначала: от дедов, от прадедов наших, от великого князя Владимира, крестившего землю Русскую, от правнука Рюрика, первого великого князя в вашей земле. И от того Рюрика и до сегодняшнего дня знали вы единственный род тех великих князей, сначала киевских, и до самого великого князя Дмитрия-Всеволода Юрьевича Владимирского, а от того великого князя и до меня род этот, владеем мы вами, и жалуем вас, и защищаем отовсюду, и казнить вас вольны, коли на нас не по-старому начнете смотреть. А ни за королем никаким, ни за великим князем литовским не бывали вы с тех пор, как земля ваша стала, теперь же стремитесь вы от христианства в католичество, нарушив крестное целование. Я, князь великий, никакого насилья вам не чиню, ни тягот не налагаю сверх того, что были при отце моем, великом князе Василии Васильевиче, и при деде моем, и при прадеде, и при прочих великих князьях рода нашего, да еще и жаловать вас хочу, свою вотчину».</w:t>
      </w:r>
    </w:p>
    <w:p>
      <w:pPr>
        <w:pStyle w:val="Normal"/>
        <w:spacing w:lineRule="exact" w:line="360"/>
        <w:rPr>
          <w:szCs w:val="28"/>
        </w:rPr>
      </w:pPr>
      <w:r>
        <w:rPr>
          <w:szCs w:val="28"/>
        </w:rPr>
        <w:t>Слышав же то, новгородские люди, бояре их и посадники, и тысяцкие, и житьи люди, которые не желали прежнего своего обычая и крестного целования преступить, рады были все этому и управляться хотели великим князем по-старому.</w:t>
      </w:r>
    </w:p>
    <w:p>
      <w:pPr>
        <w:pStyle w:val="Normal"/>
        <w:spacing w:lineRule="exact" w:line="360"/>
        <w:rPr>
          <w:szCs w:val="28"/>
        </w:rPr>
      </w:pPr>
      <w:r>
        <w:rPr>
          <w:szCs w:val="28"/>
        </w:rPr>
        <w:t>Но Исаковы дети, о которых было сказано, с прочими своими пособниками и с наймитами своими будто взбесились, точно дикие звери, человеческого разума лишенные, речей послов великого князя, как и посла митрополита Филиппа, и слышать не хотели. И еще нанимали злых этих смердов, убийц, мошенников и прочих безродных мужиков, что подобны скотам, нисколько разума не имеющим, но только один крик, так что и бессловесная скотина не так рычала, как эти новгородские люди, невежды, называя себя «господарем Великим Новгородом». И они приходили на вече, били в колокола, и кричали, и лаялись, точно псы, говоря нелепое: «За короля хотим!»</w:t>
      </w:r>
    </w:p>
    <w:p>
      <w:pPr>
        <w:pStyle w:val="Normal"/>
        <w:spacing w:lineRule="exact" w:line="360"/>
        <w:rPr>
          <w:szCs w:val="28"/>
        </w:rPr>
      </w:pPr>
      <w:r>
        <w:rPr>
          <w:szCs w:val="28"/>
        </w:rPr>
        <w:t>И такова была смута у них, как в Иерусалиме, когда предал его Господь в руки Тита; и как те тогда, так и эти друг с другом сражались.</w:t>
      </w:r>
    </w:p>
    <w:p>
      <w:pPr>
        <w:pStyle w:val="Normal"/>
        <w:spacing w:lineRule="exact" w:line="360"/>
        <w:rPr>
          <w:szCs w:val="28"/>
        </w:rPr>
      </w:pPr>
      <w:r>
        <w:rPr>
          <w:szCs w:val="28"/>
        </w:rPr>
        <w:t>Князь же великий, прослышав об этом, впал в скорбь и тужил о них немало: «Когда и не были еще в православии, от Рюрика и до великого князя Владимира, не отходили к другим государям, а от Владимира вплоть до сегодняшнего дня знали один его род и управлялись великим князем во всем, сначала киевским, потом владимирским, а теперь, в последние годы, все свое благочестье хотят погубить, от христианства к католичеству отступая. Но что делать, не ведаю, а возложу всю надежду мою на единого Господа Бога, и будет он милостив ко мне в этом». И возвещает он об этом отцу своему, митрополиту Филиппу, и матери своей, великой княгине Марии, и бывшим при нем боярам его и о том, что хочет идти на Новгород ратью. Они же, услышав это, советуют ему, упованье на Бога возложив, исполнить замышленье свое на новгородцев за их нарушения и отступничество.</w:t>
      </w:r>
    </w:p>
    <w:p>
      <w:pPr>
        <w:pStyle w:val="Normal"/>
        <w:spacing w:lineRule="exact" w:line="360"/>
        <w:rPr>
          <w:szCs w:val="28"/>
        </w:rPr>
      </w:pPr>
      <w:r>
        <w:rPr>
          <w:szCs w:val="28"/>
        </w:rPr>
        <w:t>И тотчас князь великий послал за всеми братьями своими, и за всеми епископами земли своей, и за всеми князьями, и боярами своими, и воеводами, и за всеми своими воинами. И когда сошлись все к нему, тогда сообщает им замысел свой — идти на Новгород ратью, ибо во всем изменил он. И князь великий, получив благословение от митрополита Филиппа, а также и от всех святителей земли своей, и от всего священного собора, начал готовиться к походу, а также и братья его, и все князья его, и бояре, и воеводы, и все его воины.</w:t>
      </w:r>
    </w:p>
    <w:p>
      <w:pPr>
        <w:pStyle w:val="Normal"/>
        <w:spacing w:lineRule="exact" w:line="360"/>
        <w:rPr>
          <w:szCs w:val="28"/>
        </w:rPr>
      </w:pPr>
      <w:r>
        <w:rPr>
          <w:szCs w:val="28"/>
        </w:rPr>
        <w:t>В Новгород же послал князь грамоты разметные за неисправление новгородцев, а в Тверь послал к великому князю Михаилу, помощи прося на тех новгородцев. А в Псков послал дьяка своего Якушку Шачебальцева мая в двадцать третий день, на праздник Вознесения Господня, веля сказать им: «Вотчина моя, Великий Новгород, отходит от меня за короля, и архиепископа своего ставить желают у его митрополита Григория, католика. И потому я, князь великий, иду на них всею ратью, а целование свое к ним я с себя слагаю. И вы бы, вотчина моя, псковичи, посадники, и житьи люди, и вся земля Псковская, договоры с братом вашим, Новгородом, отменили и пошли б на них ратью с моим воеводой, с князем Федором Юрьевичем Шуйским или с его сыном, с князем Василием».</w:t>
      </w:r>
    </w:p>
    <w:p>
      <w:pPr>
        <w:pStyle w:val="Normal"/>
        <w:spacing w:lineRule="exact" w:line="360"/>
        <w:rPr>
          <w:szCs w:val="28"/>
        </w:rPr>
      </w:pPr>
      <w:r>
        <w:rPr>
          <w:szCs w:val="28"/>
        </w:rPr>
        <w:t>В тридцать первый день мая, в пятницу, послал князь великий Бориса Слепца к вятчанам, веля им всем идти на Двинскую землю ратью же. А к Василью Федоровичу к Образцу послал на Устюг, чтобы и он с устюжанами на Двину ратью пошел и соединился бы с Борисом да с вятчанами.</w:t>
      </w:r>
    </w:p>
    <w:p>
      <w:pPr>
        <w:pStyle w:val="Normal"/>
        <w:spacing w:lineRule="exact" w:line="360"/>
        <w:rPr>
          <w:szCs w:val="28"/>
        </w:rPr>
      </w:pPr>
      <w:r>
        <w:rPr>
          <w:szCs w:val="28"/>
        </w:rPr>
        <w:t>Месяца же июня в шестой день, в четверг, на Троицу, отпустил князь великий из Москвы воевод своих, князя Даниила Дмитриевича Холмского да Федора Давыдовича со многим воинством, а с ними и князя Юрия Васильевича, и князя Бориса Васильевича, и детей боярских многих. А велел всем им князь идти к Руссе.</w:t>
      </w:r>
    </w:p>
    <w:p>
      <w:pPr>
        <w:pStyle w:val="Normal"/>
        <w:spacing w:lineRule="exact" w:line="360"/>
        <w:rPr>
          <w:szCs w:val="28"/>
        </w:rPr>
      </w:pPr>
      <w:r>
        <w:rPr>
          <w:szCs w:val="28"/>
        </w:rPr>
        <w:t>А на тринадцатый день того же месяца, в четверг, отпустил князь великий князя Ивана Васильевича Оболенского Стригу со многими воинами, да с ним и князей царевича Даньяра со многими татарами. И велел им идти на Волочек да по Мсте.</w:t>
      </w:r>
    </w:p>
    <w:p>
      <w:pPr>
        <w:pStyle w:val="Normal"/>
        <w:spacing w:lineRule="exact" w:line="360"/>
        <w:rPr>
          <w:szCs w:val="28"/>
        </w:rPr>
      </w:pPr>
      <w:r>
        <w:rPr>
          <w:szCs w:val="28"/>
        </w:rPr>
        <w:t>А после этого князь великий начал по церквам молебны совершать и милостыню большую раздавать в земле своей — и по церквам и по монастырям, священникам и монахам, и нищим. В соборной же церкви пресвятой владычицы нашей Богородицы приснодевы Марии князь великий, подойдя к чудотворной иконе пречистой Богородицы Владимирской, многие молитвы принес и слезы во множестве пролил, также и перед чудотворным образом Пречистой, который сам чудотворец Петр написал. После же этого подошел к гробнице святого отца нашего Петра-митрополита чудотворца, молебен совершая и слезы проливая, прося помощи и заступничества, также и остальным святителям, в той же церкви погребенным, преосвященным митрополитам Феогносту, и Киприану, и Фотию, и Ионе, помолился.</w:t>
      </w:r>
    </w:p>
    <w:p>
      <w:pPr>
        <w:pStyle w:val="Normal"/>
        <w:spacing w:lineRule="exact" w:line="360"/>
        <w:rPr>
          <w:szCs w:val="28"/>
        </w:rPr>
      </w:pPr>
      <w:r>
        <w:rPr>
          <w:szCs w:val="28"/>
        </w:rPr>
        <w:t>И, выйдя оттуда, приходит в монастырь архангела Михаила, честного его чуда, и, войдя в церковь его, молебны совершает, призывая на помощь этого воеводу небесных сил с великим умилением. И снова входит в той же церкви в придел Благовещения Богородицы, где стоял исцеляющий гроб, в котором лежат чудотворные мощи святого отца нашего Алексея-митрополита, русского чудотворца, и там также помолился со многими слезами.</w:t>
      </w:r>
    </w:p>
    <w:p>
      <w:pPr>
        <w:pStyle w:val="Normal"/>
        <w:spacing w:lineRule="exact" w:line="360"/>
        <w:rPr>
          <w:szCs w:val="28"/>
        </w:rPr>
      </w:pPr>
      <w:r>
        <w:rPr>
          <w:szCs w:val="28"/>
        </w:rPr>
        <w:t>И потом снова приходит в церковь архистратига Михаила, священного сонма его и прочих бесплотных, и также моленья совершает, прося у них помощи и заступничества. Приходит далее в той же церкви к гробницам прародителей своих, погребенных тут великих князей владимирских, и новгородских, и всея Руси, от великого князя Ивана Даниловича и до отца своего, великого князя Василия, молясь им и говоря: «Хоть духом отсюда вы и далеко, но молитвой помогите мне против отступников от правой веры в державе вашей».</w:t>
      </w:r>
    </w:p>
    <w:p>
      <w:pPr>
        <w:pStyle w:val="Normal"/>
        <w:spacing w:lineRule="exact" w:line="360"/>
        <w:rPr>
          <w:szCs w:val="28"/>
        </w:rPr>
      </w:pPr>
      <w:r>
        <w:rPr>
          <w:szCs w:val="28"/>
        </w:rPr>
        <w:t>И, выйдя оттуда, обходит все соборные церкви и монастыри, повсюду молебны совершая и милостыни обильные подавая. После этого приходит к отцу своему Филиппу, митрополиту всея Руси, прося благословения и отпущения грехов. Святитель же ограждает его крестом, и молитвой вооружает его, и благословляет его и всех его воинов на врагов, как Самуил Давида на Голиафа.</w:t>
      </w:r>
    </w:p>
    <w:p>
      <w:pPr>
        <w:pStyle w:val="Normal"/>
        <w:spacing w:lineRule="exact" w:line="360"/>
        <w:rPr>
          <w:szCs w:val="28"/>
        </w:rPr>
      </w:pPr>
      <w:r>
        <w:rPr>
          <w:szCs w:val="28"/>
        </w:rPr>
        <w:t>Князь же великий Иван Васильевич, приняв благословение отца своего митрополита Филиппа и всех епископов державы своей и всех священников, выходит из Москвы того же месяца июня двадцатого, в четверг, в день памяти святого отца Мефодия, епископа патарского, и с ним царевич Даньяр и прочие воины великого князя, князья его многие и все воеводы, с большими силами собравшиеся на противников, — подобно тому, как прежде прадед его, благоверный великий князь Дмитрий Иванович, на безбожного Мамая и на богомерзкое его воинство татарское, так же и этот благоверный и великий князь Иван на этих отступников.</w:t>
      </w:r>
    </w:p>
    <w:p>
      <w:pPr>
        <w:pStyle w:val="Normal"/>
        <w:spacing w:lineRule="exact" w:line="360"/>
        <w:rPr>
          <w:szCs w:val="28"/>
        </w:rPr>
      </w:pPr>
      <w:r>
        <w:rPr>
          <w:szCs w:val="28"/>
        </w:rPr>
        <w:t>Ибо хотя и христианами назывались они, по делам своим были хуже неверных; всегда изменяли они крестному целованию, преступая его, но и хуже того стали сходить с ума, как уже прежде написал: ибо пятьсот лет и четыре года после крещения были под властью великих князей русских православных, теперь же, в последнее время, за двадцать лет до окончания седьмой тысячи лет, захотели отойти к католическому королю, и архиепископа своего поставить от его митрополита Григория, католика, хотя князь великий посылал к ним, чтобы отказались от такого замысла. Также и митрополит Филипп не раз предостерегал их, поучая, будто отец детей своих, по Господню слову, как сказано в Евангелии: «Если же согрешит против тебя брат твой, пойди и обличи его между тобою и им одним; и если послушает тебя, то приобрел ты брата твоего; если же не послушает, возьми с собою двух или трех, дабы устами двух или трех свидетелей подтвердилось всякое твое слово. Если же и тех не послушает, скажи церкви; если же и церкви слушать не станет, то да будет он тебе, как язычник и мытарь». Но нет, люди новгородские всему тому не внимали, но свое зломыслие учиняли; так не хуже ли они иноверных? Ведь неверные никогда не знали Бога, не получили ни от кого правой веры, прежних своих обычаев идолопоклонства держась, эти же долгие годы пребывали в христианстве и под конец стали отступать в католичество. Вот и пошел на них князь великий не как на христиан, но как на язычников и на отступников от правой веры.</w:t>
      </w:r>
    </w:p>
    <w:p>
      <w:pPr>
        <w:pStyle w:val="Normal"/>
        <w:spacing w:lineRule="exact" w:line="360"/>
        <w:rPr>
          <w:szCs w:val="28"/>
        </w:rPr>
      </w:pPr>
      <w:r>
        <w:rPr>
          <w:szCs w:val="28"/>
        </w:rPr>
        <w:t>Пришел же князь великий на Волок в день Рождества Иоанна Предтечи. Также и братья великого князя пошли каждый от себя: князь Юрий Васильевич из своей вотчины, князь Андрей Васильевич из своей вотчины, князь Борис Васильевич из своей вотчины, князь Михаил Андреевич с сыном Василием из своей вотчины. А в Москве оставил князь великий сына своего, великого князя Ивана, да брата своего, князя Андрея Меньшого.</w:t>
      </w:r>
    </w:p>
    <w:p>
      <w:pPr>
        <w:pStyle w:val="Normal"/>
        <w:spacing w:lineRule="exact" w:line="360"/>
        <w:rPr>
          <w:szCs w:val="28"/>
        </w:rPr>
      </w:pPr>
      <w:r>
        <w:rPr>
          <w:szCs w:val="28"/>
        </w:rPr>
        <w:t>На Петров день пришел князь великий в Торжок, и подошли к нему в Торжок воеводы великого князя тверского, князь Юрий Андреевич Дорогобужский да Иван Никитич Жито, со многими людьми для помощи на новгородцев же; а из Пскова в тот же Торжок пришел к великому князю посол Василий да Богдан с Якушкой с Шачебальцевым, а присланы известить, что от присяги Новгороду отказались и сами готовы все. Князь же великий из Торжка послал к ним Богдана, а с ним Козьму Коробьина, чтобы немедля пошли на Новгород, а Василия от себя не отпустил; и из Торжка пошел князь великий.</w:t>
      </w:r>
    </w:p>
    <w:p>
      <w:pPr>
        <w:pStyle w:val="Normal"/>
        <w:spacing w:lineRule="exact" w:line="360"/>
        <w:rPr>
          <w:szCs w:val="28"/>
        </w:rPr>
      </w:pPr>
      <w:r>
        <w:rPr>
          <w:szCs w:val="28"/>
        </w:rPr>
        <w:t>Братья же великого князя все со многими людьми, каждый из своей вотчины, пошли разными дорогами к Новгороду, пленяя, и пожигая, и людей в полон уводя; также и князя великого воеводы то же творили, каждый там, на какое место был послан. Ранее посланные же воеводы великого князя, князь Данило Дмитриевич Холмский и Федор Давыдович, идя по новгородским пределам, где им приказано было, распустили воинов своих в разные стороны жечь, и пленить, и в полон вести, и казнить без милости жителей за их неповиновение своему государю великому князю. Когда же дошли воеводы те до Руссы, захватили и пожгли они город; захватив полон и спалив все вокруг, направились к Новгороду, к реке Шелони. Когда же пришли они к месту, называемому Коростыней, у озера Ильменя на берегу, напала на них неожиданно по озеру рать новгородская в ладьях, которая, на берег выйдя, тайком подошла под их лагерь, так что они оплошали. Стража воевод великого князя, увидев врагов, сообщила воеводам, те же, тотчас вооружась, пошли против них и многих побили, а иных захватили в плен; тем же пленным велели друг другу носы, и губы, и уши резать и потом отпустили их обратно в Новгород, а доспехи, отобрав, в воду побросали, а другие огню предали, потому что не были им нужны, ибо своих доспехов всяких довольно было.</w:t>
      </w:r>
    </w:p>
    <w:p>
      <w:pPr>
        <w:pStyle w:val="Normal"/>
        <w:spacing w:lineRule="exact" w:line="360"/>
        <w:rPr>
          <w:szCs w:val="28"/>
        </w:rPr>
      </w:pPr>
      <w:r>
        <w:rPr>
          <w:szCs w:val="28"/>
        </w:rPr>
        <w:t>И оттуда вновь возвратились к Руссе в тот же день, а в Руссе уже другое войско пешее, еще больше прежнего вдвое; и пришли те в судах рекою под названием Пола. Воеводы же великого князя, и на тех пойдя, разбили их и послали к великому князю с вестью Тимофея Замытского, а примчался он к великому князю июля в девятый день на Коломну-озеро; сами же воеводы от Руссы пошли к Демону-городку. Князь же великий послал к ним, веля идти за реку Шелонь на соединение с псковичами. Под Демоном же велел стоять князю Михаилу Андреевичу с сыном его князем Василием и со всеми воинами его.</w:t>
      </w:r>
    </w:p>
    <w:p>
      <w:pPr>
        <w:pStyle w:val="Normal"/>
        <w:spacing w:lineRule="exact" w:line="360"/>
        <w:rPr>
          <w:szCs w:val="28"/>
        </w:rPr>
      </w:pPr>
      <w:r>
        <w:rPr>
          <w:szCs w:val="28"/>
        </w:rPr>
        <w:t>А воеводы великого князя пошли к Шелони, и как подошли они к берегу реки той, там, где можно перейти ее вброд, в ту же пору вышла рать новгородская против них с другой стороны, от города своего, к той же реке Шелони, многое множество, так что ужаснулись воины великого князя, потому что мало их было — все воины княжеские, не зная этого, покоряли места окрест Новгорода.</w:t>
      </w:r>
    </w:p>
    <w:p>
      <w:pPr>
        <w:pStyle w:val="Normal"/>
        <w:spacing w:lineRule="exact" w:line="360"/>
        <w:rPr>
          <w:szCs w:val="28"/>
        </w:rPr>
      </w:pPr>
      <w:r>
        <w:rPr>
          <w:szCs w:val="28"/>
        </w:rPr>
        <w:t>А новгородские посадники, и тысяцкие, и с купцами, и с житьими людьми, и мастера всякие или, проще сказать, плотники и гончары, и прочие, которые отродясь на лошади не сидели и в мыслях у которых того не бывало, чтобы руку поднять на великого князя, — всех их те изменники силой погнали, а кто не желал выходить на бой, тех они сами грабили и убивали, а иных в реку Волхов бросали; сами они говорили, что было их сорок тысяч в том бою.</w:t>
      </w:r>
    </w:p>
    <w:p>
      <w:pPr>
        <w:pStyle w:val="Normal"/>
        <w:spacing w:lineRule="exact" w:line="360"/>
        <w:rPr>
          <w:szCs w:val="28"/>
        </w:rPr>
      </w:pPr>
      <w:r>
        <w:rPr>
          <w:szCs w:val="28"/>
        </w:rPr>
        <w:t>Воеводы же великого князя, хоть и в малом числе (говорят бывшие там, что только пять тысяч их было), увидев большое войско тех и возложив надежду на Господа Бога и пречистую Матерь его и на правоту своего государя великого князя, пошли стремительно на них, как львы рыкая, через реку ту широкую, на которой в том месте, как сами новгородцы говорят, никогда брода не было; а эти и без брода все целые и здоровые ее перешли. Увидев это, новгородцы устрашились сильно, взволновались и зашатались, как пьяные, а наши, дойдя до них, стали первыми стрелять в них, и взволновались кони под теми, и начали с себя сбрасывать их, и так скоро побежали они, гонимые гневом Божьим за свою неправду и за отступление не только от своего государя, но и от самого Господа Бога.</w:t>
      </w:r>
    </w:p>
    <w:p>
      <w:pPr>
        <w:pStyle w:val="Normal"/>
        <w:spacing w:lineRule="exact" w:line="360"/>
        <w:rPr>
          <w:szCs w:val="28"/>
        </w:rPr>
      </w:pPr>
      <w:r>
        <w:rPr>
          <w:szCs w:val="28"/>
        </w:rPr>
        <w:t>Полки же великого князя погнали их, коля и рубя, а они и сами в бегстве друг друга били, кто кого мог. Побито же их было тогда многое множество, — сами они говорят, что двенадцать тысяч их погибло в тех боях, а схватили живьем более двух тысяч; схвачены и посадники их: Василий Казимир, Дмитрий Исакович Борецкий, Кузьма Григорьев, Яков Федоров, Матвей Селезнев, Василий Селезнев — два племянника Казимира, Павел Телятев, Кузьма Грузов, а житьих множество. Сбылось на них пророческое слово: «Пятеро ваших погонит сотню, а сотня потеснит тысячи». Так долго они бежали, что и кони их запалились, и стали падать с коней в воды, и в болота, и в чащобу, ибо ослепил их Господь, не узнали уже и земли своей, даже дороги к городу своему, из которого вышли, но блуждали по лесам, а как где-нибудь они выходили из леса, так хватали их ратники, а некоторые, израненные, блуждая в лесах, поумирали, а другие в воде утонули; которые же с коней не свалились, тех кони их принесли к городу, будто пьяных или сонных, но иные из них второпях и город свой проскакали, думая, что и город взят уже; ибо взволновались и зашатались, будто пьяные, и ума лишились. А воины великого князя гнали их двадцать верст, а потом возвратились в великой усталости.</w:t>
      </w:r>
    </w:p>
    <w:p>
      <w:pPr>
        <w:pStyle w:val="Normal"/>
        <w:spacing w:lineRule="exact" w:line="360"/>
        <w:rPr>
          <w:szCs w:val="28"/>
        </w:rPr>
      </w:pPr>
      <w:r>
        <w:rPr>
          <w:szCs w:val="28"/>
        </w:rPr>
        <w:t>Воеводы же князя великого, князь Даниил и Федор Давыдович, став на костях, дождались воинства своего и увидели воинов своих всех здоровыми, и благодарили Бога, и пречистую его Богоматерь, и всех святых. И стали воеводы говорить схваченным ими новгородцам: «Отчего вы с таким множеством воинов своих сразу бежали, увидев малое наше войско?» Те же ответили им: «Потому что мы видели вас бесконечное множество, идущих на нас, и не только идущих на нас, но еще и другие полки видели, в тыл нам зашедшие, знамена у них желтые и большие стяги и скипетры, и говор людской громкий, и топот конский страшный, и так ужас напал на нас, и страх объял нас, и поразил нас трепет». Было же это июля четырнадцатого в воскресенье рано, в день святого апостола Акилы.</w:t>
      </w:r>
    </w:p>
    <w:p>
      <w:pPr>
        <w:pStyle w:val="Normal"/>
        <w:spacing w:lineRule="exact" w:line="360"/>
        <w:rPr>
          <w:szCs w:val="28"/>
        </w:rPr>
      </w:pPr>
      <w:r>
        <w:rPr>
          <w:szCs w:val="28"/>
        </w:rPr>
        <w:t>Воины же князя великого и после боя того сражались часто по посадам новгородским вплоть до немецкой границы по реке Нарве, и большой город, называемый Новым Селом, захватили и сожгли. А воеводы великого князя, чуть отдохнув после боя того и дождавшись своих, послали к великому князю Замятию с той вестью, что помог им Бог — рать новгородскую разбили. И тот примчался к великому князю в Яжелбицы того же месяца в восемнадцатый день, и была радость великая великому князю и братьям его, и всему войску их, ибо был тогда у великого князя и царевич Даньяр, и братья великого князя, благоверные князья Юрий, и Андрей, и Борис, и бояре их, и все войско их. И тогда дал обет князь великий поставить в Москве церковь памяти святого апостола Акилы, что и исполнил, а воеводы, князь Даниил и Федор, другую церковь — в честь Воскресения.</w:t>
      </w:r>
    </w:p>
    <w:p>
      <w:pPr>
        <w:pStyle w:val="Normal"/>
        <w:spacing w:lineRule="exact" w:line="360"/>
        <w:rPr>
          <w:szCs w:val="28"/>
        </w:rPr>
      </w:pPr>
      <w:r>
        <w:rPr>
          <w:szCs w:val="28"/>
        </w:rPr>
        <w:t>А в ту же пору был у великого князя из Новгорода от избранного архиепископа и от всего Новгорода Лука Клементьев за охранной грамотой; князь же великий дал им охранный лист и отпустил его из сел возле Демона; а князю Михаилу Андреевичу и сыну его князю Василию воеводы новгородские, которые были осаждены в городке Демоне, били челом и сдались с тем, что их живыми выпустят, а за другое что не держались; а с города дали выкупа сто рублей новгородских.</w:t>
      </w:r>
    </w:p>
    <w:p>
      <w:pPr>
        <w:pStyle w:val="Normal"/>
        <w:spacing w:lineRule="exact" w:line="360"/>
        <w:rPr>
          <w:szCs w:val="28"/>
        </w:rPr>
      </w:pPr>
      <w:r>
        <w:rPr>
          <w:szCs w:val="28"/>
        </w:rPr>
        <w:t>А от псковичей пришел к великому князю в Игнатичи с Кузьмою с Коробьиным посадник Никита с тем, что псковичи всею землею своею вышли на его службу, своего государя, с воеводой князем Василием Федоровичем, и по дороге стали новгородские поселения грабить и жечь, и людей сечь, и в дома запирая, жечь. Князь же великий послал к ним Севастьяна Кушелева да прежнего посла их Василия с ним от Полы-реки.</w:t>
      </w:r>
    </w:p>
    <w:p>
      <w:pPr>
        <w:pStyle w:val="Normal"/>
        <w:spacing w:lineRule="exact" w:line="360"/>
        <w:rPr>
          <w:szCs w:val="28"/>
        </w:rPr>
      </w:pPr>
      <w:r>
        <w:rPr>
          <w:szCs w:val="28"/>
        </w:rPr>
        <w:t>Месяца того же на двадцать четвертый день, на память святых великомучеников Бориса и Глеба, пришел князь великий в Руссу, и тут повелел казнить отсеченьем головы новгородских посадников за их измену и за отступничество: Дмитрия Исаковича Борецкого, да Василия Селезнева, да Еремея Сухощека, да Киприана Арзубьева; а иных многих сослал в Москву да велел их бросить в тюрьму, а незнатных людей велел отпускать в Новгород, а Василия Казимира, да Кузьму Григорьева, да Якова Федорова, да Матвея Селезнева, да Кузьму Грузова, да Федота Базина велел отвезти на Коломну да заковать их. А сам пошел оттуда на Ильмень-озеро к устью Шелони и пришел там на место, называемое Межбережье и Коростынь, двадцать седьмого в субботу.</w:t>
      </w:r>
    </w:p>
    <w:p>
      <w:pPr>
        <w:pStyle w:val="Normal"/>
        <w:spacing w:lineRule="exact" w:line="360"/>
        <w:rPr>
          <w:szCs w:val="28"/>
        </w:rPr>
      </w:pPr>
      <w:r>
        <w:rPr>
          <w:szCs w:val="28"/>
        </w:rPr>
        <w:t>И в тот же день был бой у воевод великого князя с двинянами, у Василия Федоровича Образца, а вместе с ним были устюжане и прочие воины, да у Бориса Слепца, а вместе с ним вятчане, бой у них был на Двине с князем Василием Шуйским, а с ним вместе были заволочане все и двиняне. Было же с ним рати двенадцать тысяч, а с воеводами великого князя было рати четыре тысячи без тридцати человек. Бой же случился на берегу; выйдя из лодок, начали биться пешими в третьем часу дня того, и бились до захода солнечного, и, за руки хватая, рубились, и знамя у двинян выбили, а трех знаменосцев под ним убили: убили первого, так другой подхватил, и того убили, так третий взял, убив же третьего, и знамя захватили. И тогда двиняне взволновались, и уже к вечеру одолели полки великого князя и перебили множество двинян и заволочан, а некоторые потонули, князь же их раненый бросился в лодку и бежал в Холмогоры; многих же в плен взяли, а потом и селения их захватили, и возвратили всю землю ту великому князю. Убили же тогда князя великого рати пятьдесят вятчан, да устюжанина одного, да человека Бориса Слепца, по имени Мигуна, а прочие все Богом сохранены были.</w:t>
      </w:r>
    </w:p>
    <w:p>
      <w:pPr>
        <w:pStyle w:val="Normal"/>
        <w:spacing w:lineRule="exact" w:line="360"/>
        <w:rPr>
          <w:szCs w:val="28"/>
        </w:rPr>
      </w:pPr>
      <w:r>
        <w:rPr>
          <w:b/>
          <w:szCs w:val="28"/>
        </w:rPr>
        <w:t>О нареченном Феофиле и о новгородцах, как пришли они к великому князю бить челом.</w:t>
      </w:r>
      <w:r>
        <w:rPr>
          <w:szCs w:val="28"/>
        </w:rPr>
        <w:t xml:space="preserve"> В тот же день пришли на устье Шелони в лодках озером Ильменем нареченный Феофил с посадниками, и с тысяцкими, и с житьими людьми от всех городских концов, и начали прежде бить челом князьям, и боярам, и воеводам великого князя, чтобы заступились перед братьями великого князя, а те бы заступились перед братом своим, великим князем, да и сами бы бояре заступились. Бояре же пошли вместе с ними и били челом братьям великого князя, братья же великого князя, князь Юрий, князь Андрей, князь Борис и князь Михайло Андреевич с сыном и бояре их били за них челом великому князю. Князь же великий ради них новгородцев пожаловал, велел тому нареченному чернецу Феофилу, и посадникам, и тысяцким, и прочим явиться пред его очи. Те же, войдя к великому князю, начали бить челом за свое преступление и за то, что руку против него подняли, — чтоб государь их пожалел, смилостивился над ними, прекратил бы гнев свой не ради их челобитья, но свою доброту показал бы к согрешающим, не велел бы больше казнить, и грабить, и жечь, и пленить. Смилостивившись, князь великий явил им милость свою и принял челобитье их, усмирил гнев свой, и тотчас повелел прекратить жечь и пленять их, и пленных, тут бывших, повелел отпустить, а каких уже отослал и увел, — и тех вернуть.</w:t>
      </w:r>
    </w:p>
    <w:p>
      <w:pPr>
        <w:pStyle w:val="Normal"/>
        <w:spacing w:lineRule="exact" w:line="360"/>
        <w:rPr>
          <w:szCs w:val="28"/>
        </w:rPr>
      </w:pPr>
      <w:r>
        <w:rPr>
          <w:szCs w:val="28"/>
        </w:rPr>
        <w:t>А били челом великому князю шестнадцатью тысячами серебром в новгородских рублях, кроме братьев великого князя и князей и прочих: бояр, и воевод, и всех остальных, которые ходатайствовали за них; а земля их вся пленена и сожжена до самого моря, ибо не только те были, которые с великим князем и с братьями его, но и со всех сторон пешею ратью ходили на них, и Псковская земля от себя их завоевывала. Не бывало на них такого нашествия с тех пор, как и земля их стоит.</w:t>
      </w:r>
    </w:p>
    <w:p>
      <w:pPr>
        <w:pStyle w:val="Normal"/>
        <w:spacing w:lineRule="exact" w:line="360"/>
        <w:rPr>
          <w:szCs w:val="28"/>
        </w:rPr>
      </w:pPr>
      <w:r>
        <w:rPr>
          <w:b/>
          <w:szCs w:val="28"/>
        </w:rPr>
        <w:t>О псковичах.</w:t>
      </w:r>
      <w:r>
        <w:rPr>
          <w:szCs w:val="28"/>
        </w:rPr>
        <w:t xml:space="preserve"> А что до того, что послал князь великий Севастьяна Кушелева навстречу псковичам, так тот встретил их за Порховом, а они идут от своего городка от Дубскова, захватив там шесть пушек, к Порхову. Севастьян сказал им о здоровье великого князя и о победе над новгородцами, а им велел князь великий быстрее идти к Новгороду. Псковичи же из-под Порхова отпустили Севастьяна к великому князю, а с ним и послов своих, Кузьму Сысоева да Степана Афанасьевича Винкова, а сами пошли всеми силами своими к Новгороду. И не дойдя до Новгорода двадцати верст, стали у храма Спаса на Милице, а Севастьян с теми послами псковскими, Кузьмой да Степаном, пришли к великому князю на устье Шелони июля тридцатого на пост Госпожин, а князь Василий Федорович Шуйский, воевода псковский, с посадниками и со знатными людьми остальными вслед за послами своими пришли к великому князю туда же, на устье Шелони.</w:t>
      </w:r>
    </w:p>
    <w:p>
      <w:pPr>
        <w:pStyle w:val="Normal"/>
        <w:spacing w:lineRule="exact" w:line="360"/>
        <w:rPr>
          <w:szCs w:val="28"/>
        </w:rPr>
      </w:pPr>
      <w:r>
        <w:rPr>
          <w:szCs w:val="28"/>
        </w:rPr>
        <w:t>И после прихода всех тех стоял тут на одном месте князь великий одиннадцать дней, разбирая дела новгородские, и пожаловал их, дал им мир по их желанию, как сами захотели, а псковичам договор заключил с новгородцами лучше прежнего, как псковичи хотели. После этого князь великий дал новгородцам мир, и любовь, и милость и, почтив нареченного ими Феофила и посадников их, и тысяцких, и прочих всех, которые с ним приходили, отпустил их в их город. А с ними послал в Новгород боярина своего Федора Давыдовича, чтобы привел весь Великий Новгород к крестному целованью, от мала и до велика, и серебро с них взял; те же пошли в Новгород и совершили все, что велено было им.</w:t>
      </w:r>
    </w:p>
    <w:p>
      <w:pPr>
        <w:pStyle w:val="Normal"/>
        <w:spacing w:lineRule="exact" w:line="360"/>
        <w:rPr>
          <w:szCs w:val="28"/>
        </w:rPr>
      </w:pPr>
      <w:r>
        <w:rPr>
          <w:szCs w:val="28"/>
        </w:rPr>
        <w:t>А Иван Васильевич, князь великий владимирский и новгородский, всей Руси самодержец, возвратился оттуда в Москву с победой великой месяца августа тринадцатого; также и все братья его, и князья, и воеводы, и все воины их с большой добычей.</w:t>
      </w:r>
    </w:p>
    <w:p>
      <w:pPr>
        <w:pStyle w:val="Normal"/>
        <w:spacing w:lineRule="exact" w:line="360"/>
        <w:rPr>
          <w:szCs w:val="28"/>
        </w:rPr>
      </w:pPr>
      <w:r>
        <w:rPr>
          <w:szCs w:val="28"/>
        </w:rPr>
        <w:t>Тем же годом князь великий, идя к Новгороду, послал в Поле Никиту Беклемишева искать царевича Муртазу, Мустафина сына, чтобы позвать его к себе на службу. Никита встретил его в Поле, и переманил на службу к великому князю, и пришел с ним к сыну великого князя в Москву еще до возвращения великого князя из Новгорода.</w:t>
      </w:r>
    </w:p>
    <w:p>
      <w:pPr>
        <w:pStyle w:val="Normal"/>
        <w:spacing w:lineRule="exact" w:line="360"/>
        <w:rPr>
          <w:szCs w:val="28"/>
        </w:rPr>
      </w:pPr>
      <w:r>
        <w:rPr>
          <w:szCs w:val="28"/>
        </w:rPr>
        <w:t>Тем же годом вятчане, идя судами вниз по Волге, взяли Сарай, и много товару награбили, и полон большой захватили. Прослышав о том, татары из Большой Орды, что кочевали оттуда за день пути, во множестве множеств пошли на перехват, и завладели судами, всю Волгу перегородили ими, желая вятчан перебить. Однако же те пробились сквозь силу татарскую и ушли от них со всей добычей. И под Казанью хотели также их перехватить, но и там прошли они мимо застав с добычею всей в землю свою.</w:t>
      </w:r>
    </w:p>
    <w:p>
      <w:pPr>
        <w:pStyle w:val="Normal"/>
        <w:spacing w:lineRule="exact" w:line="360"/>
        <w:rPr>
          <w:szCs w:val="28"/>
        </w:rPr>
      </w:pPr>
      <w:r>
        <w:rPr>
          <w:b/>
          <w:szCs w:val="28"/>
        </w:rPr>
        <w:t xml:space="preserve">О великого князя возвращении, как пришел из Новгорода в Москву. </w:t>
      </w:r>
      <w:r>
        <w:rPr>
          <w:szCs w:val="28"/>
        </w:rPr>
        <w:t>В год 6980 (1471) месяца сентября в первый день, в начале индикта, то есть в начале нового года, на праздник преподобного Семиона Столпника, пришел князь великий в отчину свою, в славный град Москву, победив противников своих, казнив противящихся ему и не желавших повиноваться приведя под власть свою, и многую добычу и славу приобретя.</w:t>
      </w:r>
    </w:p>
    <w:p>
      <w:pPr>
        <w:pStyle w:val="Normal"/>
        <w:spacing w:lineRule="exact" w:line="360"/>
        <w:rPr>
          <w:szCs w:val="28"/>
        </w:rPr>
      </w:pPr>
      <w:r>
        <w:rPr>
          <w:szCs w:val="28"/>
        </w:rPr>
        <w:t>И встретил его Филипп-митрополит с крестами близ церкви, лишь с моста чуть сойдя с большого, с каменного, до колодца на площади, со всем освященным собором. А люди московские, многое множество их, далеко за городом встречали его, иные — пройдя навстречу семь верст пешком, а другие поближе, от мала и до велика, знатные, незнатные, бесчисленное множество. А сын его, князь великий Иван, и брат его, князь Андрей Меньшой, и князья его, и дети боярские, и бояре, и заморские гости, и купцы, и знатные люди встретили его в канун Семенова дня на месте его ночлега. Великая же радость была тогда в граде Москве.</w:t>
      </w:r>
    </w:p>
    <w:p>
      <w:pPr>
        <w:pStyle w:val="Normal"/>
        <w:spacing w:lineRule="exact" w:line="360"/>
        <w:rPr>
          <w:szCs w:val="28"/>
        </w:rPr>
      </w:pPr>
      <w:r>
        <w:rPr>
          <w:b/>
          <w:szCs w:val="28"/>
        </w:rPr>
        <w:t>О новгородцах, как потонули на озере Ильмене.</w:t>
      </w:r>
      <w:r>
        <w:rPr>
          <w:szCs w:val="28"/>
        </w:rPr>
        <w:t xml:space="preserve"> Тем же годом сентября во второй день пошли из Новгорода из осады многие люди, с женами и с детьми, по озеру в больших лодках, каждый из них в своей лодке и на своем месте. И говорят, будто было судов тех огромных сто и восемьдесят, и по пятьдесят человек в каждом, а то и больше. И как вышли они на открытый простор, налетел на них ветер страшный стремительно, и потопил все суда те, ни одно из них не спаслось; и все люди, и все имущество их утонуло.</w:t>
      </w:r>
    </w:p>
    <w:p>
      <w:pPr>
        <w:pStyle w:val="Normal"/>
        <w:spacing w:lineRule="exact" w:line="360"/>
        <w:rPr>
          <w:szCs w:val="28"/>
        </w:rPr>
      </w:pPr>
      <w:r>
        <w:rPr>
          <w:szCs w:val="28"/>
        </w:rPr>
        <w:t>Той же осенью к королю пришел из Орды Кирей с царским послом, а король в ту пору воевал с другим королем, с венгерским.</w:t>
      </w:r>
    </w:p>
    <w:p>
      <w:pPr>
        <w:pStyle w:val="Normal"/>
        <w:spacing w:lineRule="exact" w:line="360"/>
        <w:rPr>
          <w:szCs w:val="28"/>
        </w:rPr>
      </w:pPr>
      <w:r>
        <w:rPr>
          <w:szCs w:val="28"/>
        </w:rPr>
        <w:t>Той же осенью, того же сентября месяца в десятый день, пришел из Венеции Антон Фрязин, а с ним пришел и посол к великому князю из Венеции, от дожа венецианского Николая Трона, по имени Иван, а по прозвищу Тривизан; и послан был к великому князю от того дожа и от всех земель, бывших под ним, бить челом, чтобы разрешил князь великий того Тривизана проводить к царю Большой Орды Ахмату, ибо послан к нему с большими дарами и с челобитьем, чтобы помог, пошел бы им в помощь на турецкого султана в Царьграде. И тот Тривизан, прийдя в Москву, первым делом пошел к Ивану к Фрязину, московскому монетному мастеру, так как тот Иван Фрязин Вольп той же земли по рождению и в ней известен, и сказал ему все то, зачем пришел в Москву, но что у великого князя еще не был. Фрязин же, наш монетчик, не советовал тому Тривизану бить на том челом великому князю, говоря ему: «Зачем бить тебе челом великому князю да подарки большие дарить? Лучше сам я то сделаю помимо великого князя и к царю провожу тебя». И Фрязин, прийдя к великому князю с тем Тривизаном, назвал его князьком венецианским и своим племянником и добавил, что прибыл к нему по своим делам да погостить, а все остальное от великого князя утаили.</w:t>
      </w:r>
    </w:p>
    <w:p>
      <w:pPr>
        <w:pStyle w:val="Normal"/>
        <w:spacing w:lineRule="exact" w:line="360"/>
        <w:rPr>
          <w:szCs w:val="28"/>
        </w:rPr>
      </w:pPr>
      <w:r>
        <w:rPr>
          <w:szCs w:val="28"/>
        </w:rPr>
        <w:t>Антон же тогда от папы от Павла привез письма к великому князю таковы, что послам великого князя вольно ходить до самого Рима по всей земле латинской, и немецкой, и фряжской, и по всем тем землям, которые под его папской властью находятся, и так до скончания века; а за царевной за Софьей, дочерью Морейского царя Фомы, посылал бы послов.</w:t>
      </w:r>
    </w:p>
    <w:p>
      <w:pPr>
        <w:pStyle w:val="Normal"/>
        <w:spacing w:lineRule="exact" w:line="360"/>
        <w:rPr>
          <w:szCs w:val="28"/>
        </w:rPr>
      </w:pPr>
      <w:r>
        <w:rPr>
          <w:szCs w:val="28"/>
        </w:rPr>
        <w:t>Той же осенью Филипп-митрополит повелел готовить камение, чтобы построить церковь святой Богородицы.</w:t>
      </w:r>
    </w:p>
    <w:p>
      <w:pPr>
        <w:pStyle w:val="Normal"/>
        <w:spacing w:lineRule="exact" w:line="360"/>
        <w:rPr>
          <w:szCs w:val="28"/>
        </w:rPr>
      </w:pPr>
      <w:r>
        <w:rPr>
          <w:b/>
          <w:szCs w:val="28"/>
        </w:rPr>
        <w:t>О пермском епископе Филофее.</w:t>
      </w:r>
      <w:r>
        <w:rPr>
          <w:szCs w:val="28"/>
        </w:rPr>
        <w:t xml:space="preserve"> Той же осени месяца ноября в восьмой день поставлен был митрополитом Филиппом в Пермь епископ, по имени Филофей. </w:t>
      </w:r>
    </w:p>
    <w:p>
      <w:pPr>
        <w:pStyle w:val="Normal"/>
        <w:spacing w:lineRule="exact" w:line="360"/>
        <w:rPr>
          <w:szCs w:val="28"/>
        </w:rPr>
      </w:pPr>
      <w:r>
        <w:rPr>
          <w:b/>
          <w:szCs w:val="28"/>
        </w:rPr>
        <w:t>О новгородском владыке.</w:t>
      </w:r>
      <w:r>
        <w:rPr>
          <w:szCs w:val="28"/>
        </w:rPr>
        <w:t xml:space="preserve"> Того же месяца в тридцатый день пришел в Москву ставиться на архиепископию Новгорода Великого избранный новгородцами Феофил, а с ним посадники пришли Александр Самсонович да Лука Федорович. В ту же осень декабря в восьмой день поставлен митрополитом Филиппом в Рязань епископ Феодосии, архимандрит чудовский, а были при поставлении его архиепископ ростовский Вассиан, суздальский епископ Евфи-мий, коломенский — Геронтий, сарский — Прохор, пермский — Филофей.</w:t>
      </w:r>
    </w:p>
    <w:p>
      <w:pPr>
        <w:pStyle w:val="Normal"/>
        <w:spacing w:lineRule="exact" w:line="360"/>
        <w:rPr>
          <w:szCs w:val="28"/>
        </w:rPr>
      </w:pPr>
      <w:r>
        <w:rPr>
          <w:szCs w:val="28"/>
        </w:rPr>
        <w:t xml:space="preserve"> </w:t>
      </w:r>
      <w:r>
        <w:rPr>
          <w:b/>
          <w:szCs w:val="28"/>
        </w:rPr>
        <w:t>О новгородском архиепископе Феофиле, как поставлен был.</w:t>
      </w:r>
      <w:r>
        <w:rPr>
          <w:szCs w:val="28"/>
        </w:rPr>
        <w:t xml:space="preserve"> Пятнадцатого дня того же месяца, в воскресенье, поставлен был преосвященным митрополитом всея Руси в Новгород на архиепископство избранный ими Феофил, и были на поставлении его все названные выше епископы русские, и архимандриты, и протопопы, и игумены честные, и весь освященный собор славного града Москвы. После же своего поставления бил челом великому князю от себя и от всего Великого Новгорода с посадниками, и с тысяцкими, и со всеми теми, что пришли с ним, о пленных, о Казимире и о других товарищах его. Князь же великий принял их челобитье и всех отпустил с честью, а было их всех в Москве тридцать. Самого же архиепископа отпустил того же месяца в двадцать третий день. В ту же зиму повезли камень в Москву на строительство церкви святой Богородицы.</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9. – Т. 7: Вторая половина XV века. – 581 с.</w:t>
      </w:r>
    </w:p>
    <w:p>
      <w:pPr>
        <w:pStyle w:val="Normal"/>
        <w:spacing w:lineRule="exact" w:line="360"/>
        <w:rPr>
          <w:szCs w:val="28"/>
        </w:rPr>
      </w:pPr>
      <w:r>
        <w:rPr>
          <w:szCs w:val="28"/>
        </w:rPr>
      </w:r>
    </w:p>
    <w:p>
      <w:pPr>
        <w:pStyle w:val="Heading3"/>
        <w:spacing w:lineRule="exact" w:line="360"/>
        <w:rPr>
          <w:szCs w:val="28"/>
        </w:rPr>
      </w:pPr>
      <w:bookmarkStart w:id="174" w:name="_Toc352504700"/>
      <w:bookmarkStart w:id="175" w:name="_Toc352504322"/>
      <w:r>
        <w:rPr>
          <w:szCs w:val="28"/>
        </w:rPr>
        <w:t>Судебник 1497 г.</w:t>
      </w:r>
      <w:bookmarkEnd w:id="174"/>
      <w:bookmarkEnd w:id="175"/>
    </w:p>
    <w:p>
      <w:pPr>
        <w:pStyle w:val="Normal"/>
        <w:spacing w:lineRule="exact" w:line="360"/>
        <w:rPr>
          <w:i/>
          <w:i/>
          <w:szCs w:val="28"/>
        </w:rPr>
      </w:pPr>
      <w:r>
        <w:rPr>
          <w:i/>
          <w:szCs w:val="28"/>
        </w:rPr>
        <w:t>В 1497 году, в сентябре месяце, уложил князь великий Иван Васильевич всея Руси с детьми своими и боярами о Суде, как судить боярам и окольничим.</w:t>
      </w:r>
    </w:p>
    <w:p>
      <w:pPr>
        <w:pStyle w:val="Normal"/>
        <w:spacing w:lineRule="exact" w:line="360"/>
        <w:rPr>
          <w:szCs w:val="28"/>
        </w:rPr>
      </w:pPr>
      <w:r>
        <w:rPr>
          <w:szCs w:val="28"/>
        </w:rPr>
        <w:t>1. Судить суд боярам и окольничим. А на суде быть у бояр и окольничих дьякам. А частных вознаграждений (взяток) боярам, и окольничим, и дьякам от суда и от содействия (в разрешении дела) не брать; также и любому судье частного вознаграждения (взятки) от суда не брать никому. А судом не мстить, не дружить никому.</w:t>
      </w:r>
    </w:p>
    <w:p>
      <w:pPr>
        <w:pStyle w:val="Normal"/>
        <w:spacing w:lineRule="exact" w:line="360"/>
        <w:rPr>
          <w:szCs w:val="28"/>
        </w:rPr>
      </w:pPr>
      <w:r>
        <w:rPr>
          <w:szCs w:val="28"/>
        </w:rPr>
        <w:t>2. А кто придет к боярину с жалобой, и ему жалующихся от себя не отсылать, а давать всем приходящим с жалобами управу во всем, кому надлежит. А кого из жалующихся боярину самому нельзя управить (удовлетворить его просьбу), и то (дело) сказать великому князю или к тому его (жалующегося) послать, которому которых людей приказано ведать.</w:t>
      </w:r>
    </w:p>
    <w:p>
      <w:pPr>
        <w:pStyle w:val="Normal"/>
        <w:spacing w:lineRule="exact" w:line="360"/>
        <w:rPr>
          <w:szCs w:val="28"/>
        </w:rPr>
      </w:pPr>
      <w:r>
        <w:rPr>
          <w:szCs w:val="28"/>
        </w:rPr>
        <w:t>3. А взимать боярину и дьяку (пошлины) в суде от иска в размере рубля на виноватом; (независимо от того) кто будет призван виновным, истец или ответчик, боярину на виноватом (взять) два алтына, а дьяку восемь денег. Если же цена иска будет выше рубля или (наоборот), ниже, то боярину взимать исходя из того же расчета.</w:t>
      </w:r>
    </w:p>
    <w:p>
      <w:pPr>
        <w:pStyle w:val="Normal"/>
        <w:spacing w:lineRule="exact" w:line="360"/>
        <w:rPr>
          <w:szCs w:val="28"/>
        </w:rPr>
      </w:pPr>
      <w:r>
        <w:rPr>
          <w:szCs w:val="28"/>
        </w:rPr>
        <w:t>4. О ПОЛЕВЫХ ПОШЛИНАХ (пошлинах при судебном поединке). Если (тяжущиеся) доведут по суду дело до поединка, но не стояв на месте поединка, помирятся, то боярину и дьяку (взять судебные пошлины) по тому (вышеуказанному) расчету, боярину с (каждого) рубля (исковой суммы) два алтына, а дьяку восемь денег; но (в этом случае) окольничему, и дьяку, и приставам (исполняющим свои права понедельно) полевых пошлин не причитается.</w:t>
      </w:r>
    </w:p>
    <w:p>
      <w:pPr>
        <w:pStyle w:val="Normal"/>
        <w:spacing w:lineRule="exact" w:line="360"/>
        <w:rPr>
          <w:szCs w:val="28"/>
        </w:rPr>
      </w:pPr>
      <w:r>
        <w:rPr>
          <w:szCs w:val="28"/>
        </w:rPr>
        <w:t>5. Если (тяжущиеся), стояв на месте поединка, помирятся, то боярину и дьяку взять по тому же расчету пошлины свои; а окольничему (пошлин) четверть (рубля) и дьяку четыре алтына с деньгою, а приставу четверть (рубля), да приставу же пошлины за организацию поединка два алтына.</w:t>
      </w:r>
    </w:p>
    <w:p>
      <w:pPr>
        <w:pStyle w:val="Normal"/>
        <w:spacing w:lineRule="exact" w:line="360"/>
        <w:rPr>
          <w:szCs w:val="28"/>
        </w:rPr>
      </w:pPr>
      <w:r>
        <w:rPr>
          <w:szCs w:val="28"/>
        </w:rPr>
        <w:t>6. Если (тяжущиеся) решат поединком дело о займе или о побоях, то боярину с дьяком взять на побежденном пошлину в соответствии с суммой иска, а окольничему (пошлины) полтина , а дьяку четверть (рубля), а приставу полтина, да приставу же пошлины за организацию поединка полтина, да приставу же пошлины за организацию поединка 4 алтына.</w:t>
      </w:r>
    </w:p>
    <w:p>
      <w:pPr>
        <w:pStyle w:val="Normal"/>
        <w:spacing w:lineRule="exact" w:line="360"/>
        <w:rPr>
          <w:szCs w:val="28"/>
        </w:rPr>
      </w:pPr>
      <w:r>
        <w:rPr>
          <w:szCs w:val="28"/>
        </w:rPr>
        <w:t>7. Если (тяжущиеся) решат поединком дело о поджоге, или об убийстве, или о разбое, или о воровстве, то на побежденном взыскать сумму иска, да окольничему на побежденном (взять полтину, да вооружение, в котором он вышел на поединок), а дьяку (пошлина) четверть (рубля), а приставу (пошлины) полтина, да приставу же пошлины за организацию поединка 4 алтына. А сам побежденный (на поединке) в наказание (подведомственен) боярину и дьяку.</w:t>
      </w:r>
    </w:p>
    <w:p>
      <w:pPr>
        <w:pStyle w:val="Normal"/>
        <w:spacing w:lineRule="exact" w:line="360"/>
        <w:rPr>
          <w:szCs w:val="28"/>
        </w:rPr>
      </w:pPr>
      <w:r>
        <w:rPr>
          <w:szCs w:val="28"/>
        </w:rPr>
        <w:t>8. О ВОРОВСТВЕ. Если приведут на кого-либо улики (доказательства) в воровстве, или разбое, или убийстве, или злостной клевете с целью вымогательства, или в ином каком-либо преступлении, и окажется (что тот, на кого приведены улики, действительно заведомый) преступник, то боярину велеть его казнить смертною казнью, а сумму иска велеть взыскать из его имущества, а что останется из имущества, то боярину и дьяку взять себе. А пошлину (с судопроизводства) и уголовный штраф боярину и дьяку разделить (между собой): боярину два алтына, а дьяку восемь денег. А если у какого-либо преступника не будет имущества, чем заплатить сумму иска, то боярину преступника истцу в его убытке не выдать, а велеть его казнить смертною казнью тиуну великого князя московского и дворскому.</w:t>
      </w:r>
    </w:p>
    <w:p>
      <w:pPr>
        <w:pStyle w:val="Normal"/>
        <w:spacing w:lineRule="exact" w:line="360"/>
        <w:rPr>
          <w:szCs w:val="28"/>
        </w:rPr>
      </w:pPr>
      <w:r>
        <w:rPr>
          <w:szCs w:val="28"/>
        </w:rPr>
        <w:t>9. А убийцу господина (крестьянина, убившего своего владельца) и заговорщика, святотатца, и вора, совершившего убийство, и разглашателя секретных сведений, и поджигателя города с целью выдачи его врагу - заведомого преступника (из числа перечисленных) лишить жизни, казнить его смертною казнью.</w:t>
      </w:r>
    </w:p>
    <w:p>
      <w:pPr>
        <w:pStyle w:val="Normal"/>
        <w:spacing w:lineRule="exact" w:line="360"/>
        <w:rPr>
          <w:szCs w:val="28"/>
        </w:rPr>
      </w:pPr>
      <w:r>
        <w:rPr>
          <w:szCs w:val="28"/>
        </w:rPr>
        <w:t>10. О ВОРАХ. Если какого-либо вора задержат в каком-либо воровстве в первый раз (кроме кражи в церкви и кражи, сопровождающейся убийством), а в иной краже в прежней (совершенной ранее) улики (доказательства) на него не будет, то его казнить торговою казнью, бить кнутом, да взыскав на нем сумму иска, и судье его наказать продажей (штрафом). Если же не окажется у того татя имущества, чем (можно было бы) заплатить сумму иска, то бив его кнутом, да выдать головою истцу в его (истца) убытка для продажи в рабство, а судье ничего на нем (воре) не взыскивать.</w:t>
      </w:r>
    </w:p>
    <w:p>
      <w:pPr>
        <w:pStyle w:val="Normal"/>
        <w:spacing w:lineRule="exact" w:line="360"/>
        <w:rPr>
          <w:szCs w:val="28"/>
        </w:rPr>
      </w:pPr>
      <w:r>
        <w:rPr>
          <w:szCs w:val="28"/>
        </w:rPr>
        <w:t>11. Если задержат вора вторично в краже, то казнить его смертною казнью, а сумму иска заплатить из его имущества, а остаток его имущества (отдать) судье. Ане окажется у того вора имущества, равного убытку истца, то его истцу в убытке (последнего) не выдавать (для продажи в рабство), казнить его смертною казнью.</w:t>
      </w:r>
    </w:p>
    <w:p>
      <w:pPr>
        <w:pStyle w:val="Normal"/>
        <w:spacing w:lineRule="exact" w:line="360"/>
        <w:rPr>
          <w:szCs w:val="28"/>
        </w:rPr>
      </w:pPr>
      <w:r>
        <w:rPr>
          <w:szCs w:val="28"/>
        </w:rPr>
        <w:t>12. Если на кого-либо возведут обвинение человек пять или шесть детей боярских добрых, по великого князя крестному целованью (присяге), или человек пять-шесть добрых черных крестьян целовальников (скажут), что он вор, а улики (доказательства) на него в прежнем деле не будет, у кого крал или кому за украденное платил, то на том (оговоренном, несмотря на отсутствие прямых улик) взыскать истцов убыток без суда.</w:t>
      </w:r>
    </w:p>
    <w:p>
      <w:pPr>
        <w:pStyle w:val="Normal"/>
        <w:spacing w:lineRule="exact" w:line="360"/>
        <w:rPr>
          <w:szCs w:val="28"/>
        </w:rPr>
      </w:pPr>
      <w:r>
        <w:rPr>
          <w:szCs w:val="28"/>
        </w:rPr>
        <w:t>13. О ПОЛИЧНОМ. Если с поличным его (вора) приведут в первый раз, а возведут на него обвинение человек пять или шесть по великого князя по крестному целованью (присяге), что он заведомый вор и прежде того неоднократно совершал кражу, то того (вора) казнить смертною казнью, а сумму иска заплатить из его имущества.</w:t>
      </w:r>
    </w:p>
    <w:p>
      <w:pPr>
        <w:pStyle w:val="Normal"/>
        <w:spacing w:lineRule="exact" w:line="360"/>
        <w:rPr>
          <w:szCs w:val="28"/>
        </w:rPr>
      </w:pPr>
      <w:r>
        <w:rPr>
          <w:szCs w:val="28"/>
        </w:rPr>
        <w:t>14. О РЕЧАХ (ПОКАЗАНИЯХ) ВОРА. Если вор на кого-либо возведет обвинение, то про того (оговоренного) расследовать; если (он) окажется человеком (и в прошлом подвергавшимся) оговору с уликой (доказательством), то его подвергнуть пытке по обвинению в воровстве; если же на него не окажется оговора с уликой (доказательством) в каком-либо прежнем деле, то (одним) словам вора не верить, отдать его (оговоренного) на поруку до производства расследования.</w:t>
      </w:r>
    </w:p>
    <w:p>
      <w:pPr>
        <w:pStyle w:val="Normal"/>
        <w:spacing w:lineRule="exact" w:line="360"/>
        <w:rPr>
          <w:szCs w:val="28"/>
        </w:rPr>
      </w:pPr>
      <w:r>
        <w:rPr>
          <w:szCs w:val="28"/>
        </w:rPr>
        <w:t>15. О ПРАВОВОЙ ГРАМОТЕ (приговоре суда). А от (оформления) правовой грамоты взыскивать от (приложения) печати с (каждого) рубля (исковой суммы) по девяти денег, а дьяку от подписи (грамоты) с (каждого) рубля по алтыну, а подьячему, который напишет правую (грамоту), взыскивать с (каждого) рубля по три деньги.</w:t>
      </w:r>
    </w:p>
    <w:p>
      <w:pPr>
        <w:pStyle w:val="Normal"/>
        <w:spacing w:lineRule="exact" w:line="360"/>
        <w:rPr>
          <w:szCs w:val="28"/>
        </w:rPr>
      </w:pPr>
      <w:r>
        <w:rPr>
          <w:szCs w:val="28"/>
        </w:rPr>
        <w:t>16. О ДОКЛАДНОМ (СУДНОМ) СПИСКЕ (протоколе судебного разбирательства, поступившем на доклад к боярину). А докладной (судный) список боярину печатать своею печатью, а дьяку подписыват, а взыскивать боярину от списка с (каждого) рубля по алтыну, а дьяку от подписи (списка) с (каждого) рубля по четыре деньги, а подьячему, который на списке напишет (решение), с (каждого) рубля по две деньги.</w:t>
      </w:r>
    </w:p>
    <w:p>
      <w:pPr>
        <w:pStyle w:val="Normal"/>
        <w:spacing w:lineRule="exact" w:line="360"/>
        <w:rPr>
          <w:szCs w:val="28"/>
        </w:rPr>
      </w:pPr>
      <w:r>
        <w:rPr>
          <w:szCs w:val="28"/>
        </w:rPr>
        <w:t>17. О ХОЛОПЬЕЙ О ПРАВОВОЙ ГРАМОТЕ (приговоре суда по делам о холопстве). А от (оформления) правовой грамоты и отпускной (на холопа и рабу) боярину взыскивать от печати с холопа и с рабы, с (каждой) головы (человека несвободного состояния) по девяти денег, а дьяку от подписи — по алтыну с головы, а подьячему, который грамоту правую напишет или отпускную, — с головы по три деньги.</w:t>
      </w:r>
    </w:p>
    <w:p>
      <w:pPr>
        <w:pStyle w:val="Normal"/>
        <w:spacing w:lineRule="exact" w:line="360"/>
        <w:rPr>
          <w:szCs w:val="28"/>
        </w:rPr>
      </w:pPr>
      <w:r>
        <w:rPr>
          <w:szCs w:val="28"/>
        </w:rPr>
        <w:t>18. ОБ ОТПУСКНОЙ ГРАМОТЕ. Если кто-либо предъявит отпускную (в центре) без доклада боярину и без подписи дьяка, или из городов без доклада тому наместнику, за которым боярином (наместником) (находится) кормление боярского суда, то подобная отпускная не признается отпускной, за исключением (только) такой отпускной, которую владелец (холопа или рабы) напишет собственноручно; в этом случае отпускная грамота признается имеющей силу (и без доклада).</w:t>
      </w:r>
    </w:p>
    <w:p>
      <w:pPr>
        <w:pStyle w:val="Normal"/>
        <w:spacing w:lineRule="exact" w:line="360"/>
        <w:rPr>
          <w:szCs w:val="28"/>
        </w:rPr>
      </w:pPr>
      <w:r>
        <w:rPr>
          <w:szCs w:val="28"/>
        </w:rPr>
        <w:t>19.0 НЕПРАВИЛЬНОМ СУДЕ. Если боярин обвинит кого-либо (в деле о холопстве) не по суду и даст с дьяком на него правую грамоту (обвинительный приговор суда), то такая грамота не признается имеющей силы; а взятое (на основании грамоты) — вернуть назад, а боярин и дьяк за то не несут ответственности; но тяжущимся (дать) суд по делу о холопстве.</w:t>
      </w:r>
    </w:p>
    <w:p>
      <w:pPr>
        <w:pStyle w:val="Normal"/>
        <w:spacing w:lineRule="exact" w:line="360"/>
        <w:rPr>
          <w:szCs w:val="28"/>
        </w:rPr>
      </w:pPr>
      <w:r>
        <w:rPr>
          <w:szCs w:val="28"/>
        </w:rPr>
        <w:t>20. ОБ УКАЗЕ НАМЕСТНИКАМ. А наместникам и волостелям, которые держат кормленья без права боярского суда, холопа и рабы без доклада (в центр, их владельцам) не выдавать, ни грамоты о возвращении владельцу его беглых людей не выдавать, также и холопе и рабе правой грамоты на их владельца (об освобождении от холопства) не давать без доклада, и отпускной холопу и рабе не давать.</w:t>
      </w:r>
    </w:p>
    <w:p>
      <w:pPr>
        <w:pStyle w:val="Normal"/>
        <w:spacing w:lineRule="exact" w:line="360"/>
        <w:rPr>
          <w:szCs w:val="28"/>
        </w:rPr>
      </w:pPr>
      <w:r>
        <w:rPr>
          <w:szCs w:val="28"/>
        </w:rPr>
        <w:t>21. О ВЕЛИКОМ КНЯЗЕ. А с суда великого князя и с суда детей великого князя взыскивать (пошлины) на виноватом по тому же (расчету), как и с боярского суда, с (каждого) рубля (суммы иска) по два алтына, кому князь великий велит.</w:t>
      </w:r>
    </w:p>
    <w:p>
      <w:pPr>
        <w:pStyle w:val="Normal"/>
        <w:spacing w:lineRule="exact" w:line="360"/>
        <w:rPr>
          <w:szCs w:val="28"/>
        </w:rPr>
      </w:pPr>
      <w:r>
        <w:rPr>
          <w:szCs w:val="28"/>
        </w:rPr>
        <w:t>22. О ПРАВОВОЙ ГРАМОТЕ (приговоре суда). От (оформления) правовой грамоты взыскивать от (приложения) печати печатнику великого князя и детей великого князя печатнику с (каждого) рубля (суммы иска) по девяти денег, а дьяку от подписи (грамоты) с (каждого) рубля по алтыну, а подьячему который грамоту правую напишет — с рубля по три деньги.</w:t>
      </w:r>
    </w:p>
    <w:p>
      <w:pPr>
        <w:pStyle w:val="Normal"/>
        <w:spacing w:lineRule="exact" w:line="360"/>
        <w:rPr>
          <w:szCs w:val="28"/>
        </w:rPr>
      </w:pPr>
      <w:r>
        <w:rPr>
          <w:szCs w:val="28"/>
        </w:rPr>
        <w:t>23. А с холопа и с рабы печатнику взыскивать от (оформления) правой грамоты с (каждого) головы по девяти денег, а дьяку взыскивать от подписи (грамоты) с (каждой) головы по алтыну, а подьячему, который грамоту напишет, взыскивать с (каждой) головы по три деньги.</w:t>
      </w:r>
    </w:p>
    <w:p>
      <w:pPr>
        <w:pStyle w:val="Normal"/>
        <w:spacing w:lineRule="exact" w:line="360"/>
        <w:rPr>
          <w:szCs w:val="28"/>
        </w:rPr>
      </w:pPr>
      <w:r>
        <w:rPr>
          <w:szCs w:val="28"/>
        </w:rPr>
        <w:t>24. О ДОКЛАДНОМ (СУДНОМ) Списке (протоколе судебного разбирательства, поступавшем на доклад к великому князю). А докладной (судный) список, с великого князя доклада и детей великого князя доклада, печатать великого князя печатнику и детей великого князя печатнику; а от (приложения) печати взыскивать от списка с (каждого) рубля (суммы иска^по девяти денег, а дьяку от подписи (на списке) с (каждого) рубля по алтыну, а подьячему, который на списке напишит (решение), взыскивать с (каждого) рубля по две деньги.</w:t>
      </w:r>
    </w:p>
    <w:p>
      <w:pPr>
        <w:pStyle w:val="Normal"/>
        <w:spacing w:lineRule="exact" w:line="360"/>
        <w:rPr>
          <w:szCs w:val="28"/>
        </w:rPr>
      </w:pPr>
      <w:r>
        <w:rPr>
          <w:szCs w:val="28"/>
        </w:rPr>
        <w:t>25. О БЕССУДНОМ СПИСКЕ (обвинительном приговоре ответчику без судебного разбирательства дела, вследствие неявки его к сроку в суд). А от (оформления) бессудной грамоты (обвинительного приговора ответчику без судебного разбирательства дела, вследствие его неявки к сроку в суд) по алтыну, а дьяку от подписи (на грамоте) — по алтыну же с (каждого) рубля, а подьячему взыскивать с (каждого) рубля по две деньги.</w:t>
      </w:r>
    </w:p>
    <w:p>
      <w:pPr>
        <w:pStyle w:val="Normal"/>
        <w:spacing w:lineRule="exact" w:line="360"/>
        <w:rPr>
          <w:szCs w:val="28"/>
        </w:rPr>
      </w:pPr>
      <w:r>
        <w:rPr>
          <w:szCs w:val="28"/>
        </w:rPr>
        <w:t>26. О СРОЧНЫХ (грамотах, устанавливающих сроки явки в суд). А от подписи грамот, устанавливающих сроки явки сторон в суд, дьяку взыскивать по две от (каждой) срочной.</w:t>
      </w:r>
    </w:p>
    <w:p>
      <w:pPr>
        <w:pStyle w:val="Normal"/>
        <w:spacing w:lineRule="exact" w:line="360"/>
        <w:rPr>
          <w:szCs w:val="28"/>
        </w:rPr>
      </w:pPr>
      <w:r>
        <w:rPr>
          <w:szCs w:val="28"/>
        </w:rPr>
        <w:t>А от подписи грамот, изменяющих сроки явки сторон в суд, дьяку взыскивать с (каждого) рубля (суммы иска) по три деньги. А подьячим взыскивать от написания (грамот) с (каждого) рубля по две деньги.</w:t>
      </w:r>
    </w:p>
    <w:p>
      <w:pPr>
        <w:pStyle w:val="Normal"/>
        <w:spacing w:lineRule="exact" w:line="360"/>
        <w:rPr>
          <w:szCs w:val="28"/>
        </w:rPr>
      </w:pPr>
      <w:r>
        <w:rPr>
          <w:szCs w:val="28"/>
        </w:rPr>
        <w:t>А если истец или ответчик, оба вместе, захотят перенести срок (явки в суд), то (пусть) они заплатят оба пополам (пошлину) от переноса срока и от написания (отпиской грамоты), а недельщику (приставу дадут) вознаграждение (за выполнение поручения по суду в пределах данного города). Если какой-либо истец или ответчик к сроку (в суд) не поедет, а пошлет перенести срок (явки), то тому все платить одному от обеих срочных (и за себя и за другого тяжущегося), да и вознаграждение приставу. А грамоты, устанавливающие сроки явки в суд, дьякам держать у себя.</w:t>
      </w:r>
    </w:p>
    <w:p>
      <w:pPr>
        <w:pStyle w:val="Normal"/>
        <w:spacing w:lineRule="exact" w:line="360"/>
        <w:rPr>
          <w:szCs w:val="28"/>
        </w:rPr>
      </w:pPr>
      <w:r>
        <w:rPr>
          <w:szCs w:val="28"/>
        </w:rPr>
        <w:t>27. О БЕССУДНЫХ ГРАМОТАХ (обвинительных приговорах без судебного разбирательства дела, вследствие неявки одной из сторон в суд). А дьякам (в то время) как выдавать бессудные (грамоты), самим собрать вместе срочные (грамоты, устанавливающие время явки сторон в суд), да разобрав самим дьякам срочные (грамоты), велеть им подьячим бессудные (грамоты) выдавать и сроки переносить. А подьячим срочных (грамот) не выдавать. А бессудные (грамоты) выдавать (считая) с восьмого дня (после срока, указанного в срочной грамоте и не соблюденного одной из сторон).</w:t>
      </w:r>
    </w:p>
    <w:p>
      <w:pPr>
        <w:pStyle w:val="Normal"/>
        <w:spacing w:lineRule="exact" w:line="360"/>
        <w:rPr>
          <w:szCs w:val="28"/>
        </w:rPr>
      </w:pPr>
      <w:r>
        <w:rPr>
          <w:szCs w:val="28"/>
        </w:rPr>
        <w:t>28. О ПРИСТАВНЫХ ГРАМОТАХ (выданных приставам, посланным с поручениями суда). А от приставных (грамот) взыскивать печатнику от недельщиков (пошлины) в зависимости от (суммы полученного ими) вознаграждения за поездку (по поручению суда): (если) с какой-либо приставной (грамоты) недельщику (приставу) (следует) рубль, то дьяку от подписи грамоты взять алтын у недельщика (пристава) взять алтын же. А если будет вознаграждение (приставу) за поездку до какого-либо города больше рубля или (наоборот) меньше, то дьяку и печатнику взыскивать (пошлины) исходя из того же расчета. А если в приставной (грамоте) сумма иска (будет указана) меньше вознаграждения (приставу) за поездку (по поручению суда), то дьяку таких приставных (грамот) не подписывать; а без недельщиков (приставов) дьякам приставных (грамот) не подписывать же. А (независимо оттого) сколько (будет указано) в приставной (грамоте) истцов в качестве участников (по долям) в оплате недельщика (пристава), (все равно) недельщику (приставу) вознаграждение (идет) в одной сумме, до того города, в который город написана приставная (грамота).</w:t>
      </w:r>
    </w:p>
    <w:p>
      <w:pPr>
        <w:pStyle w:val="Normal"/>
        <w:spacing w:lineRule="exact" w:line="360"/>
        <w:rPr>
          <w:szCs w:val="28"/>
        </w:rPr>
      </w:pPr>
      <w:r>
        <w:rPr>
          <w:szCs w:val="28"/>
        </w:rPr>
        <w:t>29. А вознаграждения, площадного, недельщику (приставу), отправляемому пешком в Москве (для вызова в суд тяжущихся)</w:t>
      </w:r>
    </w:p>
    <w:p>
      <w:pPr>
        <w:pStyle w:val="Normal"/>
        <w:spacing w:lineRule="exact" w:line="360"/>
        <w:rPr>
          <w:szCs w:val="28"/>
        </w:rPr>
      </w:pPr>
      <w:r>
        <w:rPr>
          <w:szCs w:val="28"/>
        </w:rPr>
        <w:t xml:space="preserve">— </w:t>
      </w:r>
      <w:r>
        <w:rPr>
          <w:szCs w:val="28"/>
        </w:rPr>
        <w:t>десять денег, а для расследования обстоятельства дела на месте — вдвое больше (двадцать денег); а отдачи (тяжущихся) на поруку подарков (вознаграждения) не брать им (приставам). А вознаграждение за поездку (для вызова в суд тяжущихся) недельщик (пристав) получает из расчета (до того города), куда он послан, а (за поездку) для расследования обстоятельств дела на месте брать двойное вознаграждение.</w:t>
      </w:r>
    </w:p>
    <w:p>
      <w:pPr>
        <w:pStyle w:val="Normal"/>
        <w:spacing w:lineRule="exact" w:line="360"/>
        <w:rPr>
          <w:szCs w:val="28"/>
        </w:rPr>
      </w:pPr>
      <w:r>
        <w:rPr>
          <w:szCs w:val="28"/>
        </w:rPr>
        <w:t>30. УКАЗ О ВОЗНАГРАЖДЕНИИ (ПРИСТАВУ) ЗА ПОЕЗДКУ (ПО ПОРУЧЕНИЮ СУДА). А вознаграждения за поездку от Москвы до Коломны — полтина, до Каширы — полтина, до Хотуни — десять алтын, до Серпухова - полтина, до Тарусы — 20 алтын, до Алексина — двадцать пять алтын, до Калуги — рубль, до Ярославля — полтина, до Вереи — полтина, до Бобровска — полтина, до Вышгорода — полтина, до Кременска — 20 алтын, до Можайска — полтина, до Медыни — 25 алтын, до Вязьмы — полтора рубля, до Звенигорода — 2 гривны, до Воротынска — 40 алтын, до Одоева — 40 алтын, до Козельска — рубль с четвертью, до Белева — тоже, до Мезецка — 40 алтын, до Оболенска — полтина, до Дмитрова — 10 алтын, до Радонежа — четверть, до Переславля — 20 алтын, до Ростова — рубль, до Ярославля — рубль с четвертью, до Вологды — 2 рубля с полтиной, до Белаозера — 2 рубля с полтиной, до Устюга — пять рублей, до Вычегды — 7 рублей, до Двины и до Колмогор — 8 рублей московских, до Владимира — рубль с четвертью, до Костромы — полтора рубля, до Юрьева — рубль, до Суздаля — рубль с четвертью, до Галича — два рубля с полтиной, до Мурома — полтора рубля, до Стародубских князей отчины — полтора рубля, до Мещеры — два рубля, до Новгорода Нижнего — два рубля с полтиной, до Углича — рубль, до Бежецкого Верха — полтора рубля, до Романова — рубль с четвертью, до Клина — полтина, до Кашина — рубль, до Хлепни — 40 алтын, до Ржева — рубль с четвертью, до Новгорода до Великого — два рубля с полтиной московских.</w:t>
      </w:r>
    </w:p>
    <w:p>
      <w:pPr>
        <w:pStyle w:val="Normal"/>
        <w:spacing w:lineRule="exact" w:line="360"/>
        <w:rPr>
          <w:szCs w:val="28"/>
        </w:rPr>
      </w:pPr>
      <w:r>
        <w:rPr>
          <w:szCs w:val="28"/>
        </w:rPr>
        <w:t>31. А ездить недельщикам (приставам) и на поруку (ответчиков) давать самим с приставными (грамотами) или своих родственников и людей (холопов) посылать с приставными (грамотами). А людей, нанятых на срок, им не посылать с приставными (грамотами). А от (дачи на) поруку им (приставам) с приставными (грамотами) ездя, не брать ничего (никакого частного вознаграждения).</w:t>
      </w:r>
    </w:p>
    <w:p>
      <w:pPr>
        <w:pStyle w:val="Normal"/>
        <w:spacing w:lineRule="exact" w:line="360"/>
        <w:rPr>
          <w:szCs w:val="28"/>
        </w:rPr>
      </w:pPr>
      <w:r>
        <w:rPr>
          <w:szCs w:val="28"/>
        </w:rPr>
        <w:t>О НЕДЕЛЫЦИКАХ (ПРИСТАВАХ) УКАЗ. Если неделъщик (пристав) живет в каком-либо городе, то ему в этом городе с приставными (грамотами) не ездить, не посылать ему (кого-либо) с приставными (грамотами) вместо себя ни по какому делу.</w:t>
      </w:r>
    </w:p>
    <w:p>
      <w:pPr>
        <w:pStyle w:val="Normal"/>
        <w:spacing w:lineRule="exact" w:line="360"/>
        <w:rPr>
          <w:szCs w:val="28"/>
        </w:rPr>
      </w:pPr>
      <w:r>
        <w:rPr>
          <w:szCs w:val="28"/>
        </w:rPr>
        <w:t>32. Если кто-либо (истец) пошлет по кого-нибудь (ответчика) пристава в каком-либо деле, и (если) ему (истцу) в том (деле) будет убыток от затяжки дела или если он (истец) даст какую-либо сумму от (оформления) срочной (грамоты) и от правой грамоты или от бессудной, то признанному по суду правым все эти расходы взыскать на виноватом.</w:t>
      </w:r>
    </w:p>
    <w:p>
      <w:pPr>
        <w:pStyle w:val="Normal"/>
        <w:spacing w:lineRule="exact" w:line="360"/>
        <w:rPr>
          <w:szCs w:val="28"/>
        </w:rPr>
      </w:pPr>
      <w:r>
        <w:rPr>
          <w:szCs w:val="28"/>
        </w:rPr>
        <w:t>33. А недельщикам (приставам) на суде (у тяжущихся) в пользу боярина и окольничих, дьяков вознаграждения (взятки) не просить и не брать, а самим от (дачи) на поруку вознаграждений (взяток) не брать.</w:t>
      </w:r>
    </w:p>
    <w:p>
      <w:pPr>
        <w:pStyle w:val="Normal"/>
        <w:spacing w:lineRule="exact" w:line="360"/>
        <w:rPr>
          <w:szCs w:val="28"/>
        </w:rPr>
      </w:pPr>
      <w:r>
        <w:rPr>
          <w:szCs w:val="28"/>
        </w:rPr>
        <w:t>34. Если кому-либо (из недельщиков - приставов) дадут вора (для содержания его под арестом) и велят его пытать, то ему (приставу) пытать вора без всякого предвзятого намерения, а если вор на кого-либо возведет какое-нибудь обвинение, то ему (приставу) сказать об этом великому князю или судье, который ему вора передаст, а клеветать ему (приставу) вору не велеть ни на кого. Если пошлют кого-либо из недельщиков (приставов) по воров (для задержки воров), и ему (приставу) воров задерживать без всякого предвзятого намерения, а не потакать ему (приставу) никому. А задержав ему (приставу) вора, не отпускать, ни взятки (у вора) не взять; а не причастных (к воровству) людей ему (приставу) не задерживать.</w:t>
      </w:r>
    </w:p>
    <w:p>
      <w:pPr>
        <w:pStyle w:val="Normal"/>
        <w:spacing w:lineRule="exact" w:line="360"/>
        <w:rPr>
          <w:szCs w:val="28"/>
        </w:rPr>
      </w:pPr>
      <w:r>
        <w:rPr>
          <w:szCs w:val="28"/>
        </w:rPr>
        <w:t>35. Если у какого-либо недельщика (пристава) сидят (под арестом) воры, то ему (приставу) воров на поруку без доклада не отдавать и не продавать ему воров (истцам в рабство).</w:t>
      </w:r>
    </w:p>
    <w:p>
      <w:pPr>
        <w:pStyle w:val="Normal"/>
        <w:spacing w:lineRule="exact" w:line="360"/>
        <w:rPr>
          <w:szCs w:val="28"/>
        </w:rPr>
      </w:pPr>
      <w:r>
        <w:rPr>
          <w:szCs w:val="28"/>
        </w:rPr>
        <w:t>36. Если какого-либо вора (приставы) дадут на поруку в каком бы то ни было деле, то им (приставам) истцов и ответчиков не задерживать (проволочкой судопроизводства по их делу), а ставить их перед судьями (передавать их дело в суд). А грамоты о сроке явки в суд им (приставам) крестьянам переписывать (переносить сроки) и бессудные (грамоты) выдавать без проволочки, а от бессудных (грамот) им (приставам) у крестьян не брать ничего (никаких взяток).</w:t>
      </w:r>
    </w:p>
    <w:p>
      <w:pPr>
        <w:pStyle w:val="Normal"/>
        <w:spacing w:lineRule="exact" w:line="360"/>
        <w:rPr>
          <w:szCs w:val="28"/>
        </w:rPr>
      </w:pPr>
      <w:r>
        <w:rPr>
          <w:szCs w:val="28"/>
        </w:rPr>
        <w:t>А если перенесут срок явки в суд обоим истцам вместе, и ему (приставу) взять за командировку пешком по поручению суда вознаграждение в одинарной сумме с обеих сторон пополам, а кроме этого вознаграждения, больше ему не брать ничего. А в уплате (приставу) вознаграждения за его поездку по поручению суда отдать ему (тяжущихся) на поруку до производства расследования, а как дело закончится, и ему (приставу) взыскать вознаграждение за поездку с виноватого. Если кто-либо (из тяжущихся) истец или ответчик сам не поедет к ответу, а пришлет вместо себя (другое лицо) перенести срок явки в суд, то недельщикам (приставам) взять вознаграждение за командировку пешком по поручению суда (лишь) на одном том лице, которое придет вместо тяжущегося переносить срок явки в суд.</w:t>
      </w:r>
    </w:p>
    <w:p>
      <w:pPr>
        <w:pStyle w:val="Normal"/>
        <w:spacing w:lineRule="exact" w:line="360"/>
        <w:rPr>
          <w:szCs w:val="28"/>
        </w:rPr>
      </w:pPr>
      <w:r>
        <w:rPr>
          <w:szCs w:val="28"/>
        </w:rPr>
        <w:t>37. УКАЗ ГОРОДСКИМ НАМЕСТНИКАМ О СУДЕ. Если в какой-либо город или в какую-либо волость приедет недельщик (пристав) или его человек (холоп) с приставною грамотою, то ему приставную (грамоту) предъявить наместнику или волостелю, или их тиунам. Если оба тяжущихся будут подсудны данному городу или (данной) волости, то ему (приставу) обоих тяжущихся поставить перед наместником или перед волостелем или перед их тиунами.</w:t>
      </w:r>
    </w:p>
    <w:p>
      <w:pPr>
        <w:pStyle w:val="Normal"/>
        <w:spacing w:lineRule="exact" w:line="360"/>
        <w:rPr>
          <w:szCs w:val="28"/>
        </w:rPr>
      </w:pPr>
      <w:r>
        <w:rPr>
          <w:szCs w:val="28"/>
        </w:rPr>
        <w:t>38. А боярам или детям боярским, за которыми (значатся) кормления с правом боярского суда, производить суд, а на суде У них быть (присутствовать) дворскому старосте, и лучшим людям. А без дворского и без старосты, и без лучших людей суда наместникам и волостелям не судить; а частного вознаграждения (взяток) им от суда не брать, и их тиунам, и их людям (холопам) частного вознаграждения (взятки) от суда не брать же ни на (имя) господина своего, ни на (имя) тиуна и пошлинникам от суда частных вознаграждений (взяток) не просить. А взять ему (наместнику) с суда, если истец выиграет свой иск, и ему взять на виноватом пошлину по (уставным) грамотам (наместничьего управления), то ему с тиуном, а не будет грамоты, то ему (наместнику) взыскать пошлину в соответствии с суммой иска. Если не выиграет истец своего иска, то окажется виноватым истец, то ему (наместнику) взять (пошлины) с истца с (каждого) рубля (исковой суммы) по два алтына, а тиуну его (наместника) с (каждого) рубля по восьми денег. Если же цена иска будет выше рубля, или (наоборот) ниже, то взимать (пошлину) наместнику с истца, исходя из того же расчета. А доводчику (приставу, посланному для расследования обстоятельств дела), командированному пешком, и за поездку по поручению суда, и за производство дознания (взять пошлину) по (уставной) грамоте. Если (тяжущиеся) доведут по суду до поединка и помирятся, то ему (наместнику) взять (судебные пошлины) по (уставной) грамоте. Если (тяжущиеся) решат дело судебным поединком, то ему (наместнику) взять пошлину с судопроизводства и с организации поединка по (уставной) грамоте. Если где нет (уставной) грамоты, а (тяжущиеся) (доведя дело до поединка) помирятся, то ему (наместнику) взять пошлину в сумме, равной половине иска; то ему и с тиуном. Если (тяжущиеся) решат поединком дело о займе или о побоях, то ему (наместнику) взять пошлину в соответствии с суммой иска. Если (тяжущиеся) решат поединком дело о поджоге, или об убийстве, или о разбое, то с побежденного взыскать сумму иска, а сам побежденный в наказании и в уголовном штрафе (подведомственен) наместнику, то ему (наместнику) и с тиуном.</w:t>
      </w:r>
    </w:p>
    <w:p>
      <w:pPr>
        <w:pStyle w:val="Normal"/>
        <w:spacing w:lineRule="exact" w:line="360"/>
        <w:rPr>
          <w:szCs w:val="28"/>
        </w:rPr>
      </w:pPr>
      <w:r>
        <w:rPr>
          <w:szCs w:val="28"/>
        </w:rPr>
        <w:t>39. О ВОРАХ УКАЗ. Если приведут кого-либо улики в воровстве, или разбое, или убийстве, или злостной клевете с целью вымогательства, или в ином каком-либо уголовном преступлении, и окажется (что тот, на кого приведены улики, действительно) заведомый преступник, то ему (наместнику) этого (преступника) велеть казнить смертною казнью, а сумму иска взыскать из его имущества, а что останется из имущества, то наместнику и его туну взять себе. А если у какого-либо преступника не будет имущества, чем заплатить сумму иска, то ему (наместнику) преступника истцу в его убытке не выдавать, велеть его казнить смертною казнью.</w:t>
      </w:r>
    </w:p>
    <w:p>
      <w:pPr>
        <w:pStyle w:val="Normal"/>
        <w:spacing w:lineRule="exact" w:line="360"/>
        <w:rPr>
          <w:szCs w:val="28"/>
        </w:rPr>
      </w:pPr>
      <w:r>
        <w:rPr>
          <w:szCs w:val="28"/>
        </w:rPr>
        <w:t>40. О ПРАВОВОЙ ГРАМОТЕ (ПРИГОВОРЕ СУДА). А от (оформления) правой грамоты взыскивать боярину или сыну боярскому, за которым кормление с правом боярского суда, с (каждого) рубля (суммы иска) по два с половиной алтына от (приложения) печати; то ему (наместнику) и с тиуном; а дьяку, который грамоту правую напишет, от письма с (каждого) рубля взыскивать по три деньги. Если тиун выдаст правую грамоту, то он (пусть) взыскивает от (приложения) печати с (каждого) рубля (суммы иска) по два с половиной алтына на господина своего (наместника) и на себя, а дьяк его взыскивает с(каждого) рубля (суммы иска) по три деньги. А от (оформления) правой грамоты и отпускной (на холопа и рабу) боярину или сыну боярскому, за которым кормление с правом боярского суда, взыскивать от печати с холопа и с рабы с (каждой) головы (человека несвободного состояния) по два с половиной алтына. А дьяк его (наместника) от письма (правой или отпускной грамоты на холопа и на рабу пусть взыскивает) с (каждой) головы по три деньги.</w:t>
      </w:r>
    </w:p>
    <w:p>
      <w:pPr>
        <w:pStyle w:val="Normal"/>
        <w:spacing w:lineRule="exact" w:line="360"/>
        <w:rPr>
          <w:szCs w:val="28"/>
        </w:rPr>
      </w:pPr>
      <w:r>
        <w:rPr>
          <w:szCs w:val="28"/>
        </w:rPr>
        <w:t>41. А тиуну его (наместника) на кормление холопу правой грамоты без доклада господина (наместника) и отпускной грамоты не выдавать.</w:t>
      </w:r>
    </w:p>
    <w:p>
      <w:pPr>
        <w:pStyle w:val="Normal"/>
        <w:spacing w:lineRule="exact" w:line="360"/>
        <w:rPr>
          <w:szCs w:val="28"/>
        </w:rPr>
      </w:pPr>
      <w:r>
        <w:rPr>
          <w:szCs w:val="28"/>
        </w:rPr>
        <w:t>42. ОБ ОТПУСКНОЙ ГРАМОТЕ. Если кто-либо предъявит отпускную грамоту без доклада боярину и без подписи дьяка, или из городов без доклада тому наместнику, за которым сыном боярским кормление с правом боярского суда, то подобная отпускная грамота не признается отпускной, за исключением (только) отпускной, которую владелец (холопа или рабы) напишет собственноручно; в этом случае отпускная грамота признается имеющей силы (и без доклада).</w:t>
      </w:r>
    </w:p>
    <w:p>
      <w:pPr>
        <w:pStyle w:val="Normal"/>
        <w:spacing w:lineRule="exact" w:line="360"/>
        <w:rPr>
          <w:szCs w:val="28"/>
        </w:rPr>
      </w:pPr>
      <w:r>
        <w:rPr>
          <w:szCs w:val="28"/>
        </w:rPr>
        <w:t>43. Наместникам и волостелям, которые держат кормления без права боярского суда, и тиунам великого князя и тиунам бояр, за которыми (значатся) кормления с правом боярского суда, холопа и рабы без доклада не выдавать и отпускной (грамоты им) не давать, а вора и убийцу не отпускать, и всякого преступника без доклада не продавать (в холопство), не казнить, не отпускать.</w:t>
      </w:r>
    </w:p>
    <w:p>
      <w:pPr>
        <w:pStyle w:val="Normal"/>
        <w:spacing w:lineRule="exact" w:line="360"/>
        <w:rPr>
          <w:szCs w:val="28"/>
        </w:rPr>
      </w:pPr>
      <w:r>
        <w:rPr>
          <w:szCs w:val="28"/>
        </w:rPr>
        <w:t>44. О ПРИСТАВАХ. А приставам наместничьим по городам брать вознаграждение за посылки пешком и за поездки по поручению суда на основании (уставной) грамоты, а где нет грамоты, и ему (приставу) брать плату за посулку пешком в пределах города по четыре деньги, за поездку по поручению суда (за город) из расчета по деньге за (каждую) вербту, а за командировку для расследования обстоятельств дела в городе и в волости (брать) двойную сумму.</w:t>
      </w:r>
    </w:p>
    <w:p>
      <w:pPr>
        <w:pStyle w:val="Normal"/>
        <w:spacing w:lineRule="exact" w:line="360"/>
        <w:rPr>
          <w:szCs w:val="28"/>
        </w:rPr>
      </w:pPr>
      <w:r>
        <w:rPr>
          <w:szCs w:val="28"/>
        </w:rPr>
        <w:t>45. Если кто-либо пошлет пристава по (обвинению) наместника или волостеля, боярина или же сына боярского, или по их тиунов, или по великого князя тиунов, то наместнику и волостелю и их тиунам, и великого князя тиунам, и доводчикам (приставам, собирающим улики по делу), ехать отвечать к сроку, если же (виновный) не поедет сам к (указанному) сроку, то ему в срок вместо себя к ответу послать (другое лицо).</w:t>
      </w:r>
    </w:p>
    <w:p>
      <w:pPr>
        <w:pStyle w:val="Normal"/>
        <w:spacing w:lineRule="exact" w:line="360"/>
        <w:rPr>
          <w:szCs w:val="28"/>
        </w:rPr>
      </w:pPr>
      <w:r>
        <w:rPr>
          <w:szCs w:val="28"/>
        </w:rPr>
        <w:t>46. О ТОРГОВЦАХ. Если кто-нибудь купит на торгу какой-либо новый товар, за исключением лошади, не зная того (лица), у кого приобретает вещь, причем двум или трем добрым людям будет известно (что покупка действительно имела место) и если в дальнейшем (к покупателю) предъявит иск (обвиняя его в краже), а названные добрые люди скажут по правде, что (обвиняемый) перед ними совершил покупку в торгу, то тот (к кому предъявлен иск) признается правым не должен приносить присягу.</w:t>
      </w:r>
    </w:p>
    <w:p>
      <w:pPr>
        <w:pStyle w:val="Normal"/>
        <w:spacing w:lineRule="exact" w:line="360"/>
        <w:rPr>
          <w:szCs w:val="28"/>
        </w:rPr>
      </w:pPr>
      <w:r>
        <w:rPr>
          <w:szCs w:val="28"/>
        </w:rPr>
        <w:t>47. Если кто-либо купит что-нибудь в пределах чужой земли, а к нему (затем) предъявят иск (о краже), и если только у него найдутся свидетели в количестве двух или трех добрых людей, которые скажут по правде, что (обвиняемый) в их присутствии купил товар на торгу, то тот, к кому предъявлен иск, признается правым и не должен приносить присягу; а если не окажется у него (обвиняемого) свидетелей, то привести его к присяге.</w:t>
      </w:r>
    </w:p>
    <w:p>
      <w:pPr>
        <w:pStyle w:val="Normal"/>
        <w:spacing w:lineRule="exact" w:line="360"/>
        <w:rPr>
          <w:szCs w:val="28"/>
        </w:rPr>
      </w:pPr>
      <w:r>
        <w:rPr>
          <w:szCs w:val="28"/>
        </w:rPr>
        <w:t xml:space="preserve">48. О ПОСЛУШЕСТВЕ. Если послух выступает по чьему-либо делу о побоях, или о грабежах, или о займах (на стороне истца), то дело решать по воле того, к кому предъявлен иск, (если ответчик хочет) пусть идет на поединок с послухом (истца) или же став на месте поединка, положит у креста сумму иска, а истец без присяги возьмет свое, а ответчик и полевые пошлины (пошлины с привода на поединок) заплатит, пошлин же в качестве побежденного на поединке (в этом случае ему) не надлежит (платить). Если (ответчик), не стояв на месте поединка, у креста положит (сумму иска), то (пусть) он судьям пошлину (с судопроизводства) по списку заплатит, а полевых ему пошлин (пошлины с привода на поединок) (в этом случае) не надлежит (платить). </w:t>
      </w:r>
    </w:p>
    <w:p>
      <w:pPr>
        <w:pStyle w:val="Normal"/>
        <w:spacing w:lineRule="exact" w:line="360"/>
        <w:rPr>
          <w:szCs w:val="28"/>
        </w:rPr>
      </w:pPr>
      <w:r>
        <w:rPr>
          <w:szCs w:val="28"/>
        </w:rPr>
        <w:t>49. А (для участия в поединке) против послуха, (если) ответчик будет стар или малолетен, или увечен, или (если ответчиком будет) поп, или монах, или монахиня, или (вообще) лицо женского пола, то (ответчику) против послуха разрешается нанять наемного бойца, а послуху (выставлять на поединок) наемного бойца нельзя. А если (во время суда тяжущемуся, являющемуся) правым или его послуху будет причинен какой-либо убыток, то этот убыток (взыскать) на виноватом.</w:t>
      </w:r>
    </w:p>
    <w:p>
      <w:pPr>
        <w:pStyle w:val="Normal"/>
        <w:spacing w:lineRule="exact" w:line="360"/>
        <w:rPr>
          <w:szCs w:val="28"/>
        </w:rPr>
      </w:pPr>
      <w:r>
        <w:rPr>
          <w:szCs w:val="28"/>
        </w:rPr>
        <w:t>50. Если послух (по вызову) не явится перед судьей (независимо от того) может ли он дать показания или же нет, то на том послухе взыскать сумму иска и убытки, и все пошлины. А с приставом, приводящим взыскание по приговору суда, такому послуху судиться о сроке (уплаты суммы иска, судебных убытков и пошлин).</w:t>
      </w:r>
    </w:p>
    <w:p>
      <w:pPr>
        <w:pStyle w:val="Normal"/>
        <w:spacing w:lineRule="exact" w:line="360"/>
        <w:rPr>
          <w:szCs w:val="28"/>
        </w:rPr>
      </w:pPr>
      <w:r>
        <w:rPr>
          <w:szCs w:val="28"/>
        </w:rPr>
        <w:t>51. Если послух не дает показаний перед судьями согласно со словами истца, то истец тем самым признается виновным.</w:t>
      </w:r>
    </w:p>
    <w:p>
      <w:pPr>
        <w:pStyle w:val="Normal"/>
        <w:spacing w:lineRule="exact" w:line="360"/>
        <w:rPr>
          <w:szCs w:val="28"/>
        </w:rPr>
      </w:pPr>
      <w:r>
        <w:rPr>
          <w:szCs w:val="28"/>
        </w:rPr>
        <w:t>52. Если к кому-либо предъявит иск женщина, или малолетний, или какой-нибудь старик, или (человек) немощный, или пораженный каким-нибудь увечьем, или поп, или монах, или монахиня, или же от (перечисленных выше лиц) кто-нибудь будет послухом по чьему-либо делу, то (в таком случае истцам или их послухам) можно нанять наемных бойцов (для участия в поединке). А истцам или послуху целовать (крест), а наемным бойцам биться (на поединке); а против тех наемных бойцов (встречному) истцу или ответчику (разрешается выставить) наемного же бойца; а не захочет (встречный истец или ответчик нанять бойца) и (пусть) он сам бьется на поединке.</w:t>
      </w:r>
    </w:p>
    <w:p>
      <w:pPr>
        <w:pStyle w:val="Normal"/>
        <w:spacing w:lineRule="exact" w:line="360"/>
        <w:rPr>
          <w:szCs w:val="28"/>
        </w:rPr>
      </w:pPr>
      <w:r>
        <w:rPr>
          <w:szCs w:val="28"/>
        </w:rPr>
        <w:t>53. Если кто-нибудь задержит кого-либо через пристава по обвинению в побоях или в оскорблении словом, или по делу о займе, и они (тяжущиеся) не захотят итти в суд, то (пусть) они, доложив судье, помирятся, а судье штрафа на них (брать) не надлежит, кроме вознаграждения приставу за его поездку и исполнение поручения (по задержанию ответчика) пешком.</w:t>
      </w:r>
    </w:p>
    <w:p>
      <w:pPr>
        <w:pStyle w:val="Normal"/>
        <w:spacing w:lineRule="exact" w:line="360"/>
        <w:rPr>
          <w:szCs w:val="28"/>
        </w:rPr>
      </w:pPr>
      <w:r>
        <w:rPr>
          <w:szCs w:val="28"/>
        </w:rPr>
        <w:t>54. Если человек, нанявшийся на работу, не дослужит до условного срока, а уйдет (ранее срока) прочь, то он лишается платы за работу.</w:t>
      </w:r>
    </w:p>
    <w:p>
      <w:pPr>
        <w:pStyle w:val="Normal"/>
        <w:spacing w:lineRule="exact" w:line="360"/>
        <w:rPr>
          <w:szCs w:val="28"/>
        </w:rPr>
      </w:pPr>
      <w:r>
        <w:rPr>
          <w:szCs w:val="28"/>
        </w:rPr>
        <w:t>55. О ЗАЙМАХ. Если какой-либо купец, отправляясь в торг, возьмет у кого-нибудь (для торговых оборотов) деньги или товар, а в дороге у него погибнет без всякого злого умысла с его стороны: утонет или сгорит, или его захватит войско, — то боярин производя расследование, пусть велит дьяку великого князя дать тому (купцу) грамоту с печатью великого князя об уплате ее истцу в рассрочку основного капитала без процентов.</w:t>
      </w:r>
    </w:p>
    <w:p>
      <w:pPr>
        <w:pStyle w:val="Normal"/>
        <w:spacing w:lineRule="exact" w:line="360"/>
        <w:rPr>
          <w:szCs w:val="28"/>
        </w:rPr>
      </w:pPr>
      <w:r>
        <w:rPr>
          <w:szCs w:val="28"/>
        </w:rPr>
        <w:t>56. Если холопа возьмет в плен татарское войско, а он убежит из плена, то он получает свободу и не (является больше) холопом прежнему господину.</w:t>
      </w:r>
    </w:p>
    <w:p>
      <w:pPr>
        <w:pStyle w:val="Normal"/>
        <w:spacing w:lineRule="exact" w:line="360"/>
        <w:rPr>
          <w:szCs w:val="28"/>
        </w:rPr>
      </w:pPr>
      <w:r>
        <w:rPr>
          <w:szCs w:val="28"/>
        </w:rPr>
        <w:t>57. О КРЕСТЬЯНСКОМ ОТКАЗЕ. А крестьянам отказываться из волости (в волость), из села в село в один срок в году, за неделю до Юрьева дня осеннего и в течение недели после Юрьева дня осеннего (26 ноября). Дожитое за дворы (крестьяне пусть) платят в полях из расчета рубль за двор, а в лесах полтина (за двор). Если какой-либо крестьянин поживет за кем-нибудь год и уйдет прочь, то (пусть) он заплатит (пожитое за) четверть двора; если поживет два года и пойдет прочь, то (пусть) он заплатит (пожитое за) поддвора; если поживет три года и пойдет прочь, то (пусть) он заплатит (пожитое за) три четверти двора; если поживет четыре года, то (пусть) он заплатит (пожитое) за весь двор.</w:t>
      </w:r>
    </w:p>
    <w:p>
      <w:pPr>
        <w:pStyle w:val="Normal"/>
        <w:spacing w:lineRule="exact" w:line="360"/>
        <w:rPr>
          <w:szCs w:val="28"/>
        </w:rPr>
      </w:pPr>
      <w:r>
        <w:rPr>
          <w:szCs w:val="28"/>
        </w:rPr>
        <w:t>58. ОБ ИНОЗЕМЦАХ. Если какой-либо иноземец предъявит иск к иноземцу, то воля того, к кому предъявлен иск (дело решается по его выбору); (если) хочет, (пусть) поцелует крест, что не виноват в том (в чем его обвиняют); или (пусть) положит у креста сумму иска, а истец, поцеловав крест, возьмет (эту сумму себе).</w:t>
      </w:r>
    </w:p>
    <w:p>
      <w:pPr>
        <w:pStyle w:val="Normal"/>
        <w:spacing w:lineRule="exact" w:line="360"/>
        <w:rPr>
          <w:szCs w:val="28"/>
        </w:rPr>
      </w:pPr>
      <w:r>
        <w:rPr>
          <w:szCs w:val="28"/>
        </w:rPr>
        <w:t>59. А попа и дьякона, и монаха, и монахиню, и (церковного) сторожа, и вдову, которые питаются от церкви божьей, тех судит святитель или его судья. Если простой (мирской) человек будет (в споре) с церковным, то (в таком случае организуется) общий (сместный) суд. Если какая-либо вдова питается не от церкви божией, а живет своим домом, то (в отношении нее действует) суд не святительский.</w:t>
      </w:r>
    </w:p>
    <w:p>
      <w:pPr>
        <w:pStyle w:val="Normal"/>
        <w:spacing w:lineRule="exact" w:line="360"/>
        <w:rPr>
          <w:szCs w:val="28"/>
        </w:rPr>
      </w:pPr>
      <w:r>
        <w:rPr>
          <w:szCs w:val="28"/>
        </w:rPr>
        <w:t>60. Если какой-либо человек умрет без духовной грамоты (завещания) и у него не останется сыновей, то все (его) движимое имущество и земли (переходят) дочери, если не будет у него дочери, то взять (движимое и недвижимое имущество) ближайшему родственнику.</w:t>
      </w:r>
    </w:p>
    <w:p>
      <w:pPr>
        <w:pStyle w:val="Normal"/>
        <w:spacing w:lineRule="exact" w:line="360"/>
        <w:rPr>
          <w:szCs w:val="28"/>
        </w:rPr>
      </w:pPr>
      <w:r>
        <w:rPr>
          <w:szCs w:val="28"/>
        </w:rPr>
        <w:t xml:space="preserve">61. ОБ ИЗГОРОДЯХ. А между сел и деревень (владельцам смежных владений) городить изгороди пополам; а через чью изгородь будет совершена потрава (поля), тому (владельцу) чья изгородь и платить (штраф за потраву). А где (имеются) луга, удаленные от сел или от деревень, там владельцу лугов не городить (изгородей), всю (же) изгородь (пусть) городит тот, чья пахотная земля (смежна с чужими) лугами. </w:t>
      </w:r>
    </w:p>
    <w:p>
      <w:pPr>
        <w:pStyle w:val="Normal"/>
        <w:spacing w:lineRule="exact" w:line="360"/>
        <w:rPr>
          <w:szCs w:val="28"/>
        </w:rPr>
      </w:pPr>
      <w:r>
        <w:rPr>
          <w:szCs w:val="28"/>
        </w:rPr>
        <w:t>62. О МЕЖАХ. Если перепашет межу или перерубит грани кто-либо из владений великого князя у владений боярина и монастыря или (из владений) боярина и монастыря у владений великого князя, или (из владений) боярина или монастыря у боярина, или (из владений) боярина у монастыря, и того, кто перепахал межу или перерубил грани, бить кнутом, а истцу взыскать на нем рубль (штрафа). Если крестьяне между собой в одной волости или в (одном) селе перепашут или перекосят один у другого межу, то волостителям или посольскому взыскать на том (кто виноват), за барана по два алтына, а за рану (пусть) присудят, смотрят по человеку и по ране, и по рассуждению.</w:t>
      </w:r>
    </w:p>
    <w:p>
      <w:pPr>
        <w:pStyle w:val="Normal"/>
        <w:spacing w:lineRule="exact" w:line="360"/>
        <w:rPr>
          <w:szCs w:val="28"/>
        </w:rPr>
      </w:pPr>
      <w:r>
        <w:rPr>
          <w:szCs w:val="28"/>
        </w:rPr>
        <w:t>63. О ЗЕМЛЯХ СУД. Если предъявит иск (о земле) боярин к боярину или монастырь к монастырю, или боярин к монастырю, или монастырь к боярину, то принимать к суду (дела о владении землей) за три года (до возбуждения иска), а (дела о владении землей) более чем за три года (до возбуждения иска) к суду не принимать. Если предъявит иск (о земле) черный (крестьянин) к черному (крестьянину) или помещик к помещику, за которым земли великого князя, или черный или сельский (частновладельческий) крестьянин к помещику, или помещик к черному или сельскому (частновладельческому) крестьянину, то также принимать к суду (дела о завладении землей) за три года (до возбуждения иска), а (дела о завладении землей) более чем за три года (до возбуждения иска) к суду не принимать. Если предъявит иск к боярину или к монастырю о великокняжеской земле, то принимать к суду (дела о завладении землей) за шесть лет (до возбуждения иска), а (дела о завладении землей) более чем за шесть лет (до возбуждения иска) к суду не принимать. О тех землях, которые (как спорные) отданы судом под охрану пристава (во избежание незаконных наездов на до суда со стороны тяжущихся), суд доводит до конца. А судьям, пересматривающим дело, взыскивать с виновного пошлину (за пересмотр) в сумме двух гривен (с рубля), а с исков на сумму меньшую рубля пошлины за пересмотр дела не полагается.</w:t>
      </w:r>
    </w:p>
    <w:p>
      <w:pPr>
        <w:pStyle w:val="Normal"/>
        <w:spacing w:lineRule="exact" w:line="360"/>
        <w:rPr>
          <w:szCs w:val="28"/>
        </w:rPr>
      </w:pPr>
      <w:r>
        <w:rPr>
          <w:szCs w:val="28"/>
        </w:rPr>
        <w:t>64. А с судного списка (протокол суда), как по делам о холопстве, так и по делам о земле (передаваемого на доклад), пошлина за пересмотр дела не полагается. Со всякого дела, решаемого полем (при докладе), взыскивается пошлина, как при пересмотре. Если кто-либо (из тяжущихся) объявит (во время доклада) судный список (протокол суда, предъявляемый к Докладу) лживым (составленным неправильно) и потребует нового расследования, то (в этом случае взыскивается) пошлина за пересмотр дела. А приставам (дать) пошлину (за расследование обстоятельств дела), взять на виновном же.</w:t>
      </w:r>
    </w:p>
    <w:p>
      <w:pPr>
        <w:pStyle w:val="Normal"/>
        <w:spacing w:lineRule="exact" w:line="360"/>
        <w:rPr>
          <w:szCs w:val="28"/>
        </w:rPr>
      </w:pPr>
      <w:r>
        <w:rPr>
          <w:szCs w:val="28"/>
        </w:rPr>
        <w:t>65. Если в каком-либо городе будут два наместника или в' (какой-либо) волости два волостеля, то им взимать пошлины по этому списку обоим за одного наместника (в сумме, равной той, которая предназначена для одного наместника), а тиуном их за одного тиуна, и они пусть между собой делят пополам.</w:t>
      </w:r>
    </w:p>
    <w:p>
      <w:pPr>
        <w:pStyle w:val="Normal"/>
        <w:spacing w:lineRule="exact" w:line="360"/>
        <w:rPr>
          <w:szCs w:val="28"/>
        </w:rPr>
      </w:pPr>
      <w:r>
        <w:rPr>
          <w:szCs w:val="28"/>
        </w:rPr>
        <w:t>66. О ПОЛНОЙ ГРАМОТЕ. По полной грамоте (грамоте о самопродаже в холопство) (человек становится) холопом. По тиунству и по ключу посольскому (по должности сельского тиуна и ключника) (человек становится) холопом (независимо от того - оформлена ли грамота о холопстве) с докладом или без доклада (боярину и наместнику с правом боярского суда), с женою и с (теми) детьми, которые его (холопа) дети, которые будут жить у одного господина; а те его (холопа) дети, которые будут жить у другого (господина) или сами по себе, те не холопы. А по городскому ключу (должности городского ключника) (человек не становится) холопом. По холопке (на которой человек женится, он становится) холопом, по холопу (за которого женщина выйдет замуж, она становится) холопкой; по грамоте о выдаче приданого (человек считается) холопом, по духовной (грамоте, завещанию) (человек считается) холопом.</w:t>
      </w:r>
    </w:p>
    <w:p>
      <w:pPr>
        <w:pStyle w:val="Normal"/>
        <w:spacing w:lineRule="exact" w:line="360"/>
        <w:rPr>
          <w:szCs w:val="28"/>
        </w:rPr>
      </w:pPr>
      <w:r>
        <w:rPr>
          <w:szCs w:val="28"/>
        </w:rPr>
        <w:t>67. О ВЗЯТКАХ И О ПОСЛУШЕСТВЕ. Да велеть объявить торгам в Москве и во всех городах Московской земли, и Новгородской земли, и по всем волостям приказать, чтобы истец и ответчик судьям и приставам взятки не обещали в суде, а послухам, если они не видели (обстоятельств дела), не давать показаний, а если видели, сказать правду. А если послух послушает ложно, не видев (обстоятельств дела), а впоследствии это откроется, то на том послухе (будут взысканы) все истцовы потери и с (судебными) издержками.</w:t>
      </w:r>
    </w:p>
    <w:p>
      <w:pPr>
        <w:pStyle w:val="Normal"/>
        <w:spacing w:lineRule="exact" w:line="360"/>
        <w:rPr>
          <w:szCs w:val="28"/>
        </w:rPr>
      </w:pPr>
      <w:r>
        <w:rPr>
          <w:szCs w:val="28"/>
        </w:rPr>
        <w:t>68. О ПОЛЕВЫХ ПОШЛИНАХ (пошлины с поединка). Если к месту поединка приедут окольничий дьяк, то окольничему и дьяку спросить тяжущихся, истца и ответчика, кто у них стряпчий (судья поединка) и поручитель, и кого они (тяжущиеся) укажут в качестве своих (стряпчих и поручителей), и им (окольничему и дьяку) тем стряпчим и поручителям велеть и стоять (на месте поединка); а оружия и дубин, и ослопов стряпчим и поручителям при себе не держать. А кто из посторонних людей будет стоять на месте поединка, и окольничему и дьяку тех (посторонних людей) отослать прочь. А если посторонние люди не пойдут прочь, то окольничему и дьяку на тех (посторонних людях) велеть взыскать сумму иска и с судебными пошлинами, да велеть взыскать их, дать на поруку да поставить перед великим князем.</w:t>
      </w:r>
    </w:p>
    <w:p>
      <w:pPr>
        <w:pStyle w:val="Normal"/>
        <w:spacing w:lineRule="exact" w:line="360"/>
        <w:rPr>
          <w:szCs w:val="28"/>
        </w:rPr>
      </w:pPr>
      <w:r>
        <w:rPr>
          <w:szCs w:val="28"/>
        </w:rPr>
      </w:r>
    </w:p>
    <w:p>
      <w:pPr>
        <w:pStyle w:val="Normal"/>
        <w:spacing w:lineRule="exact" w:line="360"/>
        <w:rPr>
          <w:i/>
          <w:i/>
          <w:szCs w:val="28"/>
        </w:rPr>
      </w:pPr>
      <w:r>
        <w:rPr>
          <w:i/>
          <w:szCs w:val="28"/>
        </w:rPr>
        <w:t>Текст по: Памятники русского права. М., 1955. Вып. III.</w:t>
      </w:r>
    </w:p>
    <w:p>
      <w:pPr>
        <w:pStyle w:val="Normal"/>
        <w:tabs>
          <w:tab w:val="clear" w:pos="708"/>
          <w:tab w:val="left" w:pos="5220" w:leader="none"/>
        </w:tabs>
        <w:spacing w:lineRule="exact" w:line="360"/>
        <w:rPr>
          <w:szCs w:val="28"/>
        </w:rPr>
      </w:pPr>
      <w:r>
        <w:rPr>
          <w:szCs w:val="28"/>
        </w:rPr>
        <w:tab/>
      </w:r>
    </w:p>
    <w:p>
      <w:pPr>
        <w:pStyle w:val="Heading3"/>
        <w:spacing w:lineRule="exact" w:line="360"/>
        <w:rPr>
          <w:szCs w:val="28"/>
        </w:rPr>
      </w:pPr>
      <w:bookmarkStart w:id="176" w:name="_Toc352504701"/>
      <w:bookmarkStart w:id="177" w:name="_Toc352504323"/>
      <w:r>
        <w:rPr>
          <w:szCs w:val="28"/>
        </w:rPr>
        <w:t>Ограничение местничества в 1550 г.</w:t>
        <w:br/>
        <w:t>(из Разрядной книги 1475-1598 гг.)</w:t>
      </w:r>
      <w:bookmarkEnd w:id="176"/>
      <w:bookmarkEnd w:id="177"/>
    </w:p>
    <w:p>
      <w:pPr>
        <w:pStyle w:val="Normal"/>
        <w:spacing w:lineRule="exact" w:line="360"/>
        <w:rPr>
          <w:szCs w:val="28"/>
        </w:rPr>
      </w:pPr>
      <w:r>
        <w:rPr>
          <w:szCs w:val="28"/>
        </w:rPr>
        <w:t xml:space="preserve">Царь и великий князь Иван Васильевич  всеа Русии приговорил с отцом своим Макарием митрополитом , и з братом своим со князем Юрьем Васильевичем, и со князем Володимером Андреевичем, и з своими бояры, да и в наряд служебной велел написати, где быти на Цареве и великого князя службе бояром и воеводам по полком: в болшом полку быти болшому воеводе, а передовому полку, и правые руки, и левые руки воеводам и сторожевого полку первым воеводам быти менши болшого полку перваго воеводы. А хто будет другой (второй) в болшом полку воевода, и до того болшого полку другово воеводы правые руки болшему воеводе делу и счета нет, быти им без мест. А которые воеводы будут в правой руке, и передовому полку да сторожевому полку воеводам первым быти правые руки не менши. А левые руки воеводам бьгги и менши передового полку и сторожевого полку первых воевод. А быти левы6 руки воеводам менши правые руки первого воеводы. А другому воеводе в левой руке быти менши другова же воеводы правые руки. А князем и дворяном бол шим, и детем боярским на Цареве и великого князя службе з бояры и с воеводы или с лехкими воеводами царева и великого князя для дела быти без мест. И в наряд служебной царь и великий князь велел записати, что боярским детем и дворяном болшим лучитца на Цареве и великого князя службе быти с воеводами не по их отечеству, и в том их отечеству порухи никоторые нет. А которые дворяне болшие ныне будут с меншими воеводами где на Цареве и великого князя службе не по своему отечеству, а вперед из них лучитца кому ис тех дворян болших самим быть в воеводах и с теми же воеводами вместе, с которыми они были, или лучитца где бьгги на каково посылке, и с теми им воеводами, с которыми оне бывали, счет дати тогды, и быти им тогды в воеводах по своему отечеству; а наперед того хотя и бывали с которыми воеводами с меншими на службе, и тем дворяном с теми воеводами в счете в своем отечестве порухи нет по государеву цареву и великого князя приговору. </w:t>
      </w:r>
    </w:p>
    <w:p>
      <w:pPr>
        <w:pStyle w:val="Normal"/>
        <w:spacing w:lineRule="exact" w:line="360"/>
        <w:rPr>
          <w:szCs w:val="28"/>
        </w:rPr>
      </w:pPr>
      <w:r>
        <w:rPr>
          <w:szCs w:val="28"/>
        </w:rPr>
      </w:r>
    </w:p>
    <w:p>
      <w:pPr>
        <w:pStyle w:val="Normal"/>
        <w:spacing w:lineRule="exact" w:line="360"/>
        <w:rPr>
          <w:i/>
          <w:i/>
          <w:szCs w:val="28"/>
        </w:rPr>
      </w:pPr>
      <w:r>
        <w:rPr>
          <w:i/>
          <w:szCs w:val="28"/>
        </w:rPr>
        <w:t>Текст по: Хрестоматия  по истории России с древнейших времен до наших дней. / Сост. .А.С. Орлов и др. М., 2000</w:t>
      </w:r>
    </w:p>
    <w:p>
      <w:pPr>
        <w:pStyle w:val="Normal"/>
        <w:spacing w:lineRule="exact" w:line="360"/>
        <w:rPr>
          <w:szCs w:val="28"/>
        </w:rPr>
      </w:pPr>
      <w:r>
        <w:rPr>
          <w:szCs w:val="28"/>
        </w:rPr>
      </w:r>
    </w:p>
    <w:p>
      <w:pPr>
        <w:pStyle w:val="Heading3"/>
        <w:spacing w:lineRule="exact" w:line="360"/>
        <w:rPr>
          <w:szCs w:val="28"/>
        </w:rPr>
      </w:pPr>
      <w:bookmarkStart w:id="178" w:name="_Toc352504702"/>
      <w:bookmarkStart w:id="179" w:name="_Toc352504324"/>
      <w:r>
        <w:rPr>
          <w:szCs w:val="28"/>
        </w:rPr>
        <w:t>Введение опричнины в 1565 г.</w:t>
        <w:br/>
        <w:t>(по Никоновской летописи)</w:t>
      </w:r>
      <w:bookmarkEnd w:id="178"/>
      <w:bookmarkEnd w:id="179"/>
    </w:p>
    <w:p>
      <w:pPr>
        <w:pStyle w:val="Normal"/>
        <w:spacing w:lineRule="exact" w:line="360"/>
        <w:rPr>
          <w:szCs w:val="28"/>
        </w:rPr>
      </w:pPr>
      <w:r>
        <w:rPr>
          <w:szCs w:val="28"/>
        </w:rPr>
        <w:t>Тоя же зимы, декабря в 3 день, в неделю, царь и великий князь Иван Васильевичь веса Русии с своею царицею и великою княгинею Марьею и с своими детми &lt;...&gt; поехал с Москвы в село в Коломенское. &lt;...&gt; Подъем же его не таков был, якоже преже того езживал по монастырем молитися, или на которые свои потехи в объезды ездил: взял же с собою святость, иконы и кресты, златом и имением драгам украшенные, и суды золотые и серебряные, и поставцы  все всяких судов, золотое и серебряное, и платив и денга и всю свою казну повеле взята с собою.</w:t>
      </w:r>
    </w:p>
    <w:p>
      <w:pPr>
        <w:pStyle w:val="Normal"/>
        <w:spacing w:lineRule="exact" w:line="360"/>
        <w:rPr>
          <w:szCs w:val="28"/>
        </w:rPr>
      </w:pPr>
      <w:r>
        <w:rPr>
          <w:szCs w:val="28"/>
        </w:rPr>
        <w:t>Которым же бояром и дворяном ближним и приказным людем повеле с собою ехати, и тем многим повеле с собою ехати з женами и з детми, а дворяном и детем боярским выбором изо всех городов, которых прибрал государь быти с ним, велел тем всем ехати с собою с людми и с коими, со всем служебным нарядом. А жил в селе в Коломенском две недели для непогодия и безпуты, что были дожди и в реках была поводь велика... И как реки стали, и Царь и государь ис Коломенского поехал в село Танинское в 17 день, в неделю, а из Танинского к Троице, а чюдотворцову память Петра митрополита, декабря 21 день, празновал у Троицы в Сергееве монастыре, а от Троицы из Сергеева монастыря поехал в Слободу. На Москве же тогда быша Афонасий митрополит всеа Русии, Пимин архиепископ Великого Новаграда и Пъскова, Никандр архиепископ Ростовский и Ярославский и ины епископы и архимандриты и  игумены, и царевы и великого князя бояре и околничие и все приказные люди все же о том в недоумении и во унынии быша, такому государьскому великому необычному подъему, и путного его шествия не ведамо, куды бяще. А генваря в 3 день прислал царь и великий князь из Слободы ко отцу своему и богомолцу к Офонасию митрополиту всеа Русии с Костянтином Дмитреевым сыном Поливанова с товарыщи да список, а в нем писаны измены боярские и воеводские и всяких приказных людей, которые они измены делали и убытки государьству его до его государьского возрасту после отца его блаженные памяти великого государя царя и великого князя Василия Ивановича всеа Русии. И царь и великий князь гнев свой положил на своих богомолцов, на архиепископов и епископов и на архимандритов и на игуменов, и на бояр своих и на дворецкого и конюшего и на околничих и на казначеев и на дьяков и на детей боярских и на всех приказных людей опалу свою положил в том, что после отца его... великого государя Василия... в его государьские несвершеные лета, бояре и все приказные люди его государьства людем многие убытки делали и казны его государьские тощили, а прибытков его казне государьской никоторой не прибавляли, также бояре его и воеводы земли государьские себе розоимали, и другом своим и племяни его государьские земли роздавали; и держачи за собою бояре и воеводы поместья и вотчины великие, а жалования государьские кормленые емлючи, и собрав себе великие богатства, и о государе и о его государьстве и о всем православном християнстве не хотя радети, и от недругов его от Крымского и от Литовского и от Немец не хотя крестиянства обороняти, наипаче же крестияном насилие чинити, и сами от службы учали удалятися, и за православных крестиян кровопролитие против безсермен и против Латын и Немец стояти не похотели; и в чем он, государь, бояр своих и всех приказных людей, также и служилых князей и детей боярских похочет которых в их винах понаказати и посмотрите и архиепископы и епископы и архимандриты и игумены, сложася с бояры и з дворяны и з дьяки и со всеми приказными людми, почали по ним же государю царю и великому князю покрывати; и царь и государь и великий князь от великие жалости сердца, не хотя их многих изменных дел терпети, оставил свое государьство и поехал, где вселитися, идеже его, государя, бог наставит.</w:t>
      </w:r>
    </w:p>
    <w:p>
      <w:pPr>
        <w:pStyle w:val="Normal"/>
        <w:spacing w:lineRule="exact" w:line="360"/>
        <w:rPr>
          <w:szCs w:val="28"/>
        </w:rPr>
      </w:pPr>
      <w:r>
        <w:rPr>
          <w:szCs w:val="28"/>
        </w:rPr>
        <w:t xml:space="preserve">К гостем же и х купцом и ко всему православному крестиянству града Москвы царь и великий князь прислал грамоту с Костянтином Поливановым, а велел перед гостьми и перед всеми людми ту грамоту пронести дьяком Путину Михайлову да Ондрею Васильеву; а в грамоте своей к ним писал, чтобы они себе никоторого сумнения не держали, гневу на них и опалы никоторые нет. Слышав же сия пресвяшенный Афонасий митрополит всеа Русии и архиепископы и епископы и весь освященный собор, что их для грехов сия сключишася, государь государьство оставил, зело о сем оскорбеша и в велице недоумении быша. Бояре же и околничие, и дети боярские и все приказные, люди, и священнический и иноческий чин, и множества народа, слышав таковая, что государь гнев свой и опалу на них положил и государьство свое оставил, они же от многого захлипания слезного перед Офонасием митрополитом всеа Русии и перед архиепископы и епископы и пред всем освященным собором с плачем глаголюще: "увы! горе! како согрешихом перед богом и прогневахом государя своего многими пред ним согрешения и милость его велию превратихом на гнев  на ярость! ныне к тому прибегнем и кто нас помилует и кто нас избавит от нахожения иноплеменных? како могут быть овцы без пастыря? </w:t>
      </w:r>
    </w:p>
    <w:p>
      <w:pPr>
        <w:pStyle w:val="Normal"/>
        <w:spacing w:lineRule="exact" w:line="360"/>
        <w:rPr>
          <w:szCs w:val="28"/>
        </w:rPr>
      </w:pPr>
      <w:r>
        <w:rPr>
          <w:szCs w:val="28"/>
        </w:rPr>
        <w:t xml:space="preserve">Егда волки видят овца без пастуха, и волки восхитят овца, кто изметца от них? такоже и нам как быти без государя?" И иная многая словеса подобная сих изрексша ко Афонасию митрополиту всеа Русии и всему освященному собору, и не токмо сия глаголюще, наипаче велием гласом молиша его со многими слезами, чтобы Афонасий митрополит всеа Русии с архиепископы и епископы и со освященном собором подвиг свой учинил и плачь их и вопль утолил и благочестивого государя и царя на милость умолил, чтобы государь царь и великий князь гнев свой отовратил, милость показал и опалу свою отдал, а государьства своего не оставлял и своими государьствы владел и правил, якоже годно ему, государю; а хто будет государьские лиходеи которые изменные дела делали, и в тех ведает бог да он, государь, и в животе и в казни его государьская воля: а мы все своими головами едем за тобою, государем святителем, своему государю царю и великому князю о его государьской милости бита челом и плакатися" . </w:t>
      </w:r>
    </w:p>
    <w:p>
      <w:pPr>
        <w:pStyle w:val="Normal"/>
        <w:spacing w:lineRule="exact" w:line="360"/>
        <w:rPr>
          <w:szCs w:val="28"/>
        </w:rPr>
      </w:pPr>
      <w:r>
        <w:rPr>
          <w:szCs w:val="28"/>
        </w:rPr>
        <w:t>Также и гости и купцы и все гражане града Москвы по тому же биша челом Афонасию митрополиту всеа Русии и всему освященному собору, чтобы били челом государю царю и великому князю, чтобы над ними милость показал, государьства не оставлял и их на разхищение волком не давал, наипаче же от рук силных избавлял; а хто будет государьских лиходеев и изменников, и они за тех не стоят и сами тех потребят. Митрополит же Афонасий, слышав от них плачь и стенание неутолимое, сам же ехати ко государю не изводи для градского брежения, что все приказные люди приказы государьские отставиша и град отставиша никим же брегом, и послал к благочестивому царю и великому князю в Олександровскую слободу от себя того же дни, генваря в 3 день, Пимина архиепископа Великого Новагорода и Пъскова да Михайлова Чюда архимандрита Левкию молити и бита челом, чтобы царь и великий князь над ним, своим отцом и богомолцем и над своими богомолцы, над архиепископы и епископы, и на всем освященном соборе милость показал и гнев свой отложил, такоже бы над своими бояры и над околничими и над казначеи и над воеводами и надо всеми приказными людми и надо всем народом крестиянским милость свою показал, гнев бы свой и опалу с них сложил, и на государьстве бы был и своими бы государьствы владел и правил, как ему, государю, годно: и хто будет ему, государю, и его государьству изменники и лиходеи, и над теми в животе и в казни его государьская воля. А архиепископы и епископы сами о себе бита челом поехали в Слободу царю и государю и великому князю о его царской милости. &lt;...&gt; Бояре князь Иван Дмитреевичь Белской, князь Иван Федоровичь Мстиславской и все бояре и околничие, и казначеи и дворяне и приказные люди многие, не ездя в домы своя, поехаша с митрополичья двора из города за архиепископом и владыками в Олександровскую слободу; такоже гости и купцы и многие черные люди со многим плачем и слезами града Москвы поехали за архиепископы и епископы бита челом и плакатися царю и великому князю о его царьской милости. Пимин же  да Чюдовский архимандрит Левкия приехав в Слотино и обослалися в Слободу, как им государь велит очи свои видети.  Государь же им повеле ехати к себе с приставы; приехаша же в Слободу генваря в 5 день... И многим молением молиша его со слезами о всем народе крестиянском, якоже преди изрекохом. Благочестивый же государь царь и великий князь Иван Васильевичь всеа Русии, милосердуя о всем православном крестианстве, для отца своего и богомолца Афонасия митрополита всея Русии и для своих богомолцов архиепископов и епископов, бояром своим и приказным людям очи свои видети велел и архиепископом и епископом и всему освященному собору милостивое свое жаловалное слово рек: "для отца своего и богомолца Афонасия митрополита всеа Русии моления и вас для, своих богомолцов, челобитья государьства свои взяти хотим, а как нам свои государьства взяти и государьствы свои владети, о том о всем прикажем к отцу своему и богомолцу к Офонасию митрополиту все Русии с своими богомолцы"... и отпустил их к Москве... А остави у себя бояр князя Ивана Дмитреевича Белского да князя Петра Михайловича Щетянева и иных бояр, а к Москве того же дни генваря в 5 день, отпустил бояр князя Ивана Федоровича Мстиславского, князя Ивана Ивановича Пронского и иных бояр и приказных людей, да будут они по своим приказом и правят его государьство по прежнему обычаю. Челобитье же государь царь и великий князь архиепископов и епископов принял на том, чтобы ему своих изменников, которые измены ему, государю, делали и в чем ему, государю, были непослушны, на тех опала своя класти, а иных казнити и животы их и статки имати; а учинити ему на своем государьстве себе опришнину, двор ему себе и на весь свой обиход учинити особной, а бояр и околничих и дворецкого и казначеев и дьяков и всяких приказных людей, да и дворян и детей боярских и столников и стряпчих и жилцов учинити себе особно; и на дворцех, на Сытном и на Кормовом и на Хлебенном, учинити клюшников и подклюшников и сытников и поваров и хлебников, да и всяких мастеров и конюхов и псарей и всяких дворовых людей на всякой обиход, да и стрелцов приговорил учинити себе особно . А на свой обиход повелел государь царь и великий князь, да и на детей своих царевичев Иванов и царевичев Федоров обиход, городы и волости: город Иожаеск, город Вязму, город Козелеск, город Перемышль два жеребья, город Белев, город Лихвин обе половины, город Ярославец и с Суходровью, город Медынь и с Товарковою, город Суздаль и с Шуею, город Галичь со всеми при-городки, с Чюхломою и с Унжею и с Коряковым и з Белогородьем, город Вологду, город Юрьевец Поволской, Балахну и с Узолою, Старую Русу, город Вышегород на Поротве, город Устюг со всеми волостьми, город Двину, Каргополь, Вагу; а волости: Олешню, Хотунь, Гусь, Муромское селцо, Аргунове, Гвоздну, Опаков на Уфе, Круг Клинской, Числяки, Ординские деревни и стан Пахрянской в Московском уезде, Белгород в Кашине, да волости Вселун, Ошту, Порог Ладошской, Тотму, Прибужь. И иные волости государь поймал кормлеянным окупом, с которых волостей имати всякие доходы на его государьской обиход, жаловати бояр и дворян и всяких его государевых дворовых людей, которые будут у него в опришнине; а с которых городов и волостей доходу не достанет на его государьской обиход, и иные городы и волости имати.</w:t>
      </w:r>
    </w:p>
    <w:p>
      <w:pPr>
        <w:pStyle w:val="Normal"/>
        <w:spacing w:lineRule="exact" w:line="360"/>
        <w:rPr>
          <w:szCs w:val="28"/>
        </w:rPr>
      </w:pPr>
      <w:r>
        <w:rPr>
          <w:szCs w:val="28"/>
        </w:rPr>
        <w:t>Да учинити государю у себя в опришнине князей и дворян и детей боярских дворовых и городовых 1000 голов, и поместья им подавал в тех городех с одново, которые городы поймал в опришнину; а вотчинников и помещиков, которым не быти в опришнине, велел ис тех городов вывести и подавати земли велел в то место в ыных городех, понеже опришнину повеле учинити себе особно... Повеле же и на посаде улицы взяти в опришнину от Москвы реки: Чертолскую улицу и з Семчиньским селцом и до всполья, да Арбацкую улицу по обе стороны и с Сивцовым Врагом и до Дорогомиловского всполия, да до Никицкой улицы половину улицы, от города едучи левою стороною и до всполия, опричь Новинского монастыря и Савинского монастыря слобод и опричь Дорогомиловские слободы, и до Нового Девича монастыря и Алексеевского монастыря слободы; а слободам быти в опришнине: Ильинской, под Сосенками, Воронцовской, Лыщиковской. И которые улицы и слободы поймал государь в опришнину, и в тех улицах велел быти бояром и дворяном и всяким приказным людем, которых государь поймал в опришнину, а которым в опришнине быти не велел, и тех ис всех улиц велел перевести в ыные улицы на посад.</w:t>
      </w:r>
    </w:p>
    <w:p>
      <w:pPr>
        <w:pStyle w:val="Normal"/>
        <w:spacing w:lineRule="exact" w:line="360"/>
        <w:rPr>
          <w:szCs w:val="28"/>
        </w:rPr>
      </w:pPr>
      <w:r>
        <w:rPr>
          <w:szCs w:val="28"/>
        </w:rPr>
        <w:t>Государьство же свое Московское, воинство и суд и управу и всякие дела земские, приказал ведати и делати бояром своим, которым велел быти в земских: князю Ивану Дмитреевичю Белскому, князю Ивану Федоровичю Мстиславскому и всем бояром; а конюшему и дворетцкому и казначеем и дьяком и всем приказным людем велел быти по своим приказом и управу по старине, а о болших делех приходити к бояром; а ратные каковы будут вести или земские великие дела, и бояром о тех делех приходите ко государю, и государь з бояры тем делом управу велит чинити.</w:t>
      </w:r>
    </w:p>
    <w:p>
      <w:pPr>
        <w:pStyle w:val="Normal"/>
        <w:spacing w:lineRule="exact" w:line="360"/>
        <w:rPr>
          <w:szCs w:val="28"/>
        </w:rPr>
      </w:pPr>
      <w:r>
        <w:rPr>
          <w:szCs w:val="28"/>
        </w:rPr>
        <w:t>За подъем же свой приговорил царь и великий князь взяти из земского сто тысячъ рублев; а которые бояре и воеводы и приказные люди дошли за государьские великие измены до смертные казни, а иные дошли до опалы, и тех животы и статки взяти государю на себя. Архиепископы же и епископы и архимандриты и игумены и весь освященный собор, да бояре и приказные люди то все положили на государьской воле.</w:t>
      </w:r>
    </w:p>
    <w:p>
      <w:pPr>
        <w:pStyle w:val="Normal"/>
        <w:spacing w:lineRule="exact" w:line="360"/>
        <w:rPr>
          <w:szCs w:val="28"/>
        </w:rPr>
      </w:pPr>
      <w:r>
        <w:rPr>
          <w:szCs w:val="28"/>
        </w:rPr>
        <w:t xml:space="preserve">Тоя же зимы, февраля месяца, повеле царь и великий князь казнити смертною казнью за великие их изменные дела боярина князя Олександра Борисовича Горбатово да сына его князя Петра, да околничево Петра Петрова сына Головина, да князя Ивана княже Иванова сына Сухово-Кашина, да князя Дмитрея княже Ондреева сына Шевырева. Бояр же князя Ивана Куракина, кня Дмитрия Немово повеле в черньцы постричи. А дворяне и дети боярские торые дошли до государьские опалы, и на тех опалу свою клал и животы и имал на себя; а иных сослал в вотчину свою в Казань на житье з женами и детми. </w:t>
      </w:r>
    </w:p>
    <w:p>
      <w:pPr>
        <w:pStyle w:val="Normal"/>
        <w:spacing w:lineRule="exact" w:line="360"/>
        <w:rPr>
          <w:szCs w:val="28"/>
        </w:rPr>
      </w:pPr>
      <w:r>
        <w:rPr>
          <w:szCs w:val="28"/>
        </w:rPr>
      </w:r>
    </w:p>
    <w:p>
      <w:pPr>
        <w:pStyle w:val="Normal"/>
        <w:spacing w:lineRule="exact" w:line="360"/>
        <w:rPr>
          <w:i/>
          <w:i/>
          <w:szCs w:val="28"/>
        </w:rPr>
      </w:pPr>
      <w:r>
        <w:rPr>
          <w:i/>
          <w:szCs w:val="28"/>
        </w:rPr>
        <w:t>Текст по: Хрестоматия по истории СССР. Т. I / Сост. В. Лебедев и др. М., 1940</w:t>
      </w:r>
    </w:p>
    <w:p>
      <w:pPr>
        <w:pStyle w:val="Normal"/>
        <w:spacing w:lineRule="exact" w:line="360"/>
        <w:rPr>
          <w:i/>
          <w:i/>
          <w:szCs w:val="28"/>
        </w:rPr>
      </w:pPr>
      <w:r>
        <w:rPr>
          <w:i/>
          <w:szCs w:val="28"/>
        </w:rPr>
      </w:r>
    </w:p>
    <w:p>
      <w:pPr>
        <w:pStyle w:val="Heading3"/>
        <w:spacing w:lineRule="exact" w:line="360"/>
        <w:rPr>
          <w:szCs w:val="28"/>
        </w:rPr>
      </w:pPr>
      <w:bookmarkStart w:id="180" w:name="_Toc352504703"/>
      <w:bookmarkStart w:id="181" w:name="_Toc352504325"/>
      <w:r>
        <w:rPr>
          <w:szCs w:val="28"/>
        </w:rPr>
        <w:t>Генрих Штаден о усмирении Новгорода Иваном Грозным</w:t>
      </w:r>
      <w:bookmarkEnd w:id="180"/>
      <w:bookmarkEnd w:id="181"/>
    </w:p>
    <w:p>
      <w:pPr>
        <w:pStyle w:val="Normal"/>
        <w:spacing w:lineRule="exact" w:line="360"/>
        <w:rPr>
          <w:szCs w:val="28"/>
        </w:rPr>
      </w:pPr>
      <w:r>
        <w:rPr>
          <w:szCs w:val="28"/>
        </w:rPr>
        <w:t>Великий князь вернулся под Великий Новгород и расположился в 3 верстах пути от него; в город он послал разведчиком воеводу, со своими людьми. В городе прошел слух, что великий князь пошел в Лифляндию. А между тем он вошел в Великий Новгород, во двор к (архи) епископу и отобрал у него все его (имущество). Были сняты также самые большие колокола, а из церквей забрано все, что ему полюбилось. Так-то пощадил великий князь этот город! Купцам он приказал торговать. И от его людей-опричников брать [награбленное] лишь по доброй уплате. Каждый день он поднимался и переезжал в другой монастырь, где [снова] давал простор своему озорству. Он приказывал истязать и монахов, и многие из них были убиты. Таких монастырей внутри и вне города было до 300, и ни один из них не был пощажен. Потом начали грабить город. По утрам, когда великий князь подъезжал из лагеря к городу, ему навстречу выезжал начальник города, и великий князь узнавал таким образом, что происходило в городе за ночь. Целых шесть недель без перерыва длились ужас и несчастье в этом городе! Все лавки и палатки, в которых можно было предполагать [наличность] денег или товару, были опечатаны. Великий князь неизменно каждый день лично бывал в застенке.</w:t>
      </w:r>
    </w:p>
    <w:p>
      <w:pPr>
        <w:pStyle w:val="Normal"/>
        <w:spacing w:lineRule="exact" w:line="360"/>
        <w:rPr>
          <w:szCs w:val="28"/>
        </w:rPr>
      </w:pPr>
      <w:r>
        <w:rPr>
          <w:szCs w:val="28"/>
        </w:rPr>
        <w:t>Ни в городе, ни в монастырях ничего не должно было оставаться; все, что воинские люди не могли увезти с собой, то кидалось в воду, или сжигалось. Если кто-нибудь из земских пытался вытащить что-либо из воды, того вешали. Затем были казнены все пленные иноземцы; большую часть их составляли поляки с их женами и детьми и те из русских, которые поженились иа чужой стороне. Были снесены все высокие постройки; было иссечено все красивое: ворота, лестницы, окна. Опричники увели также несколько тысяч посадских девушек. Некоторые из земских переодевались опричниками и причиняли великий вред и озорство; таких выслеживали и убивали. Великий князь отправился затем дальше во Псков и там начал действовать так же.</w:t>
      </w:r>
    </w:p>
    <w:p>
      <w:pPr>
        <w:pStyle w:val="Normal"/>
        <w:spacing w:lineRule="exact" w:line="360"/>
        <w:rPr>
          <w:szCs w:val="28"/>
        </w:rPr>
      </w:pPr>
      <w:r>
        <w:rPr>
          <w:szCs w:val="28"/>
        </w:rPr>
      </w:r>
    </w:p>
    <w:p>
      <w:pPr>
        <w:pStyle w:val="Normal"/>
        <w:spacing w:lineRule="exact" w:line="360"/>
        <w:rPr>
          <w:i/>
          <w:i/>
          <w:szCs w:val="28"/>
        </w:rPr>
      </w:pPr>
      <w:r>
        <w:rPr>
          <w:i/>
          <w:szCs w:val="28"/>
        </w:rPr>
        <w:t>Текст по: Хрестоматия по истории СССР. Т. I / Сост. В. Лебедев и др. М., 1940</w:t>
      </w:r>
    </w:p>
    <w:p>
      <w:pPr>
        <w:pStyle w:val="Normal"/>
        <w:spacing w:lineRule="exact" w:line="360"/>
        <w:rPr>
          <w:szCs w:val="28"/>
        </w:rPr>
      </w:pPr>
      <w:r>
        <w:rPr>
          <w:szCs w:val="28"/>
        </w:rPr>
      </w:r>
    </w:p>
    <w:p>
      <w:pPr>
        <w:pStyle w:val="Normal"/>
        <w:spacing w:lineRule="exact" w:line="360"/>
        <w:rPr>
          <w:szCs w:val="28"/>
        </w:rPr>
      </w:pPr>
      <w:r>
        <w:rPr>
          <w:szCs w:val="28"/>
        </w:rPr>
      </w:r>
      <w:r>
        <w:br w:type="page"/>
      </w:r>
    </w:p>
    <w:p>
      <w:pPr>
        <w:pStyle w:val="Heading1"/>
        <w:spacing w:lineRule="exact" w:line="360"/>
        <w:rPr/>
      </w:pPr>
      <w:bookmarkStart w:id="182" w:name="_Toc352504704"/>
      <w:bookmarkStart w:id="183" w:name="_Toc352504326"/>
      <w:bookmarkStart w:id="184" w:name="_Toc352080331"/>
      <w:r>
        <w:rPr/>
        <w:t xml:space="preserve">Тема 7. Внешняя политика Российского государства в кон. </w:t>
      </w:r>
      <w:r>
        <w:rPr>
          <w:lang w:val="en-US"/>
        </w:rPr>
        <w:t>XV</w:t>
      </w:r>
      <w:r>
        <w:rPr/>
        <w:t xml:space="preserve"> – </w:t>
      </w:r>
      <w:r>
        <w:rPr>
          <w:lang w:val="en-US"/>
        </w:rPr>
        <w:t>XVI</w:t>
      </w:r>
      <w:r>
        <w:rPr/>
        <w:t xml:space="preserve"> вв.</w:t>
      </w:r>
      <w:bookmarkEnd w:id="182"/>
      <w:bookmarkEnd w:id="183"/>
      <w:bookmarkEnd w:id="184"/>
    </w:p>
    <w:p>
      <w:pPr>
        <w:pStyle w:val="Normal"/>
        <w:tabs>
          <w:tab w:val="clear" w:pos="708"/>
          <w:tab w:val="left" w:pos="2160" w:leader="none"/>
        </w:tabs>
        <w:spacing w:lineRule="exact" w:line="360"/>
        <w:ind w:hanging="0"/>
        <w:rPr>
          <w:szCs w:val="28"/>
        </w:rPr>
      </w:pPr>
      <w:r>
        <w:rPr>
          <w:szCs w:val="28"/>
        </w:rPr>
      </w:r>
    </w:p>
    <w:p>
      <w:pPr>
        <w:pStyle w:val="Heading2"/>
        <w:spacing w:lineRule="exact" w:line="360"/>
        <w:rPr>
          <w:sz w:val="28"/>
        </w:rPr>
      </w:pPr>
      <w:bookmarkStart w:id="185" w:name="_Toc352504708"/>
      <w:bookmarkStart w:id="186" w:name="_Toc352504330"/>
      <w:r>
        <w:rPr>
          <w:sz w:val="28"/>
        </w:rPr>
        <w:t>Документальные материалы</w:t>
      </w:r>
      <w:bookmarkEnd w:id="185"/>
      <w:bookmarkEnd w:id="186"/>
    </w:p>
    <w:p>
      <w:pPr>
        <w:pStyle w:val="Normal"/>
        <w:spacing w:lineRule="exact" w:line="360"/>
        <w:rPr>
          <w:szCs w:val="28"/>
        </w:rPr>
      </w:pPr>
      <w:r>
        <w:rPr>
          <w:szCs w:val="28"/>
        </w:rPr>
      </w:r>
    </w:p>
    <w:p>
      <w:pPr>
        <w:pStyle w:val="Heading3"/>
        <w:spacing w:lineRule="exact" w:line="360"/>
        <w:rPr>
          <w:szCs w:val="28"/>
        </w:rPr>
      </w:pPr>
      <w:bookmarkStart w:id="187" w:name="_Toc352504709"/>
      <w:bookmarkStart w:id="188" w:name="_Toc352504331"/>
      <w:r>
        <w:rPr>
          <w:szCs w:val="28"/>
        </w:rPr>
        <w:t>Повесть о стоянии на Угре</w:t>
      </w:r>
      <w:bookmarkEnd w:id="187"/>
      <w:bookmarkEnd w:id="188"/>
    </w:p>
    <w:p>
      <w:pPr>
        <w:pStyle w:val="Normal"/>
        <w:spacing w:lineRule="exact" w:line="360"/>
        <w:rPr>
          <w:szCs w:val="28"/>
        </w:rPr>
      </w:pPr>
      <w:r>
        <w:rPr>
          <w:szCs w:val="28"/>
        </w:rPr>
        <w:t>Пришла весть к великому князю, что царь Ахмат идет в полном сборе, со своей ордой и царевичами, с уланами и князьями, да еще в соглашении с королем Казимиром — ибо король и направил его против великого князя, желая сокрушить христианство. Князь великий пошел на Коломну и стал у Коломны, а сына своего, великого князя Ивана, поставил у Серпухова, а князя Андрея Васильевича Меньшого в Тарусе, а прочих князей и воевод в иных местах, а других — по берегу.</w:t>
      </w:r>
    </w:p>
    <w:p>
      <w:pPr>
        <w:pStyle w:val="Normal"/>
        <w:spacing w:lineRule="exact" w:line="360"/>
        <w:rPr>
          <w:szCs w:val="28"/>
        </w:rPr>
      </w:pPr>
      <w:r>
        <w:rPr>
          <w:szCs w:val="28"/>
        </w:rPr>
        <w:t>Царь Ахмат, услышав, что князь великий стоит у Оки на берегу со всеми силами, пошел к Литовской земле, обходя реку Оку и ожидая на помощь себе короля или его силы, и опытные проводники вели его к реке Угре на броды. Князь же великий сына своего, и брата, и воевод послал на Угру со всеми силами, и, придя, они стали на Угре и заняли броды и перевозы. А сам князь великий поехал из Коломны на Москву к церквам Спаса и пречистой Богородицы и к святым чудотворцам, прося помощи и защиты православному христианству, желая обсудить и обдумать это с отцом своим митрополитом Геронтием, и со своей матерью, великой княгиней Марфой, и своим дядей, Михаилом Андреевичем, и со своим духовным отцом, архиепископом ростовским Вассианом, и со своими боярами — ибо все они тогда пребывали в осаде в Москве. И молили его великим молением, чтобы он крепко стоял за православное христианство против басурман.</w:t>
      </w:r>
    </w:p>
    <w:p>
      <w:pPr>
        <w:pStyle w:val="Normal"/>
        <w:spacing w:lineRule="exact" w:line="360"/>
        <w:rPr>
          <w:szCs w:val="28"/>
        </w:rPr>
      </w:pPr>
      <w:r>
        <w:rPr>
          <w:szCs w:val="28"/>
        </w:rPr>
        <w:t>Князь великий послушался их мольбы: взяв благословение, пошел на Угру и, придя, стал у Кременца с небольшим числом людей, а всех остальных людей отпустил на Угру. Тогда же в Москве мать его, великая княгиня, с митрополитом Геронтием, и архиепископ Вассиан, и троицкий игумен Паисий просили великого князя пожаловать его братьев. Князь же принял их просьбу и повелел своей матери, великой княгине, послать за ними, пообещав пожаловать их. Княгиня же послала к ним, веля им прямо отправиться к великому князю поскорее на помощь.</w:t>
      </w:r>
    </w:p>
    <w:p>
      <w:pPr>
        <w:pStyle w:val="Normal"/>
        <w:spacing w:lineRule="exact" w:line="360"/>
        <w:rPr>
          <w:szCs w:val="28"/>
        </w:rPr>
      </w:pPr>
      <w:r>
        <w:rPr>
          <w:szCs w:val="28"/>
        </w:rPr>
        <w:t>Царь же со всеми татарами пошел по Литовской земле мимо Мценска, Любутска и Одоева и, придя, стал у Воротынска, ожидая, что король придет к нему на помощь. Король же не пришел к нему и сил своих не послал — были у него свои междоусобия, воевал тогда Менгли-Гирей, царь перекопский, королевскую Подольскую землю, помогая великому князю. Ахмат же пришел к Угре со всеми силами, желая перейти реку.</w:t>
      </w:r>
    </w:p>
    <w:p>
      <w:pPr>
        <w:pStyle w:val="Normal"/>
        <w:spacing w:lineRule="exact" w:line="360"/>
        <w:rPr>
          <w:szCs w:val="28"/>
        </w:rPr>
      </w:pPr>
      <w:r>
        <w:rPr>
          <w:szCs w:val="28"/>
        </w:rPr>
        <w:t>И пришли татары, начали стрелять, а наши — в них, одни наступали на войска князя Андрея, другие — многие — на великого князя, а третьи внезапно нападали на воевод. Наши поразили многих стрелами и из пищалей, а их стрелы падали между нашими и никого не задевали. И отбили их от берега. И много дней наступали, сражаясь, и не одолели, ждали, пока станет река. Были же тогда большие морозы, река начала замерзать. И был страх с обеих сторон — одни других боялись. И пришли тогда братья к великому князю в Кременец — князь Андрей и князь Борис. Князь же великий принял их с любовью.</w:t>
      </w:r>
    </w:p>
    <w:p>
      <w:pPr>
        <w:pStyle w:val="Normal"/>
        <w:spacing w:lineRule="exact" w:line="360"/>
        <w:rPr>
          <w:szCs w:val="28"/>
        </w:rPr>
      </w:pPr>
      <w:r>
        <w:rPr>
          <w:szCs w:val="28"/>
        </w:rPr>
        <w:t>Когда же река стала, тогда князь великий повелел своему сыну, великому князю, и брату своему, князю Андрею, и всем воеводам со всеми силами перейти к себе в Кременец, боясь наступления татар, — чтобы, соединившись, вступить в битву с противником.</w:t>
      </w:r>
    </w:p>
    <w:p>
      <w:pPr>
        <w:pStyle w:val="Normal"/>
        <w:spacing w:lineRule="exact" w:line="360"/>
        <w:rPr>
          <w:szCs w:val="28"/>
        </w:rPr>
      </w:pPr>
      <w:r>
        <w:rPr>
          <w:szCs w:val="28"/>
        </w:rPr>
        <w:t>В городе же Москве в это время все пребывали в страхе, помнили о неизбежной участи всех людей и ни от кого не ожидали помощи, только непрестанно молились со слезами и воздыханиями Спасу Вседержителю и Господу Богу нашему Иисусу Христу и пречистой его матери, преславной Богородице. Тогда-то и свершилось преславное чудо пречистой Богородицы: когда наши отступали от берега, татары, думая, что русские уступают им берег, чтобы с ними сражаться, одержимые страхом, побежали. А наши, думая, что татары перешли реку и следуют за ними, пришли в Кременец. Князь же великий с сыном своим и с братией и со всеми воеводами отошел к Боровску, говоря, что «на этих полях будем с ними сражаться», а на самом деле слушая злых людей — сребролюбцев, богатых и брюхатых, предателей христианских и угодников басурманских, которые говорят: «Беги, не можешь с ними стать на бой». Сам Дьявол их устами говорил, тот, кто некогда вошел в змея и прельстил Адама и Еву. Вот тут-то и случилось чудо Пречистой: одни от других бежали, и никто никого не преследовал.</w:t>
      </w:r>
    </w:p>
    <w:p>
      <w:pPr>
        <w:pStyle w:val="Normal"/>
        <w:spacing w:lineRule="exact" w:line="360"/>
        <w:rPr>
          <w:szCs w:val="28"/>
        </w:rPr>
      </w:pPr>
      <w:r>
        <w:rPr>
          <w:szCs w:val="28"/>
        </w:rPr>
        <w:t>Царь же бежал в Орду, и пришел на него ногайский царь Ивак, и Орду взял, и его убил. Один только царевич хотел захватить окраинные земли за рекой Окой, князь же великий послал братьев своих, двух Андреев, услышали это татары и побежали. И так избавил Бог и Пречистая Русскую землю от нехристей. Был же тогда холод и великие морозы. Царь побежал одиннадцатого ноября.</w:t>
      </w:r>
    </w:p>
    <w:p>
      <w:pPr>
        <w:pStyle w:val="Normal"/>
        <w:spacing w:lineRule="exact" w:line="360"/>
        <w:rPr>
          <w:szCs w:val="28"/>
        </w:rPr>
      </w:pPr>
      <w:r>
        <w:rPr>
          <w:szCs w:val="28"/>
        </w:rPr>
        <w:t>В 6989 (1481) году пришел князь великий в Москву из Боровска и воздал хвалу Богу и пречистой Богородице, говоря: «Не ангел, не человек спас нас, но сам Господь спас нас по молитвам Пречистой и всех святых. Аминь».</w:t>
      </w:r>
    </w:p>
    <w:p>
      <w:pPr>
        <w:pStyle w:val="Normal"/>
        <w:spacing w:lineRule="exact" w:line="360"/>
        <w:rPr>
          <w:szCs w:val="28"/>
        </w:rPr>
      </w:pPr>
      <w:r>
        <w:rPr>
          <w:szCs w:val="28"/>
        </w:rPr>
        <w:t>Тогда же князь великий и братью свою пожаловал, включил их в договор, князя Андрея и князя Бориса, и князю Андрею дал Можайск, а князю Борису уступил его села; и, скрепив этот договор крестным целованием, они разошлись.</w:t>
      </w:r>
    </w:p>
    <w:p>
      <w:pPr>
        <w:pStyle w:val="Normal"/>
        <w:spacing w:lineRule="exact" w:line="360"/>
        <w:rPr>
          <w:szCs w:val="28"/>
        </w:rPr>
      </w:pPr>
      <w:r>
        <w:rPr>
          <w:szCs w:val="28"/>
        </w:rPr>
        <w:t>В ту же зиму вернулась великая княгиня София из побега, ибо она бегала на Белоозеро от татар, хотя никто за ней не гнался, А тем землям, по которым она ходила, стало хуже, чем от татар, от боярских холопов, от кровопийц христианских. Воздай же им, Господи, по их делам и по коварству их поступков, по делам рук их дай им. Были же и жены их там, ибо возлюбили они больше жен, нежели православную христианскую веру и святые церкви, где просвятились и начали жизнь от купели святого крещения, и согласились они предать христианство, ибо ослепила их злоба. Но премилостивый Бог не презрел тех, кто был создан его рукой, не презрел слез христианских, помиловал их по своему милосердию и молитвам пречистой матери и всех святых. Аминь.</w:t>
      </w:r>
    </w:p>
    <w:p>
      <w:pPr>
        <w:pStyle w:val="Normal"/>
        <w:spacing w:lineRule="exact" w:line="360"/>
        <w:rPr>
          <w:szCs w:val="28"/>
        </w:rPr>
      </w:pPr>
      <w:r>
        <w:rPr>
          <w:szCs w:val="28"/>
        </w:rPr>
        <w:t>Это мы писали не для того, чтобы их укорять, но да не хвалятся неразумные в безумии своем, говоря: «Мы своим оружием избавили Русскую землю», но воздадут славу Богу и пречистой его матери Богородице, ибо он нас спас, и отринут это безумие, и творят битву за битвой и доблесть за доблестью ради православного христианства против басурманства, чтобы воспринять в этой жизни от Бога милость и похвалу, а в том мире венчаться нетленными венцами Бога Вседержителя и обрести царство небесное. Да получим и мы, грешные, это царство по молитвам Богородицы. Аминь.</w:t>
      </w:r>
    </w:p>
    <w:p>
      <w:pPr>
        <w:pStyle w:val="Normal"/>
        <w:spacing w:lineRule="exact" w:line="360"/>
        <w:rPr>
          <w:szCs w:val="28"/>
        </w:rPr>
      </w:pPr>
      <w:r>
        <w:rPr>
          <w:szCs w:val="28"/>
        </w:rPr>
        <w:t>О храбрые, мужественные сыновья русские! Потрудитесь, чтобы спасти свое отечество, Русскую землю, от неверных, не пощадите своей жизни, да не узрят ваши очи пленения и разграбления домов ваших, и убиения детей ваших, и поруганья над женами и детьми вашими, как пострадали иные великие и славные земли от турок. Назову их: болгары, и сербы, и греки, и Трапезунд, и Морея, и албанцы, и хорваты, и Босна, и Манкуп, и Кафа и другие многие земли, которые не обрели мужества и погибли, отечество загубили, и землю, и государство, и скитаются по чужим странам, воистину несчастные и бездомные, и много плача, и слез достойные, укоряемые и поносимые, оплевываемые за отсутствие мужества. Люди, которые сбежали с многим имуществом, и с женами, и с детьми в чужие страны, не только золото потеряли, но и души и тела свои погубили и завидуют тем, кто тогда умер и не должен теперь скитаться по чужим странам бездомными. Ей-богу, видел я своими грешными очами великих государей, бежавших от турок с имением, и скитающихся, как странники, и смерти у Бога просящих, как избавления от такой беды. И пощади, Господи, нас, православных христиан, молитвами Богородицы и всех святых. Аминь.</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1999. – Т. 7: Вторая половина XV века. – 581 с.</w:t>
      </w:r>
    </w:p>
    <w:p>
      <w:pPr>
        <w:pStyle w:val="Normal"/>
        <w:spacing w:lineRule="exact" w:line="360"/>
        <w:rPr>
          <w:szCs w:val="28"/>
        </w:rPr>
      </w:pPr>
      <w:r>
        <w:rPr>
          <w:szCs w:val="28"/>
        </w:rPr>
      </w:r>
    </w:p>
    <w:p>
      <w:pPr>
        <w:pStyle w:val="Normal"/>
        <w:tabs>
          <w:tab w:val="clear" w:pos="708"/>
          <w:tab w:val="left" w:pos="2160" w:leader="none"/>
        </w:tabs>
        <w:spacing w:lineRule="exact" w:line="360"/>
        <w:rPr>
          <w:szCs w:val="28"/>
        </w:rPr>
      </w:pPr>
      <w:r>
        <w:rPr>
          <w:szCs w:val="28"/>
        </w:rPr>
      </w:r>
    </w:p>
    <w:p>
      <w:pPr>
        <w:pStyle w:val="Heading3"/>
        <w:spacing w:lineRule="exact" w:line="360"/>
        <w:rPr>
          <w:szCs w:val="28"/>
        </w:rPr>
      </w:pPr>
      <w:bookmarkStart w:id="189" w:name="_Toc352504710"/>
      <w:bookmarkStart w:id="190" w:name="_Toc352504332"/>
      <w:r>
        <w:rPr>
          <w:szCs w:val="28"/>
        </w:rPr>
        <w:t>Троицкая повесть о взятии Казани</w:t>
      </w:r>
      <w:bookmarkEnd w:id="189"/>
      <w:bookmarkEnd w:id="190"/>
    </w:p>
    <w:p>
      <w:pPr>
        <w:pStyle w:val="Normal"/>
        <w:spacing w:lineRule="exact" w:line="360"/>
        <w:rPr>
          <w:szCs w:val="28"/>
        </w:rPr>
      </w:pPr>
      <w:r>
        <w:rPr>
          <w:szCs w:val="28"/>
        </w:rPr>
        <w:t>В лето 7059 (1551). Великий в благочестии и великий среди державных, Богом почтенный царь и государь и великий князь Божиею милостию Иван Васильевич всей Руси самодержец видел, что христианство пленено и много крови христианской проливается, и многие церкви святые пребывают в запустении. От кого же такие нестерпимые беды? Говорю, что все это зло от беззаконных казанских сарацин.</w:t>
      </w:r>
    </w:p>
    <w:p>
      <w:pPr>
        <w:pStyle w:val="Normal"/>
        <w:spacing w:lineRule="exact" w:line="360"/>
        <w:rPr>
          <w:szCs w:val="28"/>
        </w:rPr>
      </w:pPr>
      <w:r>
        <w:rPr>
          <w:szCs w:val="28"/>
        </w:rPr>
        <w:t>Не стерпела тогда благочестивая и Богом возлюбленная благочестивого нашего государя душа таких для христианства бед, и говорит он себе так: «Всемилостивый Бог молитвами пречистой его матери и всех святых, и наших русских чудотворцев молитвами сделал меня земли этой православной и всех подданных своих царем, и пастырем, и наставником, и покровителем для того, чтобы содержать мне народ его непоколебимым в православии и оберегать тех, кого пасу, ото всех бед, случающихся с ними, и удовлетворять всякие их нужды: онb же — поскольку я им от Бога царь, должны меня бояться и во всем послушными быть, и страх и трепет иметь в душе, ибо Богом дана мне власть над ними и от него принял я царство, а не от людей».</w:t>
      </w:r>
    </w:p>
    <w:p>
      <w:pPr>
        <w:pStyle w:val="Normal"/>
        <w:spacing w:lineRule="exact" w:line="360"/>
        <w:rPr>
          <w:szCs w:val="28"/>
        </w:rPr>
      </w:pPr>
      <w:r>
        <w:rPr>
          <w:szCs w:val="28"/>
        </w:rPr>
        <w:t>Вот что говорит наш государь царь и великий князь. Воистину он пастырь добрый, душу свою отдает за овец! Вопрос: «У кого научился ты всему этому, благочестивый царь государь и великий князь Иван? Хотим ведь мы, смиренные твои, уразуметь смысл царских твоих речей, чего и сам ты желаешь». Ответ: «Уразумейте слов моих силу, ибо вижу я плененных и мечом посеченных христиан. И если я со своим воинством за них не решусь пострадать, как же назовусь пастырем добрым, который душу свою полагает за овец? Какой ответ дам первому из пастырей — Иисусу Христу, Богу моему, который сам положил душу свою за словесных овец? Так узнайте же все, что возлагаю я надежду мою на вседержителя Бога, Отца и Сына и Святого Духа и на пречистую Богородицу, и на рать всех святых, собирая войско, и на нечестивых выступаю в поход».</w:t>
      </w:r>
    </w:p>
    <w:p>
      <w:pPr>
        <w:pStyle w:val="Normal"/>
        <w:spacing w:lineRule="exact" w:line="360"/>
        <w:rPr>
          <w:szCs w:val="28"/>
        </w:rPr>
      </w:pPr>
      <w:r>
        <w:rPr>
          <w:szCs w:val="28"/>
        </w:rPr>
        <w:t>Посылает тогда благочестивый царь и государь и великий князь Иван Васильевич, всей Руси самодержец, царя Шигалея Шиговлеяровича и воевод к Казани: боярина и воеводу князя Юрия Михайловича Булгакова, да боярина и воеводу Семена Ивановича Микулинского, да боярина и дворецкого московского Данила Романовича и прочих многих воевод и с ними многих людей. И повелел царь и государь так распределиться по полкам воеводам: в большом полку находился князь Юрий Михайлович Булгаков и Данило Романович; в передовом полку — князь Петр Андреевич Булгаков и Иван Федорович Карпов; &lt;в полку&gt; правой руки — Иван Петрович и князь Давыд Палицкий; левой руки — Григорий Морозов и князь Андрей Васильевич Ногаев; в сторожевом полку — Иван Иванович Хабаров и Долмат Федорович Карпов. И повелел он им на реке Свияге поставить город.</w:t>
      </w:r>
    </w:p>
    <w:p>
      <w:pPr>
        <w:pStyle w:val="Normal"/>
        <w:spacing w:lineRule="exact" w:line="360"/>
        <w:rPr>
          <w:szCs w:val="28"/>
        </w:rPr>
      </w:pPr>
      <w:r>
        <w:rPr>
          <w:szCs w:val="28"/>
        </w:rPr>
        <w:t>Те же, придя к Казани, по Волге до Камы и на Каме на много верст перекрыли все пути казанцам и с Божьей помощью город на Свияге поставили и в нем церковь пречистой Богородицы в честь славного ее Рождества, а также церковь великого чудотворца Сергия. И когда увидели нечестивые такое притеснение, никогда раньше над ними не чинимое, то начали многие из них приезжать к воеводам и челом бить, чтобы царь и государь князь великий их пожаловал — дал бы им царя Шигалея и велел бы им служить себе; воеводы же послали их в Москву государю бить челом. Царь же государь и великий князь Иван Васильевич, услышав это от нечестивых, дал им в цари Шигалея и многими царскими подарками щедро наградил.</w:t>
      </w:r>
    </w:p>
    <w:p>
      <w:pPr>
        <w:pStyle w:val="Normal"/>
        <w:spacing w:lineRule="exact" w:line="360"/>
        <w:rPr>
          <w:szCs w:val="28"/>
        </w:rPr>
      </w:pPr>
      <w:r>
        <w:rPr>
          <w:szCs w:val="28"/>
        </w:rPr>
        <w:t>Когда же крымские князья — Кучак с товарищами — услышали в Казани о том, что казанцы сдаются царю и государю великому князю, тотчас побежали они из Казани в Крым. На реке же Каме немногие люди московские их побили и, схватив Кучака с товарищами, привели их к Москве. Воеводы же по государеву слову посадили царя Шигалея в Казани, а казанского царя Аташа с матерью его — царицей Суюнбек, схватив, из Казани изгнали и отправили к государю в Москву.</w:t>
      </w:r>
    </w:p>
    <w:p>
      <w:pPr>
        <w:pStyle w:val="Normal"/>
        <w:spacing w:lineRule="exact" w:line="360"/>
        <w:rPr>
          <w:szCs w:val="28"/>
        </w:rPr>
      </w:pPr>
      <w:r>
        <w:rPr>
          <w:szCs w:val="28"/>
        </w:rPr>
        <w:t>И спустя немного времени захотели казанцы царя Шигалея убить. Он же, разгадав замысел их, многих казанских князей побил, а сам выехал из Казани с царицею на Свиягу в новый городок. Казанцы же пришли в ужас от того, что царь Шигалей много людей у них погубил, а иных многих с собой увел. И послали они об этом бить челом к благочестивому царю и государю нашему, чтобы государь их пожаловал: дал им в Казань своих бояр и правителей, которые смогли бы над ними властвовать и управлять ими. Благочестивый же государь наш царь и великий князь всей Руси Иван Васильевич, презирая их многие измены и обманы, склонился к милости и отправил к ним в Казань для управления Казанской землей бояр своих и воевод: князя Семена Ивановича Микулинского, да Ивана Васильевича Шереметева, да с ними Алексея Федоровича Адашева. Они же пришли в Казань.</w:t>
      </w:r>
    </w:p>
    <w:p>
      <w:pPr>
        <w:pStyle w:val="Normal"/>
        <w:spacing w:lineRule="exact" w:line="360"/>
        <w:rPr>
          <w:szCs w:val="28"/>
        </w:rPr>
      </w:pPr>
      <w:r>
        <w:rPr>
          <w:szCs w:val="28"/>
        </w:rPr>
        <w:t>Казанцы же встретили их, затаив в душе злой умысел, и договорились с государевыми воеводами о том, чтобы те сначала послали в город свои обозы, а сами после бы въехали в город. Когда же обозы и многих детей боярских, и людей боярских пустили в город, тогда затворили они ворота и бояр в город не пустили; тех же, кого заперли в городе, всех побили, а обозы все разграбили. Воеводы же государя нашего возвратились из-под Казани в новый городок на Свиягу, обманутые и обесчещенные. И вскоре послали к государю царю и великому князю сообщить о злом обмане и хитром лицемерии зловерных казанцев.</w:t>
      </w:r>
    </w:p>
    <w:p>
      <w:pPr>
        <w:pStyle w:val="Normal"/>
        <w:spacing w:lineRule="exact" w:line="360"/>
        <w:rPr>
          <w:szCs w:val="28"/>
        </w:rPr>
      </w:pPr>
      <w:r>
        <w:rPr>
          <w:szCs w:val="28"/>
        </w:rPr>
        <w:t>Казанцы же взяли себе в Казань царя Едигера из Ногайской орды и посадили на царство в Казани.</w:t>
      </w:r>
    </w:p>
    <w:p>
      <w:pPr>
        <w:pStyle w:val="Normal"/>
        <w:spacing w:lineRule="exact" w:line="360"/>
        <w:rPr>
          <w:szCs w:val="28"/>
        </w:rPr>
      </w:pPr>
      <w:r>
        <w:rPr>
          <w:szCs w:val="28"/>
        </w:rPr>
        <w:t>Царь же и великий князь, услышав о такой измене нечестивых агарян, сильно опечалился, но возложил всю надежду свою на Бога и на пречистую его Богоматерь, и на великих чудотворцев и, посоветовавшись со своими братьями — с князем Юрием Васильевичем и с князем Владимиром Андреевичем, с боярами и воеводами, начал думать о том, чтобы послать впереди себя воевод своих и многих людей к Казани, а самому идти за ними к Казани, желая отомстить за кровь христианскую. И, задумав это, начал совершать.</w:t>
      </w:r>
    </w:p>
    <w:p>
      <w:pPr>
        <w:pStyle w:val="Normal"/>
        <w:spacing w:lineRule="exact" w:line="360"/>
        <w:rPr>
          <w:szCs w:val="28"/>
        </w:rPr>
      </w:pPr>
      <w:r>
        <w:rPr>
          <w:szCs w:val="28"/>
        </w:rPr>
        <w:t>В год 7060-й (1552) благочестивый царь и великий князь Владимирский и Московский и Новгородский и Божьей милостию всей Руси самодержец Иван Васильевич послал своих воевод к Казани: боярина своего князя Александра Борисовича Горбатого, и боярина своего Петра Ивановича Шуйского, и московского дворецкого боярина Даниила Романовича, и других многих воевод, а после сам начал собираться в поход к Казани.</w:t>
      </w:r>
    </w:p>
    <w:p>
      <w:pPr>
        <w:pStyle w:val="Normal"/>
        <w:spacing w:lineRule="exact" w:line="360"/>
        <w:rPr>
          <w:szCs w:val="28"/>
        </w:rPr>
      </w:pPr>
      <w:r>
        <w:rPr>
          <w:szCs w:val="28"/>
        </w:rPr>
        <w:t>Той же весной пришла весть из поля о том, что царь крымский идет на Русскую землю с большим войском и с ним много воинов турецкого султана и наряд турецкий с ним — пушки и пищали, и янычары. И начал благочестивый царь и великий князь многими печалями уязвляться и скорбеть о том, что многих воевод и многих воинов отпустил под Казань. И начал он совещаться с братом своим, с князем Владимиром Андреевичем, с боярами и воеводами и открыл им свой замысел: «Я ведь собирался идти на казанского царя за великую измену казанцев и пролитую христианскую кровь и хотел сам пострадать до крови, а ныне идет на нас наш недруг — крымский царь и хочет, безбожный, погубить православную веру. И хочу я идти к Коломне против недруга своего, и сам хочу пострадать за православную веру и за святые церкви».</w:t>
      </w:r>
    </w:p>
    <w:p>
      <w:pPr>
        <w:pStyle w:val="Normal"/>
        <w:spacing w:lineRule="exact" w:line="360"/>
        <w:rPr>
          <w:szCs w:val="28"/>
        </w:rPr>
      </w:pPr>
      <w:r>
        <w:rPr>
          <w:szCs w:val="28"/>
        </w:rPr>
        <w:t>И услышав от благочестивого царя и великого князя Ивана Васильевича такие его царские речи, и узнав о таком его желании и рвении пострадать за православие, все прославили Бога и пречистую его мать, и великих чудотворцев русских за то, что даровал Бог дерзновение и ум благочестивому царю и великому князю, так же как и кроткому Давиду для борьбы с безбожным Голиафом. И говорят ему князь Владимир Андреевич и все бояре и воеводы: «Мы все должны и готовы за православную веру и за святые церкви, и за тебя, государя, кровь свою пролить и головы свои сложить».</w:t>
      </w:r>
    </w:p>
    <w:p>
      <w:pPr>
        <w:pStyle w:val="Normal"/>
        <w:spacing w:lineRule="exact" w:line="360"/>
        <w:rPr>
          <w:szCs w:val="28"/>
        </w:rPr>
      </w:pPr>
      <w:r>
        <w:rPr>
          <w:szCs w:val="28"/>
        </w:rPr>
        <w:t>И, посовещавшись, поехал потом благочестивый царь и великий князь в обитель великую живоначальной Троицы и великого чудотворца Сергия. И приехав в обитель и войдя в святую церковь, припадает он к образу святому живоначальной Троицы, который сам он, благочестивый царь, украсил золотом и жемчугом, и драгоценными камнями, и, слезы многие проливая, так говорит.</w:t>
      </w:r>
    </w:p>
    <w:p>
      <w:pPr>
        <w:pStyle w:val="Normal"/>
        <w:spacing w:lineRule="exact" w:line="360"/>
        <w:rPr>
          <w:szCs w:val="28"/>
        </w:rPr>
      </w:pPr>
      <w:r>
        <w:rPr>
          <w:szCs w:val="28"/>
        </w:rPr>
        <w:t>Молитва: «О премилостивый Создатель наш, услышь молитву и моление грешного раба своего и не помяни грехов моих, совершенных пред тобою в юности моей и в зрелые годы. К тебе прибегаю, Творцу и Господу моему. Увидь, Владыка, стенания и слезы раба твоего и прости грехи мои, и прими покаяние мое, как и Давида, Иезекеиля, и Манасии, и разбойника, и ниневитян. Помилуй меня по великой милости твоей и дай мне, Господи, победу над врагами нашими, дабы не говорили язычники: “Где есть Бог их?”, и уразумели бы, что ты один Бог наш и Господь Иисус Христос, во славу Богу и Отцу и Святому Духу. Аминь. И кроме тебя иного не знаем и твоею милостию побеждаем врагов наших».</w:t>
      </w:r>
    </w:p>
    <w:p>
      <w:pPr>
        <w:pStyle w:val="Normal"/>
        <w:spacing w:lineRule="exact" w:line="360"/>
        <w:rPr>
          <w:szCs w:val="28"/>
        </w:rPr>
      </w:pPr>
      <w:r>
        <w:rPr>
          <w:szCs w:val="28"/>
        </w:rPr>
        <w:t>Приходит он и к чудотворным мощам великого и дивного чудотворца Сергия и преклоняет голову свою к святым мощам преподобного отца. И едва смог он от многих слез говорить. И приносит он моление к дивному отцу, так говоря.</w:t>
      </w:r>
    </w:p>
    <w:p>
      <w:pPr>
        <w:pStyle w:val="Normal"/>
        <w:spacing w:lineRule="exact" w:line="360"/>
        <w:rPr>
          <w:szCs w:val="28"/>
        </w:rPr>
      </w:pPr>
      <w:r>
        <w:rPr>
          <w:szCs w:val="28"/>
        </w:rPr>
        <w:t>Молитва: «О преподобный угодник Христов великий Сергий! Кого из святых в Русской земле так еще Бог прославил, как тебя! Ты видел пренепорочную владычицу Богородицу, с апостолами к тебе пришедшую, и слышал от нее такие несказанные радостные речи! Нарекла она тебя своим избранником и пришла навестить тебя, услышав просьбы твои об учениках и об обители, с которыми ты взывал к ней. И дала владычица Богородица тебе обещание, что неотступно будет пребывать в обители твоей до скончания века, в изобилии подавая все необходимое, и за учеников твоих будет просить и молиться перед сыном своим Христом, Богом нашим. Ты вооружил молитвою своею прадеда нашего — великого князя Дмитрия на безбожного Мамая и без всякого сомнения дерзать ему повелел. И получив от Бога пророческий дар, предсказал ему: “Врагов своих победишь и возвратишься домой с великой победой и славой”. Как его, так и нас вооружи на врагов наших и огради молитвами своими!</w:t>
      </w:r>
    </w:p>
    <w:p>
      <w:pPr>
        <w:pStyle w:val="Normal"/>
        <w:spacing w:lineRule="exact" w:line="360"/>
        <w:rPr>
          <w:szCs w:val="28"/>
        </w:rPr>
      </w:pPr>
      <w:r>
        <w:rPr>
          <w:szCs w:val="28"/>
        </w:rPr>
        <w:t>Услышал ведь Бог благодаря твоим молитвам мольбы отца моего о том, чтобы послал он ему наследника царству его, и даровал ему меня, унаследовавшего царство его. И принесли меня отец мой и мать в эту святую церковь и породили меня вторым нетленным рождением — водою и духом во имя Отца и Сына и Святого Духа. И после святого крещения принесли меня отец с матерью к святой раке твоей и на святые мощи твои положили меня, говоря так: “Отдаем обещанное Богу и пречистой владычице Богородице и тебе, святитель Божий и угодник Христов. Будь же отныне, угодник Христов великий Сергий, Нашему чаду помощник и молись за него Господу Богу и пречистой Богородице!”</w:t>
      </w:r>
    </w:p>
    <w:p>
      <w:pPr>
        <w:pStyle w:val="Normal"/>
        <w:spacing w:lineRule="exact" w:line="360"/>
        <w:rPr>
          <w:szCs w:val="28"/>
        </w:rPr>
      </w:pPr>
      <w:r>
        <w:rPr>
          <w:szCs w:val="28"/>
        </w:rPr>
        <w:t>Вот почему ныне я, отданный тебе родителями моими, никак не могу отказаться от твоей помощи: будь же моим помощником, молись за меня Христу, Богу моему и пречистой Богородице, матери его. И так же, как прадеды наши и отцы надеялись на милость Божию и на пречистую Богородицу, и ваши молитвы и побеждали врагов своих, так же и я, надеясь на всесильного и всемилостивого Бога и на родившую его пречистую Богородицу, и на ваши молитвы, русские чудотворцы, дерзаю &lt;выступить&gt; против врагов своих. О угодник Христов преподобный великий Сергий, помоги мне и всему христианскому воинству моему против врагов наших!»</w:t>
      </w:r>
    </w:p>
    <w:p>
      <w:pPr>
        <w:pStyle w:val="Normal"/>
        <w:spacing w:lineRule="exact" w:line="360"/>
        <w:rPr>
          <w:szCs w:val="28"/>
        </w:rPr>
      </w:pPr>
      <w:r>
        <w:rPr>
          <w:szCs w:val="28"/>
        </w:rPr>
        <w:t>И по совершении этих молений получает он благословение у настоятеля обители и у всего священнического и иноческого собора для себя и всего своего христолюбивого воинства. И угостив братию, и дав им большую милостыню, покидает он обитель и приходит в свой царствующий город Москву.</w:t>
      </w:r>
    </w:p>
    <w:p>
      <w:pPr>
        <w:pStyle w:val="Normal"/>
        <w:spacing w:lineRule="exact" w:line="360"/>
        <w:rPr>
          <w:szCs w:val="28"/>
        </w:rPr>
      </w:pPr>
      <w:r>
        <w:rPr>
          <w:szCs w:val="28"/>
        </w:rPr>
        <w:t>И по прошествии немногих дней благочестивый царь и великий князь Иван Васильевич всей Руси самодержец выступает против того зловерного крымского царя. И приходит он со своими братьями и боярами, и воеводами, и с многочисленным своим христолюбивым воинством в святую великую соборную церковь пречистой Богородицы славного ее Успения и, преклонив колени и голову склонив до земли перед образом Господа нашего Иисуса Христа, так говорит, проливая слезы и сокрушаясь сердцем.</w:t>
      </w:r>
    </w:p>
    <w:p>
      <w:pPr>
        <w:pStyle w:val="Normal"/>
        <w:spacing w:lineRule="exact" w:line="360"/>
        <w:rPr>
          <w:szCs w:val="28"/>
        </w:rPr>
      </w:pPr>
      <w:r>
        <w:rPr>
          <w:szCs w:val="28"/>
        </w:rPr>
        <w:t>Молитва: «О премилостивый владыка Господь Иисус Христос! Услышь молитву и слезы раба твоего и пошли милость свою свыше, и дай помощь и стойкость против врагов наших православному воинству и меня, раба своего, огради свыше своею милостью. И как &lt;некогда&gt; послал ты любимого своего архистратига Михаила, воеводу небесных сил, на помощь верному своему Аврааму против царя содомского Ходологомора, с которым было триста тысяч воинов, и твоею, Господи, силою и с помощью великого архистратига Михаила победил их Авраам, хотя было с ним всего триста восемьдесят домочадцев; и так же, как послал ты того же помощника архистратига Михаила Иисусу Навину, когда обступил он град Иерихон, в котором было семь царей хананейских, и по твоему, вседержителя Бога, повелению архистратиг Михаил сделал так, что городские стены сами разрушились до основания и Иисус Навин перебил царей и всех людей в городе Иерихоне; и как был тот же архистратиг Михаил помощник Гедеону против бесчисленного количества мадианитян, которых он победил с тремястами своих воинов, имевших при себе ночью фонари со свечами, тогда как мадианитяне, приведенные в смятение архангелом, сами друг друга поубивали; и так же как при благочестивом царе Езекии, когда окружил город Иерусалим ассирийский царь Сеннахирим со своими воинами и оскорблял Бога Израилева, по молитве Езекия тот же архистратиг Михаил Божьим повелением за одну ночь перебил сто восемьдесят пять тысяч человек из ассирийского войска, — так и теперь, всемилостивый Господь Иисус Христос, сын Божий, прославь имя свое через меня, раба твоего, и пошли на помощь нам любимого своего архистратига Михаила, дабы уразумели все враги наши, что и мы, верные рабы твои, надеющиеся на тебя, побеждаем врагов наших».</w:t>
      </w:r>
    </w:p>
    <w:p>
      <w:pPr>
        <w:pStyle w:val="Normal"/>
        <w:spacing w:lineRule="exact" w:line="360"/>
        <w:rPr>
          <w:szCs w:val="28"/>
        </w:rPr>
      </w:pPr>
      <w:r>
        <w:rPr>
          <w:szCs w:val="28"/>
        </w:rPr>
        <w:t>Так же приходит он и к образу пречистой Богородицы, который написал евангелист Лука, и припадает к земле, обливаясь слезами.</w:t>
      </w:r>
    </w:p>
    <w:p>
      <w:pPr>
        <w:pStyle w:val="Normal"/>
        <w:spacing w:lineRule="exact" w:line="360"/>
        <w:rPr>
          <w:szCs w:val="28"/>
        </w:rPr>
      </w:pPr>
      <w:r>
        <w:rPr>
          <w:szCs w:val="28"/>
        </w:rPr>
        <w:t>Молитва пресвятой Богородице: «О владычица пречистая Богородица, мать возлюбленного моего Господа Бога и Спаса нашего Иисуса Христа, подвигнись на молитву к рожденному тобой небесному царю вместе с небесными силами и с пророками, и с апостолами, и с мучениками, и со святителями, и с преподобными, и с нашими помощниками и заступниками — русскими святителями и новыми чудотворцами: с великими святителями Петром и Алексеем, и Ионою, и Леонтием, и с угодником твоим великим чудотворцем преподобным Сергием, и с Никоном, и с Кириллом, и с Димитрием, и со всеми русскими чудотворцами, и со всеми святыми! И умоли, Владычица, Господа нашего Иисуса Христа, чтобы послал нам победу и помощь &lt;в борьбе&gt; с врагами нашими и победу над ними, дабы уразумели все враги наши, что мы не нашими храбростью и силами побеждаем врагов своих, но с помощью всесильного Бога — Отца и Сына и Святого Духа и твоими к Господу молитвами и заступничеством: ведь храбрость и победа христиан в том и состоит, чтобы уповать на всесильного Бога и на тебя, Владычица, твердую помощницу христианскому роду». Вот что проговорил он со многими слезами.</w:t>
      </w:r>
    </w:p>
    <w:p>
      <w:pPr>
        <w:pStyle w:val="Normal"/>
        <w:spacing w:lineRule="exact" w:line="360"/>
        <w:rPr>
          <w:szCs w:val="28"/>
        </w:rPr>
      </w:pPr>
      <w:r>
        <w:rPr>
          <w:szCs w:val="28"/>
        </w:rPr>
        <w:t>И приходит он к великому и дивному заступнику русских людей — чудотворцу Петру и, припадая к честной его раке, говорит так.</w:t>
      </w:r>
    </w:p>
    <w:p>
      <w:pPr>
        <w:pStyle w:val="Normal"/>
        <w:spacing w:lineRule="exact" w:line="360"/>
        <w:rPr>
          <w:szCs w:val="28"/>
        </w:rPr>
      </w:pPr>
      <w:r>
        <w:rPr>
          <w:szCs w:val="28"/>
        </w:rPr>
        <w:t>Молитва: «О святой Божий и угодник Христов! Не промолчи о нас, взывая к Господу, да твоими молитвами смирит Господь безбожного этого варвара, похваляющегося, что разорит достояние твое. Вспомни, святитель Христов Петр, как ты оградил и укрепил молитвами своими прадеда нашего в борьбе с противником его безбожным Мамаем, — то же и нам ныне пошли молитвами твоими к Господу». Вот что изрек он в скорби душевной, обливаясь слезами.</w:t>
      </w:r>
    </w:p>
    <w:p>
      <w:pPr>
        <w:pStyle w:val="Normal"/>
        <w:spacing w:lineRule="exact" w:line="360"/>
        <w:rPr>
          <w:szCs w:val="28"/>
        </w:rPr>
      </w:pPr>
      <w:r>
        <w:rPr>
          <w:szCs w:val="28"/>
        </w:rPr>
        <w:t>После этого приходит он к святейшему и смиренному отцу своему Макарию, митрополиту всей Руси, и к священному его собору — архиепископам и епископам, и ко всему церковному причту и просит благословения и молитвы для себя и всего своего христолюбивого воинства. Святейший же вселенский отец преосвященный митрополит всей Руси Макарий с архиепископами и епископами и со всем священным собором прилежно молятся и благословляют его, и так со слезами взывают к благочестивому царю: «О пресветлый и великий царь! О пречестная и благоразумная глава! О предобрый пастырь! Полагай душу свою за словесных овец, которых даровал тебе всемилостивый Бог. Имеешь ты, о благочестивый царь, горячее устремление к Богу и готов пострадать за благочестие, да пошлет тебе и всему твоему христолюбивому воинству всемогущий Бог по молитвам пречистой своей матери и великих чудотворцев помощь и победу над супостатами».</w:t>
      </w:r>
    </w:p>
    <w:p>
      <w:pPr>
        <w:pStyle w:val="Normal"/>
        <w:spacing w:lineRule="exact" w:line="360"/>
        <w:rPr>
          <w:szCs w:val="28"/>
        </w:rPr>
      </w:pPr>
      <w:r>
        <w:rPr>
          <w:szCs w:val="28"/>
        </w:rPr>
        <w:t>И благословляет его &lt;митрополит&gt; животворящим крестом, говоря так: «Да пребудет с тобой, нашим государем, милость Бога и пречистой его матери, и великих чудотворцев Петра, Алексея, Ионы и Леонтия и преподобных отцов наших Сергия и Варлама, Кирилла и Никона и всех святых, и нашего смирения, и всего священного собора молитва и благословение, чтобы даровал тебе, государю нашему, Бог добиться желаемого и с победою радостно и в здравии возвратиться на престол свой — царя всей Русской земли и много лет царствовать со своею царицею великой княгиней Анастасией, и с братьями своими, и с боярами, и со всем твоим христолюбивым воинством, и со всеми православными христианами. Мы же, смиренные твои богомольцы, должны все вместе и каждый отдельно по своим кельям молиться Богу и пречистой его Богоматери и всем святым. Аминь».</w:t>
      </w:r>
    </w:p>
    <w:p>
      <w:pPr>
        <w:pStyle w:val="Normal"/>
        <w:spacing w:lineRule="exact" w:line="360"/>
        <w:rPr>
          <w:szCs w:val="28"/>
        </w:rPr>
      </w:pPr>
      <w:r>
        <w:rPr>
          <w:szCs w:val="28"/>
        </w:rPr>
        <w:t>И так, получив от всех благословение, выходит он с этим благословением и молитвою из соборной церкви и приходит в свои царские палаты к супруге своей благочестивой царице и великой княгине Анастасии и так говорит ей: «Я, жена, надеясь на Вседержителя, премилостивого, щедрейшего и человеколюбивого Бога, осмеливаюсь и хочу идти на нечестивых варваров и пострадать за православную веру и за святые церкви не только до крови, но и до последнего вздоха: сладко ведь умереть за православие, ибо не смерть это — пострадать за Христа, но жизнь вечная. Такое страдание приняли мученики и апостолы, и прежние благочестивые цари и наши сродники и получили за это от Бога не только земное царство и славу, но и храбрость перед противниками, и были они стращны врагам своим, и много лет славно на земле пожили. Но зачем много говорю я о тленном этом и быстро проходящем царстве и земной славе, ведь даровал им Бог за их благочестие и страдание, которое приняли они за православие, по отшествии от этого обольстительного мира вместо земных &lt;благ&gt; — небесные, вместо тленных — нетленные и бесконечную радость и веселие пребывать у Господа своего и вместе с ангелами предстоять перед ним и веселиться со всеми праведниками, как говорит Божественное Писание: «Ни глазу не увидеть, ни уху не услышать, ни сердцем человеку не почувствовать того, что уготовил Бог любящим его и соблюдающим святые его заповеди».</w:t>
      </w:r>
    </w:p>
    <w:p>
      <w:pPr>
        <w:pStyle w:val="Normal"/>
        <w:spacing w:lineRule="exact" w:line="360"/>
        <w:rPr>
          <w:szCs w:val="28"/>
        </w:rPr>
      </w:pPr>
      <w:r>
        <w:rPr>
          <w:szCs w:val="28"/>
        </w:rPr>
        <w:t>Тебе же, жена, повелеваю нисколько не скорбеть о моем уходе, а пребывать в посте и подвигах духовных, и часто ходить по святым церквам, и усердно молиться за меня и за себя, и щедрую милостыню подавать убогим; многих же несчастных от нашей царской опалы прикажи освободить и в темницах заключенных выпустить на волю, дабы получили мы от Господа двойную награду: я — за храбрость, а ты — за эти благие дела».</w:t>
      </w:r>
    </w:p>
    <w:p>
      <w:pPr>
        <w:pStyle w:val="Normal"/>
        <w:spacing w:lineRule="exact" w:line="360"/>
        <w:rPr>
          <w:szCs w:val="28"/>
        </w:rPr>
      </w:pPr>
      <w:r>
        <w:rPr>
          <w:szCs w:val="28"/>
        </w:rPr>
        <w:t>И когда услышала благочестивая царица от государя своего благочестивого царя о его отшествии, охватила ее нестерпимая скорбь, и от этой сильной печали не могла она стоять, и если бы не удержал благочестивый царь супругу свою своими руками, упала бы она на землю. И долгое время оставалась она безгласна и горько плакала, и едва смогла удержаться от сильных слез и проговорить государю благочестивому царю и великому князю Ивану: «Ты ведь, благочестивый царь и государь мой, хранишь заповеди Господа Бога и Спаса нашего Иисуса Христа и хочешь душу свою положить за православную веру и за православных христиан, я же как вынесу разлуку со своим государем, и кто утолит горькую мою печаль и принесет мне весть о великой Божьей милости к благочестивому моему государю — о том, что благочестивый царь и всей Руси самодержец, получив помощь от Вседержителя и всемилостивого Бога, со всем своим христолюбивым воинством сражался с нечестивыми и одолел их, и в свое царство здрав возвратился?»</w:t>
      </w:r>
    </w:p>
    <w:p>
      <w:pPr>
        <w:pStyle w:val="Normal"/>
        <w:spacing w:lineRule="exact" w:line="360"/>
        <w:rPr>
          <w:szCs w:val="28"/>
        </w:rPr>
      </w:pPr>
      <w:r>
        <w:rPr>
          <w:szCs w:val="28"/>
        </w:rPr>
        <w:t>Молитва: «О всемилостивый Боже! Услышь слезы и рыдание рабы своей, даруй мне услышать, что государь мой здрав и по милости твоей прославлен, и по милости же &lt;твоей&gt;, радуясь, увидеть &lt;его&gt;. Не помяни, Владыка, многих грехов наших, но пошли нам милость свою по великому своему милосердию и щедрости.</w:t>
      </w:r>
    </w:p>
    <w:p>
      <w:pPr>
        <w:pStyle w:val="Normal"/>
        <w:spacing w:lineRule="exact" w:line="360"/>
        <w:rPr>
          <w:szCs w:val="28"/>
        </w:rPr>
      </w:pPr>
      <w:r>
        <w:rPr>
          <w:szCs w:val="28"/>
        </w:rPr>
        <w:t>И ты, милосерднейшая, щедрейшая и верная помощница роду христианскому, царица и владычица, мать небесного царя и Господа, пречистая Богородица, услышь молитву рабы своей и подвигнись на молитву к рожденному тобою Христу, Богу нашему, чтобы послал он победу над супостатами государю моему и невредимым возвратил его и сподобил меня, Госпожа, увидеть его по милости твоей прославленным, ибо твоим, Владычица, заступничеством и молитвами одолеет он врагов своих!»</w:t>
      </w:r>
    </w:p>
    <w:p>
      <w:pPr>
        <w:pStyle w:val="Normal"/>
        <w:spacing w:lineRule="exact" w:line="360"/>
        <w:rPr>
          <w:szCs w:val="28"/>
        </w:rPr>
      </w:pPr>
      <w:r>
        <w:rPr>
          <w:szCs w:val="28"/>
        </w:rPr>
        <w:t>Благочестивый же царь, утешив свою царицу словами и наставлениями и дав прощальный поцелуй, выходит от нее и отправляется к Коломне с братом своим князем Владимиром Андреевичем, и боярами, и воеводами, и многими воинами. Придя же в Коломну, входит он в церковь пречистой Богородицы славного ее Успения и повелевает владыке Феодосию и всему собору петь молебны. Сам же благочестивый царь и великий князь подходит к образу пречистой Богородицы, тому, который был на Дону с православным великим князем Дмитрием Ивановичем, и, припав к нему, молит со многими слезами и сердечными воздыханиями милосердного Господа нашего Иисуса Христа и родившую его Богоматерь о помощи и победе над врагами агарянами. И вдоволь помолившись и получив благословение от епископа Феодосия и священного собора, выходит он из церкви.</w:t>
      </w:r>
    </w:p>
    <w:p>
      <w:pPr>
        <w:pStyle w:val="Normal"/>
        <w:spacing w:lineRule="exact" w:line="360"/>
        <w:rPr>
          <w:szCs w:val="28"/>
        </w:rPr>
      </w:pPr>
      <w:r>
        <w:rPr>
          <w:szCs w:val="28"/>
        </w:rPr>
        <w:t>Когда же начал он выстраивать свои полки, пришла к нему весть из поля о том, что идет на него безбожный царь крымский со многими силами и уже приближается к пограничным землям. И пошел благочестивый царь и великий князь из Коломны к великой реке Оке, желая переправиться через Оку и там встретиться и биться с безбожными агарянами. И послал он в городок Касимов за царем Шигалеем и повелел ему вскоре приехать к нему, сообщив, что царь крымский идет со многими людьми. И Шигалей тотчас же пришел к царю государю великому князю.</w:t>
      </w:r>
    </w:p>
    <w:p>
      <w:pPr>
        <w:pStyle w:val="Normal"/>
        <w:spacing w:lineRule="exact" w:line="360"/>
        <w:rPr>
          <w:szCs w:val="28"/>
        </w:rPr>
      </w:pPr>
      <w:r>
        <w:rPr>
          <w:szCs w:val="28"/>
        </w:rPr>
        <w:t>Царь же и великий князь начал ему рассказывать о своем и всего православного христианства несчастье — о том, что недруг его крымский царь идет со многими воинами и сильным нарядом: «Я же многих своих воевод и воинов послал к Казани, отчего и пребываю я в великой печали, но уповаю на всемогущего Бога и хочу выступить против недруга своего. Ты же, брат наш, пойди с нами и пострадай за православное христианство». Царь же Шигалей начал утешать государя нашего царя и великого князя многими речами. И посмотрел он на христолюбивое воинство благочестивого царя и, видя бесчисленное множество людей, удивился.</w:t>
      </w:r>
    </w:p>
    <w:p>
      <w:pPr>
        <w:pStyle w:val="Normal"/>
        <w:spacing w:lineRule="exact" w:line="360"/>
        <w:rPr>
          <w:szCs w:val="28"/>
        </w:rPr>
      </w:pPr>
      <w:r>
        <w:rPr>
          <w:szCs w:val="28"/>
        </w:rPr>
        <w:t>И говорит он царю и великому князю: «Я ведь воспитан у отца твоего, а моего государя благочестивого великого князя Василия и во многих походах бывал с отца твоего силами и людьми, но никогда не видел такого множества людей, как вижу сейчас в твоем царском войске. Дерзай же, государь, с Божьей помощью, а мы, твои холопы, готовы за тебя, государь, и головы свои сложить!»</w:t>
      </w:r>
    </w:p>
    <w:p>
      <w:pPr>
        <w:pStyle w:val="Normal"/>
        <w:spacing w:lineRule="exact" w:line="360"/>
        <w:rPr>
          <w:szCs w:val="28"/>
        </w:rPr>
      </w:pPr>
      <w:r>
        <w:rPr>
          <w:szCs w:val="28"/>
        </w:rPr>
        <w:t>И пришла к царю государю великому князю весть: «Царь крымский, узнав о твоем, государя царя и великого князя, пребывании в Коломне со многими людьми, сильно испугался, напал на него страх и трепет, и вознамерился он было вскоре возвратиться в Орду. Но сказали ему князья и уланы: «Если хочешь ты скрыть свой позор и не с пустыми руками в Орду свою вернуться, &lt;то знай&gt;, что есть у границы с полем город великого князя Тула, к которому ты сейчас приблизился, вот мы и советуем тебе пойти на тот город, а если узнает &lt;об этом&gt; великий князь, то ты сможешь уйти от него со всеми твоими людьми, поскольку Тула от Коломны находится на большом расстоянии и места &lt;эти&gt; лесисты и непроходимы, так что большое войско не сможет там быстро передвигаться».</w:t>
      </w:r>
    </w:p>
    <w:p>
      <w:pPr>
        <w:pStyle w:val="Normal"/>
        <w:spacing w:lineRule="exact" w:line="360"/>
        <w:rPr>
          <w:szCs w:val="28"/>
        </w:rPr>
      </w:pPr>
      <w:r>
        <w:rPr>
          <w:szCs w:val="28"/>
        </w:rPr>
        <w:t>И понравился безбожному совет их, и посылает он к Туле вперед себя большое войско и наряд в год 7063-й (1555) в 21 день июня. И пришло на тульскую землю множество безбожных агарян во вторник, и окружили они город, многие же другие зловерные отправились в разведку. А на следующий день — 22 июня, в среду, и царь крымский подошел к Туле и приказал многим воинам идти на штурм города. И начали они бить из многочисленных пушек и пищалей многими огненными стрелами и пушечными ядрами. И когда начали обстреливать город янычары турецкого султана, во многих местах загорелся городской посад.</w:t>
      </w:r>
    </w:p>
    <w:p>
      <w:pPr>
        <w:pStyle w:val="Normal"/>
        <w:spacing w:lineRule="exact" w:line="360"/>
        <w:rPr>
          <w:szCs w:val="28"/>
        </w:rPr>
      </w:pPr>
      <w:r>
        <w:rPr>
          <w:szCs w:val="28"/>
        </w:rPr>
        <w:t>В городе же тогда был лишь один великого князя воевода князь Григорий Иванович Темкин с немногими воинами, поскольку неожиданно подошли безбожные сарацины. И начали в городе православные христиане с громкими стенаниями и со слезами молить всемилостивого Бога и пречистую Богородицу, заступницу христиан, и великих чудотворцев о помощи против поганых и о спасении города. И с помощью всесильного Бога потушили в городе пожар, и так горожане бились с нечестивыми, что прогнали их с городских стен, и не смогли нечестивые причинить городу никакого вреда.</w:t>
      </w:r>
    </w:p>
    <w:p>
      <w:pPr>
        <w:pStyle w:val="Normal"/>
        <w:spacing w:lineRule="exact" w:line="360"/>
        <w:rPr>
          <w:szCs w:val="28"/>
        </w:rPr>
      </w:pPr>
      <w:r>
        <w:rPr>
          <w:szCs w:val="28"/>
        </w:rPr>
        <w:t>Когда же благочестивый царь и великий князь услышал о том, что нечестивый царь испугался и не выступил против него, а пошел к Туле, тотчас послал благочестивый царь и великий князь к Туле боярина своего и воеводу князя Петра Михайловича Щенятева и многих других воевод, повелев им как можно быстрее идти к Туле, сам же пошел к городу Кашире, где намеревался переправиться через реку и идти к Туле.</w:t>
      </w:r>
    </w:p>
    <w:p>
      <w:pPr>
        <w:pStyle w:val="Normal"/>
        <w:spacing w:lineRule="exact" w:line="360"/>
        <w:rPr>
          <w:szCs w:val="28"/>
        </w:rPr>
      </w:pPr>
      <w:r>
        <w:rPr>
          <w:szCs w:val="28"/>
        </w:rPr>
        <w:t>Воеводы же великого князя поспешили к Туле. И когда они еще не дошли до города, сообщили им, что возвращаются из набега многочисленные крымские воины и ведут с собой много пленных. Они же вскоре догнали их и с Божьей помощью и благодаря молитвам пречистой Богородицы, заступницы христиан, и великих русских чудотворцев побили много безбожных агарян, и захватили многих языков, и отбили всех пленных православных христиан.</w:t>
      </w:r>
    </w:p>
    <w:p>
      <w:pPr>
        <w:pStyle w:val="Normal"/>
        <w:spacing w:lineRule="exact" w:line="360"/>
        <w:rPr>
          <w:szCs w:val="28"/>
        </w:rPr>
      </w:pPr>
      <w:r>
        <w:rPr>
          <w:szCs w:val="28"/>
        </w:rPr>
        <w:t>И дошла вскоре до безбожного царя весть о том, что пришло много московских воевод и с ними много воинов. Из города же православные увидели вдали поднимающуюся по всей степи небывалую густую пыль, и увидели они с городских стен многочисленных людей и поняли, что это идут воеводы православного нашего царя с многочисленными воинами.</w:t>
      </w:r>
    </w:p>
    <w:p>
      <w:pPr>
        <w:pStyle w:val="Normal"/>
        <w:spacing w:lineRule="exact" w:line="360"/>
        <w:rPr>
          <w:szCs w:val="28"/>
        </w:rPr>
      </w:pPr>
      <w:r>
        <w:rPr>
          <w:szCs w:val="28"/>
        </w:rPr>
        <w:t>И громко возопили в городе: «Боже милостивый, помоги нам, ведь наши православные приближаются!» И устремились из города не только воеводы с многочисленными воинами, но и женщины с малыми детьми, и поубивали они у городских стен многих врагов и захватили большое количество орудий, пороха и пушек, привезенных для захвата города.</w:t>
      </w:r>
    </w:p>
    <w:p>
      <w:pPr>
        <w:pStyle w:val="Normal"/>
        <w:spacing w:lineRule="exact" w:line="360"/>
        <w:rPr>
          <w:szCs w:val="28"/>
        </w:rPr>
      </w:pPr>
      <w:r>
        <w:rPr>
          <w:szCs w:val="28"/>
        </w:rPr>
        <w:t>Нечестивый же царь тотчас с позором побежал в поле, ибо стоял он недалеко от поля, и так быстро побежал, что царя и великого князя воеводы не могли его настигнуть. И побросали поганые те сарацины многочисленные свои телеги и верблюдов, а безбожный царь побежал от города июня в 23 день.</w:t>
      </w:r>
    </w:p>
    <w:p>
      <w:pPr>
        <w:pStyle w:val="Normal"/>
        <w:spacing w:lineRule="exact" w:line="360"/>
        <w:rPr>
          <w:szCs w:val="28"/>
        </w:rPr>
      </w:pPr>
      <w:r>
        <w:rPr>
          <w:szCs w:val="28"/>
        </w:rPr>
        <w:t>Воеводы же благочестивого царя и великого князя в тот же день, 23 июня, подошли к Туле, а царь ушел за три часа до их прихода. И все православные христиане прославили всемилостивого Бога за то, что даровал он такую победу над погаными. И тотчас послали к государю гонца и многих языков. Гонец же, придя к царю и великому князю, сообщил ему, что много поганых побили, и привели много языков, и освободили много пленников, а нечестивый царь быстро побежал назад тою же дорогою.</w:t>
      </w:r>
    </w:p>
    <w:p>
      <w:pPr>
        <w:pStyle w:val="Normal"/>
        <w:spacing w:lineRule="exact" w:line="360"/>
        <w:rPr>
          <w:szCs w:val="28"/>
        </w:rPr>
      </w:pPr>
      <w:r>
        <w:rPr>
          <w:szCs w:val="28"/>
        </w:rPr>
        <w:t>Благочестивый же царь и великий князь, услышав все это и увидев приведенных тех многочисленных сарацин, прославил всесильного Бога за то, что даровал ему Бог такую победу по молитвам пречистой Богородицы и великих русских чудотворцев. И приказал он допрашивать языков. И рассказали языки, что царь их потому пошел на русскую землю, что сказали ему в Крыму, будто царь и великий князь со всем своим воинством находится в Казани.</w:t>
      </w:r>
    </w:p>
    <w:p>
      <w:pPr>
        <w:pStyle w:val="Normal"/>
        <w:spacing w:lineRule="exact" w:line="360"/>
        <w:rPr>
          <w:szCs w:val="28"/>
        </w:rPr>
      </w:pPr>
      <w:r>
        <w:rPr>
          <w:szCs w:val="28"/>
        </w:rPr>
        <w:t>И пошел благочестивый царь к Коломне, и пришел в соборную церковь пречистой Богородицы, и многие молитвы с благодарностью воздал Богу и пречистой Богородице за победу над погаными. И вскоре, посовещавшись с братом своим князем Владимиром Андреевичем и с царем Шигалеем, и с боярами, пошел к Казани. И пришел в Муром в месяце июле.</w:t>
      </w:r>
    </w:p>
    <w:p>
      <w:pPr>
        <w:pStyle w:val="Normal"/>
        <w:spacing w:lineRule="exact" w:line="360"/>
        <w:rPr>
          <w:szCs w:val="28"/>
        </w:rPr>
      </w:pPr>
      <w:r>
        <w:rPr>
          <w:szCs w:val="28"/>
        </w:rPr>
        <w:t>И собрав все свое воинство, посылает он царя Шигалея водою в судах, а с ним отпускает воеводу своего князя Петра Андреевича Булгакова со многими воинами. Сам же благочестивый царь и великий князь Иван Васильевич пошел из Мурома полем, взяв с собой князя Владимира Андреевича. И шел он полем до нового города Свияжска. И встретили его на подходе к новому городу Свияжску воеводы — князь Александр Борисович Горбатый, князь Петр Иванович Шуйский и Данила Романович и многие иные воеводы с многочисленными воинами. И многие из горных черемисов встретили государя и били ему челом, каясь в своей измене, государь же простил их.</w:t>
      </w:r>
    </w:p>
    <w:p>
      <w:pPr>
        <w:pStyle w:val="Normal"/>
        <w:spacing w:lineRule="exact" w:line="360"/>
        <w:rPr>
          <w:szCs w:val="28"/>
        </w:rPr>
      </w:pPr>
      <w:r>
        <w:rPr>
          <w:szCs w:val="28"/>
        </w:rPr>
        <w:t>Пришел же благочестивый царь и государь и великий князь в новый город на Свиягу с братом своим князем Владимиром Андреевичем и со всем воинством в августе месяце. И вошел он в церковь пречистой Богородицы, и молился, и благодарил Бога и пречистую его Богоматерь, заступницу за христиан в борьбе с погаными. Также прилежно помолился он и в церкви преподобного чудотворца Сергия и вышел.</w:t>
      </w:r>
    </w:p>
    <w:p>
      <w:pPr>
        <w:pStyle w:val="Normal"/>
        <w:spacing w:lineRule="exact" w:line="360"/>
        <w:rPr>
          <w:szCs w:val="28"/>
        </w:rPr>
      </w:pPr>
      <w:r>
        <w:rPr>
          <w:szCs w:val="28"/>
        </w:rPr>
        <w:t>Благочестивый же царь и великий князь Иван Васильевич всей Руси самодержец вышел из нового города Свияжска и пошел к Казани со всем своим христолюбивым воинством. И начал он переправляться через великую реку Волгу, расположился на Царевом луге и приказал выгружать из судов наряд и строить мосты, и плести туры. В то же время приехал на службу к государю из Казани Комай-мурза и с ним семь человек. Государь же приказал катить к городу туры и орудия.</w:t>
      </w:r>
    </w:p>
    <w:p>
      <w:pPr>
        <w:pStyle w:val="Normal"/>
        <w:spacing w:lineRule="exact" w:line="360"/>
        <w:rPr>
          <w:szCs w:val="28"/>
        </w:rPr>
      </w:pPr>
      <w:r>
        <w:rPr>
          <w:szCs w:val="28"/>
        </w:rPr>
        <w:t>И отправилось к городу множество воинов. Казанцы же вышли им навстречу из города, и была большая битва, и много людей погибло с обеих сторон. Но благодаря Божьей милости и помощи одержали верх православные, побили они многих татар, иных же живыми захватили в плен. И, расставив вокруг стен туры и пушки, окружило город многочисленное христолюбивое воинство, так что невозможно было поганым ни войти в город, ни выйти из него.</w:t>
      </w:r>
    </w:p>
    <w:p>
      <w:pPr>
        <w:pStyle w:val="Normal"/>
        <w:spacing w:lineRule="exact" w:line="360"/>
        <w:rPr>
          <w:szCs w:val="28"/>
        </w:rPr>
      </w:pPr>
      <w:r>
        <w:rPr>
          <w:szCs w:val="28"/>
        </w:rPr>
        <w:t>Царь же и государь встал вблизи Отучевой мечети на Ногайской дороге и повелел поставить у себя в стане три полотняные церкви — всегда ведь за ним возили те три храма: одна церковь во имя архистратига Михаила, вторая — мученицы Христовой Екатерины, третья — преподобного чудотворца Сергия. И приказал царь и государь расставлять свои полки возле города.</w:t>
      </w:r>
    </w:p>
    <w:p>
      <w:pPr>
        <w:pStyle w:val="Normal"/>
        <w:spacing w:lineRule="exact" w:line="360"/>
        <w:rPr>
          <w:szCs w:val="28"/>
        </w:rPr>
      </w:pPr>
      <w:r>
        <w:rPr>
          <w:szCs w:val="28"/>
        </w:rPr>
        <w:t>И немного времени спустя начали нападать из леса на полки, стоявшие под началом воевод на Арском поле, многочисленные казанцы, конные и пешие, и доставляли они немало бед православным. И хотели многие воеводы, и князья, и бояре, и дети боярские вступить с ними в бой, но царь и государь без своего приказа не разрешил с ними биться. Воины же православные пребывали в немалом огорчении из-за того, что не давал им воли государь: не понимали ведь они, что замысел этот сам Господь Бог подсказал православному нашему царю — когда приспеет надлежащее время и придет помощь от Бога, тогда христолюбивое воинство, сыны русские, приготовятся на брань, целые и невредимые, и будут они словно львы, рыщущие в звериной ярости и, обретя свою добычу, устремляющиеся на нее, — такими же и они будут, когда придет помощь Божия и приспеет для этого время.</w:t>
      </w:r>
    </w:p>
    <w:p>
      <w:pPr>
        <w:pStyle w:val="Normal"/>
        <w:spacing w:lineRule="exact" w:line="360"/>
        <w:rPr>
          <w:szCs w:val="28"/>
        </w:rPr>
      </w:pPr>
      <w:r>
        <w:rPr>
          <w:szCs w:val="28"/>
        </w:rPr>
        <w:t>Вскоре после этого православный царь и государь и великий князь против тех безбожных посылает своих воевод со многими воинами. И пришли государевы полки на Арское поле биться с нечестивыми. Нечестивые же те агаряне по своему разумению держались возле леса и не решались отходить от леса из-за великой силы государевой. Православные же догадались поставить с одной стороны множество пехотинцев с пищалями, а небольшому отряду было приказано приблизиться к нечестивым. И устремились к ним все нечестивые, православные же все, призвав на помощь всесильного Бога и оградив себя крестною силою, устремились на них. И вскоре потопили и побили они всех иноплеменников и многие версты гнались за ними по лесу, и всех перебили, а триста сорок человек взяли живыми и послали к государю царю и великому князю. И с большою победою приехали воеводы и все православное воинство к государю.</w:t>
      </w:r>
    </w:p>
    <w:p>
      <w:pPr>
        <w:pStyle w:val="Normal"/>
        <w:spacing w:lineRule="exact" w:line="360"/>
        <w:rPr>
          <w:szCs w:val="28"/>
        </w:rPr>
      </w:pPr>
      <w:r>
        <w:rPr>
          <w:szCs w:val="28"/>
        </w:rPr>
        <w:t>Православный же государь, видя такое милосердие Божие к себе и всему своему воинству, тотчас же поспешил в церковь великого Сергия и с огромною радостью и слезами воздал благодарственными песнопениями Господу и пречистой Богородице, защитнице и помощнице христиан, и великому чудотворцу Сергию. И устроил он светлый пир, и одарил своих воевод и всех воинов богатыми дарами, и утешил всех ласковыми своими царскими речами. Из орудий же из всех — из пушек и из огнестрельных пищалей — беспрестанно день и ночь били по городу, так что были слышны этот сильный грохот и сотрясение за многие версты от города.</w:t>
      </w:r>
    </w:p>
    <w:p>
      <w:pPr>
        <w:pStyle w:val="Normal"/>
        <w:spacing w:lineRule="exact" w:line="360"/>
        <w:rPr>
          <w:szCs w:val="28"/>
        </w:rPr>
      </w:pPr>
      <w:r>
        <w:rPr>
          <w:szCs w:val="28"/>
        </w:rPr>
        <w:t>Но снова благочестивая эта и богохранимая глава — царь и великий князь склоняется к милосердию, не вспоминая о великих изменах ему, государю, тех зловерных и безбожных агарян и о пролитии нечестивыми крови православных христиан, и хочет пред ними выказать смирение, ибо хорошо знал он слова Божественного писания о том, что Господь гордых наказывает, смиренным же дарует благодать. И посылает он в город к нечестивым свое царское милостивое слово: «Если сдадите мне город, я всех вас жалую и не припомню вам многих ваших измен».</w:t>
      </w:r>
    </w:p>
    <w:p>
      <w:pPr>
        <w:pStyle w:val="Normal"/>
        <w:spacing w:lineRule="exact" w:line="360"/>
        <w:rPr>
          <w:szCs w:val="28"/>
        </w:rPr>
      </w:pPr>
      <w:r>
        <w:rPr>
          <w:szCs w:val="28"/>
        </w:rPr>
        <w:t>И приказал он водить перед городскими стенами многочисленных языков, чтобы нечестивые, увидев их, смирились и сдались государю. Но нечестивые эти выбрали не жизнь, а смерть и не послушали государева слова и не приняли его милосердия, которое хотел он им показать. И приказал православный царь тех языков нечестивых на виду у города всех перебить. Казанцы же, видя из города, как убивают их соплеменников, так и не смирились, ибо ожесточил Бог сердца их за их неправду, как в древности фараона, и привел их к окончательной гибели, чтобы прославился Господь, как &lt;в древности&gt; через фараона и колесницы его, — так и теперь через этих, не покорившихся благочестивому царю государю нашему великому князю.</w:t>
      </w:r>
    </w:p>
    <w:p>
      <w:pPr>
        <w:pStyle w:val="Normal"/>
        <w:spacing w:lineRule="exact" w:line="360"/>
        <w:rPr>
          <w:szCs w:val="28"/>
        </w:rPr>
      </w:pPr>
      <w:r>
        <w:rPr>
          <w:szCs w:val="28"/>
        </w:rPr>
        <w:t>После этого посылает государь своих воевод со многими воинами захватить Арский городок и многие другие места, но приказывает не задерживаться там, ибо хотел он вскоре начать штурм города. Поэтому и повелел им царь поскорее возвратиться. Они же, воюя, задержались под Арском на немалое время. И пребывал от этого государь в сильной печали, ведь не было от них долгое время никаких вестей. И другое было у него горе: из-за сильных дождей и бурь потопило на Волге много судов с припасами; и еще одна беда — никаких не было сведений из города. Из-за всего этого великой скорбью уязвлено было царево сердце. Но несмотря на все это жил благочестивый царь подвижнической жизнью: не снимались доспехи с царских его плеч, ночи проводил он без сна — в молитвах, днем же пребывал в постоянных царских своих делах.</w:t>
      </w:r>
    </w:p>
    <w:p>
      <w:pPr>
        <w:pStyle w:val="Normal"/>
        <w:spacing w:lineRule="exact" w:line="360"/>
        <w:rPr>
          <w:szCs w:val="28"/>
        </w:rPr>
      </w:pPr>
      <w:r>
        <w:rPr>
          <w:szCs w:val="28"/>
        </w:rPr>
        <w:t>В то же время пришел к благочестивому царю государю и великому князю Ивану Васильевичу из обители живоначальной Троицы — Сергиева монастыря некий чернец, именем Адриан Ангелов, с одним братом, посланный игуменом Гурием и братиею, и принес икону, на которой написаны были лики живоначальной Троицы и пречистой Богородицы с апостолами и преподобного чудотворца Сергия с Никоном, а также просфору и святую воду.</w:t>
      </w:r>
    </w:p>
    <w:p>
      <w:pPr>
        <w:pStyle w:val="Normal"/>
        <w:spacing w:lineRule="exact" w:line="360"/>
        <w:rPr>
          <w:szCs w:val="28"/>
        </w:rPr>
      </w:pPr>
      <w:r>
        <w:rPr>
          <w:szCs w:val="28"/>
        </w:rPr>
        <w:t>Благочестивый же царь с великой радостью принимает святую икону и прочее и мысленно произносит из глубины своего сердца моление к Богу, которому ведомо все тайное: «Слава тебе, — говорил он, — Создатель мой, слава тебе за то, что в столь дальних странах посещаешь ты меня! Ибо смотрю я на эту твою икону, словно на самого истинного моего Бога, и прошу себе и всему воинству моему милости и помощи, ведь я — раб твой, как и все люди твои. Будь же щедрым, Владыка, смилуйся милосердно над нами и пошли нам победу над врагами! Так же ведь было и при прадеде нашем, когда выступил он против нечестивых: перед самым началом сражения подоспели к нему посланцы от преподобного Сергия, угодника твоего, принесшие такие же дары: он же, вкусив святого хлеба и испив святой воды, простер к небу руки и проговорил: “Велико имя святой Троицы! О пресвятая госпожа Богородица, помогай нам!” Ее-то молитвами и молитвами преподобного Сергия и победил он врагов своих. Так и я ныне взываю: “Велико имя святой Троицы! Пресвятая госпожа Богородица, помогай нам!” И умоли, Владычица, рожденного тобою Христа, Бога нашего, с безначальным его Отцом и пресвятым благим и животворящим его Духом, чтобы даровали они нам победу над врагами.</w:t>
      </w:r>
    </w:p>
    <w:p>
      <w:pPr>
        <w:pStyle w:val="Normal"/>
        <w:spacing w:lineRule="exact" w:line="360"/>
        <w:rPr>
          <w:szCs w:val="28"/>
        </w:rPr>
      </w:pPr>
      <w:r>
        <w:rPr>
          <w:szCs w:val="28"/>
        </w:rPr>
        <w:t>И ты, преподобный угодник Христов великий Сергий, не промолчи с учениками твоими, но моли о нас Господа и поспеши к нам на помощь! И так же, как при открытии святого твоего храма в городе Свияжске прославил тебя всемилостивый Бог, угодника своего, многими чудесами, происходившими от святого образа твоего, и многим людям даровал ты исцеление — так и ныне помогай нам молитвами твоими; и так же, как являлся ты там нечестивым варварам, так и нам, православным, явися и помоги, ведь нечестивым ты являлся, чтобы изгнать нечестивую их веру, нам же своим явлением даруй победу над врагами во имя Христа Иисуса, Господа нашего, ему же слава во веки веков! Аминь».</w:t>
      </w:r>
    </w:p>
    <w:p>
      <w:pPr>
        <w:pStyle w:val="Normal"/>
        <w:spacing w:lineRule="exact" w:line="360"/>
        <w:rPr>
          <w:szCs w:val="28"/>
        </w:rPr>
      </w:pPr>
      <w:r>
        <w:rPr>
          <w:szCs w:val="28"/>
        </w:rPr>
        <w:t>И с того дня стали дароваться православному нашему царю Господом удачи и победы над врагами: в тот же день от взрыва в подкопе разрушился у них тайник, и много поубивало нечестивых тех татар, а назавтра из города прибежал татарин, а потом и пленник из города прибежал, и передали они государю много полезных сведений; пушками же с одной стороны до основания разрушена была городская стена и поубивало много людей в городе. Был у благочестивого царя некий человек, по имени Размысл, родом литовец, который умел искусно рыть подкопы под городские стены. Ему и приказано было рыть подкопы под стены города. А потом пришли из Арска царя и великого князя воеводы и поведали о большой победе над нечестивыми и о том, как освободили большое количество русских пленников, и привели они многих языков.</w:t>
      </w:r>
    </w:p>
    <w:p>
      <w:pPr>
        <w:pStyle w:val="Normal"/>
        <w:spacing w:lineRule="exact" w:line="360"/>
        <w:rPr>
          <w:szCs w:val="28"/>
        </w:rPr>
      </w:pPr>
      <w:r>
        <w:rPr>
          <w:szCs w:val="28"/>
        </w:rPr>
        <w:t>Благочестивый же царь государь, видя радостную эту победу, поспешил к святым храмам и повелел петь молебные песнопения в честь победы, воздавая славу всесильному Богу и пречистой Богородице, и великим чудотворцам, ибо по их молитвам даровал ему Бог такую победу над противником. Воевод же своих и все воинство утешил он своими царскими речами и прославил многими похвалами, и обещался пожаловать их многими дарами, и веселился с ними на многочисленных пирах.</w:t>
      </w:r>
    </w:p>
    <w:p>
      <w:pPr>
        <w:pStyle w:val="Normal"/>
        <w:spacing w:lineRule="exact" w:line="360"/>
        <w:rPr>
          <w:szCs w:val="28"/>
        </w:rPr>
      </w:pPr>
      <w:r>
        <w:rPr>
          <w:szCs w:val="28"/>
        </w:rPr>
        <w:t>Всех же русских пленников повелел он собрать и привести в свой стан. И содержали их много дней в царских его шатрах, и всех их накормил он вдоволь и одел, радуя их, словно чадолюбивый отец своих детей. Они же, страдальцы, видя такое милосердие к себе благочестивого царя, что освободил он их от плена и так утешил их, и приказал отвести каждого к себе на родину в Русскую землю, молились Господу со многими слезами и молитвами о благочестивом государе за такое его милосердие, говоря так.</w:t>
      </w:r>
    </w:p>
    <w:p>
      <w:pPr>
        <w:pStyle w:val="Normal"/>
        <w:spacing w:lineRule="exact" w:line="360"/>
        <w:rPr>
          <w:szCs w:val="28"/>
        </w:rPr>
      </w:pPr>
      <w:r>
        <w:rPr>
          <w:szCs w:val="28"/>
        </w:rPr>
        <w:t xml:space="preserve">Молитва: «О милосердный и премилостивый владыка человеколюбец Господь Иисус Христос, сын Божий! Помилуй и сохрани раба своего, государя нашего, и даруй ему победу над врагами, увидь его милосердие, которое проявил он к нам, нищим и горьким пленникам. Воздай же ему, Господи, милосердием своим за нас, нищих, и сохрани его и все его христолюбивое воинство!» После этого пели они канон Покрову пресвятой Богородицы. </w:t>
      </w:r>
    </w:p>
    <w:p>
      <w:pPr>
        <w:pStyle w:val="Normal"/>
        <w:spacing w:lineRule="exact" w:line="360"/>
        <w:rPr>
          <w:szCs w:val="28"/>
        </w:rPr>
      </w:pPr>
      <w:r>
        <w:rPr>
          <w:szCs w:val="28"/>
        </w:rPr>
        <w:t>Благочестивый же государь приказал зажечь под городом, под татарами, один небольшой подкоп, а воеводам и всему воинству, окружившему стены, повелел ни в коем случае не предпринимать никаких штурмов города. И зажгли в тот день во втором или в третьем часу дня подкоп, и напал на нечестивых сильный страх, ибо огромные бревна из городских стен вместе с землей подняло взрывом на большую высоту, и поубивали они многих нечестивых. Воины же благочестивого царя не могли сдержать боевого пыла, который вложил в сердца их Бог, и ринулись к городу, и согнали со стен множество нечестивых, а многие воины проникли и внутрь города. Воеводы же встали на городской стене и послали государю известие о том, что многие воины в городе побили нечестивых.</w:t>
      </w:r>
    </w:p>
    <w:p>
      <w:pPr>
        <w:pStyle w:val="Normal"/>
        <w:spacing w:lineRule="exact" w:line="360"/>
        <w:rPr>
          <w:szCs w:val="28"/>
        </w:rPr>
      </w:pPr>
      <w:r>
        <w:rPr>
          <w:szCs w:val="28"/>
        </w:rPr>
        <w:t>Государь же, услышав о такой помощи Божьей, в тот же час пришел в церковь великого чудотворца Сергия и повелел воссылать Господу благодарственные молебны. Сам же начал совещаться со своими боярами и воеводами, и решили они, что еще не все воины подготовлены к штурму города, поэтому тотчас же послал он приказ, чтобы воевод и воинов из города вывели. Те же никак не хотели выходить оттуда, и едва с большим трудом выслали воинов из города. Те же, кто находился на городской стене, не слезли с нее, а стояли тут воеводы князь Михаил Иванович Воротынский да Алексей Данилович Плещеев. И сидели они на стене два дня и две ночи, ожидая, когда государь начнет штурмовать город.</w:t>
      </w:r>
    </w:p>
    <w:p>
      <w:pPr>
        <w:pStyle w:val="Normal"/>
        <w:spacing w:lineRule="exact" w:line="360"/>
        <w:rPr>
          <w:szCs w:val="28"/>
        </w:rPr>
      </w:pPr>
      <w:r>
        <w:rPr>
          <w:szCs w:val="28"/>
        </w:rPr>
        <w:t>Перед взятием же города Казани много чудес показал всемилостивый Бог через угодников своих — двенадцать великих апостолов, великого чудотворца Николая и великого чудотворца преподобного Сергия. Некий человек из числа боярских воинов раненый лежал у городской стены за турами, изнемогая от раны, и едва погрузился он в легкий сон, как увидел засиявший над городом яркий свет и в том свете парящих в воздухе двенадцать апостолов в святительских одеждах, сияющих ослепительным светом. И поклонился апостолам &lt;святой Николай&gt;, говоря им: «Радуйтесь, ученики и апостолы Господа нашего Иисуса Христа!»</w:t>
      </w:r>
    </w:p>
    <w:p>
      <w:pPr>
        <w:pStyle w:val="Normal"/>
        <w:spacing w:lineRule="exact" w:line="360"/>
        <w:rPr>
          <w:szCs w:val="28"/>
        </w:rPr>
      </w:pPr>
      <w:r>
        <w:rPr>
          <w:szCs w:val="28"/>
        </w:rPr>
        <w:t>И отвечали ему апостолы: «Радуйся и ты, угодник Христов святитель Николай!» И начал святой Николай умолять святых апостолов, говоря: «Ученики Христовы, молите Бога и благословите место это и город, чтобы поселились здесь и начали обживаться православные христиане». И отвечали ему апостолы: «Еще не время для такого дела, угодник Христов Николай». И повернулись все на восток для молитвы. И снизошел к ним с небес от востока глас, говоривший: «Отныне будет благословенно место это, дабы прославилось на этом месте имя Отца и Сына и Святого Духа». И повернулись все апостолы и Никола, и благословили место и город, и стали невидимы.</w:t>
      </w:r>
    </w:p>
    <w:p>
      <w:pPr>
        <w:pStyle w:val="Normal"/>
        <w:spacing w:lineRule="exact" w:line="360"/>
        <w:rPr>
          <w:szCs w:val="28"/>
        </w:rPr>
      </w:pPr>
      <w:r>
        <w:rPr>
          <w:szCs w:val="28"/>
        </w:rPr>
        <w:t>Человек же тот больной, увидев и услышав все это, охваченный сильным страхом, очнулся от видения и рассказал окружающим обо всем, что видел и слышал. Сам же причастился святых тайн Христа, Бога нашего, и преставился.</w:t>
      </w:r>
    </w:p>
    <w:p>
      <w:pPr>
        <w:pStyle w:val="Normal"/>
        <w:spacing w:lineRule="exact" w:line="360"/>
        <w:rPr>
          <w:szCs w:val="28"/>
        </w:rPr>
      </w:pPr>
      <w:r>
        <w:rPr>
          <w:szCs w:val="28"/>
        </w:rPr>
        <w:t>Другой же воин царя и великого князя из детей боярских увидел во сне святого Николу, пришедшего к нему и будящего его со словами: «Вставай, человек, и передай царю и великому князю, чтобы начал он штурм города в день Покрова пречистой Богородицы или на следующее утро после него, ибо Бог отдает ему город этот и врагов его — сарацин. А сообщаю тебе об этом я, Николай Мирликийский чудотворец».</w:t>
      </w:r>
    </w:p>
    <w:p>
      <w:pPr>
        <w:pStyle w:val="Normal"/>
        <w:spacing w:lineRule="exact" w:line="360"/>
        <w:rPr>
          <w:szCs w:val="28"/>
        </w:rPr>
      </w:pPr>
      <w:r>
        <w:rPr>
          <w:szCs w:val="28"/>
        </w:rPr>
        <w:t>Человек же тот, очнувшись от видения, охвачен был страхом и решил, что все это он увидел во сне, а не наяву, поэтому умолчал он об этом видении и не поведал о нем никому. Но во вторую ночь снова явился тому же христолюбивому мужу святой Николай и с угрозой сказал ему: «Не думай, человек, что видимое тобою — сон, но истинно говорю тебе: встань и сделай то, о чем я сообщил тебе прежде». Тот же встал и поведал о том, что сказал ему святой Николай.</w:t>
      </w:r>
    </w:p>
    <w:p>
      <w:pPr>
        <w:pStyle w:val="Normal"/>
        <w:spacing w:lineRule="exact" w:line="360"/>
        <w:rPr>
          <w:szCs w:val="28"/>
        </w:rPr>
      </w:pPr>
      <w:r>
        <w:rPr>
          <w:szCs w:val="28"/>
        </w:rPr>
        <w:t>Иное хочу поведать вам — о том, что сотворил преподобный отец наш Сергий: некоторые благочестивые люди видели себя во сне в городе Казани и там видели они старца с очень густой, но не очень длинной бородой в ветхих монашеских одеждах, который ходил по городу и подметал в домах и на улицах. И некие светлые существа, окружавшие его, говорили ему: «Зачем, святой Сергий, сам метешь ты дома, повели же кому-нибудь другому вымести». Святой же отвечал им так: «Лучше сам я вычищу, ведь будет у меня здесь наутро много гостей». И рассказали люди об этом видении.</w:t>
      </w:r>
    </w:p>
    <w:p>
      <w:pPr>
        <w:pStyle w:val="Normal"/>
        <w:spacing w:lineRule="exact" w:line="360"/>
        <w:rPr>
          <w:szCs w:val="28"/>
        </w:rPr>
      </w:pPr>
      <w:r>
        <w:rPr>
          <w:szCs w:val="28"/>
        </w:rPr>
        <w:t>После взятия же города множество нечестивых сарацин попало в плен, и многие из этих нечестивых рассказали про святого Сергия — о том, что они, варвары, в течение многих дней и ночей перед взятием города видели такого старца, ходящего по городу и город очищающего. И рассказывали нечестивые: «Много раз устремлялись мы на него и хотели его схватить, но он становился для нас невидим».</w:t>
      </w:r>
    </w:p>
    <w:p>
      <w:pPr>
        <w:pStyle w:val="Normal"/>
        <w:spacing w:lineRule="exact" w:line="360"/>
        <w:rPr>
          <w:szCs w:val="28"/>
        </w:rPr>
      </w:pPr>
      <w:r>
        <w:rPr>
          <w:szCs w:val="28"/>
        </w:rPr>
        <w:t>И обо всем этом сообщили благочестивому царю и великому князю. Он же распорядился никому об этих чудесах не рассказывать до тех пор, пока не свершится на нем милость Божия. Сам же непрестанно мысленно молил Бога, говоря: «Премилостивый Господи Иисусе Христе сыне Божий, тебе ведомо все тайное, помилуй нас, рабов твоих, по великой твоей милости, Владыка, царь небесный!»</w:t>
      </w:r>
    </w:p>
    <w:p>
      <w:pPr>
        <w:pStyle w:val="Normal"/>
        <w:spacing w:lineRule="exact" w:line="360"/>
        <w:rPr>
          <w:szCs w:val="28"/>
        </w:rPr>
      </w:pPr>
      <w:r>
        <w:rPr>
          <w:szCs w:val="28"/>
        </w:rPr>
        <w:t>И повелел после этого благочестивый царь и великий князь приготовиться всем людям в полках, желая идти на штурм города. Отобрал он множество своих воинов и повелел им пешими идти на приступ к городу, а все свои полки расставил вокруг городских стен. В воскресный же день повелел он петь заутреню, воевод же всех распустил по полкам и приказал ограждать всех животворящим крестом и кропить святою водой. И повелел им быть готовыми и ждать своего царского прихода. Своему же царскому полку повелел стоять у своего стана, намереваясь сам ехать, как только окончится пение, отдав Божие Богу.</w:t>
      </w:r>
    </w:p>
    <w:p>
      <w:pPr>
        <w:pStyle w:val="Normal"/>
        <w:spacing w:lineRule="exact" w:line="360"/>
        <w:rPr>
          <w:szCs w:val="28"/>
        </w:rPr>
      </w:pPr>
      <w:r>
        <w:rPr>
          <w:szCs w:val="28"/>
        </w:rPr>
        <w:t>Когда же отслужили заутреню, повелел он сразу же начать литургию — священник уже стоял наготове. Когда же началась литургия, трепета и благоговения достойное зрелище представлял собою благочестивый царь, стоявший в церкви во всем вооружении, в сияющих, ничем не прикрытых доспехах. Сам же благочестивый царь прилежно взирал на образ Христа, Бога нашего, и на родившую его Богоматерь, и на угодника его великого Сергия, ибо стоял он перед его чудотворным образом, непрестанно в сердце своем повторяя молитвы и изливая из глаз реки слез. И так говорил он Господу.</w:t>
      </w:r>
    </w:p>
    <w:p>
      <w:pPr>
        <w:pStyle w:val="Normal"/>
        <w:spacing w:lineRule="exact" w:line="360"/>
        <w:rPr>
          <w:szCs w:val="28"/>
        </w:rPr>
      </w:pPr>
      <w:r>
        <w:rPr>
          <w:szCs w:val="28"/>
        </w:rPr>
        <w:t>Молитва: «О Владыка премилостивый Господь! Помилуй рабов своих! Ведь пришло уже время милости твоей — время послать рабам твоим мужество, чтобы одолели они врагов своих. Помилуй, милостивый, помилуй, человеколюбец, даруй помощь в борьбе с врагами, пошли милость свою свыше!»</w:t>
      </w:r>
    </w:p>
    <w:p>
      <w:pPr>
        <w:pStyle w:val="Normal"/>
        <w:spacing w:lineRule="exact" w:line="360"/>
        <w:rPr>
          <w:szCs w:val="28"/>
        </w:rPr>
      </w:pPr>
      <w:r>
        <w:rPr>
          <w:szCs w:val="28"/>
        </w:rPr>
        <w:t>Молитва: «И ты, о пречистая владычица Богородица, умоли рожденного тобою Христа, Бога нашего, чтобы не припомнил он мне грехи мои и беззакония, которые совершил я пред величием славы его, но помиловал бы меня великого ради твоего милосердия. Будь же, Владычица, помощницей мне и всему воинству нашему, а мы, надеющиеся на тебя, не посрамимся, но победим врагов своих твоими молитвами и молитвами всех святых и святителей русских, наших помощников и молитвенников».</w:t>
      </w:r>
    </w:p>
    <w:p>
      <w:pPr>
        <w:pStyle w:val="Normal"/>
        <w:spacing w:lineRule="exact" w:line="360"/>
        <w:rPr>
          <w:szCs w:val="28"/>
        </w:rPr>
      </w:pPr>
      <w:r>
        <w:rPr>
          <w:szCs w:val="28"/>
        </w:rPr>
        <w:t>Когда же на восходе солнца подошло время читать святое Евангелие и дьякон, заканчивая чтение, произнес последнюю строку из Евангелия: «И будет одно стадо и один пастырь», внезапно как будто загремел сильный гром и сильно задрожала земля. Благочестивый же царь и великий князь, выйдя немного из церковных дверей, увидел разрушенную подкопом городскую стену и страшное зрелище: от дыма, смешанного с землей, все покрылось тьмой, и на большую высоту взлетали многочисленные огромные бревна, поднимая вместе с собою на высоту нечестивых и многих убивая.</w:t>
      </w:r>
    </w:p>
    <w:p>
      <w:pPr>
        <w:pStyle w:val="Normal"/>
        <w:spacing w:lineRule="exact" w:line="360"/>
        <w:rPr>
          <w:szCs w:val="28"/>
        </w:rPr>
      </w:pPr>
      <w:r>
        <w:rPr>
          <w:szCs w:val="28"/>
        </w:rPr>
        <w:t>И тут внезапно взорвался и второй подкоп, и все воины, призывая на помощь Бога, устремились на нечестивых. Благочестивый же царь и великий князь, вернувшись в церковь на молитву, проливал обильные слезы, да одолеем до конца врагов своих. И вот приходит некто из царских приближенных и говорит ему: «Уже, государь, окончательно пришло время тебе ехать, ибо уже идет сильный бой в городе, и многие полки ожидают тебя, государя». Царь же отвечал ему: «Если дождемся мы окончания молитвы, то великую милость получим от Христа — мощное оружие молитвенное против врагов наших».</w:t>
      </w:r>
    </w:p>
    <w:p>
      <w:pPr>
        <w:pStyle w:val="Normal"/>
        <w:spacing w:lineRule="exact" w:line="360"/>
        <w:rPr>
          <w:szCs w:val="28"/>
        </w:rPr>
      </w:pPr>
      <w:r>
        <w:rPr>
          <w:szCs w:val="28"/>
        </w:rPr>
        <w:t>Когда же услышал царь и великий князь, что прибыл за ним второй гонец, вздохнул он из глубины души и, обливаясь слезами, проговорил: «Не оставь меня, Господи Боже мой, и не отступи от меня, приди мне на помощь!» И подошел он к образу великого чудотворца Сергия, и приложился к нему, и поцеловал его с любовью. И сказал: «Угодник Христов, помогай нам молитвами своими!» И причастился он святой водой, и вкусил доры, а также и Богородицына хлеба.</w:t>
      </w:r>
    </w:p>
    <w:p>
      <w:pPr>
        <w:pStyle w:val="Normal"/>
        <w:spacing w:lineRule="exact" w:line="360"/>
        <w:rPr>
          <w:szCs w:val="28"/>
        </w:rPr>
      </w:pPr>
      <w:r>
        <w:rPr>
          <w:szCs w:val="28"/>
        </w:rPr>
        <w:t>Когда же окончилась литургия, благочестивый царь вышел из церкви весь словно в сиянии, вооруженный молитвою. И обратившись к своим богомольцам, сказал он: «Благословите меня, а сами непрестанно молите Бога, чтобы вашими молитвами помог нам Бог одолеть врагов наших». И сев на царского своего коня, вооружился он животворящим крестом и сказал так: «Боже, услышь мой зов о помощи и подвигнись на помощь мне, Господи! Осуди, Господи, борющихся с нами и противящихся нам врагов наших, да уподобятся они пыли, противостоящей ветру! О предки наши и заступники русские Борис и Глеб, будьте нам в этот час заступниками и помощниками против врагов наших!»</w:t>
      </w:r>
    </w:p>
    <w:p>
      <w:pPr>
        <w:pStyle w:val="Normal"/>
        <w:spacing w:lineRule="exact" w:line="360"/>
        <w:rPr>
          <w:szCs w:val="28"/>
        </w:rPr>
      </w:pPr>
      <w:r>
        <w:rPr>
          <w:szCs w:val="28"/>
        </w:rPr>
        <w:t>Когда же увидели все воины, что приближается к ним государь, тотчас со всех сторон, словно на крыльях, взлетели они на городские стены. И заняли православные все стены, ибо помогал им Бог, и нещадно секли они нечестивых. И столько побили они нечестивых, что кровь их растеклась по оврагам. И с помощью всесильного Бога и по его милосердию начали православные одолевать нечестивых. И уже приближались православные к царскому дворцу, нещадно побивая нечестивых.</w:t>
      </w:r>
    </w:p>
    <w:p>
      <w:pPr>
        <w:pStyle w:val="Normal"/>
        <w:spacing w:lineRule="exact" w:line="360"/>
        <w:rPr>
          <w:szCs w:val="28"/>
        </w:rPr>
      </w:pPr>
      <w:r>
        <w:rPr>
          <w:szCs w:val="28"/>
        </w:rPr>
        <w:t>Нечестивые же все собрались на царском дворе и, видя свою окончательную гибель, говорили друг другу: «Бежим, бежим скорее от них, ведь сам Бог сражается вместе с ними, и много наших уже умерло». И начали они прыгать с городской стены, и многие бегом устремились к лесу.</w:t>
      </w:r>
    </w:p>
    <w:p>
      <w:pPr>
        <w:pStyle w:val="Normal"/>
        <w:spacing w:lineRule="exact" w:line="360"/>
        <w:rPr>
          <w:szCs w:val="28"/>
        </w:rPr>
      </w:pPr>
      <w:r>
        <w:rPr>
          <w:szCs w:val="28"/>
        </w:rPr>
        <w:t>И тотчас пришло известие к благочестивому царю и великому князю, что многие из горожан попрыгали с городских стен и пустились в бегство, но воеводы царя и великого князя, находившиеся на той стороне, многих нечестивых побили; часть же &lt;казанцев&gt; побежала на другую сторону. На тех царь и государь вскоре послал двух бояр со своими дворянами. И там они побили такое количество нечестивых, что мертвые лежали по всему огромному лугу от реки и до леса.</w:t>
      </w:r>
    </w:p>
    <w:p>
      <w:pPr>
        <w:pStyle w:val="Normal"/>
        <w:spacing w:lineRule="exact" w:line="360"/>
        <w:rPr>
          <w:szCs w:val="28"/>
        </w:rPr>
      </w:pPr>
      <w:r>
        <w:rPr>
          <w:szCs w:val="28"/>
        </w:rPr>
        <w:t>И благодаря великой милости Божьей и помощи всесильного Бога нашего Иисуса Христа и молитвам пречистой владычицы нашей Богородицы и молитвам и помощи великого архистратига Михаила и всех святых, и всех русских чудотворцев и наших заступников и помощников молитвам, благочестивый наш царь и государь и великий князь со своим православным воинством одержал верх в битве с нечестивыми. И перебили православные всех нечестивых, и взяли в плен царя казанского Едигера Каса-Ахануловича, и захватили его знамена, и привели его к благочестивому царю нашему и великому князю, и взяли город Казань, и гнали, словно стада, толпы пленников. Все это мы видели своими глазами, так что не лживое это описание, но истинное.</w:t>
      </w:r>
    </w:p>
    <w:p>
      <w:pPr>
        <w:pStyle w:val="Normal"/>
        <w:spacing w:lineRule="exact" w:line="360"/>
        <w:rPr>
          <w:szCs w:val="28"/>
        </w:rPr>
      </w:pPr>
      <w:r>
        <w:rPr>
          <w:szCs w:val="28"/>
        </w:rPr>
        <w:t>Нечестивых же побили так много, что &lt;горы&gt; мертвых тел казанских татар, лежавшие возле стен внутри города, сравнялись с городскими стенами. И в городских воротах, и в самом городе лежали огромные кучи мертвых, и за городом — во рвах, в реке Казани и за Казанью рекою — везде было бесчисленное множество мертвых.</w:t>
      </w:r>
    </w:p>
    <w:p>
      <w:pPr>
        <w:pStyle w:val="Normal"/>
        <w:spacing w:lineRule="exact" w:line="360"/>
        <w:rPr>
          <w:szCs w:val="28"/>
        </w:rPr>
      </w:pPr>
      <w:r>
        <w:rPr>
          <w:szCs w:val="28"/>
        </w:rPr>
        <w:t>Благочестивый же царь и великий князь всей Руси Иван Васильевич, видя такое милосердие Божие к себе и ко всему своему христолюбивому воинству, воздев руки к Господу, приносил благодарственные молитвы, говоря так: «Слава тебе, всемилостивый Господи Иисусе Христе, сыне Божий, даровавший нам победу над врагами нашими! Десница твоя, Господи, прославилась своей крепостью и сокрушила, Господи, правая твоя рука врагов наших. Чем воздадим мы тебе, Господи, за все то благое, что сделал ты для нас? Слава тебе, милосерднейший человеколюбец Господи, за то, что не презрел молений раба своего! Слава тебе, Господи, за то, что услышал ты тихие воздыхания сердца моего и слезы и исполнил прошения наши, и излил на нас великое милосердие свое, и всех врагов наших истребил до конца.</w:t>
      </w:r>
    </w:p>
    <w:p>
      <w:pPr>
        <w:pStyle w:val="Normal"/>
        <w:spacing w:lineRule="exact" w:line="360"/>
        <w:rPr>
          <w:szCs w:val="28"/>
        </w:rPr>
      </w:pPr>
      <w:r>
        <w:rPr>
          <w:szCs w:val="28"/>
        </w:rPr>
        <w:t>О премилостивая владычица Богородица, слава тебе, ибо твоими молитвами и заступничеством побеждены были враги наши. О всемилостивая госпожа владычица Богородица, умолила ты со всеми святыми и нашими заступниками — новыми русскими чудотворцами Господа нашего Иисуса Христа с безначальным его Отцом и животворящим Духом, чтобы услышал Господь молитву твою и даровал нам победу над супостатами, и покорил нам под ноги врагов наших. И прославляется всем этим святое имя Отца и Сына и Святого Духа ныне и присно и во веки веков. Аминь».</w:t>
      </w:r>
    </w:p>
    <w:p>
      <w:pPr>
        <w:pStyle w:val="Normal"/>
        <w:spacing w:lineRule="exact" w:line="360"/>
        <w:rPr>
          <w:szCs w:val="28"/>
        </w:rPr>
      </w:pPr>
      <w:r>
        <w:rPr>
          <w:szCs w:val="28"/>
        </w:rPr>
        <w:t>И повелел благочестивый царь и великий князь, чтобы священный собор и весь причт церковный с честным крестом, содержащим кусочек животворящего древа, на котором распят был Господь наш Иисус Христос, и со святыми чудотворными иконами пришли к месту, где стояло царское знамя, и приказал в честь победы петь молебные песнопения, воссылая благодарности всесильному Богу. И повелел он тогда же поставить животворящий крест и заложить церковь в честь Нерукотворного образа Господа Бога и Спаса нашего Иисуса Христа на том месте, где стояло его знамя, ибо на знамени его царском был запечатлен нерукотворный образ Господа нашего Иисуса Христа.</w:t>
      </w:r>
    </w:p>
    <w:p>
      <w:pPr>
        <w:pStyle w:val="Normal"/>
        <w:spacing w:lineRule="exact" w:line="360"/>
        <w:rPr>
          <w:szCs w:val="28"/>
        </w:rPr>
      </w:pPr>
      <w:r>
        <w:rPr>
          <w:szCs w:val="28"/>
        </w:rPr>
        <w:t>Внутри же города разгорелся такой сильный огонь, что только на третий день едва смогли его погасить. И приказал благочестивый царь очистить город от множества мертвых тел нечестивых. После этого повелел он протопопу своему, по имени Андрей, человеку добродетельному, собрать собор игуменов и священников и дьяконов и повелел им освятить церковь в честь Нерукотворного образа Господа нашего Иисуса Христа. И освятили церковь в год 7061 месяца октября в 5 день, в среду. И была она всячески украшена, как тому подобает, честными иконами и божественными книгами, и святым пением.</w:t>
      </w:r>
    </w:p>
    <w:p>
      <w:pPr>
        <w:pStyle w:val="Normal"/>
        <w:spacing w:lineRule="exact" w:line="360"/>
        <w:rPr>
          <w:szCs w:val="28"/>
        </w:rPr>
      </w:pPr>
      <w:r>
        <w:rPr>
          <w:szCs w:val="28"/>
        </w:rPr>
        <w:t>А потом заложил он соборную церковь в самом городе Казани во имя пречистой Богородицы славного ее Благовещения и освятил ее в девятый, воскресный, день того же месяца. Приделы же к церкви пречистой Богородицы устроил с обеих сторон: с одной стороны &lt;во имя&gt; страстотерпцев Христовых Бориса и Глеба, с другой — в честь муромских чудотворцев, и чудесным образом украсил их, как и подобало.</w:t>
      </w:r>
    </w:p>
    <w:p>
      <w:pPr>
        <w:pStyle w:val="Normal"/>
        <w:spacing w:lineRule="exact" w:line="360"/>
        <w:rPr>
          <w:szCs w:val="28"/>
        </w:rPr>
      </w:pPr>
      <w:r>
        <w:rPr>
          <w:szCs w:val="28"/>
        </w:rPr>
        <w:t>И город освятил благочестивый царь и государь наш великий князь Иван Васильевич, сам пройдя с животворящими крестами и со всеми иконами по городским стенам вместе с братом своим князем Владимиром Андреевичем и со священным собором, и с боярами своими, и со всем своим христолюбивым воинством. И обо всем благочестивый царь и государь хорошо и богоугодно распорядился. Повелел он и воеводам своим строить в городе церкви.</w:t>
      </w:r>
    </w:p>
    <w:p>
      <w:pPr>
        <w:pStyle w:val="Normal"/>
        <w:spacing w:lineRule="exact" w:line="360"/>
        <w:rPr>
          <w:szCs w:val="28"/>
        </w:rPr>
      </w:pPr>
      <w:r>
        <w:rPr>
          <w:szCs w:val="28"/>
        </w:rPr>
        <w:t>Город же взял благочестивый царь и государь в год 7061 -й (1552) месяца октября во второй день — день памяти священномучеников Киприана и Устинии, в воскресенье, в пятом часу дня.</w:t>
      </w:r>
    </w:p>
    <w:p>
      <w:pPr>
        <w:pStyle w:val="Normal"/>
        <w:spacing w:lineRule="exact" w:line="360"/>
        <w:rPr>
          <w:szCs w:val="28"/>
        </w:rPr>
      </w:pPr>
      <w:r>
        <w:rPr>
          <w:szCs w:val="28"/>
        </w:rPr>
        <w:t>Кто же, услышав о таком великом милосердии Божии, не удивится и не прославит Бога, ведь там, где были языческие капища, а точнее — бесовские жилища, ныне воссияли христианские церкви; там, где нечестивые бесовскими жертвоприношениями и кровью животных оскверняли землю и воздух, ныне о спасении христиан Богу жертва стала приноситься и непрестанные славословия и молитвы стали возноситься Богу; там, где были жилища нечестивых тех сарацин, ныне поселились и поселяются православные христиане. И все это свершилось по изволению Божьему и благодаря подвигу государя нашего благочестивого царя и великого князя Ивана Васильевича и брата его благоверного князя Владимира Андреевича, и всего его христолюбивого воинства.</w:t>
      </w:r>
    </w:p>
    <w:p>
      <w:pPr>
        <w:pStyle w:val="Normal"/>
        <w:spacing w:lineRule="exact" w:line="360"/>
        <w:rPr>
          <w:szCs w:val="28"/>
        </w:rPr>
      </w:pPr>
      <w:r>
        <w:rPr>
          <w:szCs w:val="28"/>
        </w:rPr>
        <w:t>Еще хочу вам поведать о православных воинах благочестивого государя нашего царя и великого князя Ивана Васильевича всей Руси самодержца: когда приближалось им, благочестивым воинам, время идти на брань, приготовляли они себя сначала духовно, чтобы предстать пред вечным и строгим небесным царем — Господом нашим Иисусом Христом и ответ дать о прегрешениях своих, поэтому приходили они ко святым церквам и исповедовались с искренним покаянием перед духовными отцами и причащались страшным и трепетным и ужасным тайнам — пречистому телу и крови Господа нашего Иисуса Христа, и такую получали они нетленную надежду и непобедимое оружие против супостатов, и настолько презирали смерть, что не только не боялись ее, но радовались несказанною радостью о том, что могут пострадать за православную веру и за своего православного царя и государя.</w:t>
      </w:r>
    </w:p>
    <w:p>
      <w:pPr>
        <w:pStyle w:val="Normal"/>
        <w:spacing w:lineRule="exact" w:line="360"/>
        <w:rPr>
          <w:szCs w:val="28"/>
        </w:rPr>
      </w:pPr>
      <w:r>
        <w:rPr>
          <w:szCs w:val="28"/>
        </w:rPr>
        <w:t>И так говорили некоторые из них, укрепляя &lt;духом&gt; друг друга: «Если теперь не умрем, все равно умрем когда-нибудь, если же умрем теперь, то получим от Господа нетленное и вечное царство; если будем мужественно и храбро сражатъся и останемся живы, то получим от Господа великую милость, а от нашего земного царя — великую честь и славу, и даст нам благочестивый государь все, чего нам недостает, и будет слава о нас переходить из рода в род».</w:t>
      </w:r>
    </w:p>
    <w:p>
      <w:pPr>
        <w:pStyle w:val="Normal"/>
        <w:spacing w:lineRule="exact" w:line="360"/>
        <w:rPr>
          <w:szCs w:val="28"/>
        </w:rPr>
      </w:pPr>
      <w:r>
        <w:rPr>
          <w:szCs w:val="28"/>
        </w:rPr>
        <w:t>О блаженные и трижды блаженные воины православные! Укрепившись такою надеждою перед сражением, долго бились они с нечестивыми и одни из них умирали в бою с безбожными, другие при последнем вздохе хотели облечься в иноческий образ и получили исполнение своего желания, украсившись ангельским образом, и с большой надеждой и радостью отошли к Господу; некоторые же, имея многие раны на теле своем, возвращались к своему государю и царю, являя собой пример мужества и храбрости.</w:t>
      </w:r>
    </w:p>
    <w:p>
      <w:pPr>
        <w:pStyle w:val="Normal"/>
        <w:spacing w:lineRule="exact" w:line="360"/>
        <w:rPr>
          <w:szCs w:val="28"/>
        </w:rPr>
      </w:pPr>
      <w:r>
        <w:rPr>
          <w:szCs w:val="28"/>
        </w:rPr>
        <w:t>Мы же закончим повесть эту и к предыдущему возвратимся, и прославим Господа и Бога и Спаса нашего Иисуса Христа, и скажем так: «Слава тебе, Господи, за то, что даровал нам такого благочестивого царя и государя и великого князя Ивана Васильевича! Слава тебе, Господи, укрепивший раба своего, государя нашего, против врагов! Слава тебе, Господи, покоривший врагов под ноги государю нашему, православному царю, теперь и в будущие годы!</w:t>
      </w:r>
    </w:p>
    <w:p>
      <w:pPr>
        <w:pStyle w:val="Normal"/>
        <w:spacing w:lineRule="exact" w:line="360"/>
        <w:rPr>
          <w:szCs w:val="28"/>
        </w:rPr>
      </w:pPr>
      <w:r>
        <w:rPr>
          <w:szCs w:val="28"/>
        </w:rPr>
        <w:t>О премилостивый Господи Иисусе Христе, сыне Божий, за молитвы пречистой твоей матери и молитвы всех святых, и молитвы великого чудотворца Сергия и Никона помилуй и сохрани своею благодатию государя нашего, православного царя и великого князя Ивана Васильевича всей Руси самодержца с благочестивой его царицей Анастасией и с сыном его, царевичем Дмитрием, и с братьями его, и со всем христолюбивым воинством! И даруй ему, всемилостивый Господи, душевное спасение и телесное здравие, и победу над врагами, да будет он по твоей милости страшен врагам своим, ибо ты есть истинный Бог наш Иисус Христос, сын Божий, дающий власть, кому пожелаешь. И воссылаем тебе славу с безначальным Отцом и с пресвятым и животворящим Духом ныне и во все будущие века! Аминь».</w:t>
      </w:r>
    </w:p>
    <w:p>
      <w:pPr>
        <w:pStyle w:val="Normal"/>
        <w:spacing w:lineRule="exact" w:line="360"/>
        <w:rPr>
          <w:szCs w:val="28"/>
        </w:rPr>
      </w:pPr>
      <w:r>
        <w:rPr>
          <w:szCs w:val="28"/>
        </w:rPr>
        <w:t>Взято Казанское царство в год 7061 (1552) октября в 5 день.</w:t>
        <w:tab/>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2000. – Т. 10: XVI век. – 618 с.</w:t>
      </w:r>
    </w:p>
    <w:p>
      <w:pPr>
        <w:pStyle w:val="Normal"/>
        <w:spacing w:lineRule="exact" w:line="360"/>
        <w:rPr>
          <w:szCs w:val="28"/>
        </w:rPr>
      </w:pPr>
      <w:r>
        <w:rPr>
          <w:szCs w:val="28"/>
        </w:rPr>
      </w:r>
    </w:p>
    <w:p>
      <w:pPr>
        <w:pStyle w:val="Heading3"/>
        <w:spacing w:lineRule="exact" w:line="360"/>
        <w:rPr>
          <w:szCs w:val="28"/>
        </w:rPr>
      </w:pPr>
      <w:bookmarkStart w:id="191" w:name="_Toc352504711"/>
      <w:bookmarkStart w:id="192" w:name="_Toc352504333"/>
      <w:r>
        <w:rPr>
          <w:szCs w:val="28"/>
        </w:rPr>
        <w:t>А.М. Курбский о начальном периоде</w:t>
        <w:br/>
        <w:t>Ливонской войны (1554-1560 гг.)</w:t>
      </w:r>
      <w:r>
        <w:rPr>
          <w:rStyle w:val="FootnoteAnchor"/>
          <w:szCs w:val="28"/>
        </w:rPr>
        <w:footnoteReference w:id="146"/>
      </w:r>
      <w:bookmarkEnd w:id="191"/>
      <w:bookmarkEnd w:id="192"/>
    </w:p>
    <w:p>
      <w:pPr>
        <w:pStyle w:val="Normal"/>
        <w:spacing w:lineRule="exact" w:line="360"/>
        <w:rPr>
          <w:szCs w:val="28"/>
        </w:rPr>
      </w:pPr>
      <w:r>
        <w:rPr>
          <w:szCs w:val="28"/>
        </w:rPr>
        <w:t>В те же годы было перемирие с Лифляндской землей, и приехали от них послы с просьбой заключить мир. Царь наш начал вспоминать о том, что они не платят дани в течение пятидесяти лет, которой были обязаны еще его деду. Лифояндцы не захотели ту дань платить. Из-за этого началась война. Царь наш послал тогда нас, трех великих воевод, и с нами других стратилатов и войска сорок тысяч не земель и городов добывать, а завоевать всю их землю. Воевали мы целый месяц и нигде сопротивления не встретили, только один город держал оборону, но мы взяли и его. Мы прошли их землей со сражениями четыре десятка миль и вышли из великого города Пскова в землю Лифляндскую почти невредимыми, а затем довольно быстро дошли до Ивангорода, что стоит на границе их земель. Мы везли с собой множество богатства, потому что земля там была богата и жители были в ней очень горды, они отступили от христианской веры и от добрых обычаев своих праотцев и ринулись все по широкому и пространному пути, ведущему к пьянству и прочей невоздержанности, стали привержены к лени и долгому спанью, к беззаконию и кровопролитию междоусобному, следуя злым учениям и делам. И я думаю, что Бог из-за этого не допустил им быть в покое и долгое время владеть отчизнами своими. Потом они попросили перемирия на полгода, чтобы подумать о той дани, но, попросивши перемирие, не пробыли в нем и два месяца. А нарушили они его так: всем известен немецкий город, названный Нарвой, и русский — Ивангород; они на одной реке стоят, и оба города большие, особенно густо населен русский, и вот в тот именно день, когда Господь наш Иисус Христос пострадал за человеческий род своей плотью и каждый христианин должен по своим возможностям проявить страстотерпство, пребывая в посте и воздержании, немцы же вельможные и гордые изобрели себе новое имя и назвались Евангеликами; в начале того дня напились и обожрались, и начали изо всех больших орудий стрелять в русский город, и немало побили люду христианского с женами, и детьми, пролив кровь христианскую в такие великие и святые дни, и били беспрестанно три дня, и даже не прекратили в Христово Воскресение, при этом находились в перемирии, утвержденном присягами. А воевода Ивангорода, не смея нарушать без царева ведома перемирия, быстро послал на Москву известие. Царь, получив его, собрал совет и на совете том решил, что поскольку они первые начали, то нам необходимо защищаться и стрелять из орудий по их городу и его окрестностям. К этому времени туда из Москвы было привезено немало орудий, к тому же посланы стратилаты и приказано было новгородскому воинству из двух пятин собираться к ним.</w:t>
      </w:r>
    </w:p>
    <w:p>
      <w:pPr>
        <w:pStyle w:val="Normal"/>
        <w:spacing w:lineRule="exact" w:line="360"/>
        <w:rPr>
          <w:szCs w:val="28"/>
        </w:rPr>
      </w:pPr>
      <w:r>
        <w:rPr>
          <w:szCs w:val="28"/>
        </w:rPr>
        <w:t>Когда же наши воины поставили большие орудия на свои места и стали бить по городу и домам, а также стреляли большими каменными ядрами верховой стрельбой, то они, неискушенные, жившие долгое время в мире, испугались и, отложив гордость, начали просить перемирия на четыре недели, чтобы поразмыслить о своем положении и сдаче города и направлении в Москву к царю двух бургомистров и трех богатых мужей, которые обещали за четыре недели сдать город. К магистру лифляндскому и другим властям немецким послали они просьбы о помощи. «Если же, — сказали, — не пришлете помощи, то мы такой великой стрельбы вытерпеть не сможем и сдадим город и земли». Магистр дал им в помощь феллинского и ревельского (таллинского) антипатов</w:t>
      </w:r>
      <w:r>
        <w:rPr>
          <w:rStyle w:val="FootnoteAnchor"/>
          <w:szCs w:val="28"/>
        </w:rPr>
        <w:footnoteReference w:id="147"/>
      </w:r>
      <w:r>
        <w:rPr>
          <w:szCs w:val="28"/>
        </w:rPr>
        <w:t xml:space="preserve"> и с ними четыре тысячи войска немецкого конного и пешего. Войско немецкое пришло в город через две недели, наши не начинали военных действий, ожидая конца перемирия, они же по обыкновению своему проводили время в пьянстве и оскорблении христианских святынь. Так, они нашли икону Богородицы с младенцем Иисусом Христом на руке у нее, что раньше была в горнице, где прежде у них некогда русские купцы проживали, и, глядя на нее, хозяин дома вместе с несколькими пришедшими немцами говорил:</w:t>
      </w:r>
    </w:p>
    <w:p>
      <w:pPr>
        <w:pStyle w:val="Normal"/>
        <w:spacing w:lineRule="exact" w:line="360"/>
        <w:rPr>
          <w:szCs w:val="28"/>
        </w:rPr>
      </w:pPr>
      <w:r>
        <w:rPr>
          <w:szCs w:val="28"/>
        </w:rPr>
        <w:t>«Сей болван был поставлен для русских купцов, а нам он не нужен, давайте погубим его». Как говорил некогда пророк о таких безумцах: «Сечивом (ножом) и теслом разрушающие и огнем пожигающие светило Божие», — подобно тому и те безумные и их родственники сделали. Они взяли образ со стены и бросили его в огонь, на котором варили свою еду и питье. О, Христос! Ты обладаешь неизреченными силами, способными творить чудеса и ими обличаешь тех, кто дерзает незаконно порочить имя Твое. Так же быстро как из пращи или из какого большого орудия ядра летят, так из-под того котла огонь ударил вверх воистину как из халдейской печи, и не стало огня в том месте, где образ был, а загорелись верхние палаты, и случилось это на третий день недели. Воздух был тих и свеж, но внезапно возникла великая буря, и огонь разгорелся так скоро, что не прошло и часа, как все то место, где стоял дом, и весь город были объяты огнем. Люди же немецкие выбежали из города от огня великого, не получив никакой помощи. Народ русский увидел, что стены городские пусты, устремился через реку, кто в различных кораблецах, кто на досках, а некоторые двери из домов выламывали и на них плыли. Потом и воинство туда направилось, хотя воеводы и препятствовали им, поскольку было перемирие, но они не слушали их, так как видели, что на немцев явственно обрушился Божий гнев, а нам, напротив, подана помощь. И, разрушив железные ворота и проломив стены, вошли в город, а буря сильно бушевала, разжигая огонь с того дома по всему городу. Когда же наше войско подошло прямо к городу, то немцы начали сопротивляться: выйдя из вышеградских ворот, они бились с нашими два дня, захватили наши орудия, что на стенах у ворот стояли, и из них стреляли. Потом подоспели русские стрельцы со своими стратилатами, и множество стрел ручных вместе с оружейной стрельбой было выпущено на город. Потом втиснули их в город, и от жара того великого огня, от стрельбы из орудий по надвратным башням, от скопления народа и великого стеснения начали немцы просить перемирия. Когда прекратилась стрельба с двух сторон, вышли из города их войска и стали решать с нашими вопрос о сдаче города. Они попросили разрешить им добровольно покинуть город, сохранив всех живыми и невредимыми. На том и постановили: разрешили новопришедшему воинству выйти с оружием, только с тем, что при бедрах, а местным жителям — только с женами и детьми, оставляя все богатство в городе, а тем, которые захотели остаться в своих домах, позволили поступить по своей воле.</w:t>
      </w:r>
    </w:p>
    <w:p>
      <w:pPr>
        <w:pStyle w:val="Normal"/>
        <w:spacing w:lineRule="exact" w:line="360"/>
        <w:rPr>
          <w:szCs w:val="28"/>
        </w:rPr>
      </w:pPr>
      <w:r>
        <w:rPr>
          <w:szCs w:val="28"/>
        </w:rPr>
        <w:t>Такова была мзда ругателям, которые уподобили образ Христов, во плоти написанный, с Богоматерью, родившей Его, болванам поганских богов! Таково икономахам</w:t>
      </w:r>
      <w:r>
        <w:rPr>
          <w:rStyle w:val="FootnoteAnchor"/>
          <w:szCs w:val="28"/>
        </w:rPr>
        <w:footnoteReference w:id="148"/>
      </w:r>
      <w:r>
        <w:rPr>
          <w:szCs w:val="28"/>
        </w:rPr>
        <w:t xml:space="preserve"> воздаяние! Только за четыре или за пять дней они лишились всех отчин, и высоких палат, и домов, золотом расписанных, и многих богатств, и с унижением и стыдом и срамом ушли, как воры, воистину знамение чуда прежде Суда на них явлено было, чтобы прочие научились и убоялись хулить святыни.</w:t>
      </w:r>
    </w:p>
    <w:p>
      <w:pPr>
        <w:pStyle w:val="Normal"/>
        <w:spacing w:lineRule="exact" w:line="360"/>
        <w:rPr>
          <w:szCs w:val="28"/>
        </w:rPr>
      </w:pPr>
      <w:r>
        <w:rPr>
          <w:szCs w:val="28"/>
        </w:rPr>
        <w:t>Таким образом была взята первая немецкая земля с городом. О том было в тот же день рассказано стратилатам нашим. Когда же до конца был потушен огонь в ту ночь, нашелся на пепелище образ Пречистой Богородицы, и был он цел и невредим по Божьей -благодати; затем эта икона была поставлена в новосозданной церкви на всеобщее обозрение. Через неделю взяли еще один немецкий город, находившийся в шести милях, называемый Сыренск, что стоит на реке Нарве в том месте, где она вытекает из великого озера Чудского, — та река не мала и на ней у Пскова порт, и течет она до этих мест. Били по этому городу из орудий только три дня, и немцы сдали его нашим. Мы же от Пскова пошли под немецкий город, называемый Новым (Нейгауз), что лежит от границы Пскова в полугора милях, и стояли под ним почти месяц, поставив великие орудия, но взяли его с трудом, ибо крепка была его оборона. Магистр Ливонского ордена со всеми епископами и властителями этой земли подошел к городу на помощь. У магистра было немецкое войско более восьми тысяч, и, не доходя до нас, он остановился за пять миль за великой топью болот и за рекой — Двиной, видимо, опасаясь подойти к нам ближе, и стоял, окопавшись, с обозом четыре недели. Когда же услышал, что стены города разбиты и город уже взят, повернул назад к своему городу Кеси</w:t>
      </w:r>
      <w:r>
        <w:rPr>
          <w:rStyle w:val="FootnoteAnchor"/>
          <w:szCs w:val="28"/>
        </w:rPr>
        <w:footnoteReference w:id="149"/>
      </w:r>
      <w:r>
        <w:rPr>
          <w:szCs w:val="28"/>
        </w:rPr>
        <w:t>, а епископское войско пошло к городу Юрьеву. Но они были разбиты, не дойдя до тех мест. За магистром мы сами ходили, но он ушел от нас. Мы же, возвратясь оттуда, отправились к великому немецкому городу, называемому Дерптом, в котором епископ затворился с бургомистрами великими и жителями города и к тому же еще две тысячи заморских немцев, которые к ним пришли за пенязи</w:t>
      </w:r>
      <w:r>
        <w:rPr>
          <w:rStyle w:val="FootnoteAnchor"/>
          <w:szCs w:val="28"/>
        </w:rPr>
        <w:footnoteReference w:id="150"/>
      </w:r>
      <w:r>
        <w:rPr>
          <w:szCs w:val="28"/>
        </w:rPr>
        <w:t>. И стояли под тем великим городом две недели, пришанцовавшись, выставив орудия и окружив город так, что уже никто не мог ни выйти, ни войти в него; бились они с нами крепко, защищая свои земли и город как огненной стрельбой, так и частыми вылазками, храбро нападая на наше войско, воистину как подобает рыцарям.</w:t>
      </w:r>
    </w:p>
    <w:p>
      <w:pPr>
        <w:pStyle w:val="Normal"/>
        <w:spacing w:lineRule="exact" w:line="360"/>
        <w:rPr>
          <w:szCs w:val="28"/>
        </w:rPr>
      </w:pPr>
      <w:r>
        <w:rPr>
          <w:szCs w:val="28"/>
        </w:rPr>
        <w:t>Когда мы разбили городские стены из великих пушек, а по городу стреляли верхней стрельбой огненной и каменными ядрами, то побили много народа, тогда немцы стали выезжать из города, чтобы договориться с нами о его сдаче. Четыре раза они к нам выезжали, но, чтобы об этом долго не писать, скажу коротко — сдали они земли и город. Люди были оставлены в своих домах со всем своим имуществом, выехал из города лишь епископ в свой монастырь, который расположен за милю от Дерпта, и пребывал там до распоряжения царя нашего, а потом поехал в Москву и там ему был дан удел для проживания — один город с большой волостью.</w:t>
      </w:r>
    </w:p>
    <w:p>
      <w:pPr>
        <w:pStyle w:val="Normal"/>
        <w:spacing w:lineRule="exact" w:line="360"/>
        <w:rPr>
          <w:szCs w:val="28"/>
        </w:rPr>
      </w:pPr>
      <w:r>
        <w:rPr>
          <w:szCs w:val="28"/>
        </w:rPr>
        <w:t>Тем летом взяли мы городов немецких около двадцати и пробыли в той земле до начала зимы и затем возвратились к нашему царю с великой и светлой победой — и города взяли, и немецкие войско везде победили посланными от нас ротмистрами. Но скоро после того как мы ушли, недели через две, собрался магистр со всей своей силой и причинил немалый вред в псковских волостях, а оттуда пошел к Дерпту, не доходя которого окружил один городок, который у них называется Рындех, мили за четыре до Дерпта, и стоял, окружив его три дня, затем выбил стену и начал штурм и с третьего приступа взял его: пленил ротмистра с тремястами воинами и в злых темницах голодом и холодом зимой уморил чуть ли не всех. Помощи же тому городу мы оказать не могли из-за дальнего и тяжелого пути по первозимней дороге (миль сто восемьдесят от Москвы до Дерпта) и усталости войска. И к тому же той зимой пошел царь перекопский со своей Ордой на князя великого; так как получили они из Москвы весть, что князь великий со всеми своими силами пошел на лифояндцев к Риге. Когда же перекопский царь дошел до границы, то взял на рыбных и бобровых ловах наших казаков и доведался, что князь великий в Москве и войско из Лифляндской земли возвратилось невредимым, взяв великий город Дерпт и других двадцать городов. Царь перекопский, не повоевав, возвратился в Орду со всеми своими силами, с большим уроном и срамом, ибо та зима была студеной и снега полегли великие, кони их погибли и многие люди померли; к тому же и наши за ними гонялись, аж до реки Северный Донец дошли и там по зимовкам их побили. Б ту же зиму царь наш послал с войском своих знаменитых полководцев: князя Ивана Мстиславского и Петра Шуйского из рода княжат суздальских, и взяли они один прекрасный город, что стоит посреди большого озера на такой высоте, как велико само то местечко и город, а зовут его на их языке Алвист, а по-немецки Наримборх.</w:t>
      </w:r>
    </w:p>
    <w:p>
      <w:pPr>
        <w:pStyle w:val="Normal"/>
        <w:spacing w:lineRule="exact" w:line="360"/>
        <w:rPr>
          <w:szCs w:val="28"/>
        </w:rPr>
      </w:pPr>
      <w:r>
        <w:rPr>
          <w:szCs w:val="28"/>
        </w:rPr>
        <w:t>В то лето, о котором я прежде вспоминал, царь наш смирился и хорошо царствовал и исполнял законы Господа. И тогда, как речет пророк, враги его были усмирены и христианам оказана помощь против наступавших на них народов.</w:t>
      </w:r>
    </w:p>
    <w:p>
      <w:pPr>
        <w:pStyle w:val="Normal"/>
        <w:spacing w:lineRule="exact" w:line="360"/>
        <w:rPr>
          <w:szCs w:val="28"/>
        </w:rPr>
      </w:pPr>
      <w:r>
        <w:rPr>
          <w:szCs w:val="28"/>
        </w:rPr>
        <w:t>Господь милосердный воспитывает добротой, а не наказаниями; если уже жестоко и непокорно кто поведет себя, тогда запрещением, смешанным с милосердием, наказывает; если уж совсем неисправимы, тогда налагает наказание, для примера, на тех, кто нарушает закон. Прибавляется еще и другое милосердие, как говорится, дарующее и утешающее в покаянии царя христианского.</w:t>
      </w:r>
    </w:p>
    <w:p>
      <w:pPr>
        <w:pStyle w:val="Normal"/>
        <w:spacing w:lineRule="exact" w:line="360"/>
        <w:rPr>
          <w:szCs w:val="28"/>
        </w:rPr>
      </w:pPr>
      <w:r>
        <w:rPr>
          <w:szCs w:val="28"/>
        </w:rPr>
        <w:t>В те же годы или немного перед тем прибавил [Господь] ему к Казанскому царству другое — Астраханское; об этом вкратце расскажу. Послал тридцать тысяч войска в галерах Волгой на астраханского царя; а над войском поставил Юрия Пронского (о нем я прежде писал, когда рассказывал о казанском взятии), а ему дал в помощники Игнатия Вешнякова, постельничего своего, мужа храброго и знаменитого. Они взяли это царство, расположенное близ Каспийского моря. Царь астраханский убежал перед их приходом, а цариц его и детей взяли с сокровищами царскими; и всех людей в этом царстве покорили нашему царю и вернулись со светлой победой невредимые со всем воинством.</w:t>
      </w:r>
    </w:p>
    <w:p>
      <w:pPr>
        <w:pStyle w:val="Normal"/>
        <w:spacing w:lineRule="exact" w:line="360"/>
        <w:rPr>
          <w:szCs w:val="28"/>
        </w:rPr>
      </w:pPr>
      <w:r>
        <w:rPr>
          <w:szCs w:val="28"/>
        </w:rPr>
        <w:t>Потом в те же годы Бог наслал мор на Ногайскую орду, то есть на заволжских татар, а также послал на них очень студеную зиму, так что весь скот у них вымер — и конские стада, и другая скотина, а летом они исчезли и сами: так как они живут молоком своих стад, а хлеба не знают. Оставшиеся, видя, что на них явственно обрушился Божий гнев, пошли ради пропитания в Перекопскую орду. Господь и там поразил их: от солнечного горения навел сухоту и безводие — где ранее текли реки, там не только не стало воды, но если копать на три сажени в землю, и там мало что найдешь. В результате того народу измаильтянского мало за Волгой осталось, едва пять тысяч военных людей, а было их число подобно песку морскому. Но с Перекопа тех ногайских татар прогнали великий голод и мор. Некоторые очевидцы наши свидетельствовали, что в Перекопской орде и десяти тысяч коней от той язвы не осталось. Тогда настало время отмщения басурманам от христианского царя за многолетнюю христианскую кровь, беспрестанно ими проливаемую, для того чтобы успокоить себя и отечество, ибо именно для этого бывают цари на царство помазаны — чтобы судить по закону и царства, врученные от Бога, защищать от нашествий варваров.</w:t>
      </w:r>
    </w:p>
    <w:p>
      <w:pPr>
        <w:pStyle w:val="Normal"/>
        <w:spacing w:lineRule="exact" w:line="360"/>
        <w:rPr>
          <w:szCs w:val="28"/>
        </w:rPr>
      </w:pPr>
      <w:r>
        <w:rPr>
          <w:szCs w:val="28"/>
        </w:rPr>
        <w:t>Тогда царю нашему многие храбрые и мужественные мужи советовали и настаивали на том, чтобы подвигся он со всей своей головой и великим войском на перекопского царя, ибо время пришло и Бог хочет подать руку помощи и перстом своим показывает на врагов наших извечных, христианских кровопийц, к тому же было необходимо избавить наших многих пленников от работы, подобной самым адским мукам.</w:t>
      </w:r>
    </w:p>
    <w:p>
      <w:pPr>
        <w:pStyle w:val="Normal"/>
        <w:spacing w:lineRule="exact" w:line="360"/>
        <w:rPr>
          <w:szCs w:val="28"/>
        </w:rPr>
      </w:pPr>
      <w:r>
        <w:rPr>
          <w:szCs w:val="28"/>
        </w:rPr>
        <w:t>Если бы он памятовал о своем царском сане помазанника Божьего, то послушал бы добрых советов своих мужественных полководцев и ему была бы достойная похвала на этом свете, но особенно во много крат от Бога в другом веке</w:t>
      </w:r>
      <w:r>
        <w:rPr>
          <w:rStyle w:val="FootnoteAnchor"/>
          <w:szCs w:val="28"/>
        </w:rPr>
        <w:footnoteReference w:id="151"/>
      </w:r>
      <w:r>
        <w:rPr>
          <w:szCs w:val="28"/>
        </w:rPr>
        <w:t>, так как дражайшей крови своей не пощадил бы за погибающий человеческий род пролить. А если бы и души наши пришлось положить за страдающих многие годы бедных христиан в плену, то воистину это всех добродетелей любви выше, как говорится: больше той добродетели, как положить свою душу за друга своя, ничего и нет.</w:t>
      </w:r>
    </w:p>
    <w:p>
      <w:pPr>
        <w:pStyle w:val="Normal"/>
        <w:spacing w:lineRule="exact" w:line="360"/>
        <w:rPr>
          <w:szCs w:val="28"/>
        </w:rPr>
      </w:pPr>
      <w:r>
        <w:rPr>
          <w:szCs w:val="28"/>
        </w:rPr>
        <w:t>Хорошо бы, очень хорошо выручить пленных из Орды, освободив их от многолетней работы, и разрешить их, окованных, от тягчайшей неволи, но наш царь об этом тогда мало беспокоился. И едва послал пять тысяч воинства с Бишневецким Дмитрием Днепром-рекою в Перекопскую орду, а на другой год с Даниилом Адашевым и с другими полководцами также водой восемь тысяч. Они выплыли Днепром в море и много бед причинили Орде: татар побили, их жен и детей пленили, немало христианских людей от работы освободили и сами возвратились невредимыми. Мы же обо всем этом не раз говорили царю и советовали либо самому пойти на Орду, либо великое войско послать. Он не послушал и запретил нам это. Ему же во всем вторили его льстецы, добрые и верные товарищи по трапезам, кубкам и раз-яичным наслаждениям, а на своих верных родных и едино-коленных готовил оружие еще более острое, чем на поганых, скрывая внутри себя семя, посеянное вышеупомянутым епископом Топорковым.</w:t>
      </w:r>
    </w:p>
    <w:p>
      <w:pPr>
        <w:pStyle w:val="Normal"/>
        <w:spacing w:lineRule="exact" w:line="360"/>
        <w:rPr>
          <w:szCs w:val="28"/>
        </w:rPr>
      </w:pPr>
      <w:r>
        <w:rPr>
          <w:szCs w:val="28"/>
        </w:rPr>
        <w:t>А в это время польский король и его ближайшее окружение погрязли в различных плясаниях, переодеваниях и маскарадах. Они, властители этой земли, драгоценными калачами и марципанами с бесчисленными издержками гортань и утробу наполняли, и утлые делвы</w:t>
      </w:r>
      <w:r>
        <w:rPr>
          <w:rStyle w:val="FootnoteAnchor"/>
          <w:szCs w:val="28"/>
        </w:rPr>
        <w:footnoteReference w:id="152"/>
      </w:r>
      <w:r>
        <w:rPr>
          <w:szCs w:val="28"/>
        </w:rPr>
        <w:t xml:space="preserve">  вина безмерно разливали, и вместе с печенегами пировали, и гордо друг друга пьяные восхваляли, что не только Москву, но и Константинополь могут они захватить, и даже если бы турки были на небе, то способны их оттуда совлечь, и другую всякую похвальбу говорили. Сами же возлежали на своих одрах, на толстых перинах и просыпались только к полудню с головами, завязанными от похмелья, и, едва очухавшись, вставали, и так все дни проводили гнусно и лениво, ибо таково их многолетнее обыкновение. Забыли они время удачных походов на басурман и не заботились ни о своем отечестве, ни о тех, кто в многолетней работе в плену, хотя каждый год видели их жен и детей перед глазами (вышеуказанные печенеги не способны защищать их) и не защищали никого. Но, желая избежать великого нарекания многослезного от народа, они как бы выйдут, ополчатся и грядут во след полков басурманских, опасаясь ударить по врагам Креста Христова, и так, следуя за ними два или три дня, возвращались восвояси, а что осталось от татар или сохранилось у убогих крестьян, в лесах проживающих, то все отнимали: скотов поедали и последнее имущество грабили, ничего не оставляя бедным, лишь только одни слезы после них, окаянных.</w:t>
      </w:r>
    </w:p>
    <w:p>
      <w:pPr>
        <w:pStyle w:val="Normal"/>
        <w:spacing w:lineRule="exact" w:line="360"/>
        <w:rPr>
          <w:szCs w:val="28"/>
        </w:rPr>
      </w:pPr>
      <w:r>
        <w:rPr>
          <w:szCs w:val="28"/>
        </w:rPr>
        <w:t>А издавна ли те народы так нерадивы и немилосердны к своему народу и к своим родным? Воистину не давно, а недавно. Вначале среди них были мужи храбрые и бодрые, заботившиеся о своем отечестве. Но что ныне с ними приключилось? Раньше они были в христианской вере и церковных догматах тверды, а в делах житейских умеренны и воздержанны, жили они тогда хорошо и защищали свое отечество. Когда же они оставили путь Господень, и веру церковную отвергли ради излишнего покоя, и ринулись в просторный и широкий путь, сиречь в пропасть лютеровой ереси и других различных сект, и богатейшие их властители на такое неподобие дерзнули, вот тогда все это с ними приключилось. Некоторые богатые их вельможи, занимающие высокие посты, на такое самовластие ум свой обратили, а на них смотря и все их подчиненные и братья меньшие на такую же слабость безрассудно устремились, как говорится в мудрой пословице: как начальники делают, так и весь народ поступает. А что особенно горько в их сладострастной жизни, так это то, что почетные их люди и княжата боязливы и разруганы своими женами, и как они прослышат о нахождении варваров, собираются в своих укрепленных городах и — что воистину смеха достойно — оденутся в доспехи, сядут за стоя за кубками и со своими пьяными бабами да рассказывают всякие басни, а из ворот городских выйти не хотят, хотя под самым городом христиане бьются с басурманами. Такое я видел своими глазами, и не в одном городе, а в нескольких.</w:t>
      </w:r>
    </w:p>
    <w:p>
      <w:pPr>
        <w:pStyle w:val="Normal"/>
        <w:spacing w:lineRule="exact" w:line="360"/>
        <w:rPr>
          <w:szCs w:val="28"/>
        </w:rPr>
      </w:pPr>
      <w:r>
        <w:rPr>
          <w:szCs w:val="28"/>
        </w:rPr>
        <w:t>В одном городе случилось нам видеть следующее: здесь было пятеро великородных их вельмож со дворами своими и два ротмистра со своими полками, а под самым этим городом некоторые воины и простые люди сражались с проходящим мимо татарским полком, который шея по их земле с пленными, и христиане терпели от них поражение, а из этих властителей ни один из замка не вышел им на помощь, они в это время сидели, разговаривали и пили вино полными кувшинами. О пирование непохвальное! Кувшины не вина, не меду сладкого, а крови христианской полны! И в конце битвы той, если бы не Волынский полк, быстро настигший этих поганых, то там всех до конца бы и перебили. Но когда увидели басурмане наступающий христианский полк, то большую часть пленных они посекли, а других живыми бросили и в бегство обратились. Так же и в других городах, как выше я рассказал, своими глазами я видел богатых и благородных, вооруженных в доспехи, которые не только не желали гнать врага в след, но и следа их опасались и на локоть не смели выйти из города.</w:t>
      </w:r>
    </w:p>
    <w:p>
      <w:pPr>
        <w:pStyle w:val="Normal"/>
        <w:spacing w:lineRule="exact" w:line="360"/>
        <w:rPr>
          <w:szCs w:val="28"/>
        </w:rPr>
      </w:pPr>
      <w:r>
        <w:rPr>
          <w:szCs w:val="28"/>
        </w:rPr>
        <w:t>Такое ужасное доя слуха и смеха достойное поведение бывает от роскоши и различных злых вер, что и приключилось с бывшими христианами, когда-то храбрыми и мужественными, а затем подвергнувшимися женовидной боязни! А мужество тех волынцев не только в хрониках описывается, но и в новых повестях их храбрость подтверждается, как мало раньше о каких других писали. Это потому, что они были православными и соблюдали умеренные обычаи и имели над собой гетмана храброго и славного Константина, в православных догматах светлого и во всяком благочестии сияющего, который отечество свое многократно обороняя и был тем известен.</w:t>
      </w:r>
    </w:p>
    <w:p>
      <w:pPr>
        <w:pStyle w:val="Normal"/>
        <w:spacing w:lineRule="exact" w:line="360"/>
        <w:rPr>
          <w:szCs w:val="28"/>
        </w:rPr>
      </w:pPr>
      <w:r>
        <w:rPr>
          <w:szCs w:val="28"/>
        </w:rPr>
        <w:t>Но повесть моя стала излишне подробной и потому возвратимся к прежде сказанному.</w:t>
      </w:r>
    </w:p>
    <w:p>
      <w:pPr>
        <w:pStyle w:val="Normal"/>
        <w:spacing w:lineRule="exact" w:line="360"/>
        <w:rPr>
          <w:szCs w:val="28"/>
        </w:rPr>
      </w:pPr>
      <w:r>
        <w:rPr>
          <w:szCs w:val="28"/>
        </w:rPr>
        <w:t>Много я вспоминал о Лифляндской войне, здесь же только о битвах некоторых и о взятии городов краткой историей изведаю. Вначале упомянем двух добрых мужей: исповедника царского и постельничего, которых достойно назвать друзьями и советниками его духовными, по слову Господню: «Где двое или трое соберутся о имени Моем, там Я среди них», и воистину был Господь в середине и от Него много помощи, Души тех советников были в согласии, и сами они, мудрые, совместно с искусными и мужественными стратилатами окружали царя, и храброе воинство было невредимо и весело.</w:t>
      </w:r>
    </w:p>
    <w:p>
      <w:pPr>
        <w:pStyle w:val="Normal"/>
        <w:spacing w:lineRule="exact" w:line="360"/>
        <w:rPr>
          <w:szCs w:val="28"/>
        </w:rPr>
      </w:pPr>
      <w:r>
        <w:rPr>
          <w:szCs w:val="28"/>
        </w:rPr>
        <w:t>Тогда царь всюду прославляем был, и Русская земля доброй славой цвела, и грады твердые германские разбивались, и границы христианские расширялись, и на диких полях, где прежде были города, плененные безбожным Батыем, снова они возрождались, и противники царя, враги Креста Христова, побеждались, а другие покорялись, и некоторые из них к благочестию обращались, оглашались и научились от клириков вере в Христа, обращаясь из лютых варваров, подобных кровоядным зверям, в кротких овец Христова стада.</w:t>
      </w:r>
    </w:p>
    <w:p>
      <w:pPr>
        <w:pStyle w:val="Normal"/>
        <w:spacing w:lineRule="exact" w:line="360"/>
        <w:rPr>
          <w:szCs w:val="28"/>
        </w:rPr>
      </w:pPr>
      <w:r>
        <w:rPr>
          <w:szCs w:val="28"/>
        </w:rPr>
        <w:t>На четвертый год после взятия Дерпта последняя власть лифляндская, часть земель вошла в состав Королевства Польского и Великого княжества Литовского; Кесь, столичный свой город, новоизбранный магистр тоже отдал и от страха сбежал за Двину-реку, выпросив себе у короля Курляндскую землю и прочие города, поскольку он сказал, что с Кесью он оставил все другие города по обе стороны реки Двины, а другие земли отошли шведскому королю с великим городом Ревелем, а иные — датскому. А в городе Феллине старый магистр Фюрстенберг остался, а с ним великие стенобитные орудия — кортуны, их за дорогую цену доставили из-за моря, из Любека, от немцев, и другие многие орудия для огненной стрельбы.</w:t>
      </w:r>
    </w:p>
    <w:p>
      <w:pPr>
        <w:pStyle w:val="Normal"/>
        <w:spacing w:lineRule="exact" w:line="360"/>
        <w:rPr>
          <w:szCs w:val="28"/>
        </w:rPr>
      </w:pPr>
      <w:r>
        <w:rPr>
          <w:szCs w:val="28"/>
        </w:rPr>
        <w:t>В тот Феллин великий князь послал свое войско великое, а до этого за два месяца, весной, был и я послан в Дерпт, поскольку там его воинство терпело поражение от немцев. Дело в том, что опытные полководцы были посланы против перекопского царя на охрану границ, а в Лифляндию отправили необученных и неискусных в полкоустроении, и поэтому русское воинство неоднократно терпело поражение от немцев, причем не только от ратных полков, но даже и от малых людей там великие люди бегали. Поэтому царь позвал меня в спальню и говорил со мной любовно и милостиво, к тому же со многими обещаниями. «Принужден был, — сказал он, — получив известие от моих воевод, либо самому идти против лифляндцев, либо тебя, моего любимого, послать, чтобы охрабрилось мое воинство. Бог поможет тебе, иди и послужи мне верно». И я с большим старанием пошел, потому что был послушен, как верный слуга, приказам царя своего.</w:t>
      </w:r>
    </w:p>
    <w:p>
      <w:pPr>
        <w:pStyle w:val="Normal"/>
        <w:spacing w:lineRule="exact" w:line="360"/>
        <w:rPr>
          <w:szCs w:val="28"/>
        </w:rPr>
      </w:pPr>
      <w:r>
        <w:rPr>
          <w:szCs w:val="28"/>
        </w:rPr>
        <w:t>И тогда, в те два месяца, прежде чем пришли другие стратеги, я двукратно ходил: первый раз под Белый Камень, что от Дерпта в восьмидесяти милях, в очень богатые волости и там победил немецкий полк под самым городом, который стоял на страже, и узнал от взятых в плен о магистре и других ротмистрах немецких, которые стояли в большом ополчении, оттуда в восьми милях, за великими болотами. Вместе с пленными я отступил к Дерпту, и, собрав войска, пошел к ним ночью, и к утру пришел к тем великим болотам, и с легким воинством в течение дня перебрался через них. И если бы враги встретились с нами на этих болотах, то победили бы нас, даже если бы со мной в три раза больше воинов было, а со мной невеликое тогда воинство было, всего около пяти тысяч, враги наши гордо стояли на широком поле, за две мили от тех болот, готовые к бою. Но мы, переправившись в те места, дали отдохнуть коням до захода солнца, а на другой день пришли к ним в полночь — ночь была лунной, особенно вблизи моря, там светлее ночи бывают, нежели где бы то ни было, и сразились на широком поле с их передним полком. Битва длилась полтора дня, и не так в ночи помогла им огненная стрельба, как свет наших огненных стрел. Когда же пришла нам помощь от Большого полка, тогда сразились с ними врукопашную, и смяли их наши, и германцы побежали, а наши гнали их около мили до реки, над которой был мост, и этот мост, к их несчастью, под ними подломился и они все там погибли. Когда мы возвратились после битвы, уже сияло солнце, и на том поле, где битва была, обнаружили пеших их кнехтов</w:t>
      </w:r>
      <w:r>
        <w:rPr>
          <w:rStyle w:val="FootnoteAnchor"/>
          <w:szCs w:val="28"/>
        </w:rPr>
        <w:footnoteReference w:id="153"/>
      </w:r>
      <w:r>
        <w:rPr>
          <w:szCs w:val="28"/>
        </w:rPr>
        <w:t>, спрятавшихся в хлебах, и было их четыре полка конных и пять пеших. Тогда кроме убитых мы взяли пленных сто семьдесят знатных воинов, а наших убитых из дворян было шестьдесят, кроме их обслуги. И мы возвратились оттуда к Дерпту. Войско отдыхало десять дней, затем к нам прибыло две тысячи добровольцев и мы пошли на Феллин, где был старый магистр. Мы спрятали свое войско, а послали только один полк татарский пожечь предместья. Магистр же решил, что нас мало, и выехал со своими людьми, бывшими в городе, чтобы сразиться с нами, мы же поразили его из засады, так что он сам едва сумел убежать. Воевали мы потом целую неделю и возвратились с большой добычей. Если вкратце обо всем сказать, имели мы в тот год восемь великих и малых битв и везде с Божьей помощью сопутствовала нам победа. Нехорошо было бы мне самому о своих делах по порядку писать, а посему оставлю это, упомянув только о татарских битвах, что в молодости моей были с казанцами и перекопцами, да и с другими народами — тогда везде все было добросовестно сделано и незабвенны подвиги христианских воинов, которые по Божьей воле с добротой и ревностью против врагов телесных и духовных бились, да как речет Господь, и волосы наши на головах сочтены.</w:t>
      </w:r>
    </w:p>
    <w:p>
      <w:pPr>
        <w:pStyle w:val="Normal"/>
        <w:spacing w:lineRule="exact" w:line="360"/>
        <w:rPr>
          <w:szCs w:val="28"/>
        </w:rPr>
      </w:pPr>
      <w:r>
        <w:rPr>
          <w:szCs w:val="28"/>
        </w:rPr>
        <w:t>Когда же пришли наши гетманы с другим войском к нам под Дерпт, то с ними было всего воинства около тридцати тысяч конного, и пеших стрельцов и казаков десять тысяч, и великих орудий сорок, и других орудий около пятидесяти, из которых производится огненный бой по стенам города, и меньших по полторы сажени. Пришел нам тогда приказ от царя идти под Феллин. Мы же имели тогда известие о том, что магистр хотел отправить великие стенобитные и другие орудия и скарб свой в град Гапсал, который на самом море расположен. Мы послали двенадцать тысяч своего войска со стратилатами, чтобы они обогнали его под Феллином, а сами пошли с другой частью войска иным путем, а все орудия препроводили рекой Имбеком вверх, а оттуда озером, что за две мили от Феллина, выгрузили их на берег с судов, а стратилаты, посланные нами к Феллину, шли путем, что пролегал около города немецкого Армуса, приблизительно за милю.</w:t>
      </w:r>
    </w:p>
    <w:p>
      <w:pPr>
        <w:pStyle w:val="Normal"/>
        <w:spacing w:lineRule="exact" w:line="360"/>
        <w:rPr>
          <w:szCs w:val="28"/>
        </w:rPr>
      </w:pPr>
      <w:r>
        <w:rPr>
          <w:szCs w:val="28"/>
        </w:rPr>
        <w:t>Филипп — их ландмаршал, муж храбрый и в военном деле искусный, имел при. себе пятьсот человек рейтаров немцев и еще четыреста или пятьсот пеших, но они не знали о том большом войске, что было со мной. Я сам не единожды посылая людей под тот город раньше, да еще и великое войско пришло к нам с вышеназванными стратилатами. И пошли мы на них с храбростью — а особенно потому, что благодаря пьянству среди немцев поймали одного из осажденных и взяли у него документы, но не узнали точно, в каком числе войско идет. Наши предполагали, но не надеялись на то, что с таким малым количеством людей Филипп решится пойти на такое неравное сражение. И перед полуднем, на отдыхе, ударили на одну часть, смешавшись с нашей стражей, потом подошли к нашим коням и битва завязалась. Другие наши стратилаты, шедшие со своими полками, имели хороших проводников, знающих местность, они прошли лес вкось и поразили немцев так, что лишь немногим из них удалось убежать с поля боя, а самого храброго и славного мужа в их народе, воистину последнего защитника и надежду лифляндского народа, слуга Алексея Адашева взял в плен, а с ним одиннадцать крестоносцев и сто двадцать шляхтичей немецких, кроме прочих. Мы же об этом не знали и пришли под город Феллин и встретили там наших стратилатов не только невредимых, но и с пресветлой победой, и славного начальника лифляндского — Филиппа, храброго мужа с одиннадцатью крестоносцами и другими.</w:t>
      </w:r>
    </w:p>
    <w:p>
      <w:pPr>
        <w:pStyle w:val="Normal"/>
        <w:spacing w:lineRule="exact" w:line="360"/>
        <w:rPr>
          <w:szCs w:val="28"/>
        </w:rPr>
      </w:pPr>
      <w:r>
        <w:rPr>
          <w:szCs w:val="28"/>
        </w:rPr>
        <w:t>Я повелел привести и поставить его перед нами и начал спрашивать о некоторых вещах, как это положено по обычаю, тогда он со светлым и веселым лицом (считая себя пострадавшим за отечество), нисколько не ужасаясь, начал с храбростью отвечать нам, и увидели мы, что он имеет не только добрый, мужественный и храбрый характер, но и острый ум и прекрасную память. Некоторые разумные ответы его оставлю, а вот один вспомню — это о его печальном вещании о Лифляндской земле. Сидя у нас как-то раз на обеде (хотя он был и пленный, но почести ему оказывали такие, как и подобает светлому мужу) и между беседами, как обычно бывает при застолье, начал нам говорить: Тешили все короли западные вместе с самим папой римским и цесарем христианским, собрав множество воинов-крестоносцев, направить их на помощь тем христианам, что живут в землях, опустошенных от набегов сарацин, а затем и пойти далее, в земли варварские, с целью осесть на них и обратить их жителей в веру Христову (как это ныне сделано королем испанским и португальским в Индии). Все это войско разделилось на три части под командованием трех гетманов, и выступила одна часть пополудни, а две к полуночи</w:t>
      </w:r>
      <w:r>
        <w:rPr>
          <w:rStyle w:val="FootnoteAnchor"/>
          <w:szCs w:val="28"/>
        </w:rPr>
        <w:footnoteReference w:id="154"/>
      </w:r>
      <w:r>
        <w:rPr>
          <w:szCs w:val="28"/>
        </w:rPr>
        <w:t>.</w:t>
      </w:r>
    </w:p>
    <w:p>
      <w:pPr>
        <w:pStyle w:val="Normal"/>
        <w:spacing w:lineRule="exact" w:line="360"/>
        <w:rPr>
          <w:szCs w:val="28"/>
        </w:rPr>
      </w:pPr>
      <w:r>
        <w:rPr>
          <w:szCs w:val="28"/>
        </w:rPr>
        <w:t>Те, которые вышли пополудни, приплыли к острову Родису (Родосу), опустошенному от вышеупомянутых сарацин в результате несогласия безумных греков, и нашли его вконец разоренным. Обновили его города и окрестности и, укрепив их, завладели ими вместе с теми, кто жил там. А войско, в полуночи плывущее (там были прусы), тоже захватило земли с живущими на них, а третья часть приплыла в землю, где жили жестокие и непокорные варвары, и заложили там город Ригу, потом Ревель и бились много с теми варварами, которые жили в тех местах, и с трудом овладели ими, и немало лет прошло, прежде чем склонили их к познанию христианской веры. Когда же освоили ту землю и обратили людей в христианство, то обещали возложение во имя Господа на похвалу имени Его Богоматери. Тогда все эти рыцари пребывали в католической вере, жили воздержанно и целомудренно и Господь наш всех оборонял от врагов, помогая нам всем, защищая нас как от русских княжат, воевавших нашу землю, так и от литовских. Особенно крепкую битву имели с великим князем Литовским Витовтом, от нас тогда шесть магистров было поставлено — и один за другим были побиты, сражение было жестоким, и только ночь развела ту битву. Так же и в недавние годы (я думаю, вам известно об этом) князь великий Иоанн Московский, дед настоящего, захотел ту землю покорить. Мы крепко сражались с гетманом его Даниилом, не помню, сколько битв было, но в двух мы одержали победу. Божья помощь была с праотцами нашими и они устояли в своих отчинах. Ныне, когда мы отступили от веры церковной, дерзнули отринуть Законы и Устав Святые и приняли новообретенную веру и затем невоздержанно устремились к широкому и пространному пути, ведущему к погибели, явственны грехи стали наши перед Богом, и Он, казня нас за беззакония наши, предал нас в руки наших врагов. Наши прародители соорудили нам грады высокие, окрестности укрепленные, палаты и дворы пресветлые, а мы, не потрудившись, вошли в них, садов и виноградов не насадили, а наслаждаемся плодами рук других, постаравшихся устроить такие дома, располагающие к удобной жизни. А вы думаете мечом нас покорить? Другие же и без меча в наши имения входили, не трудясь, лишь обещая нам помощь и защиту. Какова цена той помощи, смотрите сами, ибо стоим перед врагами связанные! О, как печально и скорбно мне, но вижу как перед глазами, что все несчастья случились с нами за грехи наши и милое мое отечество разорено! И не думайте, что вы силою такое с нами сотворили — все то Бог попустил за преступления наши и предал нас в руки врагов наших!»</w:t>
      </w:r>
    </w:p>
    <w:p>
      <w:pPr>
        <w:pStyle w:val="Normal"/>
        <w:spacing w:lineRule="exact" w:line="360"/>
        <w:rPr>
          <w:szCs w:val="28"/>
        </w:rPr>
      </w:pPr>
      <w:r>
        <w:rPr>
          <w:szCs w:val="28"/>
        </w:rPr>
        <w:t>Все это со слезами он нам рассказывал, и даже мы все слезами исполнились, глядя на него и слыша такое. Но затем он утер слезы и с радостным лицом сказал: «Но нынче благодарю Бога и радуюсь, что пленен и стражду за любимое отечество, даже если мне за него и умереть придется, воистину дорога мне эта смерть будет и любезна». Сказавши это, он замолчал, мы же все удивились его разуму и словам и держали его в почести под стражей, потом послали его к царю нашему со всеми прочими пленными властителями Лифляндской земли в Москву и просили царя, написав ему послание, чтобы не приказал погубить его. Если бы царь послушал нас, то он мог бы всю землю Лифляндскую иметь с его помощью, потому что почитали его лифляндцы как отца. Но когда он был приведен к царю и спрошен жестоко, то ответил он царю: «Неправдой и кровопийством посягаешь ты на наше отечество, а не как достойно царю христианскому!» Царь же разгорелся гневом и повелел погубить его, поскольку он уже стал лют и бесчеловечен.</w:t>
      </w:r>
    </w:p>
    <w:p>
      <w:pPr>
        <w:pStyle w:val="Normal"/>
        <w:spacing w:lineRule="exact" w:line="360"/>
        <w:rPr>
          <w:szCs w:val="28"/>
        </w:rPr>
      </w:pPr>
      <w:r>
        <w:rPr>
          <w:szCs w:val="28"/>
        </w:rPr>
        <w:t>Тогда я стоял под Феллином, помнится, три недели, соорудили мы шанцы и били по городу из орудий великих. И еще тогда ходил к Кеси и имел три битвы и победил их нового полководца, который был избран вместо старого под Больмаром; когда же пришли под Кесь, то ротмистры, направленные против нас от Еронима Хоткевича, побеждены были и поспали в Ригу воина с известием, и Ероним, услышав о поражении своем, ужаснулся и ушел из земель лифляндских за Двину, великую реку, но оставлю об этом писать ради краткости и возвращусь к феллинской победе. Когда были разбиты стены городские, немцы стали еще ожесточеннее сопротивляться, мы тогда ночью стреляли огненными ядрами, и одно ядро упало в церковное яблоко, так как великие их церкви на возвышении стояли и ядра попадали в них, и начался пожар в городе. Тогда магистр просил дать ему время и обещал сдать город, требуя разрешить ему свободный проезд со всеми бывшими в городе и предоставить возможность вывезти имущество. Мы на такие условия не соглашались. Решили так: солдат всех выпустить свободно и жителей тоже, если они пожелают, а магистра с его имуществом задержать. Ему пообещали милость от царя, который даст ему город на Москве для проживания до его смерти, а имущество будет ему возвращено потом. И так взяли город и окрестности его и огонь погасили. А затем взяли еще два или три города, где были наместники того магистра Фюрстенберга. Когда же вошли в Феллин, то увидели еще три крепости, которые были укреплены и сооружены из твердых камней, рвы у них глубокие и камнями гладкими и тесаными выложены, и на них увидели стенобитные орудия числом в восемнадцать, а в городе еще двадцать пять великих и малых и множество всяких припасов, а в самом верхнем городе не только церковь и палаты, но и кухня и станы покрыты толстыми оловянными листами. Князь великий повелел эту кровлю снять, а сделать в то место другую, из дерева.</w:t>
      </w:r>
    </w:p>
    <w:p>
      <w:pPr>
        <w:pStyle w:val="Normal"/>
        <w:spacing w:lineRule="exact" w:line="360"/>
        <w:rPr>
          <w:szCs w:val="28"/>
        </w:rPr>
      </w:pPr>
      <w:r>
        <w:rPr>
          <w:szCs w:val="28"/>
        </w:rPr>
      </w:r>
    </w:p>
    <w:p>
      <w:pPr>
        <w:pStyle w:val="Normal"/>
        <w:spacing w:lineRule="exact" w:line="360"/>
        <w:rPr>
          <w:i/>
          <w:i/>
          <w:szCs w:val="28"/>
        </w:rPr>
      </w:pPr>
      <w:r>
        <w:rPr>
          <w:i/>
          <w:szCs w:val="28"/>
        </w:rPr>
        <w:t>Текст по: А.М. Курбский. История о великом князе московском. М., 2001.</w:t>
      </w:r>
    </w:p>
    <w:p>
      <w:pPr>
        <w:pStyle w:val="Normal"/>
        <w:spacing w:lineRule="exact" w:line="360"/>
        <w:rPr>
          <w:szCs w:val="28"/>
        </w:rPr>
      </w:pPr>
      <w:r>
        <w:rPr>
          <w:szCs w:val="28"/>
        </w:rPr>
      </w:r>
    </w:p>
    <w:p>
      <w:pPr>
        <w:pStyle w:val="Heading3"/>
        <w:spacing w:lineRule="exact" w:line="360"/>
        <w:rPr>
          <w:szCs w:val="28"/>
        </w:rPr>
      </w:pPr>
      <w:bookmarkStart w:id="193" w:name="_Toc352504712"/>
      <w:bookmarkStart w:id="194" w:name="_Toc352504334"/>
      <w:r>
        <w:rPr>
          <w:szCs w:val="28"/>
        </w:rPr>
        <w:t>Письмо Ивана Грозного Стефану Баторию 1579 г.</w:t>
      </w:r>
      <w:r>
        <w:rPr>
          <w:rStyle w:val="FootnoteAnchor"/>
          <w:szCs w:val="28"/>
        </w:rPr>
        <w:footnoteReference w:id="155"/>
      </w:r>
      <w:bookmarkEnd w:id="193"/>
      <w:bookmarkEnd w:id="194"/>
    </w:p>
    <w:p>
      <w:pPr>
        <w:pStyle w:val="Normal"/>
        <w:spacing w:lineRule="exact" w:line="360"/>
        <w:rPr>
          <w:szCs w:val="28"/>
        </w:rPr>
      </w:pPr>
      <w:r>
        <w:rPr>
          <w:szCs w:val="28"/>
        </w:rPr>
        <w:t>&lt;...&gt; мы, великий государь, царь и великий князь Иван Васильевич всея Руси самодержец, Стефану, Божиею милостью великому государю, королю Польскому и великому князю Литовскому, Русскому, Прусскому, Жмудскому, Мазовецкому, князю Семиградскому.</w:t>
      </w:r>
    </w:p>
    <w:p>
      <w:pPr>
        <w:pStyle w:val="Normal"/>
        <w:spacing w:lineRule="exact" w:line="360"/>
        <w:rPr>
          <w:szCs w:val="28"/>
        </w:rPr>
      </w:pPr>
      <w:r>
        <w:rPr>
          <w:szCs w:val="28"/>
        </w:rPr>
        <w:t>Мы твою грамоту прочли и хорошо поняли — ты широко разверз свои высокомерные уста для оскорбления христианства. А таких укоров и хвастовства мы не слыхали ни от турецкого султана, ни от императора, ни от иных государей. А в той земле, в которой ты был, и в тех землях тебе самому лучше известно, нигде не бывало, чтобы государь государю писал так, как ты к нам писал. А жил ты в державе басурманской, а вера латинская — полухристианство, а паны твои держатся иконоборческой лютеранской ереси. А ныне мы слышим, что в твоей земле явно устанавливается вера арианская, а где арианская вера, там имени Христа быть не может, потому что Арий имени Христову истовый враг, а где ариева вера, тут уже Христос не нужен, и не подобает эту веру звать христианством и людей этих называть христианами, и о христианской крови тем людям нечего беспокоиться. Мы же, смиренные, во Христа крестились, во Христа облеклись, во Христа веруем, в смерти его обретаем крещение, а христианам по Христовым заповедям подобает терпеть беды.</w:t>
      </w:r>
    </w:p>
    <w:p>
      <w:pPr>
        <w:pStyle w:val="Normal"/>
        <w:spacing w:lineRule="exact" w:line="360"/>
        <w:rPr>
          <w:szCs w:val="28"/>
        </w:rPr>
      </w:pPr>
      <w:r>
        <w:rPr>
          <w:szCs w:val="28"/>
        </w:rPr>
        <w:t>А твое высокое высокомерие с чем можно сравнить, сам можешь понять. И Александр, царь македонский, Дарию-царю с таким высокомерием не писал. И помяни пророческое слово: «Если ты, как орел, подымешься высоко и совьешь гнездо свое среди звезд небесных, то и оттуда...», — говорит пророк, — а что в конце, прочти сам. И даже если иная ханаанская печь будет угрожать сжечь нас, мы же ответим против нее трезвучной цевницею тричисленного Божества. Есть Бог сильный на небесах, который может взять под защиту против всякой гордыни, хвалящейся предать нас разорению. Поэтому подумай обо всех возносившихся — Сенахириме и Хозрое и в недавнее время Темир-Аксаке и Витовте. Или так скажешь: «Не это ли град мой великий Вавилон, не моя ли рука сотворила все это?» Или всю Русскую землю, как птицу, рукой своей возьмешь? Или раздавишь нас, как мошку, по совету Курбского, который нам изменил, потому что хотел нашей смерти, а мы, раскрыв его измену, хотели его казнить? А он составил заговор и хотел нас извести и возвести на престол другого государя, и нас Бог сохранил, и он, бежав от нас и будучи там, подымал против нас крымского хана, но и от этого Бог нас сохранил, и ныне он подбивает тебя. И ты называешь себя благочестивым и набожным, так ты не слушай суждения злочестивых и прославь себя благочестием и набожностью, а понапрасну христианской крови не проливай.</w:t>
      </w:r>
    </w:p>
    <w:p>
      <w:pPr>
        <w:pStyle w:val="Normal"/>
        <w:spacing w:lineRule="exact" w:line="360"/>
        <w:rPr>
          <w:szCs w:val="28"/>
        </w:rPr>
      </w:pPr>
      <w:r>
        <w:rPr>
          <w:szCs w:val="28"/>
        </w:rPr>
        <w:t>Пойми же, к чему тебя приводит Курбский, чтобы нас погубить! Мы смиренно уведомляем тебя об этом по христианскому обычаю — ведь тебя Курбский обрел как нашего губителя, а ты мощью благочестивого рассудка отвергни его злочестие и такую недостойную славу на себя не возводи, но лучше укрась себя славой благочестивого государя и благочестием. И если Бог соблаговолил тебя из такого княжества возвести на такое великое государство, то ты в этом государстве введи такие христианские обычаи, которые достойны столь великого государства. А начнешь и впредь браниться с такими оскорблениями, то и будет видно, какого ты происхождения, как поступаешь и пишешь. А мы как христиане по христианскому обычаю со смирением увещеваем и браниться с тобою не хотим, потому что тебе со мною браниться — честь, а мне с тобою браниться — бесчестье. Поэтому как Езекия, царь иудейский, ассирийскому царю Сенахериму говорил: «Вот, господин, раб твой Езекия», так и я тебе, Стефану, говорю: «Вот, господин, раб твой Иван, вот, господин, раб твой Иван, вот я, господин, раб твой Иван». Утешил я тебя такой своей покорностью?</w:t>
      </w:r>
    </w:p>
    <w:p>
      <w:pPr>
        <w:pStyle w:val="Normal"/>
        <w:spacing w:lineRule="exact" w:line="360"/>
        <w:rPr>
          <w:szCs w:val="28"/>
        </w:rPr>
      </w:pPr>
      <w:r>
        <w:rPr>
          <w:szCs w:val="28"/>
        </w:rPr>
        <w:t>А, впрочем, защитник мне Господь Бог, и я не устрашусь того, что сотворит мне человек, ибо Бог поставляет царя, и князя, и властителя во все страны и дарует власть, кому захочет. И никто не достигает чести сам собой, только призванный Богом получает ее. Как пожелает Бог, так и поступит со мной, недостойным рабом своим, и прославит имя свое святое и родившую его, всех святых, которые на этом российском острове угодили ему молениями и приношением даров и молитвами, возносимыми во все часы во славу имени его святого.</w:t>
      </w:r>
    </w:p>
    <w:p>
      <w:pPr>
        <w:pStyle w:val="Normal"/>
        <w:spacing w:lineRule="exact" w:line="360"/>
        <w:rPr>
          <w:szCs w:val="28"/>
        </w:rPr>
      </w:pPr>
      <w:r>
        <w:rPr>
          <w:szCs w:val="28"/>
        </w:rPr>
        <w:t>И не потому ли ты надеешься быть величественнее нас, что отвергаешь наше происхождение от Августа-кесаря? Так поразмысли о своих предках и о нашем ничтожестве. Всемогущий Бог благоволил ко всему нашему роду: мы государствуем от великого Рюрика 717лет, а ты со вчерашнего дня на таком великом государстве, тебя первого из твоего рода по Божьей милости избрали народы и сословия королевства Польского и посадили тебя на эти государства управлять ими, а не владеть ими. А они люди со своими вольностями, и ты присягаешь величию их земли, нам же всемогущая Божья десница даровала государство, а не кто-либо из людей, и Божьей десницей и милостью владеем мы своим государством сами, а не от людей приемлем государство, только сын от отца отцовское по благословению приемлет самовластно и самодержавно, а своим людям мы креста не целуем. А то, что ты прародителей наших перед Божьим судом укорил, то в этом тебе будет Бог судьей и противником твоей гордыни, а они обратят молитвы к милости создателя, и Господь Бог не оставит свою землю и не предаст тебе державы наших прародителей, и лук твой сокрушится, и стрелы твои, по словам пророка, поразят твое сердце, а мы положились на волю Божью — как Господь Бог пожелает, так и будет. «Все народы окружили меня, но именем Господним я низложил их, окружили меня, как пчелы соты, и перегорели, как огонь в терновнике; именем Господним я низложил их; Господь — сила моя и песнь, Господь — мое спасение».</w:t>
      </w:r>
    </w:p>
    <w:p>
      <w:pPr>
        <w:pStyle w:val="Normal"/>
        <w:spacing w:lineRule="exact" w:line="360"/>
        <w:rPr>
          <w:szCs w:val="28"/>
        </w:rPr>
      </w:pPr>
      <w:r>
        <w:rPr>
          <w:szCs w:val="28"/>
        </w:rPr>
        <w:t>А ты так хвалишься в гордыне, как будто уже видишь меня связанным перед собой, но в этом воля Господня: как Господь благоволит, так и будет. А то, что ты на меня одного вооружаешься, крови моей хочешь по совету Курбского, и ты прежде всего рассуди, к чему тебя Курбский приводит, в какое бесчестие заводит своим советом. Но всемогущий Бог как пожелает, так и сотворит, и свое стадо сохранит от всех волков, губящих их. Как говорит пророк: «Слушайте, цари, и вразумитесь, научитесь, судьи земли и возносящиеся над народами земли, ибо дана была вам держава и сила от всевышнего».</w:t>
      </w:r>
    </w:p>
    <w:p>
      <w:pPr>
        <w:pStyle w:val="Normal"/>
        <w:spacing w:lineRule="exact" w:line="360"/>
        <w:rPr>
          <w:szCs w:val="28"/>
        </w:rPr>
      </w:pPr>
      <w:r>
        <w:rPr>
          <w:szCs w:val="28"/>
        </w:rPr>
        <w:t>Поэтому мы, уповая на Божье щедрое милосердие, ждем и надеемся милостью его всемогущей десницы обрести и державу, и силу, и победу над всеми видимыми и невидимыми врагами своими. И если пожелает Господь, то сохранит свое достояние — искру благочестия истинного христианства в Российском царстве — и укрепит державу нашу от всех львов, пышущих злобой на нас. А ты уповай на свое, как хочешь, так и живи, ибо «не на силу коня смотрит Бог, не быстроте ног человеческих благоволит; благоволит Господь боящимся его и уповающим на его милость», а мы надежду свою и волю и жизнь свою возлагаем на волю всемогущего Бога, ибо какова его святая воля о нас, недостойных, так и будет, ибо от него держава, и сила, и власть, и господство. Будь имя Господне благословенно отныне и вовеки! Будь, Господи, милость твоя на нас, ибо на тебя мы уповаем!</w:t>
      </w:r>
    </w:p>
    <w:p>
      <w:pPr>
        <w:pStyle w:val="Normal"/>
        <w:spacing w:lineRule="exact" w:line="360"/>
        <w:rPr>
          <w:szCs w:val="28"/>
        </w:rPr>
      </w:pPr>
      <w:r>
        <w:rPr>
          <w:szCs w:val="28"/>
        </w:rPr>
        <w:t>Писана в нашей вотчине в городе Пскове в лето от создания мира 7088-е (1579), в первый день октября, индикта 8-го, на 45-й год нашего государствования, а царствования нашего: Российского — 32, Казанского — 28, Астраханского — 25.</w:t>
        <w:tab/>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rPr>
          <w:szCs w:val="28"/>
        </w:rPr>
      </w:pPr>
      <w:r>
        <w:rPr>
          <w:szCs w:val="28"/>
        </w:rPr>
      </w:r>
    </w:p>
    <w:p>
      <w:pPr>
        <w:pStyle w:val="Heading3"/>
        <w:spacing w:lineRule="exact" w:line="360"/>
        <w:rPr>
          <w:szCs w:val="28"/>
        </w:rPr>
      </w:pPr>
      <w:bookmarkStart w:id="195" w:name="_Toc352504713"/>
      <w:bookmarkStart w:id="196" w:name="_Toc352504335"/>
      <w:r>
        <w:rPr>
          <w:szCs w:val="28"/>
        </w:rPr>
        <w:t>Письмо Ивана Грозного Стефану Баторию 1581 г.</w:t>
      </w:r>
      <w:r>
        <w:rPr>
          <w:rStyle w:val="FootnoteAnchor"/>
          <w:szCs w:val="28"/>
        </w:rPr>
        <w:footnoteReference w:id="156"/>
      </w:r>
      <w:bookmarkEnd w:id="195"/>
      <w:bookmarkEnd w:id="196"/>
    </w:p>
    <w:p>
      <w:pPr>
        <w:pStyle w:val="Normal"/>
        <w:spacing w:lineRule="exact" w:line="360"/>
        <w:rPr>
          <w:szCs w:val="28"/>
        </w:rPr>
      </w:pPr>
      <w:r>
        <w:rPr>
          <w:szCs w:val="28"/>
        </w:rPr>
        <w:t>&lt;...&gt; мы, смиренный Иван Васильевич, удостоились быть носителем крестоносной хоругви и креста Христова Российского царства и иных многих государств и царств, скипетродержатель великих государств, царь и великий князь всея Руси &lt;...&gt; по Божьему изволению, а не по многомятежному человеческому желанию, — Стефану, Божьей милостью, королю Польскому &lt;...&gt;.</w:t>
      </w:r>
    </w:p>
    <w:p>
      <w:pPr>
        <w:pStyle w:val="Normal"/>
        <w:spacing w:lineRule="exact" w:line="360"/>
        <w:rPr>
          <w:szCs w:val="28"/>
        </w:rPr>
      </w:pPr>
      <w:r>
        <w:rPr>
          <w:szCs w:val="28"/>
        </w:rPr>
        <w:t>Прислал ты к нам гонца своего Криштофа Держка с грамотой, а в грамоте своей писал нам, что наши полномочные послы — дворянин и наместник муромский Остафий Михайлович Пушкин и дворянин наш и наместник шацкий Федор Писемский и дьяк Иван Андреев сын Трифонов — прибыли к тебе с нашей верительной грамотой, в которой мы просили тебя доверять их словам, сказанным от нашего имени. Ты пишешь, что они объявили тебе, что пришли со всеми необходимыми полномочиями, чтобы заключить христианский мир; и когда ты им позволил вести переговоры с панами твоей рады, они потребовали сохранения за нами четырех замков в Ливонской земле: Новгородка Ливонского, Сыренска, Адежа и Ругодива, да еще прибавили к этому города, которые в прошлом году с помощью Божьей перешли в твои руки; за это они были отправлены назад, не окончив переговоров. А затем они попросили, чтобы ты дозволил им послать к нам за полномочиями о всех объявленных тобою условиях, какие ты им объявил, чтобы между нами установились добрые отношения, и ты разрешил им это. Ты хочешь, чтобы, ознакомившись с посланием наших послов, мы дали им достаточные указания об этом в своей полномочной грамоте, в соответствии с которой наши послы могли бы вести дела и договариваться о христианском мире и установлении дружбы и братства между нами; удостоверившись в этом, ты согласишься заключить мир. А указания и полномочия своим послам ты просишь послать не мешкая, ибо для тебя убыточно держать внутри своего государства набранные войска, а если подвинуть их ближе к границе, тогда, по твоим словам, и нашему государству не избежать убытков. Ты пишешь также, что велел нашим послам упомянуть крепость Себеж, построенную на земле Полоцкой, не ради какой-нибудь корысти, а только для того, чтобы установленная дружба не была нарушена своевольными людьми, ибо возле Себежа всюду расположены села и люди полоцкие; нам же, пишешь ты, следует мириться так, чтобы доброе дело нерушимо укрепилось на благо христиан, а дружба между нами все более усиливалась. Но ты предлагаешь это только на наше усмотрение и решение, а сам ты ради блага христиан не собираешься этим малым делом разрушать больших. Тех же твоих купцов, которые без всякой вины задержаны в нашей земле, ты просишь добровольно выпустить со всем их имуществом и тем самым дать тебе доказательство нашей склонности и готовности к дружбе. С этой своей грамотой ты послал к нам своего дворянина Криштофа Держка, и ты просишь без всякой задержки отпустить его к тебе, чтобы он не опоздал к сроку, указанному нашим послам.</w:t>
      </w:r>
    </w:p>
    <w:p>
      <w:pPr>
        <w:pStyle w:val="Normal"/>
        <w:spacing w:lineRule="exact" w:line="360"/>
        <w:rPr>
          <w:szCs w:val="28"/>
        </w:rPr>
      </w:pPr>
      <w:r>
        <w:rPr>
          <w:szCs w:val="28"/>
        </w:rPr>
        <w:t>Твои же паны, как писали наши послы, дворянин и наместник муромский Остафий Михайлович Пушкин с товарищами, говорили им от твоего имени, что ты с нами помиришься, только если мы уступим тебе всю Ливонскую землю до последнего волока, что Велиж, Усвят и Озерище — все это уже у тебя и что мы должны разрушить крепость Себеж, да еще уплатить тебе четыреста тысяч золотых червонцев за твой убыток, который ты понес, когда снаряжался, отправляясь воевать наши земли; а Луки Великие, Заволочье и Холм беспрекословно оставлены нами при отступлении.</w:t>
      </w:r>
    </w:p>
    <w:p>
      <w:pPr>
        <w:pStyle w:val="Normal"/>
        <w:spacing w:lineRule="exact" w:line="360"/>
        <w:rPr>
          <w:szCs w:val="28"/>
        </w:rPr>
      </w:pPr>
      <w:r>
        <w:rPr>
          <w:szCs w:val="28"/>
        </w:rPr>
        <w:t>Мы никогда еще не встречали такой гордости и недоумеваем: ведь нынче ты собираешься мириться, а твои послы предъявляют такие безмерные требования, — чего же они потребуют, прервав мирные переговоры? Паны твоей рады говорили нашим послам, что они приехали торговать Ливонской землей. Так что же: если наши послы торгуют Ливонской землей, то это плохо, а если твои паны нами и нашими владениями играют и из гордости предлагают невозможное — это хорошо? Да это не торговля была, а переговоры.</w:t>
      </w:r>
    </w:p>
    <w:p>
      <w:pPr>
        <w:pStyle w:val="Normal"/>
        <w:spacing w:lineRule="exact" w:line="360"/>
        <w:rPr>
          <w:szCs w:val="28"/>
        </w:rPr>
      </w:pPr>
      <w:r>
        <w:rPr>
          <w:szCs w:val="28"/>
        </w:rPr>
        <w:t>А когда в вашем государстве были благочестивые христианские государи — от Казимира до нынешнего Сигизмунда-Августа — они жалели проливать христианскую кровь и посылали к нам своих послов, и наши послы к ним ездили, и наши бояре вели с их послами предварительные переговоры, и их королевские послы в раде с нашими послами вели предварительные переговоры и неоднократно принимали решения, выгодные для обеих сторон, чтобы невинная христианская кровь не лилась напрасно и между государствами царили мир и спокойствие, — вот к чему стремились паны в прежней раде. Ездят много туда и обратно, побранятся с послами и снова помирятся, и делают дело долго, а не в один час обернутся. А ныне мы видим и слышим, что в твоей земле христианство умаляется; поэтому-то паны твоей рады, не беспокоясь о кровопролитии среди христиан, действуют наскоро. И ты бы, король Стефан, припомнил все это и рассудил: по христианскому ли это обычаю делается?</w:t>
      </w:r>
    </w:p>
    <w:p>
      <w:pPr>
        <w:pStyle w:val="Normal"/>
        <w:spacing w:lineRule="exact" w:line="360"/>
        <w:rPr>
          <w:szCs w:val="28"/>
        </w:rPr>
      </w:pPr>
      <w:r>
        <w:rPr>
          <w:szCs w:val="28"/>
        </w:rPr>
        <w:t>Когда послал ты к нам своих полномочных послов — воеводу мазовецкого Стефана Крыйского с товарищами, — то они договорились с нашими боярами, написали от твоего имени грамоту, какую хотели, по своей воле, и, целуя крест и привесив к той грамоте свои печати, присягнули, что ты напишешь такую же свою грамоту, какую они написали в Москве, привесишь к ней свою печать и присягнешь, целуя крест, перед нашими послами, что будешь соблюдать эту грамоту в течение указанных лет, а наших послов отпустишь с той своей грамотой, не задерживая.</w:t>
      </w:r>
    </w:p>
    <w:p>
      <w:pPr>
        <w:pStyle w:val="Normal"/>
        <w:spacing w:lineRule="exact" w:line="360"/>
        <w:rPr>
          <w:szCs w:val="28"/>
        </w:rPr>
      </w:pPr>
      <w:r>
        <w:rPr>
          <w:szCs w:val="28"/>
        </w:rPr>
        <w:t>Мы же, согласно решению твоих послов и наших бояр, послали к тебе своих послов — дворецкого тверского и наместника муромского Михаила Долматовича Карпова, своего казначея и наместника тульского Петра Ивановича Головина и дьяка Тарасия-Курбата Григорьева сына Грамотина довести до конца то дело, о котором договорились твои послы, взять у тебя грамоту о перемирии и привести тебя на той грамоте к крестному целованию. Наш полномочный посол Михаил Долматович Карпов скончался неизвестно от чего, а когда его товарищи, наш казначей и наместник тульский Петр Иванович Головин и наш дьяк Тарасий-Курбат Григорьев сын Грамотин, пришли к тебе, то ты, ни с чем не считаясь, вопреки присяге твоих послов, соблюдать их соглашение не захотел, предал наших послов бесчестию и насильно посадил их под стражу, как узников, с великим притеснением. А отказались вести с тобою переговоры наши послы потому, что они, увидя твою гордость, когда ты не встал при произнесении нашего имени и не спросил о нас, не решались без нашего ведома стерпеть такую гордость. Отныне же, как бы надменно ты ни поступал, мы ни на что не будем отвечать. А вести переговоры с твоими управителями у себя на подворье нашим послам не подобало: при предках твоих никогда так не бывало. Но много говорить об этом здесь нет надобности. Ты же прислал к нам своего гонца Петра Гарабурду с непристойной грамотой, а сам начал собирать против нас войска из многих земель. А в грамоте, присланной с Петром Гарабурдой, было написано, чтобы мы отказались от условий, принятых твоими послами, и составили новый наказ своим послам, и велели им снова договариваться о Ливонской земле. Где же это ведется, чтобы целовать крест, а потом нарушать договор? Даже если послы совершают что-либо неподобающее, то и тут не нарушают соглашения, а ждут истечения срока, установленного договором; послы ошибутся, на них за это кладут опалу, а что сделано, того никак не переделывают, нигде не переделывают и присяги на кресте не нарушают. Не только в христианских государствах не принято нарушать крестное целование, как ты захотел сделать (называясь христианским государем, ты захотел действовать не по-христиански, надругаясь над нашим крестным целованием, и вопреки присяге твоих послов, данной твоим именем, захотел делать все сызнова, — это нигде не ведется!), но и в басурманских государствах не принято нарушать клятву и обязательство, даже басурмане, если они государи почтенные и разумные, держат клятву крепко и не навлекают на себя хулы, а тех, кто нарушит обязательство, укоряют и хулят и нигде не нарушают обязательства. Да и у предков твоих этого не бывало, чтобы нарушить то, о чем послы договорились, тут ты установил новый обычай! Прикажи поискать во всех своих книгах — ни при Ольгерде, ни при Ягайле, ни при Витовте, ни при Казимире, ни при Альбрехте, ни при Александре, ни при Сигизмунде-старшем, ни в наше время при Сигизмунде-Августе — никогда не бывало того, что ты совершил по своему новому обычаю. И если уж ты этих прежних государей называешь своими предками — чего же ты по их установлениям не действуешь, а заводишь свои новые обычаи, которые приводят к пролитию невинной христианской крови? Те прежние государи, предки твои, не нарушали обязательств своих послов. И мы, узнав о таком неподобающем деле, задержали твоего гонца Петра Гарабурду, ожидая, что ты согласишься на достойное соглашение и доведешь дело с нашими послами до конца. И тут мы узнали, что ты готовишься к войне.</w:t>
      </w:r>
    </w:p>
    <w:p>
      <w:pPr>
        <w:pStyle w:val="Normal"/>
        <w:spacing w:lineRule="exact" w:line="360"/>
        <w:rPr>
          <w:szCs w:val="28"/>
        </w:rPr>
      </w:pPr>
      <w:r>
        <w:rPr>
          <w:szCs w:val="28"/>
        </w:rPr>
        <w:t>И мы отпустили к тебе твоего гонца Петра Гарабурду, а с ним своего гонца Андрея Михалкова с грамотой, а в грамоте своей тебе писали, что нельзя так поступать: нарушив крестное целование, все делать заново; тебе следовало доделать то дело, о котором договорились твои послы с нашими боярами; а о Ливонской земле ты должен прислать к нам других своих послов, и мы поручим боярам договориться с ними, как должно. И ты, не послушав этого, впал в еще большую ярость и, нарушив присягу своих послов, выгнал наших послов из своей земли, как каких-то злодеев, не допустив их до своих очей. А с ними ты наспех прислал к нам своего гонца Венцлава Лопатинского с грамотой, а в ней написал о нашем государском величестве многие несправедливые слова и укоры, о которых не стоит подробно писать, а после этого отпустил к нам нашего гонца Андрея, прислав с ним грамоту, также наполненную яростью. Сам же ты пошел со многими людьми из разных земель и с нашими изменниками — с Курбским, Заболоцким, Тетериным и другими нашими изменниками войной. И нашу вотчину, город Полоцк, взял изменой: наши воеводы и люди плохо дрались против тебя и изменнически сдали тебе город Полоцк. Ты же, идя на Полоцк, сам писал нашим людям грамоту, чтобы они нам изменяли и переходили к тебе с крепостями и городами, и хвалился, что покараешь нас за наших изменников. Не на войско надеешься — на измену! А мы, не ожидая, что ты так поступишь, и надеясь на крестное целование твоих послов (ведь ты поступил так, как от веку не бывало!), пошли было очищать свою вотчину, Ливонскую землю. Но когда мы пришли в свою вотчину, в Псков, до нас дошла весть о тебе, что ты пришел с войной к нашей вотчине, к Полоцку, и мы, не желая вопреки крестному целованию начинать с тобой кровопролитие, сами против тебя не пошли и много людей не послали, а послали лишь немногих людей к Соколу разведать о тебе. Тем временем твой воевода виленский, придя со многими людьми к Соколу, небывалым способом зажег город Сокол и перебил наших людей, а над мертвыми надругался беззаконным образом, как не слыхано и у неверных: убить кого-нибудь в бою и оставить — это военный обычай, а твои люди поступили собачьим обычаем: выбирали трупы воевод и лучших детей боярских, разрезали у них животы и вынимали у них сало и желчь, как бы для колдовства. Ты пишешь и называешь себя государем христианским, а дела у тебя делаются недостойные христианских обычаев: христианам не подобает радоваться крови и убийствам и действовать, подобно варварам.</w:t>
      </w:r>
    </w:p>
    <w:p>
      <w:pPr>
        <w:pStyle w:val="Normal"/>
        <w:spacing w:lineRule="exact" w:line="360"/>
        <w:rPr>
          <w:szCs w:val="28"/>
        </w:rPr>
      </w:pPr>
      <w:r>
        <w:rPr>
          <w:szCs w:val="28"/>
        </w:rPr>
        <w:t>И мы, все еще сохраняя терпение и надеясь, что ты умеришь свои притязания, разрешили своим боярам снестись с твоими панами, да и сами к тебе посылали, и не однажды. Но ты возгордился безмерно и не захотел делать так, как велось при твоих предках, и не пожелал послать к нам послов по прежним обычаям, а начал снаряжать войско против нашей земли. В грамоте же, которую ты прислал нам со своим гонцом Венцлавом Лопатинским, написано, что наши послы «призваны перед твой маестат», — как будто это какие-то безвестные сироты, а не послы, и поставили их, этих сирот, у порога, и оттуда они беседуют с тобой, как с Богом на небесах: так выглядит это «призвание послов перед твой маестат» и твоя безмерная гордыня! Да и во всех землях такого не слыхано: когда к великому государю приходят послы не только от равного, но даже и не от великого государя, то держат их по посольским обычаям, а не как простых людей, не как данников, не ставят их «перед маестатом». Также, когда ты прислал нам со слугой наших бояр Левой Стремоуховым свою охранную грамоту для наших послов (а паны твоей рады написали нашим боярам, чтобы мы по этой охранной грамоте послали своих послов), то эта грамота оказалась написана не таким образом, как пишутся охранные грамоты для послов: твоя грамота написана как бы для мелких купцов, проезжающих через твое государство. На что похоже такое высокомерие? Ты бы даже своему воеводе виленскому не написал так оскорбительно, как написана эта грамота. Таких оскорблений мы не слышали ни от турецкого, ни от иных басурманских государей.</w:t>
      </w:r>
    </w:p>
    <w:p>
      <w:pPr>
        <w:pStyle w:val="Normal"/>
        <w:spacing w:lineRule="exact" w:line="360"/>
        <w:rPr>
          <w:szCs w:val="28"/>
        </w:rPr>
      </w:pPr>
      <w:r>
        <w:rPr>
          <w:szCs w:val="28"/>
        </w:rPr>
        <w:t>Но мы, все еще сохраняя терпение, чтобы не допустить пролития христианской крови, послали к тебе своего дворянина Григория Афанасьевича Нащокина с грамотой, а в грамоте своей писали тебе, чтобы ты послал к нам своих послов по прежнему обычаю. Устно же мы передали тебе с этим дворянином, чтобы ты, если не захочешь послать к нам послов по прежнему обычаю, прислал бы нам подобающую охранную грамоту для наших послов, а не такую, как с Левой Стремоуховым, и тогда мы к тебе тотчас же пошлем своих послов, хотя это и противоречит прежним обычаям, а ты бы дожидался наших послов в своем государстве. Ты отпустил к нам нашего дворянина Григория с грамотой к нам, но послать к нам по прежнему обычаю послов не пожелал. А в своей грамоте ты писал, чтобы мы прислали к тебе своих послов, и прислал на наших послов охранную грамоту, но указал такой срок для прибытия послов, что невозможно было не только послам поспеть, но и гонцу к такому сроку не бывать. А сам, желая пролития христианской крови, как только отпустил нашего дворянина Григория, тотчас же сел на коня, не дожидаясь наших послов, и пошел войной на нашу землю. А этого при предках твоих никогда не бывало, чтобы послы ехали, а война шла, — только когда послы чего-нибудь натворят, тогда начинали войну, да и то не сразу. А мириться с мечом в руках, как теперь при тебе, — какой же это мир?</w:t>
      </w:r>
    </w:p>
    <w:p>
      <w:pPr>
        <w:pStyle w:val="Normal"/>
        <w:spacing w:lineRule="exact" w:line="360"/>
        <w:rPr>
          <w:szCs w:val="28"/>
        </w:rPr>
      </w:pPr>
      <w:r>
        <w:rPr>
          <w:szCs w:val="28"/>
        </w:rPr>
        <w:t>И мы, видя, что ты не щадишь христианства, спешно послали к тебе своих послов — своего стольника и наместника нижегородского князя Ивана Васильевича Сицкого-Ярославского, и своего думного дворянина и наместника елатмовского Романа Михайловича Пивова, и дьяка своего Фому-Дружину Пантелеева сына Петелина. А перед ними послали к тебе своего молодого слугу Федьку Шишмарева с грамотой, прося, чтобы ты подождал наших послов в своей земле. И этот наш гонец встретил тебя на дороге вблизи Витебска, но ты даже не взглянул на нашу грамоту, а сам пошел на нашу землю военным походом, никого не пропуская и не жалея христианской крови. И мы велели своим послам идти к тебе в военный стан, хотя еще никогда не бывало, чтобы послы находились в войске. Мы и тут хотели тебя ублаготворить, да не ублаготворили, — ты и в Витебске не подождал наших послов и пошел на нашу землю войной, а наших послов велел вести за собою не спеша. А тем временем наши изменники по твоим жалованным грамотам сдали твоим людям Велиж, Усвят и Озерище, а сам ты пошел к Лукам, а наших послов велел вести за собой. И, придя к Лукам, ты начал приступ, а нашим послам велел тем временем вести переговоры, но какие же тут могут быть переговоры? Проливается столько невинной христианской крови, а послам вести переговоры! А твои паны, приходя к нашим послам, говорили, отрубая одним словом: либо сделай так, тогда будет мир, а не сделают так, как говорят паны, тогда мира не будет. Что же это за мир? Паны с послами в шатре говорят о мире, а в то же время по городу бьют непрерывно, — что ж тут послам с панами твоими делать? А когда ты все занял, тут послам уже и посольствовать нечего — тут уже всему их посольству конец! А к нам прислал ты своего гонца Григория Лазовицкого с грамотой и с ним отпустил нашего сына боярского Никифора Сущова, а предлагал при этом неподобающее дело, которое не может осуществиться, а другого своего гонца Гавриила Любощинского прислал к нам с сообщением, что взял Луки, как бы грозя нам и хвастаясь. А сроки ты устанавливаешь неподобающие, так что не только наши гонцы к тебе, но и твои гонцы к нам за такие сроки не могут приехать; ездят же они по дорогам лениво, а из-за этого льется невинная христианская кровь. И такого нечестия даже в басурманских государствах не слыхано, чтобы войска сражались, а послы тут же вели переговоры. Если послы — то они и ведут переговоры, а если хотят воевать, то выставляют какую-нибудь причину, прерывают переговоры и шлют войска.</w:t>
      </w:r>
    </w:p>
    <w:p>
      <w:pPr>
        <w:pStyle w:val="Normal"/>
        <w:spacing w:lineRule="exact" w:line="360"/>
        <w:rPr>
          <w:szCs w:val="28"/>
        </w:rPr>
      </w:pPr>
      <w:r>
        <w:rPr>
          <w:szCs w:val="28"/>
        </w:rPr>
        <w:t>Всю осень таскал ты за собой наших послов, да и всю зиму продержал их у себя, а отпустил их ни с чем, за все это укоряя и ругая нас. А о чем паны твоей рады говорили нашим послам под Невелем и о чем сговорились, от всего этого паны твоей рады отказались, когда послы наши были у тебя в Варшаве. Когда же паны твоей рады приходили к нашим послам с ответом, вместе с ними пришло человек с сорок твоих людей, а твои паны сказали послам, что это твоя младшая рада. Ни при каких твоих предках не бывало, чтобы при переговорах были иные люди, кроме панов рады. Видно, твоя рада, желая лить христианскую кровь, всю твою землю склоняет к пролитию христианской крови. Пожалели ли твои паны о христианской крови, когда они говорили нашим послам в Варшаве: «На тех условиях, о которых мы с вами, а вы с нами сговорились под Невелем и о которых вы просили и получили ответ, христианский мир заключен быть не может, — ведь после этого прошло долгое время и наш государь понес большие расходы и утраты на войско: взял наш государь у вашего государя Заволочье, а теперь начал снова собирать войско, тут уж без расходов не обойтись». По-христиански ли твои паны говорят: проливать христианскую кровь не жалеют, а о расходах жалеют? А если тебе убыток, так ты бы Заволочья не занимал, кто тебе об этом бил челом? А это ли не жажда кровопролития — послов у себя держи, дела с ними не делай, от брата своего послов не дожидайся, а войско снова собирай, да все это еще засчитай в убыток? Кто тебя заставляет так расходоваться?</w:t>
      </w:r>
    </w:p>
    <w:p>
      <w:pPr>
        <w:pStyle w:val="Normal"/>
        <w:spacing w:lineRule="exact" w:line="360"/>
        <w:rPr>
          <w:szCs w:val="28"/>
        </w:rPr>
      </w:pPr>
      <w:r>
        <w:rPr>
          <w:szCs w:val="28"/>
        </w:rPr>
        <w:t>Отпуская к нам наших послов, ты передавал с ними, что если мы захотим с тобой соглашения, то можем послать к тебе еще послов. И мы, еще сохраняя терпение и надеясь, что ты придешь в себя, откажешься от безмерных требований и проявишь умеренность, послали к тебе других послов, дворянина своего и своего наместника муромского Остафия Михайловича Пушкина с товарищами. Но ты, не зная меры и охваченный заносчивостью, и тут не пошел на приемлемые условия и передал нашим послам через радных панов, что ты с нами не помиришься, пока мы не уступим всю Ливонскую землю со всеми крепостями и снаряжением; кроме того, мы должны уступить тебе Себеж; Велиж и Невель уже у тебя, а Луки и Заволочье и Холм оставлены при отступлении, как и Озерище и Усвят. Да к тому же мы должны еще уплатить тебе за твои сборы, когда ты снаряжался на нашу землю, — всего четыреста тысяч золотых червонцев, и заключить вечный мир. А ты будто присягал, что будешь добывать у нас Ливонские земли и разрешишь другие давние споры времени великого государя блаженной памяти Ивана, деда нашего, и короля Александра.</w:t>
      </w:r>
    </w:p>
    <w:p>
      <w:pPr>
        <w:pStyle w:val="Normal"/>
        <w:spacing w:lineRule="exact" w:line="360"/>
        <w:rPr>
          <w:szCs w:val="28"/>
        </w:rPr>
      </w:pPr>
      <w:r>
        <w:rPr>
          <w:szCs w:val="28"/>
        </w:rPr>
        <w:t>И если это так будет, то что же это будет за мир? Взяв теперь у нас казну, разбогатев, нанеся нам убыток, да на наши же деньги наняв людей и взяв нашу Ливонскую землю, наполнив ее своими людьми, немного погодя собрав еще больше силы, да на нас же напасть и остальное отнять! Можно ведь и не мирясь все это делать и невинную христианскую кровь проливать! Видно, ты хочешь беспрестанно воевать, а не мира ищешь; мы бы тебе и всю Ливонскую землю уступили, да ведь тебя и этим не успокоить, и после этого все равно ты будешь лить кровь! Вот и теперь — чего только ты у прежних наших послов не просил, а с нынешними нашими послами ты еще прибавил Себеж, а дай тебе его — возгордишься безмерно и иного запросишь и ничем не удовлетворишься и не помиришься. Мы добиваемся, как бы унять кровопролитие христиан, а ты добиваешься, как бы воевать и лить невинную христианскую кровь. Так чем нам с тобой мириться, можно и не мирясь то же делать. Не по христианскому обычаю ныне все это у тебя делается! Мы писали к тебе о том и не однажды, что если бы ты прислал к нам своих послов по прежнему обычаю, то пролитие неповинной христианской крови прекратилось бы скорее. Послы же наши не могут добиться мира потому, что когда мы посылаем к тебе наших послов с каким-нибудь делом, ты на него не соглашаешься, а выставляешь новое требование и, прервав переговоры, принимаешься воевать; да просишь прислать еще послов, а сам все время сидишь на коне наготове, а сроки указываешь по басурманскому обычаю такие, чтобы поспеть было нельзя. Вот ведь и теперь: мы уже надеялись, что тебя ублаготворили, и послали своих послов, согласившись на все, что тебе надобно, а тебе и это не полюбилось, и ты, выставив неприемлемые требования и не сделав дела, сел на коня и пошел на нашу землю войной. Потому-то так и получилось, как мы к тебе писали, что нашим послам никогда не добиться от тебя доброго дела.</w:t>
      </w:r>
    </w:p>
    <w:p>
      <w:pPr>
        <w:pStyle w:val="Normal"/>
        <w:spacing w:lineRule="exact" w:line="360"/>
        <w:rPr>
          <w:szCs w:val="28"/>
        </w:rPr>
      </w:pPr>
      <w:r>
        <w:rPr>
          <w:szCs w:val="28"/>
        </w:rPr>
        <w:t>А что наша вотчина, Ливонская земля, — твоя, это сочинено не по правде; никогда ты не сможешь доказать, чтобы она — при каких-либо твоих предках со времен Казимира — входила в королевство Польское и великое княжество Литовское. Если же у тебя есть об этом грамота или какое-нибудь доказательство, ты пришли к нам, и мы их рассмотрим и в соответствии с этим будем поступать как подобает. Не доказать тебе этого! Только когда появилось в твоей земле лютеранство, воевода виленский Николай Янович Радзивил и иные паны начали спор о Ливонской земле ради пролития христианской крови. В семь тысяч шестьдесят седьмом (1558/59) году, когда король Сигизмунд-Август присылал послов своих — воеводу подляшского пана Василия Тышкевича с товарищами, они говорили с нами по его поручению о ливонцах, как о чужой земле: что государь их им поручил заключить договор не только между нами и собою, но что он рад и все христианство видеть в мире, что, как он узнал, мы ведем войну с законом Немецкой империи и Ливонии, а этого не допустит император и Немецкая империя, что, кроме того, князь Бранденбургский Вильгельм, архиепископ Рижский, его родственник, и из-за нанесенной Вильгельму обиды он в прошлом году выступал против этой земли и воевал до тех пор, пока ливонцы не осознали своего преступления и не попросили прощения, и тогда он, вернув князю-архиепископу его прежний сан, принял их просьбу, не разрушая их земли, ибо они — христиане; поэтому он и нас просил остерегаться пролития христианской крови, а главное, сохранять мир с его родственником, князем-архиепископом Рижским. Сам посмотри: если бы Ливонская земля входила в королевство Польское и великое княжество Литовское, он бы об этом упомянул, а он вовсе не упомянул и не называл эту землю своею, а говорил о ней как о чужой; войной же он ходил на нее не для того, чтобы ее покорить себе, а ради своего родственника, архиепископа Рижского Вильгельма, потому что его обидели ливонцы; ходил за его обиду, а не для того, чтобы их подчинить. Сам же написал: «не разрушая их землю», — заметь, что «их землю», а не свою. А после этого в семь тысяч шестьдесят восьмом (1560) году прислал к нам король Сигизмунд-Август своего посланника Мартына Володкова и с ним передавал о Ливонской земле, что она издавна христианскими императорами передана его предкам в дополнение к их отчинному владению — великому княжеству Литовскому для укрепления и обороны. Рассуди сам, король Стефан, хорошо ли государям говорить противоречивые вещи: через своих послов передавал как о чужой земле, а тут заявляет, что она ему передана от императора, и начал называть ее своею! А в своей грамоте он писал, что князья, магистр Кетлер и другие, обратились с мольбой о покровительстве к его маестату. И, сделав такое неправое дело, паны королевства Польского и Великого княжества Литовского стали называть Ливонскую землю своей и послали туда своих смутьянов-ротмистров. И если бы они говорили правду, то в одно слово говорили бы, а то говорили и писали разными словами, ухищряясь как-нибудь прибрать к рукам Ливонскую землю и проливать неповинную христианскую кровь.</w:t>
      </w:r>
    </w:p>
    <w:p>
      <w:pPr>
        <w:pStyle w:val="Normal"/>
        <w:spacing w:lineRule="exact" w:line="360"/>
        <w:rPr>
          <w:szCs w:val="28"/>
        </w:rPr>
      </w:pPr>
      <w:r>
        <w:rPr>
          <w:szCs w:val="28"/>
        </w:rPr>
        <w:t>После этого твои паны стали говорить, что мы, вопреки присяге, вступили в Ливонскую землю, но до сих пор не могут указать, в какой же это грамоте мы присягали. И после этого принялись говорить паны твоей рады, что мы нарушили присягу и охранные грамоты и вторглись в Ливонскую землю, а мы ничего этого не нарушали, ибо Ливонская земля не упоминается в мирных грамотах ни с какой стороны, и в охранных грамотах не говорится, что мы не должны освобождать свою вотчину, Ливонскую землю. Опять-таки, если у тебя имеются какие-нибудь грамоты твоих предков, наших прародителей и наши о Ливонской земле, пришли к нам их или список с них, и мы тогда не будем больше говорить о Ливонской земле, а то, кроме кровопролития, оправдания у тебя никакого нет. А как можно нарушать то, чего ни в каких грамотах нет; его и не бывало, а чего не бывало, то как можно нарушить? А у панов твоих одни и те же слова о ливонцах: воюет, нарушил присягу, нарушил охранную грамоту. Но если эта земля существовала отдельно, а жители ее были нашими данщиками, и были в ней магистр, и архиепископ, и епископы, а в городах — князья, а ни одного литовца или из других государств ни одного человека там не было, то была ли тогда нарушена данная Литве присяга и охранная грамота? И кто ими владел, неужели литовские ротмистры? Этого тебе никак не доказать!</w:t>
      </w:r>
    </w:p>
    <w:p>
      <w:pPr>
        <w:pStyle w:val="Normal"/>
        <w:spacing w:lineRule="exact" w:line="360"/>
        <w:rPr>
          <w:szCs w:val="28"/>
        </w:rPr>
      </w:pPr>
      <w:r>
        <w:rPr>
          <w:szCs w:val="28"/>
        </w:rPr>
        <w:t>Когда они еще не были разорены, они обращались к нам с челобитными и с такими же нашими вотчинами, как они сами, с Великим Новгородом и Псковом, заключали мир в случаях столкновений. И в тех челобитных они писали, что они испросили у нас прощения за то, что они присоединялись к королю польскому и великому князю Литовскому, и что отныне они никогда не будут присоединяться ни к королю польскому, ни к великому князю Литовскому и ничем не будут им помогать. Если хочешь — можешь посмотреть: мы послали тебе списки с тех грамот при этой своей грамоте. А если, может быть, ты захочешь посмотреть самые эти грамоты, то пошли посмотреть своих великих послов, и мы им покажем грамоты с печатями, в которых ливонцы нашим прародителям, деду нашему, блаженной памяти великому государю Ивану, и отцу нашему, блаженной памяти великому государю и царю всея Руси Василию, били челом о своих винах и отреклись от подчинения королевству Польскому и великому княжеству Литовскому. Но ведь если бы Ливонская земля принадлежала Польше и Литве, то ливонцы не писали бы так в своих челобитных грамотах. Почему опять-таки твои предки не удерживали их, когда они в шесть тысяч девятьсот шестьдесят восьмом (1460) году присылали бить челом прадеду нашему, блаженной памяти великому государю Василию Васильевичу, о котором ты пишешь, будто он заключил соглашение с Казимиром о Великом Новгороде? А если бы это утверждение было справедливо, то ливонцы не посылали бы бить челом нашему прадеду через Новгород. Также и деду нашему, блаженной памяти великому государю Иоанну, и отцу нашему, блаженной памяти великому государю Василию, царю всея Руси, и к нам присылали многократно бить челом, и эти приходы и челобитья их послов были известны в Москве представителям всяких вероисповеданий и чужеземцам не тайно, а явно. А предки твои ни нашим прародителям, ни нам, когда мы еще были в юношеском возрасте, никогда не писали, чтобы мы не принимали челобитья ливонцев и не вступали в их области и своими подданными ливонцев не называли; а если бы это была их земля, то твои предки бы об этом не молчали, а если молчали, значит, это была не их земля!</w:t>
      </w:r>
    </w:p>
    <w:p>
      <w:pPr>
        <w:pStyle w:val="Normal"/>
        <w:spacing w:lineRule="exact" w:line="360"/>
        <w:rPr>
          <w:szCs w:val="28"/>
        </w:rPr>
      </w:pPr>
      <w:r>
        <w:rPr>
          <w:szCs w:val="28"/>
        </w:rPr>
        <w:t>А что твои паны говорят, что если бы это была наша земля, то зачем нам было с нею заключать перемирие? Так ведь эта земля была особая, наша дополнительная вотчина, жили в ней немецкие люди, а заключали соглашения о перемириях с нашими вотчинами, Великим Новгородом и Псковом, с нашего разрешения и по нашему приказу, подобно тому как мужики в волостях заключают между собой соглашения, как им торговать, а не так, как заключаются перемирия между государями. Ты вот называешься прусским, а в Пруссии свой князь, и ты принимаешь от него присягу — стало быть, Пруссия не твоя? Вот Ливония и была такой же нашей дополнительной вотчиной, как Пруссия у тебя. А что твои паны говорят, что если это была наша вотчина, то мы должны были бы назначить им управителей, но ведь эта наша вотчина, Ливонская земля, была не нашей веры, а жили в ней немецкие люди, и наши прародители и мы оказали им милость, позволили им выбирать магистров и управителей согласно их вере и обычаю, а у них для русских купцов, которые торговали, приезжая к ним, были устроены христианские церкви и дворы, и слободы. А хотя управителей они получали, но ведь они получали их от папы — епископов ведь всех ставит папа, а не король, и твои предки епископов не ставили. А что архиепископ Вильгельм был родственником короля Сигизмунда-старшего, так ведь для него нигде местечка не было, и по просьбе короля ливонцы дали ему архиепископство Рижское; а ставил его в архиепископы опять-таки папа, а не король: короли ведают мирскими делами, а церковными делами ведает папа и архиепископы и епископы; так можно ли из-за этого считать Ливонскую землю вашей? А что паны твои говорят, что ливонцы вели войну с блаженной памяти великим государем и царем всея Руси Василием, отцом нашим, так тут дивиться нечему! Многократно бывает, что подданный, желая выйти из подданства, противится своему государю — за это его и наказывают. Воевали же Ягайло и Витовт с пруссами, а предки твои с Кондратом, князем мазовецким. А к нашему отцу, блаженной памяти великому государю и царю всея Руси Василию, присылал с челобитьем князь прусский Альбрехт, магистр немецкого ордена в Пруссии, маркграф бранденбургский, штеттинский, померанский, кашубский и герцог вендский, бургграф и герцог ноурмерский и князь ругенский о помощи против короля Сигизмунда-старшего. Да ты сам зачем к Гданьску ходил войной? Ведь он твой, а к своему зачем ходить войной? Так и Ливонская земля затеяла войну против отца нашего. Говорят твои паны, что ливонцы обратились за покровительством к вам, королям польским и великим князьям литовским, так почему же они не обращались к вам, пока в своей воле были? А вот когда они нам изменили и мы на них возложили свой гнев и разбили их, тут они к вам и обратились. Во всей вселенной ведь так принято: кто беглеца принимает, тот вместе с ним виновен; не покушаешься ли и ты на чужую собственность? Почему же вы не сумели овладеть ими, пока они не были разбиты? А когда Витовт вел борьбу с Ягайлом из-за убийства отца, к каким именно немцам он обращался и с какими немцами ходил к Вильне войной и чуть не взял Вильны?! Ни единым словом не сможешь ты доказать, что Ливонская земля, пока она не была разбита, подчинялась королевству Польскому и великому княжеству Литовскому; как ни проверяй, всегда обнаруживается, что Ливонская земля в большей степени подчинялась нашему государству, чем вашему.</w:t>
      </w:r>
    </w:p>
    <w:p>
      <w:pPr>
        <w:pStyle w:val="Normal"/>
        <w:spacing w:lineRule="exact" w:line="360"/>
        <w:rPr>
          <w:szCs w:val="28"/>
        </w:rPr>
      </w:pPr>
      <w:r>
        <w:rPr>
          <w:szCs w:val="28"/>
        </w:rPr>
        <w:t>Да что об этом много говорить! Известно, что вы называете Ливонскую землю своей вздорно, и также сейчас, желая пролития неповинной христианской крови, паны твои несправедливо называют Ливонскую землю своим владением. Говорили еще паны твоей рады нашим послам, что ты присягал, что добудешь Ливонскую землю, — христианское ли это дело: присягать, что будешь, вздорно и напрасно желая славы, богатства и расширения государству, лить неповинную христианскую кровь? Вот ты писал, что предки наши несправедливыми поступками свое государство расширили, — а ты очень справедливо добываешь потерянное, проливая кровь вопреки присяге? Говорили еще твои паны нашим послам, что они за ливонцев вступились всей землей потому, что Ливонская земля римской веры, одной веры с ними, поляками, и поэтому всей этой земле следует быть в твоей власти, ибо нехорошо, чтобы в одной земле было два государя: «А у нас государь по нашей воле: выбираем себе государем, кого захотим; какой бы ни был у нас государь, а без нас ничего не делает; а если и захочет что-нибудь делать, так мы не дадим; а когда мы выбирали теперь нашего государя, то указывали ему, что многие места нашей земли несправедливо отобраны вашим государем и его предками; и государь наш присягал нам, что он будет добывать наши давние владения и очистит Ливонскую землю». Христианское ли это дело? Называетесь христианами, а ведь папа и все римляне и латиняне вечно твердят, что вера греческая и латинская едина; а когда был в Риме в шесть тысяч девятьсот сорок седьмом году от сотворения мира (1439) при папе римском Евгении собор и присутствовал на нем греческий царь Иван Мануйлович, а с ним патриарх Царьградский Иосиф (на этом соборе он и скончался), а из Руси был митрополит Исидор, то на этом соборе постановили, что греческая вера и римская должны быть едины. Так держатся ли твои паны такого же христианства, если они не хотят, чтобы Ливонская земля была под греческой верой? Они и папе своему не верят: папа их установил, что греческая и латинская вера едины, а они это отвергают и обращают людей из греческой веры в латинскую! Христианское ли это дело? А в нашей земле, если кто держится латинской веры, то мы их силой из латинской веры не обращаем, а жалуем их наравне со своими людьми, кто какой чести достоин, по их происхождению и заслугам, а веры держатся какой хотят. Говорят еще твои паны, что если в одной земле два государя, то добру не бывать; так мы же к тебе затем и посылали, чтобы ты заключил с нами соглашение о Ливонской земле, а ты с нами подобающего соглашения не заключаешь. А что ты присягал о том, что будешь добывать отошедшие области и очищать Ливонскую землю, и паны твои также присягали, что будут тебя в этом поддерживать, так ведь это сделано ради пролития неповинной христианской крови по басурманскому обычаю. Вот, значит, каков твой мир: ничего иного не хочешь, кроме истребления христиан; помиришься ли ты и твои паны с нами или будешь воевать, тебе и твоим панам нужно только удовлетворить свое желание губить христиан. Так что же это за мир? Это обман! А если мы тебе уступим всю Ливонскую землю, то нам от этого большой убыток будет, что же это за мир, если убыток?</w:t>
      </w:r>
    </w:p>
    <w:p>
      <w:pPr>
        <w:pStyle w:val="Normal"/>
        <w:spacing w:lineRule="exact" w:line="360"/>
        <w:rPr>
          <w:szCs w:val="28"/>
        </w:rPr>
      </w:pPr>
      <w:r>
        <w:rPr>
          <w:szCs w:val="28"/>
        </w:rPr>
        <w:t>А ты ничего иного не хочешь, только бы тебе впредь быть сильнее нас. И зачем нам давать тебе силу против самих себя? А если ты силен и жаждешь крови христианской, так ты приди, пролей неповинную христианскую кровь и возьми. Ведь и под Невелем твои паны, тоже желая христианской крови, говорили нашим послам, стольнику и наместнику нижегородскому князю Ивану Васильевичу Сицкому-Ярославскому с товарищами, что если мы тебе не уступим всей Ливонской земли, то ты будешь отвоевывать все те области, которые отделены от великого княжества Литовского к Московскому государству, и не перестанешь делать этого, а если теперь чего-нибудь и не успеешь отвоевать, так оно и потом не уйдет. Если таково твое и панов твоей рады непрестанное стремление и желание кровопролития, тогда какого ж тут ждать мира и доброго дела! Ведь уже сначала, когда паны брали тебя в государи, они привели тебя к присяге, что ты добудешь все давно отошедшие области; чего же было и послов посылать? Одною душой, а дважды ты присягал: панам и земле ты присягал, что будешь добывать земли, а послы твои присягали, что ты заключишь с нами мир. И ты тогда присягни-ка еще уступить нам какие-нибудь места получше! Присягнешь и на этом — и совсем будет непонятно, какая присяга крепче и держаться ли тебе той присяги, которую давал земле, или той присяги, которую давали твои послы, или той, о которой договорятся наши послы? Видно, одной какой-нибудь присяге придется быть нарушенной, нельзя и две присяги вместе соблюсти и не нарушить; какое же тут может быть доброе дело? И поэтому между обоими нашими землями вечно не будет конца кровопролитию. А это по христианскому ли обычаю было сделано, когда ты разрешил нашим послам отправить к нам нашего сына боярского Никифора Сущова, а паны твоей рады велели ту грамоту, которую они к нам посылали, принести к себе, прочли ее и велели им написать только то, что ты пишешь, и ничего иного не дали писать? Неизвестно, послы ли они, пленники ли, неизвестно, твои ли люди или мои, если ни единого слова без твоего ведома не смеют написать. Это прямое притеснение, а ведь твои послы поступали по своей воле, и ты ту присягу нарушил. Так зачем же и послов посылать, если вы всей землей стремитесь к кровопролитию? Сколько послов ни посылай, что ни давай, ничем вас не удовлетворишь и миру не бывать. А твои паны писали, что для того тебя и взяли, чтобы разрешить давние споры, да ты и сам об этом писал и заявлял с послами и посланниками, и неоднократно. Это к добру не приведет: за это время с обеих сторон не один государь умер и предстал на Божий суд, а ты взыскиваешь больше, чем за сто лет. Видно, все те государи не могли придумать, как за свое стоять, а бояре и радные паны у них глупы были, что не взыскивали это никаким образом, а не то что кровью? А ты, видно, всех своих предков лучше, а паны твоей рады умнее своих отцов; чего отцы их не умели добыть, они с кровопролитием добывают! Скоро начнешь взыскивать и то, что при Адаме потеряно! Если давно прошедшие споры разбирать, так тут, кроме кровопролития, ждать нечего, а если ты пришел кровь проливать и паны взяли тебя в государи тоже для того, чтобы кровь лить, то зачем было и послов приглашать? Их ничем не удовлетворишь, пока кровью христианской не насытятся. Оно и видно, что ты действуешь, предавая христианство басурманам! А когда обессилишь обе земли — Русскую и Литовскую, все басурманам и достанется. Называешь себя христианином, Христово имя поминаешь, а хочешь ниспровергнуть христианство.</w:t>
      </w:r>
    </w:p>
    <w:p>
      <w:pPr>
        <w:pStyle w:val="Normal"/>
        <w:spacing w:lineRule="exact" w:line="360"/>
        <w:rPr>
          <w:szCs w:val="28"/>
        </w:rPr>
      </w:pPr>
      <w:r>
        <w:rPr>
          <w:szCs w:val="28"/>
        </w:rPr>
        <w:t>Ты предлагаешь нам заключить вечный мир, но ведь прежде при твоих предках перемирие было крепче мира: перемирий никто не нарушал, а вечный мир всегда нарушался; а ныне и подавно верить нечему, потому что присяга тебе нипочем, ты, играя, нарушаешь ее: нарушил то, в чем послы твои присягали, начал кровь проливать. Но нечему верить, если ты присяги не соблюдаешь, и невозможно заключить вечный мир между нами, если нечему верить. А крепость Себеж, поставленную нашей властью по Божьей воле в годы нашего детства, при короле Сигизмунде-старшем, он, по своему благочестию, не желая кровопролития как государь христианский и стремясь к миру в христианстве, нам уступил и благодаря этому избежал пролития христианской крови между нами. И ты требуешь теперь от нас самих или сжечь, или разобрать эту крепость, а землю уступить тебе вместе с Полоцком; сам пришелец, а просишь невозможного; какое может быть соглашение, если твое предложение ни с чем несообразно? Ты писал в своей грамоте, что мы послали к тебе послов и что наши послы — дворянин наш и наместник муромский Астафий Михайлович Пушкин, дворянин наш и наместник шацкий Федор Андреевич Писемский и дьяк Иван Андреев сын Трифонов пришли к тебе с верительными грамотами, где говорилось, чтобы ты доверял их словам, сказанным от нашего имени; так ведь такие слова пишутся во всякой охранной грамоте; если же тебе неизвестно, что делалось в этой земле до тебя, спроси старых панов и узнаешь. Говорили они тебе также, что имеют достаточные полномочия, но на тех условиях, о которых нам писали наши послы и которые ты приказал своим панам сказать нашим послам, соглашение заключено быть не может. А на что давать полные указания нашим послам, — полнее этого какие можно дать указания! И так наши послы уступили тебе более семидесяти городов — Полоцк с пригородами и города из нашей вотчины, Ливонской земли, не считая Курляндской земли, а Курляндская земля тебе в придаток, а в ней городов с тридцать. А этого ни в каких государствах не водится — уступать города, никто никому ни одного города не уступит, а мы тебе сколько городов уступили и все-таки не смогли побудить тебя к соглашению! А они просили тебя оставить нам из нашей вотчины, Ливонской земли, Новгородок, Сыренск, Адеж и Ругодив, но ты и этим не хочешь поступиться! Просили они тебя также оставить нам наши извечные вотчины, которые ты захватил; это вотчина прародителей наших, и как же мы можем уступить тебе эти извечные вотчины! И ты обо всем этом договориться не пожелал и решил отослать их не договорившись; а когда они попросили разрешения снестись с нами, ты сообщил им, как между нами могут быть установлены добрые отношения, чтобы мы, ознакомившись с их сообщением, во всех этих делах дали им достаточные указания и полномочия.</w:t>
      </w:r>
    </w:p>
    <w:p>
      <w:pPr>
        <w:pStyle w:val="Normal"/>
        <w:spacing w:lineRule="exact" w:line="360"/>
        <w:rPr>
          <w:szCs w:val="28"/>
        </w:rPr>
      </w:pPr>
      <w:r>
        <w:rPr>
          <w:szCs w:val="28"/>
        </w:rPr>
        <w:t>Мы внимательно прочли послание своих послов и уразумели все твои предложения, но эти предложения не только не могут привести нас к соглашению, и ты ими не только разрушаешь дружбу и мир между христианами и приводишь к кровопролитию, но делаешь невозможным на долгое время мир между нашими потомками, — им остается только на долгие времена продолжать беспрестанное кровопролитие. А сверх тех подробных указаний и полномочий, которые мы уже дали, что мы можем еще дать? Ты пишешь, что если твое войско будет близко к нашим границам, то от этого будет убыток; так ведь давно известно, что ты всегда жаждешь пролития христианской крови! А разрушить крепость Себеж и землю ее уступить — на это согласиться невозможно; а если бы ты хотел мира среди христиан, так ты бы к Полоцку не ходил и его не забирал, все бы это и была одна земля, не из-за чего было бы и воевать. Если же ты стремишься поступать по закону, то по перемирию, которое было при короле Сигизмунде-старшем и при короле Сигизмунде-Августе новом, Себеж и был вместе с Полоцком, а войны не из-за чего не было; а ты нынче пишешь, только чтобы ссору затеять. Твои радные паны говорили еще, что в обмен за Себеж ты велишь сжечь Дриссу, — таким способом только младенцев надувают; а нам от этого что за прибыль? Мы Себеж велим сжечь, ты велишь Дриссу сжечь, а обе земли у тебя будут! И ты сожжешь, а потом снова велишь поставить. Это ведь ухищрения твоих панов, а не дело! Ты пишешь еще в своей грамоте, что нам нужно мириться так, чтобы на благо христиан доброе дело укрепилось нерушимо, а дружба между нами усиливалась, и что ты не хочешь малым делом разрушать большие, — пишешь о нерушимости доброго дела, а сам всеми средствами доброе дело разрушаешь, опасаешься малым делом разрушить большие, а сам ни большого, ни малого не укрепляешь — только бы воевать!</w:t>
      </w:r>
    </w:p>
    <w:p>
      <w:pPr>
        <w:pStyle w:val="Normal"/>
        <w:spacing w:lineRule="exact" w:line="360"/>
        <w:rPr>
          <w:szCs w:val="28"/>
        </w:rPr>
      </w:pPr>
      <w:r>
        <w:rPr>
          <w:szCs w:val="28"/>
        </w:rPr>
        <w:t>А что ты писал о купцах, то они были задержаны из-за того, что началась между нами война, а содержат их со всеми удобствами, не как узников, все товары у них не отняты и находятся в тех же дворах, где они сами, а не отпускаем ради того, чтобы они, придя к тебе, не сообщили вестей о нашем государстве, так же как и ты, вопреки нашим просьбам, не выдаешь наших узников ни за выкуп, ни на обмен, чтобы мы не узнали вести ни о тебе, ни о твоем государстве. Но если между нами, Бог даст, будет заключено соглашение, то мы их отпустим со всем имуществом без всякого ущерба; а подробнее мы пишем тебе в особой грамоте. Что же касается того, чтобы отослать твоего дворянина Криштофа Держка без задержки к объявленному тобой сроку, как ты нашим послам заявил, то мы отпустили его, как только успели. Но этот твой дворянин, Криштоф Держко, приехал к нам за тринадцать дней до истечения срока и поспеть к этому сроку не мог, а даже если бы мы его и скорее отпустили и если бы он даже поспел к этому сроку, то все равно мы бы тебя этим не ублаготворили и не отвлекли от кровопролития; поспеет гонец или не поспеет, мир или не мир, а кровопролитие все равно будет! А предки твои в таких случаях ожидали у себя в столице, а не в военном стане, не на пограничных местах. Мы же отпустили его к тебе, как только стало возможно. А что просишь оплатить военные сборы, это ты взял из басурманского обычая: такие требования выставляют татары, а в христианских государствах не ведется, чтобы государь государю платил дань; этого у христиан не ведется, это ведется у басурман, а в христианских государствах нигде этого не сыщешь, чтобы друг другу давали дань; да и басурмане друг у друга дань не берут, только с христиан берут дань. А ты называешься христианским государем; чего же ты просишь с христиан дань по басурманскому обычаю? И за что нам тебе дань давать? С нами же ты воевал, столько народу в плен забрал и с нас же убытки взымаешь. Кто тебя заставлял воевать? Мы тебе о том не били челом, чтобы ты сделал милость, воевал! Взыскивай с того, кто тебя заставил с нами воевать; а нам тебе не за что платить. Следовало бы скорее тебе оплатить нам убытки за то, что ты, беспричинно напав, завоевывал нашу землю, да и людей следовало бы даром вернуть. Да и это по-христиански ли у тебя делается, что когда наши послы, посланники и гонцы на основании твоих охранных грамот отсылают к нам людей и подводы, то твои пограничные жители, оршане и дубровляне и из других многих городов, этих наших людей и их проводников, которых отсылают наши послы и гонцы, грабят и обыскивают по военному обычаю, а лошадей у них отнимают? Да что много писать, если ты стремишься к кровопролитию, отвергая христианское благочестие, и настолько охвачен безудержной гордыней, что словно хочешь все вокруг проглотить, и хвалишься, как Амалик и Сенахерим или воевода Сарвар при Хозрое, который, похваляясь царствующий город взять, говорил: «Не надейтесь на Бога, в которого верите, завтра город ваш, как птицу, возьму моей рукой!» Мы же ищем себе помощи у Всевышнего и уповаем на силу животворящего креста, и ты вспомни-ка Максентия в Риме, погибшего силою чтимого и животворящего креста; также и все гордящиеся и возвышающиеся никогда не избегнут гибели&lt;...&gt;. И если уж так будет, что без конца кровопролитие, а мира нет, то ты бы наших послов к нам отпустил, а за пролитие православной христианской крови нас с тобой Бог рассудит.</w:t>
      </w:r>
    </w:p>
    <w:p>
      <w:pPr>
        <w:pStyle w:val="Normal"/>
        <w:spacing w:lineRule="exact" w:line="360"/>
        <w:rPr>
          <w:szCs w:val="28"/>
        </w:rPr>
      </w:pPr>
      <w:r>
        <w:rPr>
          <w:szCs w:val="28"/>
        </w:rPr>
        <w:t>Если же захочешь воздержаться от пролития неповинной христианской крови, то и мы с тобой хотим заключить перемирие и вечный мир. А на тех условиях вечного мира или перемирия, которые мы предлагали со своими послами, со своим дворянином и наместником муромским Остафием Михайловичем Пушкиным с товарищами, ты с нами помириться не захотел, а теперь и мы не хотим заключать с тобою перемирие и вечный мир на тех условиях, которые передавали со своими послами, стольником и наместником нижегородским князем Иваном Васильевичем Сицким-Ярославским с товарищами, и со своими нынешними послами, с дворянином и наместником муромским Остафием Михайловичем Пушкиным с товарищами. А хотим заключить перемирие и вечный мир на условиях, о которых теперь сообщили своим послам, послав к ним грамоту с окончательными указаниями, как можно заключить соглашение между нами. Ты писал, чтобы мы послали своим послам грамоту с полномочиями, как нам заключить между собой соглашение, чтобы, удостоверившись в этом, ты мог согласиться на мир и чтобы все это было записано в полномочной грамоте, на основании которой наши послы могли вести эти дела и заключить христианский мир, — мы и послали своим послам эту полномочную грамоту со своей печатью.</w:t>
      </w:r>
    </w:p>
    <w:p>
      <w:pPr>
        <w:pStyle w:val="Normal"/>
        <w:spacing w:lineRule="exact" w:line="360"/>
        <w:rPr>
          <w:szCs w:val="28"/>
        </w:rPr>
      </w:pPr>
      <w:r>
        <w:rPr>
          <w:szCs w:val="28"/>
        </w:rPr>
        <w:t>Больше ни на какие условия перемирия мы не согласны; мы готовы заключить с тобою перемирие только на тех условиях, о которых теперь написали, и иные дела изложили и послали наказ своим послам, чтобы они тебе сказали. И если ты хочешь с нами соглашения, договора или перемирия, то согласись на условия, переданные нашим послам дворянину и наместнику муромскому Остафию Михайловичу Пушкину с товарищами. Если же не хочешь соглашения, а желаешь пролития христианской крови, то отпусти к нам наших послов и пусть с этого времени между нами в течение сорока—пятидесяти лет не будет ни послов, ни гонцов. А когда ты послов наших отпустишь, то прикажи проводить их до границы, чтобы их твои пограничные негодяи не убили и не ограбили; а если им будет причинен какой-нибудь ущерб, то вина ляжет на тебя. Мы ведь советуем добро и для себя и для тебя, ты же несговорчив, как онагр-конь, и стремишься к битве; Бог в помощь! Мы же во всем возложили надежду на Бога — если Он захочет, то облагодетельствует нас силою своего животворящего креста. Уповая на Его силу и вооружившись крестоносным оружием, ополчаемся силой креста против своих врагов.</w:t>
      </w:r>
    </w:p>
    <w:p>
      <w:pPr>
        <w:pStyle w:val="Normal"/>
        <w:spacing w:lineRule="exact" w:line="360"/>
        <w:rPr>
          <w:szCs w:val="28"/>
        </w:rPr>
      </w:pPr>
      <w:r>
        <w:rPr>
          <w:szCs w:val="28"/>
        </w:rPr>
        <w:t>Грамоту эту мы запечатали своей большой печатью, чтобы ты знал, какое государство поручил нам Бог. Писана в Москве, в нашем царском дворце, в семь тысяч восемьдесят девятом (1581) году, июня в двадцать девятый день, индикта девятого, на сорок шестом году нашего правления, на тридцать четвертый год нашего Российского царства, двадцать восьмом — Казанского, двадцать седьмом — Астраханского.</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rPr>
          <w:szCs w:val="28"/>
        </w:rPr>
      </w:pPr>
      <w:r>
        <w:rPr>
          <w:szCs w:val="28"/>
        </w:rPr>
      </w:r>
    </w:p>
    <w:p>
      <w:pPr>
        <w:pStyle w:val="Heading3"/>
        <w:spacing w:lineRule="exact" w:line="360"/>
        <w:rPr>
          <w:szCs w:val="28"/>
        </w:rPr>
      </w:pPr>
      <w:bookmarkStart w:id="197" w:name="_Toc352504714"/>
      <w:bookmarkStart w:id="198" w:name="_Toc352504336"/>
      <w:r>
        <w:rPr>
          <w:szCs w:val="28"/>
        </w:rPr>
        <w:t xml:space="preserve">Письмо Ивана Грозного шведскому королю Юхану </w:t>
      </w:r>
      <w:r>
        <w:rPr>
          <w:szCs w:val="28"/>
          <w:lang w:val="en-US"/>
        </w:rPr>
        <w:t>III</w:t>
      </w:r>
      <w:r>
        <w:rPr>
          <w:szCs w:val="28"/>
        </w:rPr>
        <w:t xml:space="preserve"> 1572 г.</w:t>
      </w:r>
      <w:r>
        <w:rPr>
          <w:rStyle w:val="FootnoteAnchor"/>
          <w:szCs w:val="28"/>
        </w:rPr>
        <w:footnoteReference w:id="157"/>
      </w:r>
      <w:bookmarkEnd w:id="197"/>
      <w:bookmarkEnd w:id="198"/>
    </w:p>
    <w:p>
      <w:pPr>
        <w:pStyle w:val="Normal"/>
        <w:spacing w:lineRule="exact" w:line="360"/>
        <w:rPr>
          <w:szCs w:val="28"/>
        </w:rPr>
      </w:pPr>
      <w:r>
        <w:rPr>
          <w:szCs w:val="28"/>
        </w:rPr>
        <w:t>Божественного &lt;...&gt; естества &lt;...&gt; милостью, властью и хотением скипетродержателя Российского царства, великого государя, царя и великого князя Ивана Васильевича всея Руси &lt;...&gt; обладателя высочайшего царского сана и почетной степени величества это грозное повеление с великосильным наставлением да есть.</w:t>
      </w:r>
    </w:p>
    <w:p>
      <w:pPr>
        <w:pStyle w:val="Normal"/>
        <w:spacing w:lineRule="exact" w:line="360"/>
        <w:rPr>
          <w:szCs w:val="28"/>
        </w:rPr>
      </w:pPr>
      <w:r>
        <w:rPr>
          <w:szCs w:val="28"/>
        </w:rPr>
        <w:t>Когда ты получишь это наше государево послание, тебе, Юхану, королю Шведскому, Готскому и Вендийскому, будет уже известно и другое наставление, данное нами прежде, в январе месяце. В этом наставлении было точно описано, как ты присылал к нашему высокому величеству бить челом магистра Павла, епископа Абовского с товарищами, когда нашей степени величество было в своей вотчине в Великом Новгороде, как о приезде твоих послов было донесено нашей степени величеству в нашу отчину в Великий Новгород и как от нашего высокого величества было дано твоим послам наставление по прежнему обычаю, как твои послы раздражили нашей степени величество своим нелепым поведением и наше высокое величество на них разгневалось, когда нашей степени величество, находясь в нашей вотчине, в Великом Новгороде, хотел за твое невежество обратить свой гнев на твою Шведскую землю, и по какой причине наше высокое величество, надеясь, что ты образумишься, отложило на время свой гнев, ради челобитья твоих послов нашей степени величества думе, царевичу Михаилу Кайбуловичу Астраханскому с товарищами, ради ходатайства наших детей и челобитья думы нашего высокого величества и как мы, отпустив твоих послов, послали с ними к тебе наставление и повеление, как тебе умолить наше высокое величество. Об этом тебе неоднократно было писано точное наставление, писано и дано; а срок для прибытия твоих послов с челобитьем к нашему высокому величеству в нашу вотчину Великий Новгород указали тебе Троицын день этого года. Мы же сами, как истинные христианские государи, умилосердились, удержали свой гнев на твою Шведскую землю и остановили бранную лютость. А немногие наши люди из передовых частей, оторвавшись от остальных, такое учинили на твоей земле, что ты сам сочтешь, куда делись твои люди, что сталось с твоей землей и сколько людей пленили. А нашей степени величество надеялось, что ты и Шведская земля уже осознали свою глупость. Мы, пожаловав твоих послов, милостиво отпустили их домой. Наше высокое величество дало тебе наставление, как тебе бить челом, и назначило срок — Троицын день. А нашей степени величество обещало быть к этому времени в своей вотчине, в Великом Новгороде, и выслушать твое челобитье от твоих послов.</w:t>
      </w:r>
    </w:p>
    <w:p>
      <w:pPr>
        <w:pStyle w:val="Normal"/>
        <w:spacing w:lineRule="exact" w:line="360"/>
        <w:rPr>
          <w:szCs w:val="28"/>
        </w:rPr>
      </w:pPr>
      <w:r>
        <w:rPr>
          <w:szCs w:val="28"/>
        </w:rPr>
        <w:t>И нашей степени величество со своими думными людьми прибыло в свою вотчину, в Великий Новгород, к указанному тебе сроку — в Троицын день. Но ты словно обезумел, и по восьмой день августа от тебя никакого ответа нет. А мы до сих пор милостиво ожидали от тебя послов с челобитьем, мирно пребывая здесь со всем своим царским великолепием и со своей избранной думой, с ближними людьми, без рати, а до сих пор про твоих послов слуха нет, прибудут они или нет. А выборгский твой приказчик Андрус Нилишев писал к ореховскому наместнику князю Григорию Путятину, будто наше высокое величество само просило мира у ваших послов.</w:t>
      </w:r>
    </w:p>
    <w:p>
      <w:pPr>
        <w:pStyle w:val="Normal"/>
        <w:spacing w:lineRule="exact" w:line="360"/>
        <w:rPr>
          <w:szCs w:val="28"/>
        </w:rPr>
      </w:pPr>
      <w:r>
        <w:rPr>
          <w:szCs w:val="28"/>
        </w:rPr>
        <w:t>И о том много писать нет надобности: этой зимой ты сам увидишь, как нашей степени величество просит мира, — то будет уже не то, что прошлой зимой! А после того сказали, что твои послы будут к Петрову дню. Не надеешься ли ты, что Шведская земля может по-прежнему разбойничать, как делал твой отец Густав, нападавший, вопреки перемирию, на Орешек? Что тогда досталось Шведской земле? А как брат твой Эрик обманом хотел нам дать жену твою Катерину, а его свергли с престола и тебя посадили! А осенью нам говорили, что ты умер, а весной сказали, что тебя согнали с государства брат твой Карл да зять твой герцог Магнус. А после этого пришла весть про послов твоих, будто они идут, и будто ты на своем государстве. А ныне про послов твоих слуху нет, а ты, говорят, сидишь в Стокгольме в осаде, а брат твой Эрик на тебя наступает. И тут-то ваше плутовство и обнаруживается: оборачиваетесь, как гад, разными видами. И раз уж год прошел, а ты бить челом не прислал, а земли своей и людей тебе не жаль (богат и надеешься на деньги!), и мы тогда много писать не хотим: возложили упование на Бога. А как крымскому хану без нас от наших воевод досталось, о том, спросив, узнаешь!</w:t>
      </w:r>
    </w:p>
    <w:p>
      <w:pPr>
        <w:pStyle w:val="Normal"/>
        <w:spacing w:lineRule="exact" w:line="360"/>
        <w:rPr>
          <w:szCs w:val="28"/>
        </w:rPr>
      </w:pPr>
      <w:r>
        <w:rPr>
          <w:szCs w:val="28"/>
        </w:rPr>
        <w:t>Ныне же мы поехали на свое царство в Москву, а в декабре опять будем в своей вотчине, Великом Новгороде, и тогда ты посмотришь, как мы и наши люди станем у тебя мира просить! Если же ты захочешь бранную лютость утолить и пришлешь послов, согласно нашему наставлению, и мы, оценив твою покорность, тебя пожалуем.</w:t>
      </w:r>
    </w:p>
    <w:p>
      <w:pPr>
        <w:pStyle w:val="Normal"/>
        <w:spacing w:lineRule="exact" w:line="360"/>
        <w:rPr>
          <w:szCs w:val="28"/>
        </w:rPr>
      </w:pPr>
      <w:r>
        <w:rPr>
          <w:szCs w:val="28"/>
        </w:rPr>
        <w:t>Дано это величественное наставление в нашей вотчине, в Великом Новгороде, в 7080 (1572 )году, 11 августа, индикта 15-го, на 39-й год нашего правления, на 26-й год нашего Российского царства, 20-й год Казанского царства, 18-й год Астраханского царства.</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rPr>
          <w:szCs w:val="28"/>
        </w:rPr>
      </w:pPr>
      <w:r>
        <w:rPr>
          <w:szCs w:val="28"/>
        </w:rPr>
      </w:r>
    </w:p>
    <w:p>
      <w:pPr>
        <w:pStyle w:val="Heading3"/>
        <w:spacing w:lineRule="exact" w:line="360"/>
        <w:rPr>
          <w:szCs w:val="28"/>
        </w:rPr>
      </w:pPr>
      <w:bookmarkStart w:id="199" w:name="_Toc352504715"/>
      <w:bookmarkStart w:id="200" w:name="_Toc352504337"/>
      <w:r>
        <w:rPr>
          <w:szCs w:val="28"/>
        </w:rPr>
        <w:t>Письмо Ивана Грозного Елизавете Английской 1570 г.</w:t>
      </w:r>
      <w:r>
        <w:rPr>
          <w:rStyle w:val="FootnoteAnchor"/>
          <w:szCs w:val="28"/>
        </w:rPr>
        <w:footnoteReference w:id="158"/>
      </w:r>
      <w:bookmarkEnd w:id="199"/>
      <w:bookmarkEnd w:id="200"/>
    </w:p>
    <w:p>
      <w:pPr>
        <w:pStyle w:val="Normal"/>
        <w:spacing w:lineRule="exact" w:line="360"/>
        <w:rPr>
          <w:szCs w:val="28"/>
        </w:rPr>
      </w:pPr>
      <w:r>
        <w:rPr>
          <w:szCs w:val="28"/>
        </w:rPr>
        <w:t>Ради милосердия Бога нашего &lt;...&gt; мы, великий государь, царь и великий князь Иван Васильевич всея Руси &lt;...&gt; королевне Елизавете Английской, Французской, Ирландской и иных.</w:t>
      </w:r>
    </w:p>
    <w:p>
      <w:pPr>
        <w:pStyle w:val="Normal"/>
        <w:spacing w:lineRule="exact" w:line="360"/>
        <w:rPr>
          <w:szCs w:val="28"/>
        </w:rPr>
      </w:pPr>
      <w:r>
        <w:rPr>
          <w:szCs w:val="28"/>
        </w:rPr>
        <w:t>Некоторое время тому назад брат твой, король Эдуард, послал своих людей под предводительством Ричарда для каких-то надобностей по всем странам мира и писал ко всем королям, и князьям, и властителям, и управителям. А на наше имя ни одного слова послано не было. И те люди твоего брата, Ричард с людьми своими, неизвестно каким образом, вольно или невольно, пристали к морской пристани у нашей крепости на Двине. И тут мы, как подобает государям христианским, милостиво оказали им честь, приняли их за государевыми парадными столами, пожаловали &lt;...&gt; к брату твоему отпустили.</w:t>
      </w:r>
    </w:p>
    <w:p>
      <w:pPr>
        <w:pStyle w:val="Normal"/>
        <w:spacing w:lineRule="exact" w:line="360"/>
        <w:rPr>
          <w:szCs w:val="28"/>
        </w:rPr>
      </w:pPr>
      <w:r>
        <w:rPr>
          <w:szCs w:val="28"/>
        </w:rPr>
        <w:t>И от того твоего брата приехали к нам тот же Ричард Ричардов и Ричард Грей. Мы их также пожаловали и отпустили с честью. И после того как к нам приехал от твоего брата Ричард Ричардов, мы послали к брату твоему своего посланника Осипа Григорьевича Непею. А купцам твоего брата и всем англичанам мы дали такую свободную жалованную грамоту, какую даже из наших купцов никто не получал, а надеялись за это на великую дружбу вашего брата и вас и на услуги от всех английских людей.</w:t>
      </w:r>
    </w:p>
    <w:p>
      <w:pPr>
        <w:pStyle w:val="Normal"/>
        <w:spacing w:lineRule="exact" w:line="360"/>
        <w:rPr>
          <w:szCs w:val="28"/>
        </w:rPr>
      </w:pPr>
      <w:r>
        <w:rPr>
          <w:szCs w:val="28"/>
        </w:rPr>
        <w:t>В то время, когда мы послали своего посланника, брат твой Эдуард скончался, и на престол вступила сестра твоя Мария, а потом она вышла замуж за испанского короля Филиппа. И испанский король Филипп и сестра твоя Мария приняли нашего посланника с честью и к нам отпустили, а дела с ним никакого не передали. А в то время ваши английские купцы начали творить нашим купцам многие обманы и свои товары начали продавать дороже того, чего они стоят.</w:t>
      </w:r>
    </w:p>
    <w:p>
      <w:pPr>
        <w:pStyle w:val="Normal"/>
        <w:spacing w:lineRule="exact" w:line="360"/>
        <w:rPr>
          <w:szCs w:val="28"/>
        </w:rPr>
      </w:pPr>
      <w:r>
        <w:rPr>
          <w:szCs w:val="28"/>
        </w:rPr>
        <w:t>А после этого стало нам известно, что и сестра твоя, королевна Мария, скончалась, а испанского короля Филиппа англичане выслали из королевства, а на королевство посадили тебя. Но мы и тут не учинили твоим купцам никаких притеснений и велели им торговать по-прежнему.</w:t>
      </w:r>
    </w:p>
    <w:p>
      <w:pPr>
        <w:pStyle w:val="Normal"/>
        <w:spacing w:lineRule="exact" w:line="360"/>
        <w:rPr>
          <w:szCs w:val="28"/>
        </w:rPr>
      </w:pPr>
      <w:r>
        <w:rPr>
          <w:szCs w:val="28"/>
        </w:rPr>
        <w:t>А до сих пор, сколько ни приходило грамот, — хотя бы у одной была одинаковая печать! У всех грамот печати разные. Это не соответствует обычаю, принятому у государей, — таким грамотам ни в каких государствах не верят. У государей в государстве должна быть единая печать. Но мы и тут всем вашим грамотам доверяли и поступали в соответствии с этими грамотами.</w:t>
      </w:r>
    </w:p>
    <w:p>
      <w:pPr>
        <w:pStyle w:val="Normal"/>
        <w:spacing w:lineRule="exact" w:line="360"/>
        <w:rPr>
          <w:szCs w:val="28"/>
        </w:rPr>
      </w:pPr>
      <w:r>
        <w:rPr>
          <w:szCs w:val="28"/>
        </w:rPr>
        <w:t>И после этого ты прислала к нам по торговым делам своего посланника Антона Янкина. И мы, надеясь, что он у тебя в милости, привели его к присяге, да и другого твоего купца Ральфа Иванова — как переводчика, потому что некому было быть переводчиком в таком великом деле, и передали с ним устно великие тайные дела, желая с тобой дружбы. Тебе же следовало к нам прислать своего ближнего человека, а с ним Антона или одного Антона. И нам неизвестно, передал ли эти дела тебе Антон или нет, про Антона года полтора не было известий. А от тебя никакой ни посланник, ни посол к нам не прибывал. Мы же ради этого дела дали твоим купцам другую свою жалованную грамоту; надеясь, что эти гости пользуются твоей милостью, мы даровали им свою милость свыше прежнего.</w:t>
      </w:r>
    </w:p>
    <w:p>
      <w:pPr>
        <w:pStyle w:val="Normal"/>
        <w:spacing w:lineRule="exact" w:line="360"/>
        <w:rPr>
          <w:szCs w:val="28"/>
        </w:rPr>
      </w:pPr>
      <w:r>
        <w:rPr>
          <w:szCs w:val="28"/>
        </w:rPr>
        <w:t>И после этого нам стало известно, что в Ругодив приехал твой подданный, англичанин Эдуард Гудыван, с которым было много грамот, и мы велели спросить его об Антоне, но он ничего нам об Антоне не сообщил, а нашим посланникам, которые были к нему приставлены, говорил многие невежливые слова. Тогда мы велели расследовать, нет ли с ним грамот, и захватили у него многие грамоты, в которых о нашем государевом имени и нашем государстве говорится с презрением и написаны оскорбительные вести, будто в нашем царстве творятся недостойные дела. Но мы и тут отнеслись к нему милостиво — велели держать его с честью до тех пор, пока не станет известен ответ от тебя на те поручения, которые переданы с Антоном.</w:t>
      </w:r>
    </w:p>
    <w:p>
      <w:pPr>
        <w:pStyle w:val="Normal"/>
        <w:spacing w:lineRule="exact" w:line="360"/>
        <w:rPr>
          <w:szCs w:val="28"/>
        </w:rPr>
      </w:pPr>
      <w:r>
        <w:rPr>
          <w:szCs w:val="28"/>
        </w:rPr>
        <w:t>И после этого приехал от тебя к нам в Ругодив посланник Юрий Милдентов по торговым делам. И мы его велели спросить про Антона Янкина, был ли он у тебя и когда он должен прибыть от тебя к нам. Но посланник твой Юрий ничего нам об этом не сказал и наших посланников и Антона облаял. Тогда мы также велели его задержать, пока не получим от тебя вестей о делах, порученных Антону.</w:t>
      </w:r>
    </w:p>
    <w:p>
      <w:pPr>
        <w:pStyle w:val="Normal"/>
        <w:spacing w:lineRule="exact" w:line="360"/>
        <w:rPr>
          <w:szCs w:val="28"/>
        </w:rPr>
      </w:pPr>
      <w:r>
        <w:rPr>
          <w:szCs w:val="28"/>
        </w:rPr>
        <w:t>После этого нам стало известно, что к Двинской пристани прибыл от тебя посол Томас Рандольф, и мы милостиво послали к нему своего сына боярского и приказали ему быть приставом при после, а послу оказали великую честь. А приказали спросить его, нет ли с ним Антона, он же нашему сыну боярскому ничего не сказал и начал говорить о мужицких торговых делах; а Антон с ним не пришел.</w:t>
      </w:r>
    </w:p>
    <w:p>
      <w:pPr>
        <w:pStyle w:val="Normal"/>
        <w:spacing w:lineRule="exact" w:line="360"/>
        <w:rPr>
          <w:szCs w:val="28"/>
        </w:rPr>
      </w:pPr>
      <w:r>
        <w:rPr>
          <w:szCs w:val="28"/>
        </w:rPr>
        <w:t>Когда он приехал в наше государство, мы много раз ему указывали, чтобы он известил наших бояр о том, есть ли у него приказ от тебя о делах, о которых мы передали тебе с Антоном. Но он нелепым образом уклонился. А писал жалобы на Томаса и на Ральфа и о других торговых делах писал, а нашими государственными делами пренебрегал. Из-за этого-то твой посол и запоздал явиться к нам; а затем пришло Божье послание — моровое поветрие, и он не мог быть принят. Когда же время пришло и Божье послание — поветрие — кончилось, мы его допустили пред свои очи. Но он опять говорил нам о торговых делах. Мы высылали к нему своего боярина и наместника вологодского князя Афанасия Ивановича Вяземского, печатника своего Ивана Михайлова и дьяка Андрея Васильева и велели его спросить, если ли у него поручение по тем делам, о которых мы передавали тебе с Антоном. Он ответил, что такое поручение с ним тоже есть. А мы поэтому оказали ему великую честь, и он был принят нами наедине. Но он говорил о тех же мужицких торговых делах и лишь изредка касался того дела. А нам в то время случилось отправиться в нашу вотчину Вологду, и мы велели твоему послу Томасу ехать с собой. А там, в Вологде, мы выслали к нему своего боярина князя Афанасия Ивановича Вяземского и дьяка Петра Григорьева и велели с ним переговорить, как лучше всего устроить между нами это дело. Но посол твой Томас Рандольф все время говорил о торговом деле, и едва его убедили поговорить о тех делах. Наконец договорились об этих делах, как следует эти дела устроить, написали грамоты и привесили к ним печати. Тебе же, если тебе это было бы угодно, следовало таким же образом написать грамоты и прислать к нам послами достойных людей и с ними вместе прислать Антона Янкина. Прислать Антона мы просили потому, что хотели его расспросить, передал ли он тебе те слова, которые мы ему говорили, угодны ли тебе наши предложения и каковы твои о них намерения. И вместе с твоим послом послали своего посла Андрея Григорьевича Совина.</w:t>
      </w:r>
    </w:p>
    <w:p>
      <w:pPr>
        <w:pStyle w:val="Normal"/>
        <w:spacing w:lineRule="exact" w:line="360"/>
        <w:rPr>
          <w:szCs w:val="28"/>
        </w:rPr>
      </w:pPr>
      <w:r>
        <w:rPr>
          <w:szCs w:val="28"/>
        </w:rPr>
        <w:t>Ныне ты к нам отпустила нашего посла, а своего посла с ним ты к нам не послала. А наше дело ты сделала не таким образом, как договорился твой посол. Грамоту же ты послала обычную, вроде как проезжую. Но такие дела не делаются без присяги и без обмена послами. А ты то дело отложила в сторону, а вели переговоры с нашим послом твои бояре только о торговых делах, управляли же всем делом твои купцы — сэр Ульян Гарит да сэр Ульян Честер. Мы надеялись, что ты в своем государстве государыня и сама владеешь и заботишься о своей государской чести и выгодах для государства, поэтому мы и затеяли с тобой эти переговоры. Но, видно, у тебя, помимо тебя, другие люди владеют, и не только люди, а мужики торговые, и не заботятся о наших государских головах и о чести и о выгодах для страны, а ищут своей торговой прибыли. Ты же пребываешь в своем девическом звании, как всякая простая девица. А тому, кто хотя бы и участвовал в нашем деле, да нам изменил, верить не следовало.</w:t>
      </w:r>
    </w:p>
    <w:p>
      <w:pPr>
        <w:pStyle w:val="Normal"/>
        <w:spacing w:lineRule="exact" w:line="360"/>
        <w:rPr>
          <w:szCs w:val="28"/>
        </w:rPr>
      </w:pPr>
      <w:r>
        <w:rPr>
          <w:szCs w:val="28"/>
        </w:rPr>
        <w:t>И если уж так, то мы те дела отставим в сторону. Пусть те торговые мужики, которые пренебрегали нашими государскими головами и государской честью и выгодами для страны, а заботятся о торговых делах, посмотрят, как они будут торговать! А Московское государство пока и без английских товаров не скудно было. А торговую грамоту, которую мы к тебе послали, ты прислала бы к нам. Даже если ты и не пришлешь ту грамоту, мы все равно не велим по ней ничего делать. Да и все наши грамоты, которые до сего дня мы давали о торговых делах, мы отныне за грамоты не считаем.</w:t>
      </w:r>
    </w:p>
    <w:p>
      <w:pPr>
        <w:pStyle w:val="Normal"/>
        <w:spacing w:lineRule="exact" w:line="360"/>
        <w:rPr>
          <w:szCs w:val="28"/>
        </w:rPr>
      </w:pPr>
      <w:r>
        <w:rPr>
          <w:szCs w:val="28"/>
        </w:rPr>
        <w:t>Писана в нашем Московском государстве, в году от создания мира 7079-м (1570), 24 октября.</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А. А. Алексеева, Н. В. Понырко. – СПб.: Наука, 2001. – Т. 11: XVI век. – 683 с.</w:t>
      </w:r>
    </w:p>
    <w:p>
      <w:pPr>
        <w:pStyle w:val="Normal"/>
        <w:spacing w:lineRule="exact" w:line="360"/>
        <w:rPr>
          <w:szCs w:val="28"/>
        </w:rPr>
      </w:pPr>
      <w:r>
        <w:rPr>
          <w:szCs w:val="28"/>
        </w:rPr>
      </w:r>
    </w:p>
    <w:p>
      <w:pPr>
        <w:pStyle w:val="Heading3"/>
        <w:spacing w:lineRule="exact" w:line="360"/>
        <w:rPr>
          <w:szCs w:val="28"/>
        </w:rPr>
      </w:pPr>
      <w:bookmarkStart w:id="201" w:name="_Toc352504716"/>
      <w:bookmarkStart w:id="202" w:name="_Toc352504338"/>
      <w:r>
        <w:rPr>
          <w:szCs w:val="28"/>
        </w:rPr>
        <w:t>Наказ приставам Е. Ржевскому и Г. Васильчикову, 1586 г.</w:t>
        <w:br/>
        <w:t>(по поводу Сибири)</w:t>
      </w:r>
      <w:r>
        <w:rPr>
          <w:rStyle w:val="FootnoteAnchor"/>
          <w:szCs w:val="28"/>
        </w:rPr>
        <w:footnoteReference w:id="159"/>
      </w:r>
      <w:bookmarkEnd w:id="201"/>
      <w:bookmarkEnd w:id="202"/>
    </w:p>
    <w:p>
      <w:pPr>
        <w:pStyle w:val="Normal"/>
        <w:spacing w:lineRule="exact" w:line="360"/>
        <w:rPr>
          <w:szCs w:val="28"/>
        </w:rPr>
      </w:pPr>
      <w:r>
        <w:rPr>
          <w:szCs w:val="28"/>
        </w:rPr>
        <w:t>«А нечто спросит про Сибирь: каким обычаем Сибирское царство казаки взяли и как ныне устроена.</w:t>
      </w:r>
    </w:p>
    <w:p>
      <w:pPr>
        <w:pStyle w:val="Normal"/>
        <w:spacing w:lineRule="exact" w:line="360"/>
        <w:rPr>
          <w:szCs w:val="28"/>
        </w:rPr>
      </w:pPr>
      <w:r>
        <w:rPr>
          <w:szCs w:val="28"/>
        </w:rPr>
        <w:t>И Елизарью и Григорью говорить: Сибирское царство искони вечная вотчина государей наших. А взял Сибирь великий государь блаженные памяти царь и великий князь Иван Васильевич всеа Русии, царя и государя и великого князя Федора Ивановича прадед тому ныне блиско ста лет, и дань положил собольми и лисицами черными. И государь наш царь и великий князь Иван Васильевич всеа Русии отец государя нашего царя и великого князя Федора Ивановича казаков волжских посла, и казаки волжские царя Кочюма Сибирского побили и согнали с Сибири и Сибирь взяли, и брата Кочюмова царева Магметкула царевича взяли жева и ко государю нашему и царю и великому князю Федору Ивановичю всеа Русии привели и ныне у государя нашего служит.</w:t>
      </w:r>
    </w:p>
    <w:p>
      <w:pPr>
        <w:pStyle w:val="Normal"/>
        <w:spacing w:lineRule="exact" w:line="360"/>
        <w:rPr>
          <w:szCs w:val="28"/>
        </w:rPr>
      </w:pPr>
      <w:r>
        <w:rPr>
          <w:szCs w:val="28"/>
        </w:rPr>
      </w:r>
    </w:p>
    <w:p>
      <w:pPr>
        <w:pStyle w:val="Normal"/>
        <w:spacing w:lineRule="exact" w:line="360"/>
        <w:rPr>
          <w:szCs w:val="28"/>
        </w:rPr>
      </w:pPr>
      <w:r>
        <w:rPr>
          <w:szCs w:val="28"/>
        </w:rPr>
        <w:t>А в Сибири ныне живут государевы воеводы и люди многие и дань с Сибирские земли государю нашему идет многая, соболи и лисицы черные и иной зверь дорогой.</w:t>
      </w:r>
    </w:p>
    <w:p>
      <w:pPr>
        <w:pStyle w:val="Normal"/>
        <w:spacing w:lineRule="exact" w:line="360"/>
        <w:rPr>
          <w:szCs w:val="28"/>
        </w:rPr>
      </w:pPr>
      <w:r>
        <w:rPr>
          <w:szCs w:val="28"/>
        </w:rPr>
        <w:t>А ясаку положил на Сибирское царство и на Конду Большую, и на Конду Меньшую, и на Туру реку, и на Иртышь реку, и на Иргиское государство, и на пегие колмаки, и на Об великую реку и на все гордоки на обские на девяносто и на четыре городы з году на год имати на государя по 5 тысяч сороков соболей, по 10 тысяч лисиц черных да по 500 тысяч белки ебольшие (так в тексте - Д. И.) сибирские и илетцкие.</w:t>
      </w:r>
    </w:p>
    <w:p>
      <w:pPr>
        <w:pStyle w:val="Normal"/>
        <w:spacing w:lineRule="exact" w:line="360"/>
        <w:rPr>
          <w:szCs w:val="28"/>
        </w:rPr>
      </w:pPr>
      <w:r>
        <w:rPr>
          <w:szCs w:val="28"/>
        </w:rPr>
        <w:t>А поделал государь городы в Сибирской земле в Старой Сибири и в Новой Сибири, на Тюменском городище и на Оби на усть Иртыша тут город те государевы люди поставили, и сидят по тем городам и дань со всех тех земель емлют на государя».</w:t>
      </w:r>
    </w:p>
    <w:p>
      <w:pPr>
        <w:pStyle w:val="Normal"/>
        <w:spacing w:lineRule="exact" w:line="360"/>
        <w:rPr>
          <w:szCs w:val="28"/>
        </w:rPr>
      </w:pPr>
      <w:r>
        <w:rPr>
          <w:szCs w:val="28"/>
        </w:rPr>
      </w:r>
    </w:p>
    <w:p>
      <w:pPr>
        <w:pStyle w:val="Normal"/>
        <w:spacing w:lineRule="exact" w:line="360"/>
        <w:rPr>
          <w:i/>
          <w:i/>
          <w:szCs w:val="28"/>
        </w:rPr>
      </w:pPr>
      <w:r>
        <w:rPr>
          <w:i/>
          <w:szCs w:val="28"/>
        </w:rPr>
        <w:t>Текст по: Исследования по отечественному источниковедению. Сб. статей, посвященный 75-летию С. Н. Валека. -М.-Л.: Наука, 1964</w:t>
      </w:r>
    </w:p>
    <w:p>
      <w:pPr>
        <w:pStyle w:val="Normal"/>
        <w:spacing w:lineRule="exact" w:line="360"/>
        <w:rPr>
          <w:szCs w:val="28"/>
        </w:rPr>
      </w:pPr>
      <w:r>
        <w:rPr>
          <w:szCs w:val="28"/>
        </w:rPr>
      </w:r>
    </w:p>
    <w:p>
      <w:pPr>
        <w:pStyle w:val="Normal"/>
        <w:spacing w:lineRule="exact" w:line="360"/>
        <w:rPr>
          <w:szCs w:val="28"/>
        </w:rPr>
      </w:pPr>
      <w:r>
        <w:rPr>
          <w:szCs w:val="28"/>
        </w:rPr>
      </w:r>
      <w:r>
        <w:br w:type="page"/>
      </w:r>
    </w:p>
    <w:p>
      <w:pPr>
        <w:pStyle w:val="Heading1"/>
        <w:spacing w:lineRule="exact" w:line="360"/>
        <w:rPr/>
      </w:pPr>
      <w:bookmarkStart w:id="203" w:name="_Toc352504717"/>
      <w:bookmarkStart w:id="204" w:name="_Toc352504339"/>
      <w:bookmarkStart w:id="205" w:name="_Toc352080333"/>
      <w:bookmarkStart w:id="206" w:name="_GoBack"/>
      <w:bookmarkEnd w:id="206"/>
      <w:r>
        <w:rPr/>
        <w:t>Тема 8. Смутное время</w:t>
      </w:r>
      <w:bookmarkEnd w:id="203"/>
      <w:bookmarkEnd w:id="204"/>
      <w:bookmarkEnd w:id="205"/>
    </w:p>
    <w:p>
      <w:pPr>
        <w:pStyle w:val="Normal"/>
        <w:spacing w:lineRule="exact" w:line="360"/>
        <w:rPr>
          <w:szCs w:val="28"/>
        </w:rPr>
      </w:pPr>
      <w:r>
        <w:rPr>
          <w:szCs w:val="28"/>
        </w:rPr>
      </w:r>
    </w:p>
    <w:p>
      <w:pPr>
        <w:pStyle w:val="Heading2"/>
        <w:spacing w:lineRule="exact" w:line="360"/>
        <w:rPr>
          <w:sz w:val="28"/>
        </w:rPr>
      </w:pPr>
      <w:bookmarkStart w:id="207" w:name="_Toc352504721"/>
      <w:bookmarkStart w:id="208" w:name="_Toc352504343"/>
      <w:r>
        <w:rPr>
          <w:sz w:val="28"/>
        </w:rPr>
        <w:t>Документальные материалы</w:t>
      </w:r>
      <w:bookmarkEnd w:id="207"/>
      <w:bookmarkEnd w:id="208"/>
    </w:p>
    <w:p>
      <w:pPr>
        <w:pStyle w:val="Normal"/>
        <w:spacing w:lineRule="exact" w:line="360"/>
        <w:rPr>
          <w:szCs w:val="28"/>
        </w:rPr>
      </w:pPr>
      <w:r>
        <w:rPr>
          <w:szCs w:val="28"/>
        </w:rPr>
      </w:r>
    </w:p>
    <w:p>
      <w:pPr>
        <w:pStyle w:val="Heading3"/>
        <w:spacing w:lineRule="exact" w:line="360"/>
        <w:rPr>
          <w:szCs w:val="28"/>
        </w:rPr>
      </w:pPr>
      <w:bookmarkStart w:id="209" w:name="_Toc352504722"/>
      <w:bookmarkStart w:id="210" w:name="_Toc352504344"/>
      <w:r>
        <w:rPr>
          <w:szCs w:val="28"/>
        </w:rPr>
        <w:t xml:space="preserve">Анономная летопись 1584-1632 гг. о кончине Федора Ивановича, приходе к власти Бориса Годунова, его правлении (до начала событий с Лжедмитрием </w:t>
      </w:r>
      <w:r>
        <w:rPr>
          <w:szCs w:val="28"/>
          <w:lang w:val="en-US"/>
        </w:rPr>
        <w:t>I</w:t>
      </w:r>
      <w:r>
        <w:rPr>
          <w:szCs w:val="28"/>
        </w:rPr>
        <w:t>)</w:t>
      </w:r>
      <w:bookmarkEnd w:id="209"/>
      <w:bookmarkEnd w:id="210"/>
    </w:p>
    <w:p>
      <w:pPr>
        <w:pStyle w:val="Normal"/>
        <w:spacing w:lineRule="exact" w:line="360"/>
        <w:rPr>
          <w:szCs w:val="28"/>
        </w:rPr>
      </w:pPr>
      <w:r>
        <w:rPr>
          <w:szCs w:val="28"/>
        </w:rPr>
        <w:t>Тое же зимы [1598] генваря в 7 день преставися благоверный и христолюбивый праведный христианъский царь и великий князь Феодор Иванович самодержец всея Руския державы и положен бысть на Москве у архангела Михаила во церкви, иде же вси благоверные цари и великия киязи лежат, прародители его. И ту преторжеся царьский корень. А осталася после его благоверная и христолюбивая царица Ирина Федоровна, Федорова дочь Годунова, бездетна, занеже бе у царя Федора Ивановичя всеа Русии была одна тщерь Феодосия, и та преставилась в младенчестве. А царствовал благоверный царь Федор Иванович всеа Русии 12 лет и 6 месяц и 6 дней и к богу отойде от жития света сего. А царство Руския державы и скипетр предав по отшествии своем в руце богу и положен бысть подле отца своего у Архангела.</w:t>
      </w:r>
    </w:p>
    <w:p>
      <w:pPr>
        <w:pStyle w:val="Normal"/>
        <w:spacing w:lineRule="exact" w:line="360"/>
        <w:rPr>
          <w:szCs w:val="28"/>
        </w:rPr>
      </w:pPr>
      <w:r>
        <w:rPr>
          <w:szCs w:val="28"/>
        </w:rPr>
        <w:t>И тое же зимы в великий пост на Федорове неделе во вторник по смерти благоверного и христолюбивого царя Феодора Ивановича всеа Русии самодержьца и по избранью всего Московского государства бысть приимник Российскому царству и скипетродержатель наречен бысть на царство Московского государства и всея Руския державы шурин его царский Борис Феодорович, рекомый Годунов, роду московских бояр, преже  бывый при ином государе всея земли мудрый и милостивый правитель всем сирым и вдовицам беспомощным..</w:t>
      </w:r>
    </w:p>
    <w:p>
      <w:pPr>
        <w:pStyle w:val="Normal"/>
        <w:spacing w:lineRule="exact" w:line="360"/>
        <w:rPr>
          <w:szCs w:val="28"/>
        </w:rPr>
      </w:pPr>
      <w:r>
        <w:rPr>
          <w:szCs w:val="28"/>
        </w:rPr>
        <w:t>И тое же весны в великий же пост нареченный царь Борис Феодорович Годунов послал от себя с Москвы в Крым х крымскому царю Казы-Гирею в посланникех Леонтья Лодыжынского возвестить царя Федора Ивановича всеа Русии о смерти и о своем избранье на царство и о дружбе и о братстве, тако же ли учнет крымский царь Казы-Гирей писати к нему о братстве и о дружбе, како писал наперед его к прежним царем Московского государства. И отпустя Леонтья Лодыжинского в Крым, и сам нареченный царь Борис Федорович Годунов, по крымским вестям чая приходу крымского царя войною на Московское государство, на ту же весну, вооружася со всеми бояры и з ближними людьми и со всею ратью Московъского государства и казанского и астараханского с конною и с пешею и с нарядом, вышел в Серпухов против крымского царя Казы-Гирея. И со всею ратью Московского и ноугороцкого и казанского и азтараханского государства и со всею Рускою землею стоял в Серпухове по берегу по Оке по реке и по Наре с несметною силою, с конною и с пешею и с нарядом. И учинил по Оке по реке в судех плавные рати пеших людей 40 000 для приходу крымских людей. И сведав такое великое собранье Московского государства и выход в Серпухов нареченнаго царя Бориса Федоровича Годунова противу собя, крымский царь Казы-Гирей, и убоясь того, и сам на Русь не пошел и царевичей не отпустил. Того же лета вскоре /л. 310/ пришол в Серпухов к нареченному царю Борису Феодоровичю Годунову ис Ерьшу от крымского царя Казы-Гирея посланник его царьский Левонтей Лодыжинсвий, а с ним присли (Так в летописи) вместе от крымского царя Казы-Гирея послы. А писал с ними крымский царь Казы-Гирей тако же дружбу и братьство, что и к прежним царем и к нареченному царю Борису Федоровичу Годунову. И дождався царь Борис к собе в Серпухов из Крыму Леонтья Лодыжинского и крымских послов с письмом от крымского царя Казы-Гирея, и сам пошол ис Серпухова к Москве со всеми бояры и с воеводы и с московскими людми; а рать всю велел роспустить по своим домом.</w:t>
      </w:r>
    </w:p>
    <w:p>
      <w:pPr>
        <w:pStyle w:val="Normal"/>
        <w:spacing w:lineRule="exact" w:line="360"/>
        <w:rPr>
          <w:szCs w:val="28"/>
        </w:rPr>
      </w:pPr>
      <w:r>
        <w:rPr>
          <w:szCs w:val="28"/>
        </w:rPr>
        <w:t>Того же лета июля в 29 день на Ильин день по благословенью святейшаго Иева патреарха Московъского и всеа Руси и по избранью и по прошенью всея земли Московского государства сел на Московское государство всея Росийския державы на царство преженареченный царь Борис Федорович Годунов и бысть всему Росийскому царству царь и великий князь Борис Федорович всеа Русии Московского государства скипетродержатель. И всея земли Московъского Росийского государства служилым и всяких чинов людем велел дать свое царское полное жалованье всей земле для своего царьского венца.</w:t>
      </w:r>
    </w:p>
    <w:p>
      <w:pPr>
        <w:pStyle w:val="Normal"/>
        <w:spacing w:lineRule="exact" w:line="360"/>
        <w:rPr>
          <w:szCs w:val="28"/>
        </w:rPr>
      </w:pPr>
      <w:r>
        <w:rPr>
          <w:szCs w:val="28"/>
        </w:rPr>
        <w:t>В лета 7107-го [1599] на весну бысть на Москве пожар велик зело, в Китае городе выгореша все дворы и лавки во всех рядех без остатку и на городе   кровли. И не избысть в Китае ничто от того пожару ни един дом, ни церковь, ни лавка, только осталась у Варварских ворот одна тюрьма бражная.</w:t>
      </w:r>
    </w:p>
    <w:p>
      <w:pPr>
        <w:pStyle w:val="Normal"/>
        <w:spacing w:lineRule="exact" w:line="360"/>
        <w:rPr>
          <w:szCs w:val="28"/>
        </w:rPr>
      </w:pPr>
      <w:r>
        <w:rPr>
          <w:szCs w:val="28"/>
        </w:rPr>
        <w:t>И того же лета царь и великий князь Борис Федорович всеа Русии велел зделать в Китае городе лавки каменные во всех рядех своею царскою казною, и покрыть под одну кровлю, и збирать с тех лавок каменных, что изошли, погодно деньги, не вдруг, на чьех местех лавки строены, для извороту торговых людей.</w:t>
      </w:r>
    </w:p>
    <w:p>
      <w:pPr>
        <w:pStyle w:val="Normal"/>
        <w:spacing w:lineRule="exact" w:line="360"/>
        <w:rPr>
          <w:szCs w:val="28"/>
        </w:rPr>
      </w:pPr>
      <w:r>
        <w:rPr>
          <w:szCs w:val="28"/>
        </w:rPr>
        <w:t>Того же лета около города Креми (Так в летописи) противо Никольских ворот и Фроловских от Китая города от стены до стены же велел ров вычистить весь и устроить его каменной и з зупцами и устроить возле того рву церкви древянные.</w:t>
      </w:r>
    </w:p>
    <w:p>
      <w:pPr>
        <w:pStyle w:val="Normal"/>
        <w:spacing w:lineRule="exact" w:line="360"/>
        <w:rPr>
          <w:szCs w:val="28"/>
        </w:rPr>
      </w:pPr>
      <w:r>
        <w:rPr>
          <w:szCs w:val="28"/>
        </w:rPr>
        <w:t>В лета 7108-го [1600] ноября в 1 день совершен бысть город каменной в Смоленске и ворота все затворили и покрыли тесом город весь и башни со всем устроили.</w:t>
      </w:r>
    </w:p>
    <w:p>
      <w:pPr>
        <w:pStyle w:val="Normal"/>
        <w:spacing w:lineRule="exact" w:line="360"/>
        <w:rPr>
          <w:szCs w:val="28"/>
        </w:rPr>
      </w:pPr>
      <w:r>
        <w:rPr>
          <w:szCs w:val="28"/>
        </w:rPr>
        <w:t>Того же лета совершена бысть на Москве в Креми-городе на Москве на площади колокольня каменная над Воскресеньем Христовым в верху Иван Великий и верх лоб и крест украсиша златом и подпись ниже лба златом учиниша для ведома впредь идущим родом.</w:t>
      </w:r>
    </w:p>
    <w:p>
      <w:pPr>
        <w:pStyle w:val="Normal"/>
        <w:spacing w:lineRule="exact" w:line="360"/>
        <w:rPr>
          <w:szCs w:val="28"/>
        </w:rPr>
      </w:pPr>
      <w:r>
        <w:rPr>
          <w:szCs w:val="28"/>
        </w:rPr>
        <w:t>Того же лета бысть буря велика и страшна зело вельми. Восташа з западу из Литовского государства и вельми много лесу ломило и храмы и хоромы многие тою бурею ломило и розносило и до основанья в Луцком и в Торопетцком и в Вольском и во Ржевском уезде и престала ломить та  буря за дватцеть верст до Ржевы Володи меровы у Образцова села Офремьева на поле.</w:t>
      </w:r>
    </w:p>
    <w:p>
      <w:pPr>
        <w:pStyle w:val="Normal"/>
        <w:spacing w:lineRule="exact" w:line="360"/>
        <w:rPr>
          <w:szCs w:val="28"/>
        </w:rPr>
      </w:pPr>
      <w:r>
        <w:rPr>
          <w:szCs w:val="28"/>
        </w:rPr>
        <w:t>Того же лета в Хольмьском уезде на озере на Бросне, сорок верст от Торопца, и ис того озера Бросна выходила из воды гора песчаная, ото дна воды вверх с сажень, и стояла так дванадесят дней. И многие люди на нее возходили и смотрили такова великого чюда. И многие ловцы рыбные приставали у тое горы судами и неводы рыбные на ней сушили. И по двунадесят днех опять опустилась по прежнему на дно того озера и над нею глубины воды стало 7 сажень, как и преже того глубины на том месте было.</w:t>
      </w:r>
    </w:p>
    <w:p>
      <w:pPr>
        <w:pStyle w:val="Normal"/>
        <w:spacing w:lineRule="exact" w:line="360"/>
        <w:rPr>
          <w:szCs w:val="28"/>
        </w:rPr>
      </w:pPr>
      <w:r>
        <w:rPr>
          <w:szCs w:val="28"/>
        </w:rPr>
        <w:t>В лета 7109-го [1601] пришли к Москве к царю и великому князю Борису Федоровичю всеа Русии ис Польши от короля польского и великого князя литовского Жигимонта Третияго послы его королевския и ото всея рады польския и литовския и о миру канслер польский пан Лев Сапега, да пан Микола и Станислав, да писарь пан Александр Корвин Госевский, да четыре коморники королевския, да 12 дворянинов королевских, да слуг и купцов человек з двести. И положили с царем Борисом Федоровичем всеа Росии и всем Московским государством мир и любовь на дватцеть на полтора годы.</w:t>
      </w:r>
    </w:p>
    <w:p>
      <w:pPr>
        <w:pStyle w:val="Normal"/>
        <w:spacing w:lineRule="exact" w:line="360"/>
        <w:rPr>
          <w:szCs w:val="28"/>
        </w:rPr>
      </w:pPr>
      <w:r>
        <w:rPr>
          <w:szCs w:val="28"/>
        </w:rPr>
        <w:t>И тое же зимы в великой пост царь Борис Федорович всеа Руси польских послов Лва Сопегу с товарыщи с Москвы их отпустил в Польшу.  Того же году на весну после Николина дни вешнего послал царь и великий князь Борис Федорович всеа Руси от себя с Москвы в Польшу к польскому королю Жигимонту Третиему и ко всей раде польской и литовской о докончанье миру на крестьное целованье послов своих окольничего своего Михаила Глебовича Салтыкова, да Василья (Далее оставлено место для отчества) Плещеева, да дьяков Офонасья Власьева да Посника Дмитриева.</w:t>
      </w:r>
    </w:p>
    <w:p>
      <w:pPr>
        <w:pStyle w:val="Normal"/>
        <w:spacing w:lineRule="exact" w:line="360"/>
        <w:rPr>
          <w:szCs w:val="28"/>
        </w:rPr>
      </w:pPr>
      <w:r>
        <w:rPr>
          <w:szCs w:val="28"/>
        </w:rPr>
        <w:t>И того же лета, докончав они мир и любовь и братство, пришли из Литвы к Москве.</w:t>
      </w:r>
    </w:p>
    <w:p>
      <w:pPr>
        <w:pStyle w:val="Normal"/>
        <w:spacing w:lineRule="exact" w:line="360"/>
        <w:rPr>
          <w:szCs w:val="28"/>
        </w:rPr>
      </w:pPr>
      <w:r>
        <w:rPr>
          <w:szCs w:val="28"/>
        </w:rPr>
        <w:t>Того же году летом царь Борис Федорович всеа Русии послал от-собя, с Москвы окольничего Богдана Яковлевича Бельевого да Степана Олферьева ставить на поле Царева Борисова города от Крыму.</w:t>
      </w:r>
    </w:p>
    <w:p>
      <w:pPr>
        <w:pStyle w:val="Normal"/>
        <w:spacing w:lineRule="exact" w:line="360"/>
        <w:rPr>
          <w:szCs w:val="28"/>
        </w:rPr>
      </w:pPr>
      <w:r>
        <w:rPr>
          <w:szCs w:val="28"/>
        </w:rPr>
        <w:t>Того же лета августа в 29 день во всем Московском государстве мороз побил весь яровой хлеб и рожь, и купили хлеб всякий — рожь и ячмень и пшеницу — по два рубли четверть. И был голод в Московском государстве велик зело 3 годы, и многие люди от глада померли.</w:t>
      </w:r>
    </w:p>
    <w:p>
      <w:pPr>
        <w:pStyle w:val="Normal"/>
        <w:spacing w:lineRule="exact" w:line="360"/>
        <w:rPr>
          <w:szCs w:val="28"/>
        </w:rPr>
      </w:pPr>
      <w:r>
        <w:rPr>
          <w:szCs w:val="28"/>
        </w:rPr>
        <w:t>В лето 7110-го [1602] ноября в 20 день бысть знаменье на небесех: — гинул месяцу ополне по небесному, а осталось его мало, аки дву ночем молод, да и опять стал прибывать, и в полтора часа стал опять полон. Да и опять тое же ночи гинул перед утром.</w:t>
      </w:r>
    </w:p>
    <w:p>
      <w:pPr>
        <w:pStyle w:val="Normal"/>
        <w:spacing w:lineRule="exact" w:line="360"/>
        <w:rPr>
          <w:szCs w:val="28"/>
        </w:rPr>
      </w:pPr>
      <w:r>
        <w:rPr>
          <w:szCs w:val="28"/>
        </w:rPr>
        <w:t>Того ж году на зиму царь Борис Федорович всеа Русии нарушил заклятье блаженные памяти царя Ивана Васильевича всеа Русии и дал христианом волю, выход межу служилых людей, окроме бояр больших и ближних людей и воевод, которые посланы по дальным городом. И в том межу служилых людей учинил велику зело скору и кровопролитие.</w:t>
      </w:r>
    </w:p>
    <w:p>
      <w:pPr>
        <w:pStyle w:val="Normal"/>
        <w:spacing w:lineRule="exact" w:line="360"/>
        <w:rPr>
          <w:szCs w:val="28"/>
        </w:rPr>
      </w:pPr>
      <w:r>
        <w:rPr>
          <w:szCs w:val="28"/>
        </w:rPr>
        <w:t>Тое же зимы видели: солнце в Московском уезде двожды возходило ночью.</w:t>
      </w:r>
    </w:p>
    <w:p>
      <w:pPr>
        <w:pStyle w:val="Normal"/>
        <w:spacing w:lineRule="exact" w:line="360"/>
        <w:rPr>
          <w:szCs w:val="28"/>
        </w:rPr>
      </w:pPr>
      <w:r>
        <w:rPr>
          <w:szCs w:val="28"/>
        </w:rPr>
        <w:t>Того же году на лето пришел к Москве свийской королевич: Айгуст со веем своим двором служити царю Борису Федоровичю всеа Русии.</w:t>
      </w:r>
    </w:p>
    <w:p>
      <w:pPr>
        <w:pStyle w:val="Normal"/>
        <w:spacing w:lineRule="exact" w:line="360"/>
        <w:rPr>
          <w:szCs w:val="28"/>
        </w:rPr>
      </w:pPr>
      <w:r>
        <w:rPr>
          <w:szCs w:val="28"/>
        </w:rPr>
        <w:t>В лето 7111-го [1603] послал с Москвы царь Борис Федорович всеа Русии в датцкие немцы околничего своего Михаила Глебовича Салтыкова да дияка Афонасья Власьева по дацкого по королевичя по Егана Финдриковичя. А хотел за его дать дочь свою Есенью Борисовну. И Михаиле Глебович Салтыков да дьяк Афонасей Власьев пришли к Москве того же году на весну с вестью наперед королевича, что идет королевич в Москве.</w:t>
      </w:r>
    </w:p>
    <w:p>
      <w:pPr>
        <w:pStyle w:val="Normal"/>
        <w:spacing w:lineRule="exact" w:line="360"/>
        <w:rPr>
          <w:szCs w:val="28"/>
        </w:rPr>
      </w:pPr>
      <w:r>
        <w:rPr>
          <w:szCs w:val="28"/>
        </w:rPr>
        <w:t>Того ж году на зиму царь Борис Федорович всеа Русии дал в другой ряд хрестьяном волю, выход межу служилых людей — городовых дворян и детей боярских, окроме больших бояр и ближних людей и московских дворян, и тех служилых людей всех скорил. И межу их учинилась межьусобное кровопролитие, и тяжбы о том меж ими велики зело стали, и от того у служилых людей поместья и вотчины оскудели и сами служилые люди стали в великой скудости и меж.у собя в ненависти. И видя то царь Борис Федорович всеа Русии такую смуту и скудость в служилых люди, и велел заповедати. что впредь выходом не быти, отказать.</w:t>
      </w:r>
    </w:p>
    <w:p>
      <w:pPr>
        <w:pStyle w:val="Normal"/>
        <w:spacing w:lineRule="exact" w:line="360"/>
        <w:rPr>
          <w:szCs w:val="28"/>
        </w:rPr>
      </w:pPr>
      <w:r>
        <w:rPr>
          <w:szCs w:val="28"/>
        </w:rPr>
        <w:t>Того же году в великой пост, в великой четверг, за час захожения сольньца пришло оболоко копейным образом, и розбило его надвое: одна половина пошла за лес, а другая стояла долго и покрыла его оболоком, а сольньце за оболоко зашло по своему хоженью. Послал царь Борис Федорович всеа Русии от себя с Москвы на встречю х королевичю в Ыванегород окольничего своего Михаила Глебовича Салтыкова да дьяка Офонасья Власьева, а с ними были посланы из ноугороцких пятин выборные лутчие люди.</w:t>
      </w:r>
    </w:p>
    <w:p>
      <w:pPr>
        <w:pStyle w:val="Normal"/>
        <w:spacing w:lineRule="exact" w:line="360"/>
        <w:rPr>
          <w:szCs w:val="28"/>
        </w:rPr>
      </w:pPr>
      <w:r>
        <w:rPr>
          <w:szCs w:val="28"/>
        </w:rPr>
        <w:t>Того же году летом королевич дацкой Еган Финдрикович пришел к Москве, а с ним двора его пришло немец к Москве пятьсот человек. А стояли на Москве в Китае городе на посольском на литовском дворе. И у царя Бориса Федоровича всеа Русии был на него стол и пир велик зело в большой в Грановитой полате, и дарил его многоценными дары.</w:t>
      </w:r>
    </w:p>
    <w:p>
      <w:pPr>
        <w:pStyle w:val="Normal"/>
        <w:spacing w:lineRule="exact" w:line="360"/>
        <w:rPr>
          <w:szCs w:val="28"/>
        </w:rPr>
      </w:pPr>
      <w:r>
        <w:rPr>
          <w:szCs w:val="28"/>
        </w:rPr>
        <w:t>Того же году того же дацкого королевичя Егана Финдриковичя на Москве не стало до женитвы, и царь Борис Федорович всеа Русии тело его отпустил в немецкую землю и со всем двором его.</w:t>
      </w:r>
    </w:p>
    <w:p>
      <w:pPr>
        <w:pStyle w:val="Normal"/>
        <w:spacing w:lineRule="exact" w:line="360"/>
        <w:rPr>
          <w:szCs w:val="28"/>
        </w:rPr>
      </w:pPr>
      <w:r>
        <w:rPr>
          <w:szCs w:val="28"/>
        </w:rPr>
        <w:t>Того же году послал царь Борис Федорович всеа Русии от себя с Москвы боярина своего и воеводу Ивана Михайловича Бутурлина, да князя Володимера Ивановичя Бахтеярова-Ростовского, да Осипа Плещеева, да дьяка Михаила Широносова, да с ними же посланы московские два головы стрелецких — стрельцы Смирный Мамонтов</w:t>
      </w:r>
      <w:r>
        <w:rPr>
          <w:rStyle w:val="FootnoteAnchor"/>
          <w:szCs w:val="28"/>
        </w:rPr>
        <w:footnoteReference w:id="160"/>
      </w:r>
      <w:r>
        <w:rPr>
          <w:szCs w:val="28"/>
        </w:rPr>
        <w:t xml:space="preserve"> да Тимофей Савин, да с ними же было послано ратных людей из украйных городов 4000 в Тарки, в Тмуторокань, ставить города по слову кизолбаского царя. И как они зделали город, и тут пришли на них турские многие люди и к городу привели в три дни пещаную городу, а другую дровяную, и город песком засыпали и дровами заметали. И тут боярина Ивана Михайловича Бутурлина, и воевод, и голов, и ратных людей всех побили, а иных в турки живых поимали.</w:t>
      </w:r>
    </w:p>
    <w:p>
      <w:pPr>
        <w:pStyle w:val="Normal"/>
        <w:spacing w:lineRule="exact" w:line="360"/>
        <w:rPr>
          <w:szCs w:val="28"/>
        </w:rPr>
      </w:pPr>
      <w:r>
        <w:rPr>
          <w:szCs w:val="28"/>
        </w:rPr>
        <w:t>Того же году были в Торопце на литовском рубеже межевые судьи Меньшой Волынский, да Данило Исленьев, да дьяки Пешек Жуков, да Нелюб Нальянов по договору и по утверженным записем розводить рубежа по всем городом по литовским порубежным. И литовские люди, наруша мирное поставленье, рубежей розводить не дали. А положили рубежи мимо договора своим произволом, зашедчи многие места московских городов. Тово же году поставлены были заставы в Бедьском и в Торопецком уездах от литовского рубежу.</w:t>
      </w:r>
    </w:p>
    <w:p>
      <w:pPr>
        <w:pStyle w:val="Normal"/>
        <w:spacing w:lineRule="exact" w:line="360"/>
        <w:rPr>
          <w:szCs w:val="28"/>
        </w:rPr>
      </w:pPr>
      <w:r>
        <w:rPr>
          <w:szCs w:val="28"/>
        </w:rPr>
      </w:r>
    </w:p>
    <w:p>
      <w:pPr>
        <w:pStyle w:val="Normal"/>
        <w:spacing w:lineRule="exact" w:line="360"/>
        <w:rPr>
          <w:i/>
          <w:i/>
          <w:szCs w:val="28"/>
        </w:rPr>
      </w:pPr>
      <w:r>
        <w:rPr>
          <w:i/>
          <w:szCs w:val="28"/>
        </w:rPr>
        <w:t>Текст по: Новое о крестьянском закрепощении и восстании И. И. Болотникова // Вопросы истории, № 5. 1971</w:t>
      </w:r>
    </w:p>
    <w:p>
      <w:pPr>
        <w:pStyle w:val="Normal"/>
        <w:spacing w:lineRule="exact" w:line="360"/>
        <w:rPr>
          <w:szCs w:val="28"/>
        </w:rPr>
      </w:pPr>
      <w:r>
        <w:rPr>
          <w:szCs w:val="28"/>
        </w:rPr>
      </w:r>
    </w:p>
    <w:p>
      <w:pPr>
        <w:pStyle w:val="Heading3"/>
        <w:spacing w:lineRule="exact" w:line="360"/>
        <w:rPr>
          <w:szCs w:val="28"/>
        </w:rPr>
      </w:pPr>
      <w:bookmarkStart w:id="211" w:name="_Toc352504723"/>
      <w:bookmarkStart w:id="212" w:name="_Toc352504345"/>
      <w:r>
        <w:rPr>
          <w:szCs w:val="28"/>
        </w:rPr>
        <w:t>Мартин Бер</w:t>
      </w:r>
      <w:r>
        <w:rPr>
          <w:rStyle w:val="FootnoteAnchor"/>
          <w:szCs w:val="28"/>
        </w:rPr>
        <w:footnoteReference w:id="161"/>
      </w:r>
      <w:r>
        <w:rPr>
          <w:szCs w:val="28"/>
        </w:rPr>
        <w:t xml:space="preserve"> о приходе Бориса Годунова к власти</w:t>
      </w:r>
      <w:bookmarkEnd w:id="211"/>
      <w:bookmarkEnd w:id="212"/>
    </w:p>
    <w:p>
      <w:pPr>
        <w:pStyle w:val="Normal"/>
        <w:spacing w:lineRule="exact" w:line="360"/>
        <w:rPr>
          <w:szCs w:val="28"/>
        </w:rPr>
      </w:pPr>
      <w:r>
        <w:rPr>
          <w:szCs w:val="28"/>
        </w:rPr>
        <w:t>Когда государь</w:t>
      </w:r>
      <w:r>
        <w:rPr>
          <w:rStyle w:val="FootnoteAnchor"/>
          <w:szCs w:val="28"/>
        </w:rPr>
        <w:footnoteReference w:id="162"/>
      </w:r>
      <w:r>
        <w:rPr>
          <w:szCs w:val="28"/>
        </w:rPr>
        <w:t xml:space="preserve"> лежал на смертном одре, бояре приступили к нему с вопросом: "Если Богу будет угодно отозвать тебя, государь от сей жизни, кому царствовать в России, оставляемой без законного преемника?" Царица Ирина, сестра правителя, убеждала супруга вручить скипетр ея брату, давно уже и счастливо правившему государством. Но умирающий царь предложил его старшему из Никитичей, Феодору, имевшему на престол ближайшее право; Феодор Никитич отказался от царского скипетра и уступал его брату своему Александру; Александр предлагал честь другому брату, Ивану; Иван третьему брату, Михаилу, а Михаил какому-то знатному князю, так, что никто не брал скипетра, хотя каждому хотелось взять его, как после увидим. Умирающий царь долго передавал свой жезл из рук в руки, лишился наконец терпения и сказал: «возьми же его кто хочет; я не в силах более держать». Тут, сквозь толпу важных особ, заставлявших так долго упрашивать себя, протянул руку Борис и схватил скипетр</w:t>
      </w:r>
      <w:r>
        <w:rPr>
          <w:rStyle w:val="FootnoteAnchor"/>
          <w:szCs w:val="28"/>
        </w:rPr>
        <w:footnoteReference w:id="163"/>
      </w:r>
      <w:r>
        <w:rPr>
          <w:szCs w:val="28"/>
        </w:rPr>
        <w:t>. Царь, между тем, скончался; на другой день, по Русскому обычаю, его похоронили в церкви, где погребаются государи. Он царствовал 12 лет.</w:t>
      </w:r>
    </w:p>
    <w:p>
      <w:pPr>
        <w:pStyle w:val="Normal"/>
        <w:spacing w:lineRule="exact" w:line="360"/>
        <w:rPr>
          <w:szCs w:val="28"/>
        </w:rPr>
      </w:pPr>
      <w:r>
        <w:rPr>
          <w:szCs w:val="28"/>
        </w:rPr>
      </w:r>
    </w:p>
    <w:p>
      <w:pPr>
        <w:pStyle w:val="Normal"/>
        <w:spacing w:lineRule="exact" w:line="360"/>
        <w:rPr>
          <w:i/>
          <w:i/>
          <w:szCs w:val="28"/>
        </w:rPr>
      </w:pPr>
      <w:r>
        <w:rPr>
          <w:i/>
          <w:szCs w:val="28"/>
        </w:rPr>
        <w:t>Текст по: Сказания современников о Дмитрии Самозванце. Т. 2. СПб. 1859</w:t>
      </w:r>
    </w:p>
    <w:p>
      <w:pPr>
        <w:pStyle w:val="Normal"/>
        <w:spacing w:lineRule="exact" w:line="360"/>
        <w:rPr>
          <w:szCs w:val="28"/>
        </w:rPr>
      </w:pPr>
      <w:r>
        <w:rPr>
          <w:szCs w:val="28"/>
        </w:rPr>
      </w:r>
    </w:p>
    <w:p>
      <w:pPr>
        <w:pStyle w:val="Heading3"/>
        <w:spacing w:lineRule="exact" w:line="360"/>
        <w:rPr>
          <w:szCs w:val="28"/>
        </w:rPr>
      </w:pPr>
      <w:bookmarkStart w:id="213" w:name="_Toc352504724"/>
      <w:bookmarkStart w:id="214" w:name="_Toc352504346"/>
      <w:r>
        <w:rPr>
          <w:szCs w:val="28"/>
        </w:rPr>
        <w:t>Запись Лжедмитрия I о женитьбе на Марине Мнишек и условиях заключения брака (от 16.05.1604 г.)</w:t>
      </w:r>
      <w:r>
        <w:rPr>
          <w:rStyle w:val="FootnoteAnchor"/>
          <w:szCs w:val="28"/>
        </w:rPr>
        <w:footnoteReference w:id="164"/>
      </w:r>
      <w:bookmarkEnd w:id="213"/>
      <w:bookmarkEnd w:id="214"/>
    </w:p>
    <w:p>
      <w:pPr>
        <w:pStyle w:val="Normal"/>
        <w:spacing w:lineRule="exact" w:line="360"/>
        <w:rPr>
          <w:szCs w:val="28"/>
        </w:rPr>
      </w:pPr>
      <w:r>
        <w:rPr>
          <w:szCs w:val="28"/>
        </w:rPr>
        <w:t>Мы, Дмитрей Иванович, Божиею милостию, царевич великой Русии, Углетцкий, Дмитровский и иных, князь от колена предков своих, и всех государств московских государь и дедич.</w:t>
      </w:r>
    </w:p>
    <w:p>
      <w:pPr>
        <w:pStyle w:val="Normal"/>
        <w:spacing w:lineRule="exact" w:line="360"/>
        <w:rPr>
          <w:szCs w:val="28"/>
        </w:rPr>
      </w:pPr>
      <w:r>
        <w:rPr>
          <w:szCs w:val="28"/>
        </w:rPr>
        <w:t>Разсуждая о будущем состоянии жития нашего не толко по примеру иных монархов и предков наших, но и всех христиански живущих, за призрением Господа Бога всемогущаго, от которого живет начало и конец, а жена и смерть бывает от негож, усмотрили есмя и улюбили себе, будучи в королевстве в Полском, в дому честнем, великого роду, житья честного и побожного приятеля и товарыща, с которым бы мне, за помочью Божиею, в милости и в любви непременяемой житие свое провадити, ясневелеможную панну Марину с Великих Кончиц Мнишковну, воеводенку Сендомирскую, старостенку Лвовскую, Самборскую, Меденицкую и проч., дочь ясновелеможного пана Юрья Мнишка с Великих Кончиц, воеводы Сендомирскаго, Лвовскаго, Самборскаго, Меденицкаго и проч. старосты, жуп русских жупника, котораго мы испытавши честность, любовь и доброжелательство (для чего мы взяли его себе за отца); и о том мы убедительно его просили, для болыдаго утверждения взаимной нашей любви, чтобы вышереченную дочь свою панну Марину за нас выдал в замужство. А что тепере мы есть не на государствах своих, и то тепере до часу: а как даст Бог, буду на своих государствах жити, и ему б попомнити слово свое прямое, вместе с панною Мариною, за присягою; а яз помню свою присягу, и нам бы то прямо обема здержати, и любовь бы была меж нас, а на том мы писаньем своим укрепляемся. А вперед, во имя пресвятые Троицы, даю ему слово свое прямое царское, что женюсь на панне Марине; а не женюся, и яз проклятство на себя даю, утверждая сие следующими условиями.</w:t>
      </w:r>
    </w:p>
    <w:p>
      <w:pPr>
        <w:pStyle w:val="Normal"/>
        <w:spacing w:lineRule="exact" w:line="360"/>
        <w:rPr>
          <w:szCs w:val="28"/>
        </w:rPr>
      </w:pPr>
      <w:r>
        <w:rPr>
          <w:szCs w:val="28"/>
        </w:rPr>
        <w:t>Первое: кой час доступлю наследственнаго нашего Московскаго государства, яз пану отцу его милости дам десять сот тысеч злотых полских, как его милости самому для ускорения подъема и заплаты долгов, так и для препровождения к нам ея (милости) панны Марины, будущей жены нашей, из казны нашей Московской выдам клейнотов драгоценнейших, а равно и серебра столоваго к снаряду ея; буде не самому ея панны отцу, в небытность его по какой-либо причине, то послам, которых его милость пришлет, или нами отправленным, как выше сказано, без замедления дать, даровать нашим царским словом обещаем.</w:t>
      </w:r>
    </w:p>
    <w:p>
      <w:pPr>
        <w:pStyle w:val="Normal"/>
        <w:spacing w:lineRule="exact" w:line="360"/>
        <w:rPr>
          <w:szCs w:val="28"/>
        </w:rPr>
      </w:pPr>
      <w:r>
        <w:rPr>
          <w:szCs w:val="28"/>
        </w:rPr>
        <w:t>Другое то: как вступим на наш царский престол отца нашего, и мы тотчас послов своих пришлем до наяснейшего короля полского, извещаючи ему и бьючи челом, чтоб то наше дело, которое ныне промеж нас, было ему ведомо и позволил бы то нам зделати без убытка.</w:t>
      </w:r>
    </w:p>
    <w:p>
      <w:pPr>
        <w:pStyle w:val="Normal"/>
        <w:spacing w:lineRule="exact" w:line="360"/>
        <w:rPr>
          <w:szCs w:val="28"/>
        </w:rPr>
      </w:pPr>
      <w:r>
        <w:rPr>
          <w:szCs w:val="28"/>
        </w:rPr>
        <w:t>Третее то: той же преж реченной панне жене нашей дам два государства великие, Великий Новгород да Псков, со всеми уезды, и з думными людми, и з дворяны, и з детми боярскими, и с попы и со всеми приходы, и с пригородки, и с месты и с селы, со всяким владеньем, и с поволностью, со всем с тем, как мы и отец наш треми государствы владели и указывали; а мне в тех в обеих государствах, в Новегороде и во Пскове, ничем не владети, и в них ни во что не вступатися; тем нашим писаньем укрепляем и даруем ей панне то за тем своим словом прямо. А как, за помочью Божиею, с нею венчаемся; и мы то все, что в нынешнем нашем писме написано, отдадим ей и в канцелярии нашей ей то в веки напишем, и печать свою царскую к тому приложим. А будет у нашей жены, по грехом, с нами детей не будет, и те обои государства ей приказа наместником своим владети ими и судити, и волно ей будет своим служилым людем поместья и вотчины давати, и купити и продавати; также волно ей, как ся ей полюбить, что в своих в прямых уделных государствах монастыри и костелы справити римские, и бискупы и попы ла-тынские, и школи поставляти и их наполняти, как им вперед жити; а самой жити с нами; а попы свои себе держати безо всякие забороны, якож и мы сами, з Божиею милостию, соединение сие приняли; и станем о том накрепко промышляти, чтоб все государство Московское в одну веру римскую всех привести, и костелы б римские устроити. А того, Боже, нам не дай, будет те наши речи в государствах наших не полюбятца, и в год того не зделаем; ино будет вольно пану отцу и панне Марине со мною развестися, или пожалуют поболыпи — того подождут до другого году.</w:t>
      </w:r>
    </w:p>
    <w:p>
      <w:pPr>
        <w:pStyle w:val="Normal"/>
        <w:spacing w:lineRule="exact" w:line="360"/>
        <w:rPr>
          <w:szCs w:val="28"/>
        </w:rPr>
      </w:pPr>
      <w:r>
        <w:rPr>
          <w:szCs w:val="28"/>
        </w:rPr>
        <w:t>А яз тепере в том во всем даю на себя запись своею рукою, с крестным целованьем, что мне то все зделати по сему писму, и присягою на том на всем при святцком чину, при попех, что мне все по сей записи здержати крепко и всех русских людей в веру Латынскую привести.</w:t>
      </w:r>
    </w:p>
    <w:p>
      <w:pPr>
        <w:pStyle w:val="Normal"/>
        <w:spacing w:lineRule="exact" w:line="360"/>
        <w:rPr>
          <w:szCs w:val="28"/>
        </w:rPr>
      </w:pPr>
      <w:r>
        <w:rPr>
          <w:szCs w:val="28"/>
        </w:rPr>
        <w:t>Писана в Самборе, месяца майа 25 дня, лета 1604.</w:t>
      </w:r>
    </w:p>
    <w:p>
      <w:pPr>
        <w:pStyle w:val="Normal"/>
        <w:spacing w:lineRule="exact" w:line="360"/>
        <w:rPr>
          <w:szCs w:val="28"/>
        </w:rPr>
      </w:pPr>
      <w:r>
        <w:rPr>
          <w:szCs w:val="28"/>
        </w:rPr>
        <w:t>Дмитрий царевич.</w:t>
      </w:r>
    </w:p>
    <w:p>
      <w:pPr>
        <w:pStyle w:val="Normal"/>
        <w:spacing w:lineRule="exact" w:line="360"/>
        <w:rPr>
          <w:szCs w:val="28"/>
        </w:rPr>
      </w:pPr>
      <w:r>
        <w:rPr>
          <w:szCs w:val="28"/>
        </w:rPr>
      </w:r>
    </w:p>
    <w:p>
      <w:pPr>
        <w:pStyle w:val="Normal"/>
        <w:spacing w:lineRule="exact" w:line="360"/>
        <w:rPr>
          <w:i/>
          <w:i/>
          <w:szCs w:val="28"/>
        </w:rPr>
      </w:pPr>
      <w:r>
        <w:rPr>
          <w:i/>
          <w:szCs w:val="28"/>
        </w:rPr>
        <w:t>Текст по: Документы и материалы о свадьбе Лжедмитрия I и Марины Мнишек // Дневник Марины Мнишек. Приложение II. М. Дмитрий Буланин. 1995.</w:t>
      </w:r>
    </w:p>
    <w:p>
      <w:pPr>
        <w:pStyle w:val="Normal"/>
        <w:spacing w:lineRule="exact" w:line="360"/>
        <w:rPr>
          <w:szCs w:val="28"/>
        </w:rPr>
      </w:pPr>
      <w:r>
        <w:rPr>
          <w:szCs w:val="28"/>
        </w:rPr>
      </w:r>
    </w:p>
    <w:p>
      <w:pPr>
        <w:pStyle w:val="Heading3"/>
        <w:spacing w:lineRule="exact" w:line="360"/>
        <w:rPr>
          <w:szCs w:val="28"/>
        </w:rPr>
      </w:pPr>
      <w:bookmarkStart w:id="215" w:name="_Toc352504725"/>
      <w:bookmarkStart w:id="216" w:name="_Toc352504347"/>
      <w:r>
        <w:rPr>
          <w:szCs w:val="28"/>
        </w:rPr>
        <w:t xml:space="preserve">Мартин Бер о самозванстве Лжедмитрия </w:t>
      </w:r>
      <w:r>
        <w:rPr>
          <w:szCs w:val="28"/>
          <w:lang w:val="en-US"/>
        </w:rPr>
        <w:t>I</w:t>
      </w:r>
      <w:bookmarkEnd w:id="215"/>
      <w:bookmarkEnd w:id="216"/>
    </w:p>
    <w:p>
      <w:pPr>
        <w:pStyle w:val="Normal"/>
        <w:spacing w:lineRule="exact" w:line="360"/>
        <w:rPr>
          <w:szCs w:val="28"/>
        </w:rPr>
      </w:pPr>
      <w:r>
        <w:rPr>
          <w:szCs w:val="28"/>
        </w:rPr>
        <w:t>Разногласие в суждениях о Дмитрии, которого одни признают сыном царя Иоанна Васильевича, а другие иноземцем, побудило меня разведать истину.</w:t>
      </w:r>
    </w:p>
    <w:p>
      <w:pPr>
        <w:pStyle w:val="Normal"/>
        <w:spacing w:lineRule="exact" w:line="360"/>
        <w:rPr>
          <w:szCs w:val="28"/>
        </w:rPr>
      </w:pPr>
      <w:r>
        <w:rPr>
          <w:szCs w:val="28"/>
        </w:rPr>
        <w:t>1. Однажды просил я Басманова убедительно сказать мне, имеет ли всемилостивейший государь наш законное право на Русский престол? Басманов, в присутствии одного Немецкого купца, отвечал мне, по доверенности, следующее: «Вы, Немцы имеете в нем отца и брата; он жалует вас более, чем все прежние государи; молитесь о счастье его вместе со мною! Хотя он и не истинный царевич, однако, государь наш: мы ему присягнули; да и лучшего царя найти не можем».</w:t>
      </w:r>
    </w:p>
    <w:p>
      <w:pPr>
        <w:pStyle w:val="Normal"/>
        <w:spacing w:lineRule="exact" w:line="360"/>
        <w:rPr>
          <w:szCs w:val="28"/>
        </w:rPr>
      </w:pPr>
      <w:r>
        <w:rPr>
          <w:szCs w:val="28"/>
        </w:rPr>
        <w:t>2. Таким же образом открыл мне правду один аптекарь, служивший лет 40 сперва старому тирану, потом сыну его, после того Годунову и, наконец, Димитрию: он знал хорошо юного царевича, имев случай видеть его ежедневно. Аптекарь уверял меня, что Димитрий не сын Иоаннов; что царевич был похож на свою мать, Марию Федоровну, а царь ни мало с нею не сходствует.</w:t>
      </w:r>
    </w:p>
    <w:p>
      <w:pPr>
        <w:pStyle w:val="Normal"/>
        <w:spacing w:lineRule="exact" w:line="360"/>
        <w:rPr>
          <w:szCs w:val="28"/>
        </w:rPr>
      </w:pPr>
      <w:r>
        <w:rPr>
          <w:szCs w:val="28"/>
        </w:rPr>
        <w:t>3. То же самое говорила мне одна благородная Ливонка, взятая в плен Иоанном и в последствии освобожденная в 1611 [75] \1606\ году. Она была повивальною бабкою старой царицы и находилась при Дворе безотлучно, воспитывая царевича.</w:t>
      </w:r>
    </w:p>
    <w:p>
      <w:pPr>
        <w:pStyle w:val="Normal"/>
        <w:spacing w:lineRule="exact" w:line="360"/>
        <w:rPr>
          <w:szCs w:val="28"/>
        </w:rPr>
      </w:pPr>
      <w:r>
        <w:rPr>
          <w:szCs w:val="28"/>
        </w:rPr>
        <w:t>4. Вскоре по убиении Димитрия, я отправился в Углич, с Немецким купцом Берндтом Хепером, родом из Риги. На пути, в одной деревне, мы встретили стопятилетнего старца, служившего в Угличе дворцовым сторожем. Разговорясь с ним об умерщвленном государе, мы просили его неотступно объяснить нам, действительно ли царь был сын Иоаннов? Старик, убежденный нашим обещанием никому не открывать слов его, встал с своего места и, перекрестившись, сказал: «Убить государь весьма храбрый; в течение одного года он заставил трепетать всех соседей. Умертвив его, Москвитяне поступили очень неблагоразумно: ибо сами возвели его на престол; конечно, он не всегда наблюдал наши обычаи, но тем не менее надлежало действовать осторожнее. Он был человек разумный; однако не сын Иоанна Васильевича: тот зарезан в Угличе, уже 17 лет, и верно истлел давным-давно. Я сам видел его мертвого, лежавшего на том месте, где он всегда игрывал. Суди Бог князей и бояр наших, погубивших двух царей кряду: время покажет, будем ли счастливее!»</w:t>
      </w:r>
    </w:p>
    <w:p>
      <w:pPr>
        <w:pStyle w:val="Normal"/>
        <w:spacing w:lineRule="exact" w:line="360"/>
        <w:rPr>
          <w:szCs w:val="28"/>
        </w:rPr>
      </w:pPr>
      <w:r>
        <w:rPr>
          <w:szCs w:val="28"/>
        </w:rPr>
        <w:t>5. Многие Поляки уверяют, что Димитрий был побочный сын короля Стефана Батория. Предводитель Польских войск, осаждавших Троицкий монастырь, Ян-Петр Сапега однажды за столом выхваляя храбрость Поляков и доказывая, что они превосходили ею самых Римлян, между прочим, говорил: «За три года пред сим, вооруженною рукою мы посадили на Русский престол бродягу, под именем сына царя Иоанна Грозного; теперь в другой раз даем Русским нового царя и уже завоевали Для него половину государства: он также будет называться Дмитрием. Пусть их лопнут с досады: орудием и силою мы сделаем, что хотим!» Я сам это слышал.</w:t>
      </w:r>
    </w:p>
    <w:p>
      <w:pPr>
        <w:pStyle w:val="Normal"/>
        <w:spacing w:lineRule="exact" w:line="360"/>
        <w:rPr>
          <w:szCs w:val="28"/>
        </w:rPr>
      </w:pPr>
      <w:r>
        <w:rPr>
          <w:szCs w:val="28"/>
        </w:rPr>
        <w:t>6. В Угличе князья и бояре вообще не любили юного царевича, потому что в нем, еще отроке, обнаруживались признаки жестокосердия; люди же незначительные не могли похитить его из дворца.</w:t>
      </w:r>
    </w:p>
    <w:p>
      <w:pPr>
        <w:pStyle w:val="Normal"/>
        <w:spacing w:lineRule="exact" w:line="360"/>
        <w:rPr>
          <w:szCs w:val="28"/>
        </w:rPr>
      </w:pPr>
      <w:r>
        <w:rPr>
          <w:szCs w:val="28"/>
        </w:rPr>
        <w:t>7. Русские, особливо знатного рода, согласятся скорее уморить, нежели отправить своих детей в чужие земли; разве царь их принудит. Они думают, что одна Poccия есть государство христианское; что в других странах обитают люди поганые, некрещеные, не верующие в истинного Бога; что их дети навсегда погубят свою душу, если умрут на чужбине между неверными, и только тот идет прямо в рай, кто кончает жизнь свою на родине. Но если бы Русские вверились иностранцам, многие высокие особы спасли бы и себя, и детей, и имение от бедствий войны долголетней. Они этого не сделали, полагаясь на защиту св.Николы; так пусть их терпят все, что он им ни посылаешь! Из вышесказанного, очевидно, что Димитрий был не сын Иоаннов, а иноземец; Русские же признали его царевичем только для того, чтобы свергнуть осторожного Бориса, которого иначе нельзя было бы низложить с престола.</w:t>
      </w:r>
    </w:p>
    <w:p>
      <w:pPr>
        <w:pStyle w:val="Normal"/>
        <w:spacing w:lineRule="exact" w:line="360"/>
        <w:rPr>
          <w:szCs w:val="28"/>
        </w:rPr>
      </w:pPr>
      <w:r>
        <w:rPr>
          <w:szCs w:val="28"/>
        </w:rPr>
      </w:r>
    </w:p>
    <w:p>
      <w:pPr>
        <w:pStyle w:val="Normal"/>
        <w:spacing w:lineRule="exact" w:line="360"/>
        <w:rPr>
          <w:i/>
          <w:i/>
          <w:szCs w:val="28"/>
        </w:rPr>
      </w:pPr>
      <w:r>
        <w:rPr>
          <w:i/>
          <w:szCs w:val="28"/>
        </w:rPr>
        <w:t>Текст по: Сказания современников о Дмитрии Самозванце. Т. 2. СПб. 1859</w:t>
      </w:r>
    </w:p>
    <w:p>
      <w:pPr>
        <w:pStyle w:val="Normal"/>
        <w:spacing w:lineRule="exact" w:line="360"/>
        <w:rPr>
          <w:szCs w:val="28"/>
        </w:rPr>
      </w:pPr>
      <w:r>
        <w:rPr>
          <w:szCs w:val="28"/>
        </w:rPr>
      </w:r>
    </w:p>
    <w:p>
      <w:pPr>
        <w:pStyle w:val="Heading3"/>
        <w:spacing w:lineRule="exact" w:line="360"/>
        <w:rPr>
          <w:szCs w:val="28"/>
        </w:rPr>
      </w:pPr>
      <w:bookmarkStart w:id="217" w:name="_Toc352504726"/>
      <w:bookmarkStart w:id="218" w:name="_Toc352504348"/>
      <w:r>
        <w:rPr>
          <w:szCs w:val="28"/>
        </w:rPr>
        <w:t>Крестоцеловальная грамота Василия Шуйского</w:t>
      </w:r>
      <w:r>
        <w:rPr>
          <w:rStyle w:val="FootnoteAnchor"/>
          <w:szCs w:val="28"/>
        </w:rPr>
        <w:footnoteReference w:id="165"/>
      </w:r>
      <w:bookmarkEnd w:id="217"/>
      <w:bookmarkEnd w:id="218"/>
    </w:p>
    <w:p>
      <w:pPr>
        <w:pStyle w:val="Normal"/>
        <w:spacing w:lineRule="exact" w:line="360"/>
        <w:rPr>
          <w:szCs w:val="28"/>
        </w:rPr>
      </w:pPr>
      <w:r>
        <w:rPr>
          <w:szCs w:val="28"/>
        </w:rPr>
        <w:t>Божиею милостью мы, великий государь царь и великий князь Василий Иванович всея Русии, щедротами и человеколюбием славимаго бога и за молением всего освященного собора, и по челобитью и прошению всего православного христианства, учинилися есьмя во отчине прародителей наших, на Российском государстве царем и великим князем, егоже дарова бог прародителю нашему Рюрику, иже бе от Римскаго кесаря, и потом многими леты и до прародителя нашего Александра Ярославича Невского на сем Российском государстве быша прародители мои, и посем на суздалской удел разделишась, не отнятием и не от неволи, но по родству, якоже обыкли болшая братия на болшие места седати. И ныне мы, великий государь, будучи на престоле Российского царствия, хотим того, чтобы православное християнство было нашим царским доброопасным правительством и в тишине, и в покое и во благоденствии.</w:t>
      </w:r>
    </w:p>
    <w:p>
      <w:pPr>
        <w:pStyle w:val="Normal"/>
        <w:spacing w:lineRule="exact" w:line="360"/>
        <w:rPr>
          <w:szCs w:val="28"/>
        </w:rPr>
      </w:pPr>
      <w:r>
        <w:rPr>
          <w:szCs w:val="28"/>
        </w:rPr>
        <w:t>И позволил есми яз, царь и великий князь Василий Иванович всея Русии, целовати крест на том, что мне, великому государю, всякого человека, не осудя истинным судом з бояры своими, смерти не предати, и вотчин, и дворов, и животов у братии их, и у жен и у детей не отъимати, будет которые с ними в мысли не были, также и у гостей, и у торговых, и у черных людей, хотя которой по суду и по сыску доидет и до смертные вина, и после их у жен и у детей дворов и лавок, и животов не отъимати, будут они с ними в той вине неповинны; да и доводов ложных мне, великому государю не слушати, а сыскивати всякими сыски накрепко и ставити с очей на очи, чтоб в том православное христианство без вины не гибли; а кто на кого солжет,и, сыскав, того казнити, смотря по вине того: что был взвел неподелно, тем сам осудится.</w:t>
      </w:r>
    </w:p>
    <w:p>
      <w:pPr>
        <w:pStyle w:val="Normal"/>
        <w:spacing w:lineRule="exact" w:line="360"/>
        <w:rPr>
          <w:szCs w:val="28"/>
        </w:rPr>
      </w:pPr>
      <w:r>
        <w:rPr>
          <w:szCs w:val="28"/>
        </w:rPr>
        <w:t>И на том на всем, что в сей что в сей записи написано, яз царь и великий князь Василий Иванович всея Русии, целую крест всем православным християнам, что мне. их жалуя, судити истинным праведным судом и без вины ни на кого опалы своея не класти, и недругам никому в неправде не подавати, и от всякого насильства оберегати.</w:t>
      </w:r>
    </w:p>
    <w:p>
      <w:pPr>
        <w:pStyle w:val="Normal"/>
        <w:spacing w:lineRule="exact" w:line="360"/>
        <w:rPr>
          <w:szCs w:val="28"/>
        </w:rPr>
      </w:pPr>
      <w:r>
        <w:rPr>
          <w:szCs w:val="28"/>
        </w:rPr>
      </w:r>
    </w:p>
    <w:p>
      <w:pPr>
        <w:pStyle w:val="Normal"/>
        <w:spacing w:lineRule="exact" w:line="360"/>
        <w:rPr>
          <w:i/>
          <w:i/>
          <w:szCs w:val="28"/>
        </w:rPr>
      </w:pPr>
      <w:r>
        <w:rPr>
          <w:i/>
          <w:szCs w:val="28"/>
        </w:rPr>
        <w:t>Источник: Документы и материалы по истории России [Электронный ресурс]. – Режим доступа: http://his95.narod.ru/vas_8.htm</w:t>
      </w:r>
    </w:p>
    <w:p>
      <w:pPr>
        <w:pStyle w:val="Normal"/>
        <w:spacing w:lineRule="exact" w:line="360"/>
        <w:rPr>
          <w:szCs w:val="28"/>
        </w:rPr>
      </w:pPr>
      <w:r>
        <w:rPr>
          <w:szCs w:val="28"/>
        </w:rPr>
      </w:r>
    </w:p>
    <w:p>
      <w:pPr>
        <w:pStyle w:val="Heading3"/>
        <w:tabs>
          <w:tab w:val="clear" w:pos="708"/>
          <w:tab w:val="center" w:pos="4252" w:leader="none"/>
          <w:tab w:val="left" w:pos="7290" w:leader="none"/>
        </w:tabs>
        <w:spacing w:lineRule="exact" w:line="360"/>
        <w:jc w:val="left"/>
        <w:rPr>
          <w:szCs w:val="28"/>
        </w:rPr>
      </w:pPr>
      <w:r>
        <w:rPr>
          <w:szCs w:val="28"/>
        </w:rPr>
        <w:tab/>
      </w:r>
      <w:bookmarkStart w:id="219" w:name="_Toc352504727"/>
      <w:bookmarkStart w:id="220" w:name="_Toc352504349"/>
      <w:r>
        <w:rPr>
          <w:szCs w:val="28"/>
        </w:rPr>
        <w:t>«Сказание» Авраамия Палицина</w:t>
      </w:r>
      <w:r>
        <w:rPr>
          <w:rStyle w:val="FootnoteAnchor"/>
          <w:szCs w:val="28"/>
        </w:rPr>
        <w:footnoteReference w:id="166"/>
      </w:r>
      <w:bookmarkEnd w:id="219"/>
      <w:bookmarkEnd w:id="220"/>
    </w:p>
    <w:p>
      <w:pPr>
        <w:pStyle w:val="Normal"/>
        <w:spacing w:lineRule="exact" w:line="360"/>
        <w:ind w:hanging="0"/>
        <w:jc w:val="center"/>
        <w:rPr>
          <w:b/>
          <w:b/>
          <w:szCs w:val="28"/>
        </w:rPr>
      </w:pPr>
      <w:r>
        <w:rPr>
          <w:b/>
          <w:szCs w:val="28"/>
        </w:rPr>
        <w:t>ПРЕДИСЛОВИЕ</w:t>
      </w:r>
    </w:p>
    <w:p>
      <w:pPr>
        <w:pStyle w:val="Normal"/>
        <w:spacing w:lineRule="exact" w:line="360"/>
        <w:rPr>
          <w:szCs w:val="28"/>
        </w:rPr>
      </w:pPr>
      <w:r>
        <w:rPr>
          <w:szCs w:val="28"/>
        </w:rPr>
        <w:t>Скудость разума и невразумительность языка моего зная, долго откладывал я, не решаясь писанием известить о том, сколь преславную и великую милость для спасения благородства вашего явил нам в Великой России Бог наш, Пресвятая и Пребезначальная Троица, — о превеликом и превышающем всякое слово и разумение заступничестве Матери Слова Божия, согласно ее обещанию преподобному игумену Сергию чудотворцу, и ее неотступном от обители его пребывании, о том, от скольких зол избавил нас Господь при окружении ее множеством воинов, молитв ради великих чудотворцев, — я говорю об этом преподобном отце нашем великом чудотворце Сергии и ученике его, преподобном отце нашем Никоне чудотворце, — и о том, сколько чудес сотворил для нас Бог через угодников своих. Да и боялся я, видя недостаточность внутреннего во мне человека и будучи многою суетою смущаем во многих хлопотах, связанных с келарской службой, и из-за многих телесных недомоганий великих, бывающих у меня постоянно, к тому же и окаянство свое зная, и недостойность, и немощь любострастия. Но поскольку к старости глубокой я уже преклонился и подумал, что скоро придется мне расстаться с моим телом, то и убоялся казни раба оного, скрывшего серебро господина своего и прибыль на него не получившего, и почувствовал необходимость записать то, что слышал о бывших чудесах — кое-что же и очами своими видел, — написать о происшедшем в обители чудотворца по его молитвам и возвестить вашей любви, подобно доброму глашатаю, «чтобы преподать вам некое дарование духовное к утешению вашему».</w:t>
      </w:r>
    </w:p>
    <w:p>
      <w:pPr>
        <w:pStyle w:val="Normal"/>
        <w:spacing w:lineRule="exact" w:line="360"/>
        <w:rPr>
          <w:szCs w:val="28"/>
        </w:rPr>
      </w:pPr>
      <w:r>
        <w:rPr>
          <w:szCs w:val="28"/>
        </w:rPr>
        <w:t>Сам я не был в обители во время осады ее польскими и литовскими людьми и русскими изменниками, пребывая в царствующем граде Москве по повелению державного князя, в доме чудотворца на Троицком подворье в Богоявленском монастыре. И, хоть и далекий по расстоянию, близок был ко мне своей милостью и заботами преподобный отец наш Сергий. И я видел там многие чудеса, слышал о приходе старцев в царствующий град Москву со множеством хлеба на возах, видел текущий от стен хлеб и умножение всего потребного по молитвам старцев в находящемся здесь Богоявленском монастыре и иные многие чудеса. Об этом впереди будет речь. Когда же отступили от обители посрамленные польские и литовские люди и русские изменники, и лжепомазанник из царствующего града Москвы постыднейшему бегству предался, а я вновь оказался в доме Живоначальной Троицы, и услышал о происходившем великом заступничестве, о помощи против врагов и о чудесах преподобных отцов наших Сергия и Никона, и старательно проверил все в подробностях при многих свидетелях у оставшихся иноков, святых по облику и здраво рассуждающих, у благоразумных воинов и у прочих православных христиан о приходе изменников к обители, о вылазках, о боях во время приступов, а более всего — о великих чудесах, совершенных преподобными отцами, и об их помощи в борьбе с врагами. И из великого и преславного я выбрал малое — как бы зачерпнул горсть воды из морской пучины, — чтобы хоть немного напоить божественным словом жаждущую душу. Все это об осаде Троицкого монастыря я написал, насколько смог, по порядку.</w:t>
      </w:r>
    </w:p>
    <w:p>
      <w:pPr>
        <w:pStyle w:val="Normal"/>
        <w:spacing w:lineRule="exact" w:line="360"/>
        <w:rPr>
          <w:szCs w:val="28"/>
        </w:rPr>
      </w:pPr>
      <w:r>
        <w:rPr>
          <w:szCs w:val="28"/>
        </w:rPr>
        <w:t>Да не осудите меня за это, господа и братья, говоря, что в тщеславии или в гордости я вознесся, но поистине по ревности Божией, хоть и грубостью разума моего побеждаемый, взялся я за это дело с Божией мне по молитвам чудотворца помощью. Много ведь может помочь молитва праведника.</w:t>
      </w:r>
    </w:p>
    <w:p>
      <w:pPr>
        <w:pStyle w:val="Normal"/>
        <w:spacing w:lineRule="exact" w:line="360"/>
        <w:rPr>
          <w:szCs w:val="28"/>
        </w:rPr>
      </w:pPr>
      <w:r>
        <w:rPr>
          <w:szCs w:val="28"/>
        </w:rPr>
        <w:t>И так как писать в книге что попало по собственному произволу не следует, только, что слышали мы и своими глазами видели, о том и свидетельствуем. Не подобает ведь на истину лгать, но с великим тщанием подобает истину соблюдать. Изъяснил же я это писанием на память нам и следующим за нами родам, да незабвенны будут чудеса великих светил, преподобных отцов наших Сергия и Никона во Христе Иисусе, Господе нашем, ему же слава вовеки да будет.</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РАЗЪЯСНЕНИЕ, ПО КАКОЙ ПРИЧИНЕ ТРОИЦКИЙ СЕРГИЕВ МОНАСТЫРЬ БЫЛ В ОСАДЕ</w:t>
      </w:r>
    </w:p>
    <w:p>
      <w:pPr>
        <w:pStyle w:val="Normal"/>
        <w:spacing w:lineRule="exact" w:line="360"/>
        <w:rPr>
          <w:szCs w:val="28"/>
        </w:rPr>
      </w:pPr>
      <w:r>
        <w:rPr>
          <w:szCs w:val="28"/>
        </w:rPr>
        <w:t>Господь никогда не перестает учить нас и прибегающих к нему принимает, отвращающихся же с долготерпением ожидает. И потому предоставил он нам жить по своей воле, чтобы, когда в сетях, не размышляя о себе, увязнем и ниоткуда помощи не найдем, вскоре к Нему очи ума возвели мы и оттуда помощь получили. Так, сначала попустил Господь Бог владеть нами попирателю иноческого чина расстриге Григорию Отрепьеву, назвавшемуся царским сыном Дмитрием Ивановичем всея Руси и на царский престол взошедшему: и в скором времени тот Григорий, достойную месть получив от Бога, умер лютою смертью.</w:t>
      </w:r>
    </w:p>
    <w:p>
      <w:pPr>
        <w:pStyle w:val="Normal"/>
        <w:spacing w:lineRule="exact" w:line="360"/>
        <w:rPr>
          <w:szCs w:val="28"/>
        </w:rPr>
      </w:pPr>
      <w:r>
        <w:rPr>
          <w:szCs w:val="28"/>
        </w:rPr>
        <w:t>Потом на то же место другой назвался. И доходит до самого царствующего града Москвы, но не принят оказывается. Повсюду же в России слух о нем прошел, и потому все воры к нему собрались: не на царский престол его возвести, но все древние царские сокровища расхитить. Вся Россия от ложных царей мучительно страдает, и богатство всех городов для царей отнимают. Людей же из окрестных мест всюду меч поедает. Всей России царем Василий Иванович называется, тушинским же вором все Российское государство разоряется.</w:t>
      </w:r>
    </w:p>
    <w:p>
      <w:pPr>
        <w:pStyle w:val="Normal"/>
        <w:spacing w:lineRule="exact" w:line="360"/>
        <w:rPr>
          <w:szCs w:val="28"/>
        </w:rPr>
      </w:pPr>
      <w:r>
        <w:rPr>
          <w:szCs w:val="28"/>
        </w:rPr>
        <w:t>Малое некое число городов в Поморье не соблазнилось, и те по крестному целованию держались Московского государства. Иные же по причине дальнего отстояния подчинены были врагам российским, полякам и изменникам сиверским. Труден же был путь отовсюду к Москве для всех, добра хотевших по правде, ибо обложили враги царствующий град вокруг, и хотевшие к нему пройти на всех путях побиваемы бывали. И из-за недостатка во всем необходимом в предельно бедственном состоянии был град Москва. Из него убегавшие, и не желая, число врагов пополняли, и самоуверенно по этому поводу враги веселились.</w:t>
      </w:r>
    </w:p>
    <w:p>
      <w:pPr>
        <w:pStyle w:val="Normal"/>
        <w:spacing w:lineRule="exact" w:line="360"/>
        <w:rPr>
          <w:szCs w:val="28"/>
        </w:rPr>
      </w:pPr>
      <w:r>
        <w:rPr>
          <w:szCs w:val="28"/>
        </w:rPr>
        <w:t>Немалое время помогали городу люди, приходившие из Живоначальной Троицы Сергиева монастыря, иногда прямо, иногда же пробираясь окольными узкими тропами и лесами, с трудом доходя до самого царствующего града и тут с избранными воинами и надежными хранителями перед всем народом всегда объявляясь. Обманщики же, убегавшие от царя Василия, всегда об этом вору с поляками сообщали и сердца этих врагов христианских ненавистью к дому Пресвятой Троицы распаляли. Долгое время под Москвой они стояли и хотели ее себе покорить. Но всевидящее око нечто неведомое изволило сотворить. Всячески царь Василий им сопротивлялся: дани и оброки, по Троицкой дороге приходившие, с царства своего принимая, все воинам раздавал. Изменники же из руки его даваемое принимали, но вскоре сребролюбия ради и кровопролития к врагам перебегали. Царствующий же град Москва из-за их измены всячески колебался, но, имея уже опыт с Гришей и Петрушей, и того вора там не принимали. И отовсюду ведущие к Москве пути оказываются по причине польских нашествий закрытыми, ибо поляки часто приходили, московских посланцев побивая.</w:t>
      </w:r>
    </w:p>
    <w:p>
      <w:pPr>
        <w:pStyle w:val="Normal"/>
        <w:spacing w:lineRule="exact" w:line="360"/>
        <w:rPr>
          <w:szCs w:val="28"/>
        </w:rPr>
      </w:pPr>
      <w:r>
        <w:rPr>
          <w:szCs w:val="28"/>
        </w:rPr>
        <w:t>Великая же тогда польза была царствующему граду от обители чудотворца Сергия благодаря его святым молитвам. Ибо у моря на севере живущие люди, на берегах Студеного моря и Океана, царству обо всем происходящем возвещают и помогают. И из Великого Новгорода люди, и из Вологды, и с Двины-реки вплоть до моря, и с востока вся Сибирская земля и те, что за ней, — все помогали Москве. Также и из Нижегородской земли, и из Казани люди все без измены служили. И когда кому-нибудь из всех тех вышеназванных мест некуда было деться, то все они в обитель чудотворца приходили.</w:t>
      </w:r>
    </w:p>
    <w:p>
      <w:pPr>
        <w:pStyle w:val="Normal"/>
        <w:spacing w:lineRule="exact" w:line="360"/>
        <w:rPr>
          <w:szCs w:val="28"/>
        </w:rPr>
      </w:pPr>
      <w:r>
        <w:rPr>
          <w:szCs w:val="28"/>
        </w:rPr>
        <w:t>Тогда той великой лавры архимандрит Иоасаф и келарь старец Авраамий Палицын с прочими, добра хотевшими царствующему граду, со всем усердием великое старание в этом деле проявили. И великая помощь была от обители чудотворца всем людям, к Москве шедшим по всяким делам и в провожатых: и всякие новости им там сообщали и от них узнавали, причем, о себе заботясь и тех поддерживая, до конца монастырскую казну истощали. Вся Россия царствующему граду помогала, поскольку общая для всех беда пришла. Многие же люди, вокруг обители живущие, не только в селах, но и в городах, пришли со всеми домочадцами в обитель чудотворца, зная об известном заступничестве там молитв чудотворца. И все вместе царствующему граду в бедах сострадали. И воинского чина люди все питались от трапезы преподобных чудотворцев; и по мере возможности всячески опасности смерти себя подвергали.</w:t>
      </w:r>
    </w:p>
    <w:p>
      <w:pPr>
        <w:pStyle w:val="Normal"/>
        <w:spacing w:lineRule="exact" w:line="360"/>
        <w:rPr>
          <w:szCs w:val="28"/>
        </w:rPr>
      </w:pPr>
      <w:r>
        <w:rPr>
          <w:szCs w:val="28"/>
        </w:rPr>
        <w:t>Совершавшееся дело братолюбия сильную злость в сердцах врагов и ужас вызывало: боялись, окаянные, как бы, глядя на первенствующее светило, и прочие от них не отступили и к правде не стали присоединяться. Ибо на дом великого чудотворца вся Россия, как на солнце, смотрела, и, на его молитвы надеясь, все окраины российские против врагов укреплялись. И хоть и малая искра огня божественной любви загорелась в обители чудотворца, но в конце концов великий пламень добродетели запылал. На всех ведь путях злодеи ловили людей, хотевших обители добра. И из-за этого по их коварному замыслу великая трудность создается.</w:t>
      </w:r>
    </w:p>
    <w:p>
      <w:pPr>
        <w:pStyle w:val="Normal"/>
        <w:spacing w:lineRule="exact" w:line="360"/>
        <w:rPr>
          <w:szCs w:val="28"/>
        </w:rPr>
      </w:pPr>
      <w:r>
        <w:rPr>
          <w:szCs w:val="28"/>
        </w:rPr>
        <w:t>Царь же Василий Иванович вскоре тогда послал послов в западные и северные страны — в Датскую землю, в Английскую и в Шведскую, сообщая об обиде своей на польского короля и на своих изменников с их ложным царем, прося помощи. И ему отделенные морем посланиями и великими дарами помогают. Шведский же король Арци-Карлус, чьи владения расположены поблизости, посуху прислал на помощь немало отборного войска. Из-за этого страх и ярость охватили сердца злочестивых еретиков. И немедленно посылают они к великому врагу христиан Александру, пану Лисовскому, пленявшему тогда земли Рязанскую, Владимирскую и Нижегородскую и другие Российские места, чтобы он со всем воинством на совет к ним и на помощь вскоре пришел. Что он и сделал вскоре: кровь пия человеческую и идя с огнем по пути от Владимира и от Переяславля, уперся он в стены дома чудотворца. Но не для того шествовал сын тьмы: одну ночь проведя, он утешился, мечом окровавливая руки; первое зло по отношению к богоносному мужу, которое он сделал, — первоначальный посад Клементьево и вокруг его жилища человеческие в воздухе дымом развеял. По его приходе народ в обители стал к мукам готовиться. Ибо трапеза кровопролития всем предоставлялась и чаша смертная всем наливалас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СОВЕТЕ ВОРА С ЛИТОВЦАМИ, КАК РАЗОРИТЬ </w:t>
        <w:br/>
        <w:t>ДОМ ПРЕСВЯТОЙ ТРОИЦЫ</w:t>
      </w:r>
    </w:p>
    <w:p>
      <w:pPr>
        <w:pStyle w:val="Normal"/>
        <w:spacing w:lineRule="exact" w:line="360"/>
        <w:rPr>
          <w:szCs w:val="28"/>
        </w:rPr>
      </w:pPr>
      <w:r>
        <w:rPr>
          <w:szCs w:val="28"/>
        </w:rPr>
        <w:t>Когда же собралось скопище сатанинское и отверзли псы уста свои, то недостижимое задумывают беззаконные, таковое говоря: «О царь великий Дмитрий Иванович! Доколе будет досаждать твоему благородству воронье это, угнездившееся во гробе каменном, и долго ли седовласые будут пакостить нам повсюду? Не только перехватывают на дорогах вестников наших посылаемые ими люди, из лесов, как звери, выходя, но ведь и мучительной смерти предают их без пощады. А сверх того повсюду имеют они многих советчиков, и все города смущают служащие им и любящие их; и всячески поддерживают они всех в непокорности твоему величеству и в пренебрежении твоим благородием и учат служить царю Шубину, всячески распространяя писания, лживо говорящие: „Да сохранят вас всегда молитвы великих чудотворцев Сергия и Никона”. Но кто же эти Сергий и Никон? Вот, захватили мы всех вас вместе, как гнездо птичье, и все раздавлены нами, как птенцы. А эти что против такого множества покорившихся нам? Тебе ведь, о великий российский браздодержец, и самому известно, также и нам, что и из самых царских палат многие, став чернецами, тут живут. И если ты будешь так же не обращать на них внимания, они всегда смогут пакости устраивать нам. Слух же истинный до всех нас дошел, что ждут они князя Михаила Скопу с черными псами, шведскими немцами, и Федора Шереметева с понизовскими людьми. И тогда все они, вместе собравшись и твердыню эту заняв, смогут оказаться нашими победителями. И пока они еще не укрепились, да повелит твое благородие полностью смирить их. И если они не одумаются, пустим по воздуху прахом все жилища их».</w:t>
      </w:r>
    </w:p>
    <w:p>
      <w:pPr>
        <w:pStyle w:val="Normal"/>
        <w:spacing w:lineRule="exact" w:line="360"/>
        <w:rPr>
          <w:szCs w:val="28"/>
        </w:rPr>
      </w:pPr>
      <w:r>
        <w:rPr>
          <w:szCs w:val="28"/>
        </w:rPr>
        <w:t>Весьма похваляясь, берется за это тезоименитый гнусавому гетман Сапега с подручным своим воинством и всегорький Александр Лисовский с русскими ворами. И тут они в злой путь спешно отправляются.</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ПРИХОД ПОД ТРОИЦКИЙ СЕРГИЕВ МОНАСТЫРЬ ПАНОВ ПОЛЬСКИХ И ЛИТОВСКИХ И РУССКИХ ИЗМЕННИКОВ, ГЕТМАНА ПЕТРА САПЕГИ, ПАНА АЛЕКСАНДРА ЛИСОВСКОГО И ИНЫХ МНОГИХ</w:t>
      </w:r>
    </w:p>
    <w:p>
      <w:pPr>
        <w:pStyle w:val="Normal"/>
        <w:spacing w:lineRule="exact" w:line="360"/>
        <w:rPr>
          <w:szCs w:val="28"/>
        </w:rPr>
      </w:pPr>
      <w:r>
        <w:rPr>
          <w:szCs w:val="28"/>
        </w:rPr>
        <w:t>В год 7117-ый (1609), в царство благоверного и христолюбивого царя и великого князя Василия Ивановича всея Руси и при святейшем патриархе Гермогене Московском и всея Руси, Пресвятой же и Пребезначальной Троицы Сергиева монастыря при архимандрите Иоасафе и при келаре старце Авраамии Палицыне, по попущению Божию за грехи наши, сентября в двадцать третий день, в Зачатие честного и славного пророка и предтечи, крестителя Господня Иоанна, пришел по Московской дороге под Троицкий Сергиев монастырь литовский гетман Петр Сапега и пан Александр Лисовский с польскими и литовскими людьми и с русскими изменниками.</w:t>
      </w:r>
    </w:p>
    <w:p>
      <w:pPr>
        <w:pStyle w:val="Normal"/>
        <w:spacing w:lineRule="exact" w:line="360"/>
        <w:rPr>
          <w:szCs w:val="28"/>
        </w:rPr>
      </w:pPr>
      <w:r>
        <w:rPr>
          <w:szCs w:val="28"/>
        </w:rPr>
        <w:t>И когда был он на Клементьевском поле, находившиеся в осаде люди, выйдя за стены, конные и пешие, с ними великий бой совершили и по милости Пребезначальной Троицы многих литовских людей побили, а сами в город здравыми возвратились.</w:t>
      </w:r>
    </w:p>
    <w:p>
      <w:pPr>
        <w:pStyle w:val="Normal"/>
        <w:spacing w:lineRule="exact" w:line="360"/>
        <w:rPr>
          <w:szCs w:val="28"/>
        </w:rPr>
      </w:pPr>
      <w:r>
        <w:rPr>
          <w:szCs w:val="28"/>
        </w:rPr>
        <w:t>Богоотступники же, литовские люди и русские изменники, это увидев, закричали мерзкими голосами, быстро и грозно окружая со всех сторон Троицкий Сергиев монастырь. Архимандрит же Иоасаф и весь освященный собор со множеством народа вошел в святую церковь Святой Живоначальной Троицы, к образу Пресвятой Богородицы и к многоцелебным мощам великого чудотворца Сергия, молясь со слезами об избавлении. Городские же люди предали огню находившиеся вокруг обители слободы и всякие службы, чтобы они не служили врагам жилищем, и была у тех большая теснота. Гетман же Сапега и Лисовский, осмотрев места, где им с войсками своими стоять, и разделившись, начали строить себе станы и поставили два острога, а в них возвели многие укрепления и все пути к обители заняли, и оказалось никому невозможно пройти, минуя их, ни в дом, ни из дома чудотворца.</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УКРЕПЛЕНИИ ОБОРОНЫ</w:t>
      </w:r>
    </w:p>
    <w:p>
      <w:pPr>
        <w:pStyle w:val="Normal"/>
        <w:tabs>
          <w:tab w:val="clear" w:pos="708"/>
          <w:tab w:val="left" w:pos="2130" w:leader="none"/>
        </w:tabs>
        <w:spacing w:lineRule="exact" w:line="360"/>
        <w:rPr>
          <w:szCs w:val="28"/>
        </w:rPr>
      </w:pPr>
      <w:r>
        <w:rPr>
          <w:szCs w:val="28"/>
        </w:rPr>
        <w:tab/>
      </w:r>
    </w:p>
    <w:p>
      <w:pPr>
        <w:pStyle w:val="Normal"/>
        <w:spacing w:lineRule="exact" w:line="360"/>
        <w:rPr>
          <w:szCs w:val="28"/>
        </w:rPr>
      </w:pPr>
      <w:r>
        <w:rPr>
          <w:szCs w:val="28"/>
        </w:rPr>
        <w:t>Бывшие же в осаде воеводы, князь Григорий Борисович Долгорукий и Алексей Голохвастов, и дворяне постановили с архимандритом Иоасафом и с соборными старцами, что следует укрепить стены для обороны и всех людей привести к крестному целованию, а главными быть старцам и дворянам, и разделить городские стены, башни, ворота, и орудия установить по башням и в подошвенных бойницах, и чтобы каждый знал и охранял свою сторону и место и все, что для боя необходимо, приготовил бы, и с идущими на приступ людьми бился бы со стены, а за стены и на иную ни на какую службу не выходил бы. А для вылазок и в подкрепление к местам приступов людей особо назначают.</w:t>
      </w:r>
    </w:p>
    <w:p>
      <w:pPr>
        <w:pStyle w:val="Normal"/>
        <w:spacing w:lineRule="exact" w:line="360"/>
        <w:rPr>
          <w:szCs w:val="28"/>
        </w:rPr>
      </w:pPr>
      <w:r>
        <w:rPr>
          <w:szCs w:val="28"/>
        </w:rPr>
        <w:t>В праздник же, светло торжествуемый, памяти преподобного отца нашего Сергия чудотворца, сентября в двадцать пятый день, ничего той ночью другого не было слышно из среды находящихся в городе людей, кроме вздохов и плача, потому что многие из окрестностей туда сбежались, думая, что вскоре минует эта великая беда. И такая теснота была в обители, что места не было свободного. Многие же люди и скотина остались без крова; и тащили бездомные всякое дерево и камень для устройства прибежищ, потому что осени настало время и приближалась зима. И друг друга отталкивали от вещи брошенной, и, из нужного ничего не имея, все изнемогали; и жены рожали детей перед всеми людьми. И невозможно было никому со своей срамотою нигде укрыться.  И всякое богатство не береглось и ворами не кралось; и всякий смерти просил со слезами. И если бы кто и каменное сердце имел, и тот, видя эти тесноту и напасти, расплакался бы, ибо исполнилось на нас сказанное пророком слово: «Праздники ваши светлые в плач вам обращу и в сетование, и веселие ваше в рыдание».</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ВИДЕНИИ СТОЛПА ОГНЕННОГО</w:t>
      </w:r>
    </w:p>
    <w:p>
      <w:pPr>
        <w:pStyle w:val="Normal"/>
        <w:spacing w:lineRule="exact" w:line="360"/>
        <w:rPr>
          <w:szCs w:val="28"/>
        </w:rPr>
      </w:pPr>
      <w:r>
        <w:rPr>
          <w:szCs w:val="28"/>
        </w:rPr>
        <w:t>Тогда некоторые старцы и многие люди видели знамение не во сне, а наяву. Один из них, священноинок Пимен, в ту ночь на память Сергия чудотворца молился Всемилостивому Спасу и Пречистой Богородице. И вот в оконце его кельи свет засиял. Когда же он взглянул на монастырь, то увидел, что светло, будто пожар, и подумал, что враги зажгли монастырь. Тотчас же он вышел на рундук келейный. И видит над главой церкви Святой Живоначальной Троицы огненный столп, стоящий до самой тверди небесной. Священник Пимен очень испугался страшного видения и вызвал братию свою из кельи: дьякона Иосифа да дьякона Серапиона и из иных келий старцев многих и мирян. Они же, глядя, дивились тому знамению. И вскоре огненный столп начал опускаться и свился в клубок, как огненное облако, и вошел в окно над дверьми в церковь Пресвятой Троицы.</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КРЕСТНОМ ЦЕЛОВАНИИ</w:t>
      </w:r>
    </w:p>
    <w:p>
      <w:pPr>
        <w:pStyle w:val="Normal"/>
        <w:spacing w:lineRule="exact" w:line="360"/>
        <w:rPr>
          <w:szCs w:val="28"/>
        </w:rPr>
      </w:pPr>
      <w:r>
        <w:rPr>
          <w:szCs w:val="28"/>
        </w:rPr>
        <w:t>Когда же завершились всенощное славословие и молебны, тут же собралось множество народа и по решению начальников и всех людей было целование креста, — клялись сидеть в осаде без измены. Первыми воеводы, князь Григорий Борисович Долгорукий и Алексей Голохвастов, целовали Животворящий Крест Господень у раки чудотворца, затем дворяне и дети боярские, слуги монастырские, стрельцы и все христолюбивое воинство, и все православные христиане. И с той поры царило в городе братолюбие великое, и все с усердием без измены сражались с врагами. И тогда литовские люди поставили стражу во множестве вокруг Троицкого монастыря, и не было проходу ни из крепости, ни в крепост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ЗАМЫСЛЕ ПАНОВ</w:t>
      </w:r>
    </w:p>
    <w:p>
      <w:pPr>
        <w:pStyle w:val="Normal"/>
        <w:spacing w:lineRule="exact" w:line="360"/>
        <w:rPr>
          <w:szCs w:val="28"/>
        </w:rPr>
      </w:pPr>
      <w:r>
        <w:rPr>
          <w:szCs w:val="28"/>
        </w:rPr>
        <w:t>Того же месяца в двадцать девятый день польские и литовские люди с первосоветниками своими, русскими богомерзкими отступниками, тщательно размышляли и советовались о недостижимом. «Каким образом, — говорили они, — сможем мы взять Троицкий Сергиев монастырь или какой хитростью уловить их можем?» И такой вопрос обсуждают: не взять ли его приступом, так как некрепка, говорят, стена и невысока; иные же советовали просить монастырь у воевод и у народа с лаской и угрозой. «Если же и так не уговорим их, то каждый из нас поведет свой подкоп под крепостную стену, и мы сможем взять крепость без крови». Так они и постановили делать. На себя ведь они надеялись, а не на Бога живого, царящего вечно. Как написано: «Да не хвалится сильный силою своею», ибо все, надеющиеся на свою силу, погибли. Воистину «суетен всякий человек» и «суетно стремление его». И еще: «Избавлю избранника моего от оружия лютого» и «осеню голову его в день брани».</w:t>
      </w:r>
    </w:p>
    <w:p>
      <w:pPr>
        <w:pStyle w:val="Normal"/>
        <w:spacing w:lineRule="exact" w:line="360"/>
        <w:rPr>
          <w:szCs w:val="28"/>
        </w:rPr>
      </w:pPr>
      <w:r>
        <w:rPr>
          <w:szCs w:val="28"/>
        </w:rPr>
        <w:t>Так они советовались и ни в чем не преуспели, понапрасну трудились, ибо без Божьей помощи ничего не может сотворить человек, ибо Бог творит, как хочет, и воле его кто воспротивится? Приняв такое решение, гетман Сапега и Лисовский в двадцать девятый день прислали в крепость, в Троицкий Сергиев монастырь, сына боярского Бессона Руготина с посланием, также и к архимандриту с братией с угрозами, такого содержания:</w:t>
      </w:r>
    </w:p>
    <w:p>
      <w:pPr>
        <w:pStyle w:val="Normal"/>
        <w:spacing w:lineRule="exact" w:line="360"/>
        <w:rPr>
          <w:szCs w:val="28"/>
        </w:rPr>
      </w:pPr>
      <w:r>
        <w:rPr>
          <w:szCs w:val="28"/>
        </w:rPr>
      </w:r>
    </w:p>
    <w:p>
      <w:pPr>
        <w:pStyle w:val="Normal"/>
        <w:spacing w:lineRule="exact" w:line="360"/>
        <w:jc w:val="center"/>
        <w:rPr>
          <w:b/>
          <w:b/>
          <w:szCs w:val="28"/>
        </w:rPr>
      </w:pPr>
      <w:r>
        <w:rPr>
          <w:b/>
          <w:szCs w:val="28"/>
        </w:rPr>
        <w:t>Грамота</w:t>
      </w:r>
    </w:p>
    <w:p>
      <w:pPr>
        <w:pStyle w:val="Normal"/>
        <w:spacing w:lineRule="exact" w:line="360"/>
        <w:rPr>
          <w:i/>
          <w:i/>
          <w:szCs w:val="28"/>
        </w:rPr>
      </w:pPr>
      <w:r>
        <w:rPr>
          <w:i/>
          <w:szCs w:val="28"/>
        </w:rPr>
        <w:t>«От великого гетмана Петра Павловича Сапеги, маршалка и секретаря Кирепецкого и Трейсвятского и старосты Киевского, и пана Александра Ивановича Лисовского в крепость, в Троицкий Сергиев монастырь, воеводам, князю Григорию Борисовичу Долгорукому и Алексею Ивановичу Голохвастову, дворянам, детям боярским, слугам монастырским, стрельцам, казакам и всем осажденным людям, народному множеству. Пишем к вам, милуя и жалуя вас: покоритесь великому государю вашему, царю Дмитрию Ивановичу, сдайте нам крепость. Весьма пожалованы будете вы от государя царя Дмитрия Ивановича. Если же не сдадите, то знайте, что не для того мы пришли, чтобы, не взяв крепости, отойти прочь. Тем более что сами знаете, сколько городов царя вашего московского мы взяли; и столица ваша Москва осаждена, и царь ваш сидит в осаде. Мы же пишем к вам, жалея ваше благородство. Помилуйте сами себя: покоритесь великому имени, государю нашему и вашему. И если сделаете так, будет милость и ласка к вам государя царя Дмитрия, какими ни один великий из вас у вашего царя Василия Шуйского не пожалован. Пощадите благородство свое, отнеситесь разумно к нам. Не предайте себя лютой и безвременной смерти; сохраните себя, и еще раз — сохраните сами себя и прочих. Если же вслед за этой лаской увидите лицо наше — а мы пишем вам по царскому слову и со всеми избранными панами подтверждаем, — то не только в Троицкой крепости наместниками вы будете нашего и вашего прирожденного государя, но и многие города и села он подаст вам в вотчину, — если сдадите крепость, Троицкий монастырь. Если же и этому не покоритесь, милости нашей и ласки, и не сдадите нам крепости, а даст Бог мы возьмем её, то ни один из вас в крепости милости от нас не увидит, но все умрут страшно».</w:t>
      </w:r>
    </w:p>
    <w:p>
      <w:pPr>
        <w:pStyle w:val="Normal"/>
        <w:spacing w:lineRule="exact" w:line="360"/>
        <w:rPr>
          <w:i/>
          <w:i/>
          <w:szCs w:val="28"/>
        </w:rPr>
      </w:pPr>
      <w:r>
        <w:rPr>
          <w:szCs w:val="28"/>
        </w:rPr>
        <w:t>Также и архимандриту пишут:</w:t>
      </w:r>
      <w:r>
        <w:rPr>
          <w:i/>
          <w:szCs w:val="28"/>
        </w:rPr>
        <w:t xml:space="preserve"> «А ты, святитель Божий, старейшина монахов, архимандрит Иоасаф, припомни жалование царя и великого князя Ивана Васильевича всея Руси, какую милость и ласку оказывал он Троицкому Сергиеву монастырю и вам, монахам, великое жалование. А вы, беззаконники, все то презрели, забыли сына его, государя царя Дмитрия Ивановича, а князю Василию Шуйскому доброхотствуете и учите в Троицкой крепости воинство и весь народ стоять против государя царя Дмитрия Ивановича, и позорить его, и облаивать непотребно, и царицу Марину Юрьевну, и нас. И мы тебе, святитель архимандрит Иоасаф, свидетельствуем и пишем по царскому слову: запрети попам и прочим монахам, пусть не учат воинство не покоряться царю Дмитрию, но молите за него Бога и за царицу Марину. А нам крепость отворите без всякой крови. Если же не покоритесь и крепость не сдадите, то мы сразу же, взяв замок ваш, вас, беззаконников, всех порубим».</w:t>
      </w:r>
    </w:p>
    <w:p>
      <w:pPr>
        <w:pStyle w:val="Normal"/>
        <w:spacing w:lineRule="exact" w:line="360"/>
        <w:rPr>
          <w:szCs w:val="28"/>
        </w:rPr>
      </w:pPr>
      <w:r>
        <w:rPr>
          <w:szCs w:val="28"/>
        </w:rPr>
      </w:r>
    </w:p>
    <w:p>
      <w:pPr>
        <w:pStyle w:val="Normal"/>
        <w:spacing w:lineRule="exact" w:line="360"/>
        <w:rPr>
          <w:szCs w:val="28"/>
        </w:rPr>
      </w:pPr>
      <w:r>
        <w:rPr>
          <w:szCs w:val="28"/>
        </w:rPr>
        <w:t>Архимандрит же Иоасаф с братией и воеводами и все воинство, видя лукавую лесть и что хотят те всячески разорить дом Пресвятой Троицы, все вместе смиренно с плачем и рыданием молили Господа Бога об избавлении крепости, говоря так: «Надежда наша и упование, Святая Живоначальная Троица, стена наша, заступница и покров, Пренепорочная Владычица Богородица и Приснодева Мария, и пособники наши и молитвенники к Богу о нас, преподобные отцы наши великие чудотворцы Сергий и Никон!» Этими-то словами и благоразумными советами в богоспасаемой крепости, в Троицком монастыре, благодать Божия с упованием всем сердца на подвиг тверже алмаза укрепила.</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ОТВЕТНОМ ПИСЬМЕ ПОЛЯКАМ И ВСЕМ ИЗМЕННИКАМ</w:t>
      </w:r>
    </w:p>
    <w:p>
      <w:pPr>
        <w:pStyle w:val="Normal"/>
        <w:spacing w:lineRule="exact" w:line="360"/>
        <w:rPr>
          <w:szCs w:val="28"/>
        </w:rPr>
      </w:pPr>
      <w:r>
        <w:rPr>
          <w:szCs w:val="28"/>
        </w:rPr>
        <w:t>Воеводы же с архимандритом и с прочими соборными старцами и дворянами и со всеми воинскими людьми постановили и на их льстивую грамоту составили к Сапеге и Лисовскому такое письмо:</w:t>
      </w:r>
    </w:p>
    <w:p>
      <w:pPr>
        <w:pStyle w:val="Normal"/>
        <w:spacing w:lineRule="exact" w:line="360"/>
        <w:rPr>
          <w:szCs w:val="28"/>
        </w:rPr>
      </w:pPr>
      <w:r>
        <w:rPr>
          <w:szCs w:val="28"/>
        </w:rPr>
        <w:t>«Да знает ваше темное господство, гордые начальники Сапега и Лисовский и прочая ваша дружина, что напрасно нас, Христово стадо православных христиан, прельщаете вы, богоборцы, мерзость запустения. Знайте, что и десятилетний христианский отрок в Троицком Сергиевом монастыре посмеется вашему безумству и совету. А то, о чем вы нам писали, мы получив это, оплевали. Ибо есть ли польза человеку возлюбить тьму больше света и променять истину на ложь, честь на бесчестие и свободу на горькое рабство? Как же оставить нам вечную святую истинную свою православную христианскую веру греческого закона и покориться новым еретическим законам отступников от христианской веры, которые прокляты были четырьмя вселенскими патриархами? Есть ли какое-нибудь приобретение и почесть в том, чтобы оставить нам своего православного государя и покориться ложному царю, врагу и вору, и вам, латиняне, иноверным, и быть нам вроде жидов или хуже их? Ведь те, жиды, не познав, распяли своего Господа, мы же знаем своего православного государя, под чьей царскою христианскою властью от прародителей наших родились мы в винограде истинного пастыря Христа, как же повелеваете нам оставить христианского царя? И ложною ласкою, и тщетной лестью, и суетным богатством прельстить нас хотите. Но мы и за богатства всего мира не хотим нарушить своего крестного целования».</w:t>
      </w:r>
    </w:p>
    <w:p>
      <w:pPr>
        <w:pStyle w:val="Normal"/>
        <w:spacing w:lineRule="exact" w:line="360"/>
        <w:rPr>
          <w:szCs w:val="28"/>
        </w:rPr>
      </w:pPr>
      <w:r>
        <w:rPr>
          <w:szCs w:val="28"/>
        </w:rPr>
        <w:t>И затем с теми грамотами отослали в таборы.</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Б УСТАНОВКЕ ОКОЛО КРЕПОСТИ </w:t>
        <w:br/>
        <w:t>СТЕНОБИТНЫХ ОРУДИЙ</w:t>
      </w:r>
    </w:p>
    <w:p>
      <w:pPr>
        <w:pStyle w:val="Normal"/>
        <w:spacing w:lineRule="exact" w:line="360"/>
        <w:rPr>
          <w:szCs w:val="28"/>
        </w:rPr>
      </w:pPr>
      <w:r>
        <w:rPr>
          <w:szCs w:val="28"/>
        </w:rPr>
        <w:t>Того же месяца в тридцатый день богоборцы Сапега и Лисовский, получив ответное письмо и увидев, что не покорились им люди в крепости, и, исполнившись ярости, повелели всему своему литовскому и русскому воинству приступать к крепости со всех сторон и вступать в бой. Люди же из крепости крепко с ними бились, тогда Сапега и Лисовский повелели прикатить туры и поставить орудия. И той ночью прикатили многие туры и поставили орудия. Первые за прудом на горе Волокуше; вторые тоже за прудом возле Московской дороги; третьи за прудом же в Терентьевской роще; четвертые на Крутой горе против мельницы; пятые туры поставили на Красной горе против Водяной башни; шестые поставили на Красной горе против погребов, Пивного двора и келаревых келий; седьмые по Красной же горе против келарских и казенных палат; восьмые же в роще тоже на Красной горе против Плотничьей башни; девятые туры поставили на Красной же горе возле Глиняного оврага, против башни Конюшенных ворот. И возле туров выкопали большой ров, из рощи от Келарева пруда и до Глиняного оврага, и насыпали высокий вал, так что за тем валом, укрываясь, ходили конные и пешие люд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НАЧАЛЕ СТРЕЛЬБЫ ПО КРЕПОСТИ</w:t>
      </w:r>
    </w:p>
    <w:p>
      <w:pPr>
        <w:pStyle w:val="Normal"/>
        <w:spacing w:lineRule="exact" w:line="360"/>
        <w:rPr>
          <w:szCs w:val="28"/>
        </w:rPr>
      </w:pPr>
      <w:r>
        <w:rPr>
          <w:szCs w:val="28"/>
        </w:rPr>
        <w:t>Месяца октября в третий день начали бить из-за всех туров, и били по крепости шесть недель беспрестанно изо всех орудий и из верховых, и раскаленными железными ядрами. Обитель же Пресвятой и Живоначальной Троицы была покрыта десницею вышнего Бога, и нигде ничего не загорелось. Ибо огненные ядра падали на пустые места, в пруды и в выгребные ямы, а раскаленные железные ядра извлекали из деревянных домов, пока они не успевали причинить вреда. А какие, застрявшие в стенах, не замечали, те сами остывали. Но воистину дело то было промыслом Самого предвечного Бога Вседержителя, который творит преславное ему известными неизреченными своими путями. Бывшие на стенах крепости люди, не имея возможности стоять, прятались за стены: ибо из рвов и из углублений в промежутки между зубцами были прицелены пищали. И так люди стояли, не отступая, ожидая приступа, и ради того одного и крепились. А кто был в башнях у пушек, те терпели великую тяготу и мучения от стрельбы. Ибо стены городские тряслись, камни рассыпались, и все жестоко страдали. Но удивительно при этом все Богом устраивалось: во время стрельб все видели, как плинфы рассыпались и бойницы и стены сотрясались, ибо стрельба велась с утра и до самого вечера по одной мишени, но стены всё оставались нерушимыми. Враги об этом часто сообщали, говоря: «При стрельбе мы всегда видим огонь, исходящий от стен, и удивляемся тому, что искры сыплются не от камня, а от глины».</w:t>
      </w:r>
    </w:p>
    <w:p>
      <w:pPr>
        <w:pStyle w:val="Normal"/>
        <w:spacing w:lineRule="exact" w:line="360"/>
        <w:rPr>
          <w:szCs w:val="28"/>
        </w:rPr>
      </w:pPr>
      <w:r>
        <w:rPr>
          <w:szCs w:val="28"/>
        </w:rPr>
        <w:t>И были в крепости тогда теснота большая, скорбь, беды и напасти. И у всех, тогда оказавшихся в осаде, сердца кипели кровью, но полезного дела, которое они начали, они не прекращали. Смерти они ожидали, но на Господа Бога упование возлагали и всячески врагам сопротивлялись. А еще ругались богоборцы лютеране, собачьими своими языками богохульные слова говоря, чтобы не имели они никакой надежды на Господа Бога. «Не сможете вы, — говорили они, — избежать рук наших никак». Также поносили они имя великого чудотворца Сергия и иной многий и богохульный вздор говорил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МОЛИТВЕ АРХИМАНДРИТА И ВСЕХ, </w:t>
        <w:br/>
        <w:t>НАХОДЯЩИХСЯ В ОСАДЕ</w:t>
      </w:r>
    </w:p>
    <w:p>
      <w:pPr>
        <w:pStyle w:val="Normal"/>
        <w:spacing w:lineRule="exact" w:line="360"/>
        <w:rPr>
          <w:szCs w:val="28"/>
        </w:rPr>
      </w:pPr>
      <w:r>
        <w:rPr>
          <w:szCs w:val="28"/>
        </w:rPr>
        <w:t>Боголюбивый же пастырь, архимандрит Иоасаф, и весь священный собор, и все православное христианство стояли в церкви Пресвятой Живоначальной Троицы, со слезами так восклицая: «Господи Боже наш, бессмертный и безначальный, Создатель всей твари видимой и невидимой, нас ради, неблагодарных и злонравных, сошедший с небес и воплотившийся от Пречистой Девы и кровь свою за нас проливший, призри и ныне, Владыка Царь, из святого жилища твоего и приклони ухо твое и услышь слова наши, вконец погибающих. Ибо согрешили мы, Господи, согрешили всякими постыдными делами и недостойны взглянуть на высоту славы твоей. Разгневали твою щедрость, не послушали твоих повелений и, как безумные, от твоей к нам милости отвратились и на злодеяние и беззаконие обратились, с ними же далеко от тебя отступили. Все это, что ты навел на нас и на обитель твою праведным и истинным судом, сотворил ты из-за грехов наших; и не можем мы уст открыть и сказать что-либо; но все же, о всепетый и всеблагословенный Господь, не предай нас до конца врагам нашим, и не разори достояния твоего, и не лиши нас милости твоей, но дай нам послабление во время это. Сам ты, Владыка, сказал: „Я пришел не праведных спасти, но грешников призвать на покаяние”, чтобы обратились они и живы были. Господи Иисусе Христе, Царю Небесный, сделай нам послабление и не оставь нас ныне ради Пресвятой и Пречистой Богоматери твоей и молитв ради святых праведных отцов наших, теплых заступников Сергия и Никона чудотворцев, прежде благоугодивших твоему владычеству в святой обители сей».</w:t>
      </w:r>
    </w:p>
    <w:p>
      <w:pPr>
        <w:pStyle w:val="Normal"/>
        <w:spacing w:lineRule="exact" w:line="360"/>
        <w:rPr>
          <w:szCs w:val="28"/>
        </w:rPr>
      </w:pPr>
      <w:r>
        <w:rPr>
          <w:szCs w:val="28"/>
        </w:rPr>
        <w:t>Также и Пренепорочной Богородице из глубины сердца со стонами и рыданием во все дни и ночи так они молились: «О, Всенепорочная Владычица Богородица, человеколюбивая естеством, не оставь ты эту святую обитель, как и обещала при явлении своему преподобному отцу нашему чудотворцу Сергию; и да познаем мы ныне, в это, Владычица, время, истинную неложность слов твоего обещания, и как Мать Христа Бога и заступница рода христианского сохрани нас и помилуй по великой твоей милости, да возвеличится великолепное имя твое во все века, аминь!»</w:t>
      </w:r>
    </w:p>
    <w:p>
      <w:pPr>
        <w:pStyle w:val="Normal"/>
        <w:spacing w:lineRule="exact" w:line="360"/>
        <w:rPr>
          <w:szCs w:val="28"/>
        </w:rPr>
      </w:pPr>
      <w:r>
        <w:rPr>
          <w:szCs w:val="28"/>
        </w:rPr>
        <w:t>Архимандрит же Иоасаф повелел всем священникам наставлять своих духовных детей, чтобы те каялись, сохраняли чистоту и делали только благие дела. И тогда все люди исповедовались Господу и многие Пречистых Христовых Тайн причащались. Литовские же люди и русские изменники и денно и нощно помышляли о взятии города.</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РВЕ И ПОДКОПЕ</w:t>
      </w:r>
    </w:p>
    <w:p>
      <w:pPr>
        <w:pStyle w:val="Normal"/>
        <w:spacing w:lineRule="exact" w:line="360"/>
        <w:rPr>
          <w:szCs w:val="28"/>
        </w:rPr>
      </w:pPr>
      <w:r>
        <w:rPr>
          <w:szCs w:val="28"/>
        </w:rPr>
        <w:t>Того же месяца октября в шестой день они повели ров из-под горы от мельницы возле надолб на гору к Красным воротам и к надолбам, покрывая его досками и на них насыпая землю. И довели ров до верха горы против Круглой башни.</w:t>
      </w:r>
    </w:p>
    <w:p>
      <w:pPr>
        <w:pStyle w:val="Normal"/>
        <w:spacing w:lineRule="exact" w:line="360"/>
        <w:rPr>
          <w:szCs w:val="28"/>
        </w:rPr>
      </w:pPr>
      <w:r>
        <w:rPr>
          <w:szCs w:val="28"/>
        </w:rPr>
        <w:t>Того же месяца в двенадцатый день они повели из того рва подкопы под Круглую угловую башню против Подольного монастыря.</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ПРИГОТОВЛЕНИИ К ПРИСТУПУ, О ПИРШЕСТВЕ </w:t>
        <w:br/>
        <w:t>И ОБ ИГРАХ</w:t>
      </w:r>
    </w:p>
    <w:p>
      <w:pPr>
        <w:pStyle w:val="Normal"/>
        <w:spacing w:lineRule="exact" w:line="360"/>
        <w:rPr>
          <w:szCs w:val="28"/>
        </w:rPr>
      </w:pPr>
      <w:r>
        <w:rPr>
          <w:szCs w:val="28"/>
        </w:rPr>
        <w:t>Того же месяца в тринадцатый день Сапега устроил великий пир для всего своего войска и для крестопреступников, русских изменников. И весь день бесились они, играя и стреляя, а к вечеру начали многие люди скакать со знаменами на своих конях по всем Клементьевским полям и по монастырским вокруг всего монастыря. Потом и Сапега вышел из своего табора с большими вооруженными полками и стал со своим полком у туров за земляным валом против погреба, Келарской и Плотничьей башен и до Благовещенского оврага, а полки Александра Лисовского — по Терентьевской роще до Сазонова оврага, по Переяславской и Угличской дорогам и за Воловьим двором до Мишутина оврага. Из орудий же они били по городу из-за всех туров, из многих пушек и пищалей, беспрестанно.</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РИХОДЕ К КРЕПОСТИ ПЕШИХ ЛЮДЕЙ</w:t>
      </w:r>
    </w:p>
    <w:p>
      <w:pPr>
        <w:pStyle w:val="Normal"/>
        <w:spacing w:lineRule="exact" w:line="360"/>
        <w:rPr>
          <w:szCs w:val="28"/>
        </w:rPr>
      </w:pPr>
      <w:r>
        <w:rPr>
          <w:szCs w:val="28"/>
        </w:rPr>
        <w:t>Той же ночью в первом часу множество пеших людей, литовцев и русских изменников, устремилось к монастырю со всех сторон с лестницами, со щитами и с турусами рублеными на колесах, и, заиграв во многие трубы, они начали приступ крепости. Люди же в крепости бились с ними с крепостных стен, били также из многих пушек и пищалей и, насколько могли, много побили литовцев и русских изменников. И так милостью Пребезначальной Троицы и по молитвам великих чудотворцев не дали им тогда подойти близко к крепости и причинить стенам какого-либо вреда. И они, своим пьянством загубив многих своих, отошли от крепости. Турусы же, щиты и лестницы они побросали. Наутро вышедшие из крепости люди внесли все их в крепость и, пищу на них готовя, предали огню.</w:t>
      </w:r>
    </w:p>
    <w:p>
      <w:pPr>
        <w:pStyle w:val="Normal"/>
        <w:spacing w:lineRule="exact" w:line="360"/>
        <w:rPr>
          <w:szCs w:val="28"/>
        </w:rPr>
      </w:pPr>
      <w:r>
        <w:rPr>
          <w:szCs w:val="28"/>
        </w:rPr>
        <w:t>Но литовцы и русские изменники, продолжая таким же образом подходить, досаждали бывшим в крепости, нападая на крепость семь дней без отдыха. А иногда они подъезжали к крепости со страшными угрозами и руганью, иногда же, льстя, просили сдать крепость и показывали множество воинов, чтобы бывшие в крепости убоялись. И чем больше враги пугали их, тем больше находившиеся в крепости крепились против них. Так окаянные лютеране и русские изменники понапрасну трудились и ни в чем не преуспели, только многих своих погубили.</w:t>
      </w:r>
    </w:p>
    <w:p>
      <w:pPr>
        <w:pStyle w:val="Normal"/>
        <w:spacing w:lineRule="exact" w:line="360"/>
        <w:rPr>
          <w:szCs w:val="28"/>
        </w:rPr>
      </w:pPr>
      <w:r>
        <w:rPr>
          <w:szCs w:val="28"/>
        </w:rPr>
        <w:t>Архимандрит же Иоасаф со всем священным собором в те дни был во святой великой церкви, со слезами моля Бога и Пречистую его Богоматерь и призывая на помощь великих чудотворцев Сергия и Никона для помощи и укрепления против врагов, со слезами говоря: «Господи Боже, помоги нам, вконец погибающим, и не отринь людей твоих до конца и не предай достояния твоего в поношение злым еретикам, да не скажут: „Где есть надежда их, на которую они уповают?”, но да узнают, что ты Бог наш, Господь Иисус Христос, в славу Богу Отцу, аминь».</w:t>
      </w:r>
    </w:p>
    <w:p>
      <w:pPr>
        <w:pStyle w:val="Normal"/>
        <w:spacing w:lineRule="exact" w:line="360"/>
        <w:rPr>
          <w:szCs w:val="28"/>
        </w:rPr>
      </w:pPr>
      <w:r>
        <w:rPr>
          <w:szCs w:val="28"/>
        </w:rPr>
        <w:t>И, взяв честные кресты и чудотворную икону Богоматери с Превечным Младенцем и иконы прочих святых, обходили они по стенам всю крепость, молясь со слезам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РИХОДЕ ЛИТОВЦЕВ НА КАПУСТНЫЙ ОГОРОД</w:t>
      </w:r>
    </w:p>
    <w:p>
      <w:pPr>
        <w:pStyle w:val="Normal"/>
        <w:spacing w:lineRule="exact" w:line="360"/>
        <w:rPr>
          <w:szCs w:val="28"/>
        </w:rPr>
      </w:pPr>
      <w:r>
        <w:rPr>
          <w:szCs w:val="28"/>
        </w:rPr>
        <w:t>Того же месяца в девятнадцатый день литовские люди пришли на огород брать капусту. Из крепости же, увидев, что немного людей литовских, не по воеводскому повелению, но по своей воле, спустившись некоторые со стен крепостных по веревкам, литовских людей побили, а иных переранили. В то время в литовские полки убежал служка, детина Оська Селевин.</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ВЫЛАЗКЕ</w:t>
      </w:r>
    </w:p>
    <w:p>
      <w:pPr>
        <w:pStyle w:val="Normal"/>
        <w:spacing w:lineRule="exact" w:line="360"/>
        <w:rPr>
          <w:szCs w:val="28"/>
        </w:rPr>
      </w:pPr>
      <w:r>
        <w:rPr>
          <w:szCs w:val="28"/>
        </w:rPr>
        <w:t>Воеводы же, князь Григорий и Алексей, устроили вылазку из монастыря на литовских людей конными и пешими людьми. Один полк пошел на Капустный огород по плотине верхнего пруда к Служней слободе, другой полк — за токарню на Княжее поле и за Конюшенный двор. Пешие же люди пошли с конными на Красную гору за овраг, к турам. В то же время троицкий служка Оська Селевин, забыв Господа Бога, убежал в литовский полк. Литовцы же и изменники русские, видя троицкое воинство, вышедшее из крепости, тут же яростно устремились ему навстречу. И с обеих сторон многие испили смертную чашу. У туров у литовских орудий побили и поранили немало стрельцов, казаков, и даточных людей, и старшину у них, троицкого слугу Василия Брехова, ранили, его еще живым внесли в монастырь с прочими убитыми и ранеными. Архимандрит же Иоасаф повелел живых постричь и причастить Святых Тайн Тела и Крови Христа, Бога нашего. И так, исповедавшись, они предали души свои в руки Господа. И, священным собором отпев надгробные песнопения, погребли их с честью.</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ЯВЛЕНИИ ЧУДОТВОРЦА СЕРГИЯ, О ПРИСТУПЕ И О </w:t>
        <w:br/>
        <w:t>ПОДЖОГЕ ПИВНОГО ДВОРА</w:t>
      </w:r>
    </w:p>
    <w:p>
      <w:pPr>
        <w:pStyle w:val="Normal"/>
        <w:spacing w:lineRule="exact" w:line="360"/>
        <w:rPr>
          <w:szCs w:val="28"/>
        </w:rPr>
      </w:pPr>
      <w:r>
        <w:rPr>
          <w:szCs w:val="28"/>
        </w:rPr>
        <w:t>В воскресный день после утреннего пения пономарь Иринарх сел отдохнуть и забылся сном. И вдруг он видит, что в келью его вошел великий чудотворец Сергий и слышит, как тот говорит ему: «Скажи, брат, воеводам и ратным людям: сейчас к Пивному двору будет очень тяжелый приступ, они же да не ослабевают, но с надеждою дерзают». И он видел святого, ходившего по крепости и по службам, кропившего святой водой монастырские строения.</w:t>
      </w:r>
    </w:p>
    <w:p>
      <w:pPr>
        <w:pStyle w:val="Normal"/>
        <w:spacing w:lineRule="exact" w:line="360"/>
        <w:rPr>
          <w:szCs w:val="28"/>
        </w:rPr>
      </w:pPr>
      <w:r>
        <w:rPr>
          <w:szCs w:val="28"/>
        </w:rPr>
        <w:t>После предупреждения чудотворца, с воскресенья на понедельник в третьем часу ночи, когда никто не ожидал, загремело множество орудий, и многочисленное воинство литвы с громким криком со всех сторон устремилось к крепостным стенам. Против же Пивного двора, взяв множество вязанок дров, хвороста, соломы, смолы с берестой и порохом, они зажгли острог у Пивного двора. И от того огня стали видимы все полки. Со стен же крепости и с Пивного двора из-за турусов, из пушек и из пищалей много побили литовцев, и огни их погасили, и острог подсечь не дали. Также и по другим стенам крепости и с башен, козы с огнем спуская, многих литовских людей побили, потому что они подошли близко к крепост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ОБЕГЕ ЛИТВЫ ИЗ ИХ РВОВ</w:t>
      </w:r>
    </w:p>
    <w:p>
      <w:pPr>
        <w:pStyle w:val="Normal"/>
        <w:spacing w:lineRule="exact" w:line="360"/>
        <w:rPr>
          <w:szCs w:val="28"/>
        </w:rPr>
      </w:pPr>
      <w:r>
        <w:rPr>
          <w:szCs w:val="28"/>
        </w:rPr>
        <w:t>Когда же настал день памяти святого великомученика Дмитрия Солунского, в первом часу ночи архимандрит Иоасаф со всем священным собором, и иноки, и весь народ, взяв честные кресты и чудотворные иконы, обходя по стенам крепость, творили литию и моление воссылали ко Всемогущему в Троице славимому Богу и Пречистой Богоматери. Когда же литовские люди из рвов увидели ходящих по стенам крепости во множестве людей, напал на них страх великий, и испугались, и побежали они из рвов и из ям в свои таборы.</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ВЫЛАЗКЕ И ПОИМКЕ ПАНА БРУШЕВСКОГО</w:t>
      </w:r>
    </w:p>
    <w:p>
      <w:pPr>
        <w:pStyle w:val="Normal"/>
        <w:spacing w:lineRule="exact" w:line="360"/>
        <w:rPr>
          <w:szCs w:val="28"/>
        </w:rPr>
      </w:pPr>
      <w:r>
        <w:rPr>
          <w:szCs w:val="28"/>
        </w:rPr>
        <w:t>Воеводы, князь Григорий и Алексей, со всем христолюбивым воинством, отпев соборно молебен, устроили вылазку на Княжее поле в Мишутинский овраг на заставы ротмистра Брушевского и на Суму с товарищами. И Божиею помощью заставу они побили и ротмистра Ивана Брушевского взяли, а ротмистра Герасима и его роту побили на Княжем поле, а Сумину роту топтали до Благовещенского оврага. Враги же, увидев падение своих, вскоре пришли многими полками конные и пешие. Но бывшие в крепости люди, мало-помалу отходя, все вошли в крепость здоровыми и совершенно невредимыми. Архимандрит же со священным собором, отпев молебны со звоном, воздали благодарственные хвалы Всемогущему Богу. Пан же Брушевский при допросе под пыткой сказал, что подлинно ведут они подкопы под крепостную стену и под башни. А под какое место ведут подкопы, того, сказал, не ведает. «А хвалятся-де наши гетманы, что возьмут замок, Сергиев монастырь, и огнем выжгут, а церкви Божии до основания разорят, а монахов всякими различными муками замучат, а людей всех побьют. А не взяв монастыря, прочь не отойдут. Хоть и год стоять будут, или два, или три, а монастырь решили взять и до основания разрушить».</w:t>
      </w:r>
    </w:p>
    <w:p>
      <w:pPr>
        <w:pStyle w:val="Normal"/>
        <w:spacing w:lineRule="exact" w:line="360"/>
        <w:rPr>
          <w:szCs w:val="28"/>
        </w:rPr>
      </w:pPr>
      <w:r>
        <w:rPr>
          <w:szCs w:val="28"/>
        </w:rPr>
        <w:t>Богоборцы тогда весьма разъярились и начали бывшим в крепости очень досаждать и залегли по ямам и по плотинам прудовым, не давая бывшим в крепости людям ни воды зачерпнуть, ни скота напоить. И была в крепости теснота и скорбь великая и волнение было большое среди осажденных людей.</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СЛУХАХ</w:t>
      </w:r>
    </w:p>
    <w:p>
      <w:pPr>
        <w:pStyle w:val="Normal"/>
        <w:spacing w:lineRule="exact" w:line="360"/>
        <w:rPr>
          <w:szCs w:val="28"/>
        </w:rPr>
      </w:pPr>
      <w:r>
        <w:rPr>
          <w:szCs w:val="28"/>
        </w:rPr>
        <w:t>Воеводы же, посоветовавшись с архимандритом Иоасафом, с братией и со всеми людьми воинского чина, повелели в крепости под башнями и в стенных нишах копать землю, а троицкому слуге Власу Корсакову делать частые слухи, ибо тот был в этом деле очень искусен. И он за это дело взялся. А вне крепости от Служней слободы повелели копать глубокий ров. Литовцы же, увидев копающих ров, в начале первого часа дня вдруг прискочили ко рву во множестве пешие, сильно вооруженные, и начали жестоко избивать православных христиан. Из крепости же прицелены были на то место многие пушки и пищали и побили литовцев много. К тому же из крепости поспешили многие люди воинского чина и множество их побили и многих живыми взяли и в крепость ввели. Литовцам не понравились из крепости частые подарки, и, тыл показав, они возвратились вспят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ДОПРОСЕ ПЛЕННЫХ И О ЧИСЛЕ ЛИТОВСКОГО И </w:t>
        <w:br/>
        <w:t>ИЗМЕННИЧЬЕГО ВОИНСТВА</w:t>
      </w:r>
    </w:p>
    <w:p>
      <w:pPr>
        <w:pStyle w:val="Normal"/>
        <w:spacing w:lineRule="exact" w:line="360"/>
        <w:rPr>
          <w:szCs w:val="28"/>
        </w:rPr>
      </w:pPr>
      <w:r>
        <w:rPr>
          <w:szCs w:val="28"/>
        </w:rPr>
        <w:t>Воеводы же повелели новопойманных языков пытать и разузнавать у них вопросами и пытками об их замыслах и о количестве их воинства. Те же сказали, что действительно гетманы их надеются крепость взять подкопами и упорными приступами. А подкопы уже повели под башни и под крепостную стену в двенадцатый день октября. А к какому месту ведут, того они не знают. А командующих панов — князь Константин Вышневецкий, да четыре брата Тышкевичи, пан Талипский, пан Велемовский, пан Козоновский, пан Костовский и других двадцать панов; а ротмистров: Сума, Будило, Стрела и других тридцать ротмистров; а людей воинского чина: с Сапегою — польские и литовские люди, жолнеры, подольские люди, гусары русские, прусские, жемоцкие, мазовецкие, а с Лисовским — дворяне и дети боярские из многих разных городов, татар много, и черкесы запорожские, казаки донские, волжские, северские, астраханские. И всего войска с Сапегою и с Лисовским — до тридцати тысяч, кроме черных людей и пленных.</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Б ИЗБИЕНИИ БЫВШИХ В КРЕПОСТИ ЛЮДЕЙ И О </w:t>
        <w:br/>
        <w:t>ВЕЛИКОМ УЖАСЕ В КРЕПОСТИ</w:t>
      </w:r>
    </w:p>
    <w:p>
      <w:pPr>
        <w:pStyle w:val="Normal"/>
        <w:spacing w:lineRule="exact" w:line="360"/>
        <w:rPr>
          <w:szCs w:val="28"/>
        </w:rPr>
      </w:pPr>
      <w:r>
        <w:rPr>
          <w:szCs w:val="28"/>
        </w:rPr>
        <w:t>Месяца ноября в первый день, на память святых бессребреников Козьмы и Демьяна, во втором часу дня из крепости устроили вылазку на конях и пешими людьми на литовских людей. Бог же попустил грехов ради наших, и потому расхрабрились на нас враги и побили и поранили многих вышедших из крепости людей, постаравшихся положить свои головы за святую православную веру и за обитель преподобного отца нашего чудотворца Сергия. И в том бою убили почтенного слугу Копоса Лодыгина из пушки, и дал ему Бог в иноческом чину преставиться. Тогда же на вылазке из-за грехов наших побили и поранили троицких всяких людей сто девяносто человек, да в плен взяли у подкопного рва старца священника Левкию, да трех служилых людей, да московского стрельца, да двух клементьевских крестьянских детей.</w:t>
      </w:r>
    </w:p>
    <w:p>
      <w:pPr>
        <w:pStyle w:val="Normal"/>
        <w:spacing w:lineRule="exact" w:line="360"/>
        <w:rPr>
          <w:szCs w:val="28"/>
        </w:rPr>
      </w:pPr>
      <w:r>
        <w:rPr>
          <w:szCs w:val="28"/>
        </w:rPr>
        <w:t>Архимандрит же раненых повелел постричь, и, причастившись Тела и Крови Христа, Бога нашего, они преставились в вечные обители. И погребли их с честью, соборно отпев над ними надгробные песнопения. А живых раненых повелел лечить и содержать за счет монастырской казны. Еретическое же исчадие и изменники русские страшней прежнего нападали на крепость. Тогда были в крепости у всех православных христиан скорбь великая, плач великий и ужас из-за подкопов, потому что слух в уши всех людей разошелся, что ведут литовские люди подкопы, а о том допытаться не могут, под которую стену или башню ведут. И тогда все смерть свою, каждый перед своими глазами, видели и, прибегая к церкви Живоначальной Троицы и к целебноносным мощам горячих заступников наших великих чудотворцев Сергия и Никона, все на покаяние к Богу обратились, исповедуясь Господу и отцам своим духовным. Некоторые же причастились Тела и Крови Господних, готовясь к смерт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ТОМ, КАК ИНОКИ ОБОДРЯЛИ</w:t>
      </w:r>
    </w:p>
    <w:p>
      <w:pPr>
        <w:pStyle w:val="Normal"/>
        <w:spacing w:lineRule="exact" w:line="360"/>
        <w:rPr>
          <w:szCs w:val="28"/>
        </w:rPr>
      </w:pPr>
      <w:r>
        <w:rPr>
          <w:szCs w:val="28"/>
        </w:rPr>
        <w:t>Добродетельные же иноки, обходя по всей крепости, молили христолюбивое воинство и всех людей, говоря: «Господа и братья, пришел час прославить Бога и Пречистую его Матерь, и святых великих чудотворцев Сергия и Никона, и нашу православную христианскую веру! Мужайтесь и крепитесь и не ослабевайте в трудах, не оставляйте надежды, да и нас помилует и прославит Всещедрый Господь Бог! Не унывайте в скорбях и бедах, нашедших на нас! Но возложим упование на Бога и на молитвы великих наших заступников Сергия и Никона, и увидим славу Божию! Ибо Тот может избавить нас от рук всех врагов наших. Если же, братья, кто и пострадает ныне, в это время, будет он для своего Господа мучеником, потому что пострадал за превеликое его имя!» Так они укрепляли всех православных христиан, бывших на стенах крепости. И благодаря этому все больше расхрабрились, крепко сражаясь со своими врагами.</w:t>
      </w:r>
    </w:p>
    <w:p>
      <w:pPr>
        <w:pStyle w:val="Normal"/>
        <w:spacing w:lineRule="exact" w:line="360"/>
        <w:rPr>
          <w:szCs w:val="28"/>
        </w:rPr>
      </w:pPr>
      <w:r>
        <w:rPr>
          <w:szCs w:val="28"/>
        </w:rPr>
        <w:t>Воеводы же повелели стрельцам и всем добровольцам тайно выходить ночью из крепости ради поимки языков по ямам и во рвах, которые те выкопали близ крепости. И милостью Божией много языков поймали они и привели в крепость. Подкопного же места никак не могли у них дознаться: все говорили, что есть подкоп, а под которое место ведут, того не ведают.</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РИСТУПЕ</w:t>
      </w:r>
    </w:p>
    <w:p>
      <w:pPr>
        <w:pStyle w:val="Normal"/>
        <w:spacing w:lineRule="exact" w:line="360"/>
        <w:rPr>
          <w:szCs w:val="28"/>
        </w:rPr>
      </w:pPr>
      <w:r>
        <w:rPr>
          <w:szCs w:val="28"/>
        </w:rPr>
        <w:t>Того же месяца во второй день в третьем часу ночи в литовских полках был большой шум и заиграли во все трубы, и пошли на приступ к крепости, как и прежде. Бывшие же в крепости люди крепко с ними бились, не давая им приступить к крепост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ЯВЛЕНИИ СЕРГИЯ ЧУДОТВОРЦА </w:t>
        <w:br/>
        <w:t>АРХИМАНДРИТУ ИОАСАФУ</w:t>
      </w:r>
    </w:p>
    <w:p>
      <w:pPr>
        <w:pStyle w:val="Normal"/>
        <w:spacing w:lineRule="exact" w:line="360"/>
        <w:rPr>
          <w:szCs w:val="28"/>
        </w:rPr>
      </w:pPr>
      <w:r>
        <w:rPr>
          <w:szCs w:val="28"/>
        </w:rPr>
        <w:t>В то время в церкви Пресвятой Троицы архимандрит Иоасаф задремал, и вот внезапно видит он святого и блаженного отца нашего Сергия, великого чудотворца, стоящего против чудотворного образа Святой Живоначальной Троицы, руки свои воздевшего вверх и молящегося со слезами Святой Троице. И обратился святой к архимандриту и сказал ему так: «Брат, встань, — это время пения и час молитвы; „бдите и молитесь, да не войдете в напасть". Господь Всесильный по многой своей щедрости помиловал вас и подаст вам еще время, да в покаянии поживете». Архимандрит же Иоасаф, одержимый сильным страхом, поведал об этом явлении всей братии.</w:t>
      </w:r>
    </w:p>
    <w:p>
      <w:pPr>
        <w:pStyle w:val="Normal"/>
        <w:spacing w:lineRule="exact" w:line="360"/>
        <w:rPr>
          <w:szCs w:val="28"/>
        </w:rPr>
      </w:pPr>
      <w:r>
        <w:rPr>
          <w:szCs w:val="28"/>
        </w:rPr>
        <w:t>Надменные же от гордости литовские люди тяжело и беспрестанно нападали на Троицкую крепость, прикатив к крепости много туров и турусов. Из крепости же ударили из многих пушек и пищалей по их щитам и турусам, которые были близ стен, и много литовских людей побили. Когда же настал день, из крепости вышли конные и пешие люди и от крепости литовских людей отогнали. Те же побежали, гонимые Божиим гневом. Бывшие же в крепости люди их осадные приспособления все предали огню, а иные внесли в крепость.</w:t>
      </w:r>
    </w:p>
    <w:p>
      <w:pPr>
        <w:pStyle w:val="Normal"/>
        <w:spacing w:lineRule="exact" w:line="360"/>
        <w:rPr>
          <w:szCs w:val="28"/>
        </w:rPr>
      </w:pPr>
      <w:r>
        <w:rPr>
          <w:szCs w:val="28"/>
        </w:rPr>
        <w:t>В четвертый день того же месяца ночью литовцы снова своим делом промышляли, но издалека, а ко рву и к стенам близко подходить не смели. Из крепости же вышли пешие люди к литовским людям к Нагорному пруду за надолбы близко к подкопному рву. Литовцы же и русские изменники, встав из рвов и из ям, как демоны, напали на вышедших из крепости людей и учинили великий бой. В том бою убили троицкого слугу Бориса Рогачева и поранили многих слуг, стрельцов и казаков; тогда же взяли в плен раненого Дедиловского казака. На допросе под пыткой он сказал, что действительно подкопы заканчивают, а на Михайлов день хотят заложить под стены и под башни порох.</w:t>
      </w:r>
    </w:p>
    <w:p>
      <w:pPr>
        <w:pStyle w:val="Normal"/>
        <w:spacing w:lineRule="exact" w:line="360"/>
        <w:rPr>
          <w:szCs w:val="28"/>
        </w:rPr>
      </w:pPr>
      <w:r>
        <w:rPr>
          <w:szCs w:val="28"/>
        </w:rPr>
        <w:t>Воеводы водили его по крепостной стене, и он в точности указал все места, под которую башню и городскую стену ведут подкопы. И, изнемогая от многих ран, он начал умирать. И возопил громким голосом со слезами и рыданием: «Сотворите мне, виновному и бедному человеку, великую милость, дайте мне, Бога ради, отца духовного, сподобьте меня быть причастником Святых Христовых Тайн!» Архимандрит же Иоасаф повелел его, исповедав, причастить Святых Христовых Тайн.</w:t>
      </w:r>
    </w:p>
    <w:p>
      <w:pPr>
        <w:pStyle w:val="Normal"/>
        <w:spacing w:lineRule="exact" w:line="360"/>
        <w:rPr>
          <w:szCs w:val="28"/>
        </w:rPr>
      </w:pPr>
      <w:r>
        <w:rPr>
          <w:szCs w:val="28"/>
        </w:rPr>
        <w:t>Воеводы же в крепости повелели против мест подкопов от Подольной стены до Святых ворот поставить острог, насыпать турусы и установить орудия.</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ИВАНЕ РЯЗАНЦЕ</w:t>
      </w:r>
    </w:p>
    <w:p>
      <w:pPr>
        <w:pStyle w:val="Normal"/>
        <w:spacing w:lineRule="exact" w:line="360"/>
        <w:rPr>
          <w:szCs w:val="28"/>
        </w:rPr>
      </w:pPr>
      <w:r>
        <w:rPr>
          <w:szCs w:val="28"/>
        </w:rPr>
        <w:t>Той же ночью пришел в Троицкий монастырь выходец из табора Лисовского казак Иван Рязанец из станицы атамана Пантелеймона Матерого и сказал, что подкопы в самом деле готовы под нижнюю Круглую башню.</w:t>
      </w:r>
    </w:p>
    <w:p>
      <w:pPr>
        <w:pStyle w:val="Normal"/>
        <w:spacing w:lineRule="exact" w:line="360"/>
        <w:rPr>
          <w:szCs w:val="28"/>
        </w:rPr>
      </w:pPr>
      <w:r>
        <w:rPr>
          <w:szCs w:val="28"/>
        </w:rPr>
        <w:t>И тот же казак Иван Рязанец рассказал такую историю: «Произошло, дескать, в прошлую ночь с субботы на воскресенье: было явление атаманам и казакам, а сказывал атаман наш Пантелеймон Матерый, также и из нас многие видели своими глазами, и иных станиц атаманы и казаки многие то же видение видели и слова старца слышали твердые с запрещением. Видели они ходивших вокруг крепости по стене двух старцев — бороды седые, светозарные образом, так что быть им по образу и по подобию великими чудотворцами Сергием и Никоном. Один в руке имел золотую кадильницу, а под кадильницей Животворящий Крест и, кадя обитель свою, ограждал стены крепости Честным Животворящим Крестом. Второй держал в правой своей руке кисть вроде кропила, а в другой руке чашу. И, кропя святою водой стены и все прочее в обители, он пел своими устами громким голосом тропарь „Спаси, Господи, люди своя” и кондак „Вознесшийся на крест”, — оба до конца. И, обратившись к нашим полкам, преподобный — от его лица сиял неизреченный свет, паля, как огонь, — сказал с яростью, сурово грозя: „О злодеи законопреступники! Зачем вы сошлись разорить дом Пресвятой Троицы, осквернить в ней Божии церкви и погубить иночествующих и всех православных христиан? Не даст вам Господь жезла на свой жребий!” Наши же окаянные казаки и литовские люди стреляли по ним из луков и из самопалов, но наши стрелы и пульки, от них отскакивая, возвращались к нам и многих поражали; и многие люди в наших полках, раненные теми пульками, померли, извещая тем самым о большом чуде Бога, прославляющего своих угодников». Той же ночью и во сне явился чудотворец Сергий атаманам и многим казакам.</w:t>
      </w:r>
    </w:p>
    <w:p>
      <w:pPr>
        <w:pStyle w:val="Normal"/>
        <w:spacing w:lineRule="exact" w:line="360"/>
        <w:rPr>
          <w:szCs w:val="28"/>
        </w:rPr>
      </w:pPr>
      <w:r>
        <w:rPr>
          <w:szCs w:val="28"/>
        </w:rPr>
        <w:t>Тем же образом явился он гетману, начальствующим панам и ротмистрам, сурово предупреждая и так говоря: «Я сотворю на вас, злодеев, мольбу Вышнему Царю, и вы будете осуждены вовеки мучиться в геенских муках». И было, будто молния ударила и громы страшные загремели, и с востока потекла великая река, а с запада и с юга появились два великих озера, и сошлись все три воедино; и поднялась вода, как гора великая, и потопила все полки литовские, и все совершенно пропали. Наутро же Сапега и Лисовский, встретившись вкупе со всеми русскими изменниками, рассказывали друг другу свои сны и говорили: «Что такое должно произойти? Многие воды потопили наши полки!» Тогда предстал пред ними донской атаман Стефан Епифанец из станицы Смаги Чертенского, имевший в своей власти войско из пятисот казаков, и сказал им: «Великие гетманы, я скажу вам: такие сны не к добру бывают. Это знамение являет преподобный Сергий чудотворец: то не водам повелевает он нас потопить, но множество православных христиан вооружит на нас. И великое падение ждет наших людей». Литовские же люди, услышав это, были объяты великой кручиной и договаривались с казаками его убить, говоря, что «этот человек возмущает наши полки и пугает людей воинского чина». Стефан же и казаки, узнав об этом, собрались все пятьсот человек и той же ночью бежали, пообещав Святой Живоначальной Троице, Пречистой Матери Божией и великим чудотворцам Сергию и Никону больше такого зла не совершать, также и царствующему городу, а стоять заодно с православными христианами против иноверных; и призывали в помощь великих чудотворцев. Литовские же полки догнали их в Троицкой волости в Вохне на реке Клязьме. Но те помилованы были Богом по молитвам преподобных отцов Сергия и Никона и ушли от литовских людей все невредимыми. Также и через Оку-реку переправились они ниже Коломны и пришли на Дон к своему атаману все здравыми.</w:t>
      </w:r>
    </w:p>
    <w:p>
      <w:pPr>
        <w:pStyle w:val="Normal"/>
        <w:spacing w:lineRule="exact" w:line="360"/>
        <w:rPr>
          <w:szCs w:val="28"/>
        </w:rPr>
      </w:pPr>
      <w:r>
        <w:rPr>
          <w:szCs w:val="28"/>
        </w:rPr>
        <w:t>Об этом знамении и об атамане Стефане Епифанце принесли мне записку оставшиеся в обители чудотворца иноки, а кое-что поведали мне о том и словом. Я же повелел вписать здесь и это, раз и это есть истина, чтобы не оказаться мне перед Богом нерадивым рабом, презревшим чудеса преподобных отцов. Об этом до сих пор.</w:t>
      </w:r>
    </w:p>
    <w:p>
      <w:pPr>
        <w:pStyle w:val="Normal"/>
        <w:spacing w:lineRule="exact" w:line="360"/>
        <w:rPr>
          <w:szCs w:val="28"/>
        </w:rPr>
      </w:pPr>
      <w:r>
        <w:rPr>
          <w:szCs w:val="28"/>
        </w:rPr>
        <w:t>Воеводы же советовались с архимандритом Иоасафом, со старцами и со всеми воинскими людьми, как очистить для неожиданной вылазки потайные ворота, ведущие из-под крепостной стены в ров. Каменотесы же, разыскав подле Сушильной башни старый лаз, очистили его и приделали к нему три железные двер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СТРЕЛЬБЕ ПО КРЕПОСТИ В ВОСЬМОЙ ДЕНЬ НОЯБРЯ</w:t>
      </w:r>
    </w:p>
    <w:p>
      <w:pPr>
        <w:pStyle w:val="Normal"/>
        <w:spacing w:lineRule="exact" w:line="360"/>
        <w:rPr>
          <w:szCs w:val="28"/>
        </w:rPr>
      </w:pPr>
      <w:r>
        <w:rPr>
          <w:szCs w:val="28"/>
        </w:rPr>
        <w:t>Того же месяца в восьмой день на праздник собора святого архистратига Михаила. День тот был днем плача и сетования, потому что прошло уже тридцать дней и тридцать ночей, как беспрестанно со всех сторон били по крепости из-за всех туров из шестидесяти трех пищалей и из верховых орудий.</w:t>
      </w:r>
    </w:p>
    <w:p>
      <w:pPr>
        <w:pStyle w:val="Normal"/>
        <w:spacing w:lineRule="exact" w:line="360"/>
        <w:rPr>
          <w:szCs w:val="28"/>
        </w:rPr>
      </w:pPr>
      <w:r>
        <w:rPr>
          <w:szCs w:val="28"/>
        </w:rPr>
        <w:t>В тот же день шел в церковь Святой Троицы клирик Корнилий, и внезапно прилетело ядро пушечное и оторвало ему правую ногу по колено, и внесли его в притвор. И после Божественной литургии он причастился Животворящих Тайн Христовых и сказал архимандриту: «Вот, отец, Господь Бог рукою своего архистратига Михаила отомстит кровь православных христиан». И, это сказав, старец Корнилий преставился. Да в тот же день убило из пушки старицу, оторвало ей руку правую с плечом.</w:t>
      </w:r>
    </w:p>
    <w:p>
      <w:pPr>
        <w:pStyle w:val="Normal"/>
        <w:spacing w:lineRule="exact" w:line="360"/>
        <w:rPr>
          <w:szCs w:val="28"/>
        </w:rPr>
      </w:pPr>
      <w:r>
        <w:rPr>
          <w:szCs w:val="28"/>
        </w:rPr>
        <w:t>Воеводы же и все осажденные в крепости люди, избрав добрых старцев и людей воинского чина, которым идти на вылазку и на подкопные рвы, разделили войско и расставили по порядку. В день же архистратига Михаила пели вечерню, и все бывшие в обители люди с воплем и рыданьем, бия себя в грудь, просили милости у Всещедрого Бога, и воздевали вверх руки, и на небо взирали, и взывали: «Господи, спаси нас, погибающих, скорей поспеши и избавь нас от этой погибели ради твоего святого имени. И не предай достояния твоего в руки этим скверным кровопийцам».</w:t>
      </w:r>
    </w:p>
    <w:p>
      <w:pPr>
        <w:pStyle w:val="Normal"/>
        <w:spacing w:lineRule="exact" w:line="360"/>
        <w:rPr>
          <w:szCs w:val="28"/>
        </w:rPr>
      </w:pPr>
      <w:r>
        <w:rPr>
          <w:szCs w:val="28"/>
        </w:rPr>
        <w:t>Враги же Святой Троицы деятельно и коварно добивались захвата крепости и беспрестанно стреляли из многих пушек и пищалей. Во время псалмопения внезапно ядро ударило в большой колокол, отскочив от него, влетело в алтарное окно Святой Троицы, пробило в деисусе доску подле правого крыла образа архистратига Михаила и, ударившись вскользь по столпу, а затем в стену, отскочило то ядро в насвечник пред образом Святой Живоначальной Троицы, ранило священника и, отлетев в левый клирос, развалилось. В то же время другое ядро пробило железные двери с южной стороны у церкви Живоначальной Троицы и пробило доску местного образа великого чудотворца Николы выше левого плеча подле венца; за иконой же ядра не оказалось.</w:t>
      </w:r>
    </w:p>
    <w:p>
      <w:pPr>
        <w:pStyle w:val="Normal"/>
        <w:spacing w:lineRule="exact" w:line="360"/>
        <w:rPr>
          <w:szCs w:val="28"/>
        </w:rPr>
      </w:pPr>
      <w:r>
        <w:rPr>
          <w:szCs w:val="28"/>
        </w:rPr>
        <w:t>И тогда в церкви Святой Троицы на всех находившихся там людей напал великий страх, и все заволновались. И полит был церковный пол слезами, и пение замедлялось от сильного плача. И воздевали все руки свои вверх к Пребезначальной Троице, к Пречистой Богородице и великим чудотворцам Сергию и Никону, молясь о помощи и заступничестве от врагов.</w:t>
      </w:r>
    </w:p>
    <w:p>
      <w:pPr>
        <w:pStyle w:val="Normal"/>
        <w:spacing w:lineRule="exact" w:line="360"/>
        <w:rPr>
          <w:szCs w:val="28"/>
        </w:rPr>
      </w:pPr>
      <w:r>
        <w:rPr>
          <w:szCs w:val="28"/>
        </w:rPr>
        <w:t>Во время же пения стихир архимандрит Иоасаф, будучи в великой печали и сетовании, погрузился в легкое забытье, и вот, видит он великого архистратига Михаила; лицо его, как свет, сияло, в руке своей он держал скипетр и говорил противникам: «О враги лютеране! Вот, беззаконники, ваша дерзость дошла и до моего образа. Всесильный Бог вскоре воздаст вам отмщение». И, сказав это, святой стал невидим. Архимандрит же поведал об этом видении всей братии. И облеклись они в священные ризы, и пели молебны Всесильному Богу и архистратигу Михаилу.</w:t>
      </w:r>
    </w:p>
    <w:p>
      <w:pPr>
        <w:pStyle w:val="Normal"/>
        <w:spacing w:lineRule="exact" w:line="360"/>
        <w:rPr>
          <w:szCs w:val="28"/>
        </w:rPr>
      </w:pPr>
      <w:r>
        <w:rPr>
          <w:szCs w:val="28"/>
        </w:rPr>
        <w:t>В Терентьевской роще была у осаждавших очень страшная пищаль, называемая Трещера. Воеводы повелели стрелять на Терентьевскую гору по литовским орудиям из башни Водяных ворот. Ударили по большой их пищали, по Трещере, и разбили у ней пороховницу. Также и от Святых ворот с Красной башни ударили по той же пищали и разбили у нее устье. И видевшие это с Троицкой крепости бывшие там люди благодарили Бога, что разрушил он то злое орудие.</w:t>
      </w:r>
    </w:p>
    <w:p>
      <w:pPr>
        <w:pStyle w:val="Normal"/>
        <w:spacing w:lineRule="exact" w:line="360"/>
        <w:rPr>
          <w:szCs w:val="28"/>
        </w:rPr>
      </w:pPr>
      <w:r>
        <w:rPr>
          <w:szCs w:val="28"/>
        </w:rPr>
        <w:t>Архимандрит же Иоасаф, правя келейное правило и взирая на образ Пресвятой Богородицы, со слезами прося помощи и заступничества, задремал. И видит он вошедшего в келью преподобного отца нашего Сергия, говорящего: «Встань, не скорби, но возноси молитвы в радости, ибо предстоит перед Богом и молится об обители и о вас Святая Пречистая Богородица и Приснодева Мария с ангельскими ликами и со всеми святыми». Также и иные старцы поведали о различных знамениях — священноинок Геннадий, священноинок Гурий, священноинок Киприан и иные многие черноризцы и миряне, — что видели святого Сергия чудотворца, ходившего по монастырю и будившего братию со словами: «Идите, иноки, немедленно в святую церковь и обретете благодать». И потом они видели, как вошел в церковь Святой Троицы Серапион, архиепископ Новгородский, и стал в святительской одежде в святом алтаре перед образом Святой Богородицы. И, обратившись к нему, святой чудотворец Сергий сказал: «Отец Серапион, почему ты медлишь принести моление ко Всесильному Богу и Пречистой Богородице?» Святой же архиепископ Серапион, воздев свои руки, возопил: «О Всепетая Мать, родившая всех святых святейшее Слово! Нынешнее приношение приняв, от всякой напасти избавь всех и от грядущей изыми муки вопиющих: аллилуйя!» И тут начали благовестить к заутреннему пению. Старцы же, это увидев, рассказали архимандриту и воеводам.</w:t>
      </w:r>
    </w:p>
    <w:p>
      <w:pPr>
        <w:pStyle w:val="Normal"/>
        <w:spacing w:lineRule="exact" w:line="360"/>
        <w:rPr>
          <w:szCs w:val="28"/>
        </w:rPr>
      </w:pPr>
      <w:r>
        <w:rPr>
          <w:szCs w:val="28"/>
        </w:rPr>
        <w:t>Эти старцы все отошли к Богу еще во время тогда бывшей осады. Принес же мне запись об этом дьякон Маркел ризничий. Я же, поправив ее, повелел вписат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ВЫЛАЗКЕ, ОБ ОБНАРУЖЕНИИ ПОДКОПОВ И </w:t>
        <w:br/>
        <w:t>ОБ ИХ РАЗРУШЕНИИ</w:t>
      </w:r>
    </w:p>
    <w:p>
      <w:pPr>
        <w:pStyle w:val="Normal"/>
        <w:spacing w:lineRule="exact" w:line="360"/>
        <w:rPr>
          <w:szCs w:val="28"/>
        </w:rPr>
      </w:pPr>
      <w:r>
        <w:rPr>
          <w:szCs w:val="28"/>
        </w:rPr>
        <w:t>Воеводы, князь Григорий Борисович и Алексей, составив полки для вылазки, пришли в церковь Святой Живоначальной Троицы к чудотворным образам и исцеление приносящим мощам преподобного отца нашего Сергия чудотворца. И, придя к потайным воротам, они приказали выходить по нескольку человек и укрываться во рву. В то же время с Пивного двора вышли воеводами старшины туляне Иван Есипов, Сила Марин и Юрий Редриков, переяславец, со своими сотнями и даточными людьми на Луковый огород и на плотину Красного пруда. Также и из Конюшенных ворот вышли со многими знаменами старшины-дворяне: Иван Ходырев, алексинец; Иван Болоховской, владимирец; переяславцы Борис Зубов, Афанасий Редриков и другие сотники с сотнями, а с ними и старцы троицкие во всех полках.</w:t>
      </w:r>
    </w:p>
    <w:p>
      <w:pPr>
        <w:pStyle w:val="Normal"/>
        <w:spacing w:lineRule="exact" w:line="360"/>
        <w:rPr>
          <w:szCs w:val="28"/>
        </w:rPr>
      </w:pPr>
      <w:r>
        <w:rPr>
          <w:szCs w:val="28"/>
        </w:rPr>
        <w:t>И когда начали они выходить из города за три часа до рассвета, вдруг нашли темные облака, и небо страшно помрачнело, и настала такая тьма, что и человека не было видно. Такое Господь Бог устроил тогда время своими неизреченными судьбами.</w:t>
      </w:r>
    </w:p>
    <w:p>
      <w:pPr>
        <w:pStyle w:val="Normal"/>
        <w:spacing w:lineRule="exact" w:line="360"/>
        <w:rPr>
          <w:szCs w:val="28"/>
        </w:rPr>
      </w:pPr>
      <w:r>
        <w:rPr>
          <w:szCs w:val="28"/>
        </w:rPr>
        <w:t>Люди же, выйдя из города, приготовились к бою. И вдруг поднялась великая буря и прогнала мрак и темные облака, и очистила воздух, и стало светло. И когда трижды ударили в осадные колокола, — ибо так было приказано им дать знак, — Иван Ходырев с товарищами, призвав на помощь Святую Троицу и выкрикнув многими голосами как боевой клич Сергиево имя, все вместе дерзко и мужественно напали на литовских людей. А те, услышав этот боевой клич, тут же смешались и, гонимые Божиим гневом, побежали.</w:t>
      </w:r>
    </w:p>
    <w:p>
      <w:pPr>
        <w:pStyle w:val="Normal"/>
        <w:spacing w:lineRule="exact" w:line="360"/>
        <w:rPr>
          <w:szCs w:val="28"/>
        </w:rPr>
      </w:pPr>
      <w:r>
        <w:rPr>
          <w:szCs w:val="28"/>
        </w:rPr>
        <w:t>В то же время от Святых ворот старшина Иван Внуков с товарищами и со всеми людьми пошел против подкопов на литовских людей, издав тот же боевой клич, и сбил литовцев и казаков под гору в Нижний монастырь и за мельницу. А Иван Есипов с товарищами своим полком бился с литовцами по Московской дороге по плотине Красного пруда до горы Волкуши. Старцы же Сергиева монастыря ходили с полками, бились с литовцами и укрепляли людей, чтобы те не ослабевали в делах. И от этого все расхрабрились и бились крепко, говоря друг другу: «Умрем, братья, за веру христианскую!»</w:t>
      </w:r>
    </w:p>
    <w:p>
      <w:pPr>
        <w:pStyle w:val="Normal"/>
        <w:spacing w:lineRule="exact" w:line="360"/>
        <w:rPr>
          <w:szCs w:val="28"/>
        </w:rPr>
      </w:pPr>
      <w:r>
        <w:rPr>
          <w:szCs w:val="28"/>
        </w:rPr>
        <w:t>И благодатью Божиею нашли тогда устье подкопа. Вскочили тогда в глубь подкопа ради совершения замысленного клементьевские крестьяне Никон, называемый Шилов, да Слота; и, зажегши в подкопе порох с кизяком и смолою, заткнули они устье подкопа и взорвали подкоп. Слота и Никон тут же в подкопе сгорели.</w:t>
      </w:r>
    </w:p>
    <w:p>
      <w:pPr>
        <w:pStyle w:val="Normal"/>
        <w:spacing w:lineRule="exact" w:line="360"/>
        <w:rPr>
          <w:szCs w:val="28"/>
        </w:rPr>
      </w:pPr>
      <w:r>
        <w:rPr>
          <w:szCs w:val="28"/>
        </w:rPr>
        <w:t>Люди из крепости подступали близко к горе Волкуше, к орудиям литовским; но те стреляли из-за туров. Тогда ранили старшину Ивана Есипова и троицких людей прогнали до Нижнего монастыря. Старшина же Иван Внуков, возвратившись со своими людьми от Нижнего монастыря по плотине и по пруду, прогнал литовцев и казаков в Терентьевскую рощу и до горы Волкуши, беспощадно их избивая. Троицкий же слуга Данило Селевин, которого поносили из-за бегства его брата Оськи Селевина, не желая носить на себе изменничьего имени, сказал перед всеми людьми: «Хочу за измену брата своего жизнь на смерть променять!» И со своей сотней пошел пешим к колодцу чудотворца Сергия на изменника атамана Чику с его казаками. Данило был сильным и ловким с саблей и посек многих литовских людей, а сверх того и трех вооруженных конников убил. Один же литвин ударил Данилу копьем в грудь, но Данило устремился на того литвина и убил его мечом, однако сам от той раны начал сильно слабеть. И его, подхватив, отвели в монастырь, и он преставился во иноческом образе.</w:t>
      </w:r>
    </w:p>
    <w:p>
      <w:pPr>
        <w:pStyle w:val="Normal"/>
        <w:spacing w:lineRule="exact" w:line="360"/>
        <w:rPr>
          <w:szCs w:val="28"/>
        </w:rPr>
      </w:pPr>
      <w:r>
        <w:rPr>
          <w:szCs w:val="28"/>
        </w:rPr>
        <w:t>Старшины же Иван Ходырев и Борис Зубов со своими сотнями прогнали литовцев и казаков за мельницу на луг. А Иван Внуков остался в Нижнем монастыре. Атаман же Чика убил Ивана Внукова из самопала. И его отнесли в монастырь. И была среди троицких людей великая скорбь об убитых дворянах и слугах, потому что они были мужественны и в ратном деле искусны.</w:t>
      </w:r>
    </w:p>
    <w:p>
      <w:pPr>
        <w:pStyle w:val="Normal"/>
        <w:spacing w:lineRule="exact" w:line="360"/>
        <w:rPr>
          <w:szCs w:val="28"/>
        </w:rPr>
      </w:pPr>
      <w:r>
        <w:rPr>
          <w:szCs w:val="28"/>
        </w:rPr>
        <w:t>Троицкое же воинство, снова оправясь, убило двух полковников, королевских дворян, Юрия Мозовецкого и Стефана Угорского, да четырех ротмистров из жолнеров и иных панов, да и всяких людей много побили и поранили. А живых пойманных языков ввели в город.</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ЗАХВАТЕ ЛИТОВСКИХ ОРУДИЙ</w:t>
      </w:r>
    </w:p>
    <w:p>
      <w:pPr>
        <w:pStyle w:val="Normal"/>
        <w:spacing w:lineRule="exact" w:line="360"/>
        <w:rPr>
          <w:szCs w:val="28"/>
        </w:rPr>
      </w:pPr>
      <w:r>
        <w:rPr>
          <w:szCs w:val="28"/>
        </w:rPr>
        <w:t>В тот же день, когда одни выходившие из крепости люди после многих трудов вошли в крепость, а другие еще дрались с литовцами и русскими изменниками, некоторым боголюбивым инокам Бог вложил благую мысль, и они пришли на Пивной двор к чашнику старцу Нифонту Змиеву и сказали: «Отец Нифонт! Враги наши одолевают нас, но Святая Троица даровала нам, бедным, великую помощь в борьбе с врагами: подкопы их мы отняли и обрушили; а к тебе вот зачем пришли: дай нам совет, как отнять у литовских людей туры и доставить своему воинству помощь и радость». Старец же Нифонт, посоветовавшись с прочими старцами, взял с собою двести человек ратных и тридцать старцев и пошли они с Пивного двора на вылазку; и, перейдя через запруду, взошли на Красную гору к турам и к литовским орудиям.</w:t>
      </w:r>
    </w:p>
    <w:p>
      <w:pPr>
        <w:pStyle w:val="Normal"/>
        <w:spacing w:lineRule="exact" w:line="360"/>
        <w:rPr>
          <w:szCs w:val="28"/>
        </w:rPr>
      </w:pPr>
      <w:r>
        <w:rPr>
          <w:szCs w:val="28"/>
        </w:rPr>
        <w:t>В монастыре распространилась весть, что троицкое воинство пошло на литовские орудия. И осажденные люди, быстро придя к крепостным воротам, к Конюшенным, воеводу Алексея Голохвастова и привратных сторожей силой превозмогли, крепостные ворота сами отворили и, спешно устремившись к турам, взошли на Красную же гору. Литовцы же и русские изменники, из-за туров своих стреляя из многих пушек и пищалей и из мелкого оружия, отбили троицких людей под гору к Пивному двору. Множество же народа снова, во второй раз, устремилось напористо и, взойдя из подгорья в большой силе, подступили к турам, к орудиям литовским. Богоборцы же начали стрелять из многих пушек с горы Волкуши во фланг троицкого воинства и в тыл из Терентьевской рощи и большое смятение учинили и ужас в троицких людях. Увидев же, что испугалось троицкое воинство от их стрельбы, они тут же, полки свои литовские и всех русских изменников из-за своих туров быстро выведя, согнали всех монастырских людей под гору. Со стен же крепостных, стреляя по врагам, обратили их вспять. Те же, возвратившись, заиграли во все трубы, что прогнали, мол, монастырских людей от своих орудий.</w:t>
      </w:r>
    </w:p>
    <w:p>
      <w:pPr>
        <w:pStyle w:val="Normal"/>
        <w:spacing w:lineRule="exact" w:line="360"/>
        <w:rPr>
          <w:szCs w:val="28"/>
        </w:rPr>
      </w:pPr>
      <w:r>
        <w:rPr>
          <w:szCs w:val="28"/>
        </w:rPr>
        <w:t>Монастырские люди порешили отойти в овраги: в Благовещенский, в Косой и в Глиняный овраги, тогда как другие троицкие еще бились с литвою за Круглым прудом и за Капустным огородом близ Келарева пруда. И, оглянувшись и не увидев монастырских людей на горе и у Пивного двора ни единого человека, они ужаснулись, подумав, что те все побиты литовскими людьми, ибо только и видели они что у Святых ворот и на Нижнем монастыре первыми вышедших на вылазку людей, дерущихся с литовцами и с казаками.</w:t>
      </w:r>
    </w:p>
    <w:p>
      <w:pPr>
        <w:pStyle w:val="Normal"/>
        <w:spacing w:lineRule="exact" w:line="360"/>
        <w:rPr>
          <w:szCs w:val="28"/>
        </w:rPr>
      </w:pPr>
      <w:r>
        <w:rPr>
          <w:szCs w:val="28"/>
        </w:rPr>
        <w:t>Монастырские же люди притаились в оврагах: в Благовещенском, в Косом и в Глиняном. Из них Иван Ходырев и троицкие слуги, Ананья Селевин с немногими людьми, сев на коней, устремились полем позади туров литовских орудий; и был их отряд очень мал, а перед тем троицким отрядиком, говорят, видели со стен многие люди вооруженного воина, лицо же его было, как солнце, а конь под ним, как молния, блистал. И тотчас же он вскочил с троицкими людьми в первые туры, затем во вторые, и в третьи, и в четвертые, и в пятые, и явственно видели, что этот Божий посланник помогал православным христианам, пока те не взяли орудия. А потом, даровав им помощь и одоление врагов, он стал невидим.</w:t>
      </w:r>
    </w:p>
    <w:p>
      <w:pPr>
        <w:pStyle w:val="Normal"/>
        <w:spacing w:lineRule="exact" w:line="360"/>
        <w:rPr>
          <w:szCs w:val="28"/>
        </w:rPr>
      </w:pPr>
      <w:r>
        <w:rPr>
          <w:szCs w:val="28"/>
        </w:rPr>
        <w:t>Троицкое же воинство, укрывшиеся конные и пешие люди, вскоре из оврагов выйдя, приступили к первым турам, к литовским орудиям. Литовцы и русские казаки побежали тогда к другим турам. Монастырские же люди, нещадно их избивая, выгнали их также и из-за других, и из-за третьих туров; а у четвертых и пятых туров литовцы и казаки закрепились у своих орудий и храбро бились. И тут под Борисом Зубовым убили коня. Из литовцев многие, выскочив, захотели взять Бориса живым. Мужественный же троицкий слуга Анания Селевин с прочими воинскими людьми, устремившись на литовских людей, прогнал их за туры. Вскоре подоспели к ним многие люди, Иван Ходырев, а с ним дети боярские, слуги и все множество народа, и вошли в четвертые и пятые туры к литовским орудиям. Слуга Меркурий Айгустов раньше всех подоспел к турам. Пушкарь же литвин убил Меркурия из пищали. А тому пушкарю отсекли голову.</w:t>
      </w:r>
    </w:p>
    <w:p>
      <w:pPr>
        <w:pStyle w:val="Normal"/>
        <w:spacing w:lineRule="exact" w:line="360"/>
        <w:rPr>
          <w:szCs w:val="28"/>
        </w:rPr>
      </w:pPr>
      <w:r>
        <w:rPr>
          <w:szCs w:val="28"/>
        </w:rPr>
        <w:t>Так с помощью Живоначальной Троицы многих литовских людей они побили, и в плен знатных панов живыми взяли, и с литаврами и с трубами и многими знаменами ввели их в крепость. Да тут же захватили восемь пищалей полуторных и полковых и всякое оружие литовское: затинные и большие самопалы, и рушницы, копия и корды, палаши и сабли, бочки пороху и ядра, — и всяких запасов множество внесли в крепость. Остальное же все с турами и с турусами и с остатками пороха предали огню. Троицких же людей убитых и раненых подобрали и внесли в крепость. Когда пламя разливалось и поедало сооружения еретиков, гетман Сапега, увидев, что занимаются огнем самые прочные его станы, побежал в свой табор, также и злой еретик лютеранин Лисовский.</w:t>
      </w:r>
    </w:p>
    <w:p>
      <w:pPr>
        <w:pStyle w:val="Normal"/>
        <w:spacing w:lineRule="exact" w:line="360"/>
        <w:rPr>
          <w:szCs w:val="28"/>
        </w:rPr>
      </w:pPr>
      <w:r>
        <w:rPr>
          <w:szCs w:val="28"/>
        </w:rPr>
        <w:t>Все же это произошло в один день — в среду, месяца ноября в девятый день, на память святых мучеников Анисифора и Порфирия. Ибо за три часа до света начали биться и до самого вечера кровь лилась. В один и тот же день подкопы разрушили и орудия литовские взяли. И благодатью Пресвятой Троицы были в Троицком Сергиеве монастыре радость и веселье среди всего православного христианства о величии Божьем, по причине того, что сотворил Бог преславное в тот день.</w:t>
      </w:r>
    </w:p>
    <w:p>
      <w:pPr>
        <w:pStyle w:val="Normal"/>
        <w:spacing w:lineRule="exact" w:line="360"/>
        <w:rPr>
          <w:szCs w:val="28"/>
        </w:rPr>
      </w:pPr>
      <w:r>
        <w:rPr>
          <w:szCs w:val="28"/>
        </w:rPr>
        <w:t>Боголюбивый же архимандрит Иоасаф с братиею повелел звонить вплоть до полуночи. Сам он со священным собором и со всей братией в храме Трисоставного Божества пел молебны, хвалу и благодарение воссылая Богу, Пречистой Богородице, великим чудотворцам Сергию и Никону и всем святым, с начала времен Богу угодившим.</w:t>
      </w:r>
    </w:p>
    <w:p>
      <w:pPr>
        <w:pStyle w:val="Normal"/>
        <w:spacing w:lineRule="exact" w:line="360"/>
        <w:rPr>
          <w:szCs w:val="28"/>
        </w:rPr>
      </w:pPr>
      <w:r>
        <w:rPr>
          <w:szCs w:val="28"/>
        </w:rPr>
        <w:t>Насчитали же всего побитых за тот день троицких людей сто семьдесят четыре человека да раненых шестьдесят шесть человек. Убитых архимандрит с честью соборно погреб, а раненых повелел постричь. Среди последних были Иван Внуков — в иноках Иона, Иван Есипов — в иноках Иосиф, Данило Дмитриев сын Протопопов из Москвы от Покрова на рву — в иноках Давид, троицкие слуги Данило Селевин, Меркурий Айгустов — в иноках Мефодий и многие другие. И, причастившись Святых Тайн Христа, Бога нашего, они преставились ко Господу.</w:t>
      </w:r>
    </w:p>
    <w:p>
      <w:pPr>
        <w:pStyle w:val="Normal"/>
        <w:spacing w:lineRule="exact" w:line="360"/>
        <w:rPr>
          <w:szCs w:val="28"/>
        </w:rPr>
      </w:pPr>
      <w:r>
        <w:rPr>
          <w:szCs w:val="28"/>
        </w:rPr>
        <w:t>Воеводы же и дворяне и все воинство Сергиева монастыря вышли за ограду посмотреть трупы мертвых литовцев и русских изменников, побитых на Красной горе у их орудий, во рву, и в ямах, и у прудов — у Клементьевского, у Келарева, у Конюшенного и у Круглого пруда, около церквей Нижнего монастыря, около мельницы, и против Красных ворот у подкопных рвов, и насчитали литовцев и изменников более полутора тысяч, да сказали пленные и перебежчики, что раненых у них до пятисот. Воеводы же и все христолюбивое воинство порешили с архимандритом и с братией послать к Москву к государю с доброй вестью и подарком сына боярского переяславца Ждана Скоробогатова.</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ЛИТОВСКИХ ЛЮДЯХ В ЗАСАДЕ</w:t>
      </w:r>
    </w:p>
    <w:p>
      <w:pPr>
        <w:pStyle w:val="Normal"/>
        <w:spacing w:lineRule="exact" w:line="360"/>
        <w:rPr>
          <w:szCs w:val="28"/>
        </w:rPr>
      </w:pPr>
      <w:r>
        <w:rPr>
          <w:szCs w:val="28"/>
        </w:rPr>
        <w:t>Гетман же Сапега и Лисовский замыслили новый коварный план против троицкого воинства. Ночью они завели множество конных рот в Сазанов и в Мишутин овраги и спрятали их у рыбных садков, чтобы те отрезали троицкое воинство от крепости. И, подъезжая к надолбам, начали они манить людей из крепости. Люди в крепости, не ведая о лукавой хитрости безбожников, вышли на вылазку конными и пешими. Литовцы же притворно обратились в бегство. Вышедшие люди устремились за ними. Но наблюдатели, увидев с церкви засадных людей, стоящих в оврагах, начали бить в осадный колокол. Тогда те возвратились к крепостным стенам. Увидели лукавые, что не получили желаемого, и тогда из лесов и оврагов, как свирепые львы из пещер и дубрав, на православных христиан бросились и пригнали их к крепостным стенам. Монастырские же люди тогда со стен многих литовских людей побили и живыми взяли жолнеров четырех человек. Не понравились окаянным из крепости частые подарки, и не стали они больше пробовать близко к стенам подходить и изо рвов своих и ям, накопанных ими, разошлись по своим таборам.</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ВЫЛАЗКЕ НА ЛИТОВСКИХ И РУССКИХ СТОРОЖЕЙ</w:t>
      </w:r>
    </w:p>
    <w:p>
      <w:pPr>
        <w:pStyle w:val="Normal"/>
        <w:spacing w:lineRule="exact" w:line="360"/>
        <w:rPr>
          <w:szCs w:val="28"/>
        </w:rPr>
      </w:pPr>
      <w:r>
        <w:rPr>
          <w:szCs w:val="28"/>
        </w:rPr>
        <w:t>В один из тех дней, когда еще в крепости Троицкого Сергиева монастыря было множество храбро боровшегося против врагов воинства, на рассвете воскресного дня была великая мгла в зимнее время. Воеводы же снова устроили вылазку на заставы литовские, в Благовещенский овраг и на Нагорную заставу к Благовещенскому лесу, а иных людей послали к Нагорному пруду за сады на заставы русских изменников. Выйдя же, конные люди заставу в Мишутине овраге побили, а вскоре, поспешив на Нагорную заставу, и ее потоптали по Красной горе вдоль до Клементьевского пруда и многих побили. Из Сапегиных же таборов многие роты пришли, и был большой бой. Но из крепости вышли на помощь многие люди конные и пешие и прогнали литовцев снова до Клементьевского пруда. Александр же Лисовский, как змей засвистав со своими аспидами, желая поглотить православное воинство, вскоре пришел с конными и пешими людьми и с русскими изменниками из Терентьевской рощи против Красных ворот на пошедших на вылазку троицких людей, бьющихся с полком его, с русскими изменниками, — как свирепый лев ревущий, желая всех поглотить. Троицкое же воинство билось с ними крепко, но, не будучи в состоянии одолеть, отошло от них в крепостные рвы.</w:t>
      </w:r>
    </w:p>
    <w:p>
      <w:pPr>
        <w:pStyle w:val="Normal"/>
        <w:spacing w:lineRule="exact" w:line="360"/>
        <w:rPr>
          <w:szCs w:val="28"/>
        </w:rPr>
      </w:pPr>
      <w:r>
        <w:rPr>
          <w:szCs w:val="28"/>
        </w:rPr>
        <w:t>Литовских людей с крепостных стен многих побили. Воеводы же из крепости еще устроили для помощи своим конную вылазку, а старшими с ними отпустили старцев Ферапонта Стогова, Малафея Ржевитина и прочих старцев двадцать человек. Те же, выйдя, мужественно устремились на литовских людей. К ним же поспешили с Красной горы бившиеся там с литовцами и поляками, а другие спрятались на Красной горе в Глиняном овраге. И молитвами преподобного и великого аввы Сергия и блаженного Никона устрашил Бог беззаконных. И привиделось Лисовскому, что из монастыря вышло бесчисленное великое воинство, и тут испугался злой враг кровопийца и побежал, гонимый Божьею силой, со всем своим воинством под гору за мельницу на луг и в Терентьевскую рощу. Троицкое же воинство мужественно их побивало. Тогда взяли живым ротмистра Мартьяша, славного ратоборца, и других панов с оружием ввели в город.</w:t>
      </w:r>
    </w:p>
    <w:p>
      <w:pPr>
        <w:pStyle w:val="Normal"/>
        <w:spacing w:lineRule="exact" w:line="360"/>
        <w:rPr>
          <w:szCs w:val="28"/>
        </w:rPr>
      </w:pPr>
      <w:r>
        <w:rPr>
          <w:szCs w:val="28"/>
        </w:rPr>
        <w:t>Лисовский же стал в долине за горой Волкушей, и к нему вскоре подошли Сапегины конные роты. Он же, лукавый, как змей метался, думая, как бы позор свой искупить, не ведая, что против силы Вышнего ратует. И тут видит еретик, а с ним многие поляки, что пред полком их ездит старец, держа в руке своей обнаженный меч и сурово ему грозя. И затем стал невидим для их глаз.</w:t>
      </w:r>
    </w:p>
    <w:p>
      <w:pPr>
        <w:pStyle w:val="Normal"/>
        <w:spacing w:lineRule="exact" w:line="360"/>
        <w:rPr>
          <w:szCs w:val="28"/>
        </w:rPr>
      </w:pPr>
      <w:r>
        <w:rPr>
          <w:szCs w:val="28"/>
        </w:rPr>
        <w:t>Герман же Сапега пришел на Красную гору на троицких людей и стал по всему Клементьевскому полю со всеми своими полками; Лисовский от прихода Сапеги повеселел и захотел совместно с ним одолеть Господа Бога Вседержителя, и повелел в своем полку дуть в трубы и зурны и бить в барабаны и литавры. И тут же вскоре вместе с Сапегою устремился на Красную гору против всех троицких людей, желая в один час всех их истребить. И согнали они троицких пеших людей под гору к Пивному двору. И было воистину чудно видеть милость Божию к троицкому воинству и заступничество и помощь против врагов по молитвам великих чудотворцев Сергия и Никона. И сотворил тогда Господь преславное чудо. Даже нератные люди стали храбрыми, и не знавшие и не ведавшие никогда обычаев ратных, — и те исполинской силой препоясались. Один из таких, некий податной человек из села Молокова, крестьянин, называемый Суетою, великий ростом и очень сильный, над которым посмеивались всегда из-за его неумения в бою, сказал: «Пусть я умру сегодня, но буду всеми прославляем!» В руках он держал оружие, бердыш. И укрепил Господь Бог того Суету и дал ему бесстрашие и храбрость; и он понуждал православных христиан прекратить бегство, говоря: «Не убоимся, братья, врагов Божиих, но станем с оружием твердо против них!» И сек бердышом своим врагов с обеих сторон, удерживая полк Александра Лисовского; и никто ему противостоять не мог. Он быстро, как рысь, скакал и многих тогда вооруженных и в броне поразил. Многие же крепкие воины встали против него, чтобы отомстить за позор, и жестоко на него наступали. Суета же сек на обе стороны; не выдавая его, пешие люди, прекратив бегство, укрепились за надолбами.</w:t>
      </w:r>
    </w:p>
    <w:p>
      <w:pPr>
        <w:pStyle w:val="Normal"/>
        <w:spacing w:lineRule="exact" w:line="360"/>
        <w:rPr>
          <w:szCs w:val="28"/>
        </w:rPr>
      </w:pPr>
      <w:r>
        <w:rPr>
          <w:szCs w:val="28"/>
        </w:rPr>
        <w:t>Беззаконный же Лисовский совался и туда и сюда, где бы какое зло сотворить. И повернул, окаянный, от того места вдоль по Красной горе к Косому Глиняному оврагу на сидевших в засаде троицких людей. Бывшие там с монастырским слугою Пименом Тененевым люди твердо стали на пригорке у рва против врагов, биясь с литовцами и казаками. Увидев же, что троицкого воинства мало, злонравный лютеранин Лисовский свирепо бросился на них, и смешались все люди вместе, литовские и троицкие, и произошел великий бой близ Глиняного оврага. Враги же, боясь засады, начали отбегать. А троицкое воинство, понемногу отходя от литовских людей, скрылось в Косой Глиняный овраг.</w:t>
      </w:r>
    </w:p>
    <w:p>
      <w:pPr>
        <w:pStyle w:val="Normal"/>
        <w:spacing w:lineRule="exact" w:line="360"/>
        <w:rPr>
          <w:szCs w:val="28"/>
        </w:rPr>
      </w:pPr>
      <w:r>
        <w:rPr>
          <w:szCs w:val="28"/>
        </w:rPr>
        <w:t>Александр же Лисовский хотел при отходе взять живым слугу Пимена Тененева, но Пимен обернулся к Александру и выстрелил ему из лука в лицо в левую щеку. Свирепый Александр свалился со своего коня. Воины его полка подхватили его и отвезли в Сапегин полк. Троицкое же воинство ударило из множества орудий по ним, и тут побили много литовцев и казаков. Литовцы же, увидев это, тут же бросились бежать врассыпную по Клементьевскому полю.</w:t>
      </w:r>
    </w:p>
    <w:p>
      <w:pPr>
        <w:pStyle w:val="Normal"/>
        <w:spacing w:lineRule="exact" w:line="360"/>
        <w:rPr>
          <w:szCs w:val="28"/>
        </w:rPr>
      </w:pPr>
      <w:r>
        <w:rPr>
          <w:szCs w:val="28"/>
        </w:rPr>
        <w:t>Сердца кровью у многих закипели за Лисовского и, чтобы отомстить за него, снова многие двинулись, как лютые волки, — литовские воеводы князь Юрий Горский, Иван Тышкевич да ротмистр Сума со многими гусарами и жолнерами, — напали на сотника Силу Марина и на троицких слуг, Михайла да Федора Павловых, и на все троицкое воинство. И произошел бой очень большой и жестокий. И, ломая оружие, хватаясь друг за друга, они резались ножами. Предельно отчаянной была та брань, потому что в троицком воинстве немного было конных и не в бронях, но прикрыты они были милостию Живоначальной Троицы и молитвами великих светил Сергия и Никона; благодаря их помощи и заступничеству, многих вооруженных поляков и литовцев они побивали. Слуга же Михайло Павлов, видя, как острие меча князя Юрия Горского пожирает неповинных, перестал биться с прочими, ловя самого воеводу, и убил того князя Юрия Горского, и с конем примчал его мертвого под крепость. Много тут желавших отомстить поляков погибло из-за его тела, но они не отняли его из рук Михайловых.</w:t>
      </w:r>
    </w:p>
    <w:p>
      <w:pPr>
        <w:pStyle w:val="Normal"/>
        <w:spacing w:lineRule="exact" w:line="360"/>
        <w:rPr>
          <w:szCs w:val="28"/>
        </w:rPr>
      </w:pPr>
      <w:r>
        <w:rPr>
          <w:szCs w:val="28"/>
        </w:rPr>
        <w:t>В том бою многие из литовских людей видели двух старцев, мечущих на них плиты, одним броском многих поражавших, камни же из-за пазухи достававших, и не было числа метаниям их. Перебежчики от поляков рассказали об этом в доме чудотворца.</w:t>
      </w:r>
    </w:p>
    <w:p>
      <w:pPr>
        <w:pStyle w:val="Normal"/>
        <w:spacing w:lineRule="exact" w:line="360"/>
        <w:rPr>
          <w:szCs w:val="28"/>
        </w:rPr>
      </w:pPr>
      <w:r>
        <w:rPr>
          <w:szCs w:val="28"/>
        </w:rPr>
        <w:t>Такие потери видя, поляки, — что князя Юрия лишились и других своих храбрецов, разрубленными лежащих, гонимые гневом Божиим, побежали они от троицкого воинства. Так и отошли все полки Сапегины и Лисовского. Троицкое же воинство вошло в обитель с великою победою.</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УБИТЫХ У ДРОВ</w:t>
      </w:r>
    </w:p>
    <w:p>
      <w:pPr>
        <w:pStyle w:val="Normal"/>
        <w:spacing w:lineRule="exact" w:line="360"/>
        <w:rPr>
          <w:szCs w:val="28"/>
        </w:rPr>
      </w:pPr>
      <w:r>
        <w:rPr>
          <w:szCs w:val="28"/>
        </w:rPr>
        <w:t>После этого окаянные лютеране завели многие роты в Мишутинский овраг в рощу, так как знали, что в ту рощу постоянно ходят из крепости за дровами в сопровождении охраны из конных и пеших людей. Как обычно, вышли из крепости многие люди в ту рощу за дровами. Внезапно напали на них вышеупомянутые литовские роты и русские изменники. Троицкое же воинство и всякие осажденные люди вступили в большой с ними бой, но из-за грехов наших одолели враги. В тот день убили литовские люди троицких всяких людей более сорока человек и многих ранили, а иных в плен живыми взяли. Тогда взят был известный Наум, оконный мастер. И пробыл он у Сапеги, служа, до отступления их от Троицкого монастыря. Из-за всего этого в городе была очень большая печаль у всех православных христиан.</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ИЗМЕНЕ КАЗНАЧЕЯ ИОСИФА ДЕВОЧКИНА</w:t>
      </w:r>
    </w:p>
    <w:p>
      <w:pPr>
        <w:pStyle w:val="Normal"/>
        <w:spacing w:lineRule="exact" w:line="360"/>
        <w:rPr>
          <w:szCs w:val="28"/>
        </w:rPr>
      </w:pPr>
      <w:r>
        <w:rPr>
          <w:szCs w:val="28"/>
        </w:rPr>
        <w:t>Находит дьявол орудие себе и научает преследовать кого-нибудь без вины, как Саул Давида, или же тельцу в пустыню поклоняться, а не Питающему манною, или же, как Ирода, побуждает избить невинных младенцев. Как не побоялся Иуда того, кто дал немощным творить неизреченные чудеса, так же не устрашился Иосиф дивных явлений богоносного мужа и уподобился тому еретику-чернецу, что скрыл голову Предтечи, чтоб не славилось с ней имя Господне. И не придавал он значения тому, что рассказывали ему все о постоянном заступничестве великого чудотворца Сергия, но, неверием одержимый, затыкал свои уши, как аспид глухой, не заботясь о том, чтобы Преславного прославить и записать рассказы, но и желавшим неутаенное поведать повелевал перестать и пытавшимся писать в царствующий город пользы ради для утешения страждущих в скорбях препятствовал. Этот злой совет услышав, старец Гурий Шишкин, саном дьякон, понял, какой яд скрывается в том, и открыл его намерение предать дом чудотворца. Наслаждаясь потаканием Гурия и надеясь на подручных, как под надежной защитой ходил тот уверенно, радовался и ожидал, когда сможет довести злое дело до конца. Но как осел Валаама обличал, так и Гурий тайно злому замыслу препятствовал и, как Ефесский Синакраснопевец, не песнями, а орудиями мучений возносится. Нетерпеливым в крепких руках оказавшись, Иосиф все в подробностях замыслы свои объявил. Страшно было слышать, как лопнул замысел Иуды. Не напрасно, оказывается, Оська Селевин переметнулся: он и четырех темных поселян оттуда уже послал за ним, и тот совету поляков весь уже отдался. С их помощью он и других немало прельстил. Покровителем его коварства был другой воевода, Алексей Голохвастов, и уже сослался он прямо с врагами Пресвятой Троицы и уверенно назвал день, в какой хотел привести жнецов бесовских на Божию пшеницу. Последнее, чего он поджидал, это — когда выйдут агнцы бороться с волками: он хотел затворить за ними врата ограды Христовой и ту готовую снедь отдать зверям, кровь пьющим, а тем временем через другой вход ввести сынов еретических и отступников православия в гору Господню и стереть, чтобы не осталось и памяти, холмы святого Израиля. Когда все это, тайной покрываемое, стало известным, из всех уст возвеличен был за неожиданное спасение великий наш заступник, вместе с пророком говорящий об этом: «Если Господь не сохранит город, тщетно бдит стражник» и «суетно спасение человеческое». Ведь того, кто выше хвалы человеческой, никому невозможно восхвалить по достоинству. Но уразумели овцы, что невидимый волк видимо отогнан, и с радостным плачем под Божиим кровом радовались в доброй надежде.</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СМЕРТИ ИОСИФА</w:t>
      </w:r>
    </w:p>
    <w:p>
      <w:pPr>
        <w:pStyle w:val="Normal"/>
        <w:spacing w:lineRule="exact" w:line="360"/>
        <w:rPr>
          <w:szCs w:val="28"/>
        </w:rPr>
      </w:pPr>
      <w:r>
        <w:rPr>
          <w:szCs w:val="28"/>
        </w:rPr>
        <w:t>Рывший яму для незлобивых сам впал — и не в яму, но в бездну мук и поношения, и не от людей только, но и от Бога — прочим в назидание: да не дерзают вместе с преследующими Христа воевать, но да претерпевают все с Владыкой как в мире, так и в гонениях. Блага из руки Господней приняв, зол ли не стерпим, для испытания нам предложенных? А не захотевший добровольно с плачущими плакать, тот поневоле, высмеиваемый радующимися, расплакался, да бесполезно. И даже после такого злого предательства не был презлобный незлобивыми сразу же на смерть осужден, но дано было время ему на покаяние, хоть недостоин он был жить и одно мгновение.</w:t>
      </w:r>
    </w:p>
    <w:p>
      <w:pPr>
        <w:pStyle w:val="Normal"/>
        <w:spacing w:lineRule="exact" w:line="360"/>
        <w:rPr>
          <w:szCs w:val="28"/>
        </w:rPr>
      </w:pPr>
      <w:r>
        <w:rPr>
          <w:szCs w:val="28"/>
        </w:rPr>
        <w:t>Многие люди, написав о составленных по его злому совету заговорах, его обвинили; воздающий же отмщение по правде ниспослал на него суд, как на Ирода: после тяжелого недуга он был живым изъеден червями, так что прежде возвращения его в землю были видны его проеденные внутренности. Оттого что в надменном сердце тайно вырос замысел пролить множество крови, как гнезда закипели рогатые плотоядцы. Не хотевшего Бога ради трудившихся помиловать, те братолюбиво с плачем отирали, но и они, устрашаясь, отбегали, ибо удивительное это было для всех зрелище. Да и кто не удивится, таковую муку видя? Ведь за один час маленький, как муха, червь, ползая по плоти, вырастал с человеческий палец и рожками пробуравливал тленное естество. Слыша его рев и вопль, многие с сокрушенным сердцем, плача, поникшие отходили. Ухаживавшие за ним все отступили и, не будучи в силах обонять смрад, заткнув ноздри, стояли поодаль. Кости его так распухли в связях суставов, что сделались видимы. Не презиравшие же его слезных молений и помогавшие ему в телесных нуждах пропитывались на долгое время зловонием и, не выдерживая, выскакивали: от вдоха у них перехватывало гортань и нос. И все говорили: «Воистину от Господа допущено это». Так мучительно он и скончался. И его помощник в осуществлении тайного замысла, Гриша Брюшина, так же мучительно скончался: утроба его распалас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ИЗМЕНЕ ДВУХ СЫНОВЕЙ БОЯРСКИХ</w:t>
      </w:r>
    </w:p>
    <w:p>
      <w:pPr>
        <w:pStyle w:val="Normal"/>
        <w:spacing w:lineRule="exact" w:line="360"/>
        <w:rPr>
          <w:szCs w:val="28"/>
        </w:rPr>
      </w:pPr>
      <w:r>
        <w:rPr>
          <w:szCs w:val="28"/>
        </w:rPr>
        <w:t>Прельстились дети боярские переяславцы Петруша Ошушков да Степанко Лешуков и во время обычной вылазки отскочили от света во тьму и пристали к врагам Божиим, к литовцам и к изменникам, так говоря гетману Сапеге и лютеранину Лисовскому: «Что будет нам, если скажем вам, как можно быстро взять Сергиеву обитель без крови?» Начинатели же зла обещали великим имением одарить их и в число первейших по славе вознести. Те же, через чьи уста действовал дьявольский дух, сказали: «Раскопайте, паны, берег верхнего пруда и отведите от труб воду; тогда от жажды вскоре люди изнемогут и поневоле покорятся вашей храбрости».</w:t>
      </w:r>
    </w:p>
    <w:p>
      <w:pPr>
        <w:pStyle w:val="Normal"/>
        <w:spacing w:lineRule="exact" w:line="360"/>
        <w:rPr>
          <w:szCs w:val="28"/>
        </w:rPr>
      </w:pPr>
      <w:r>
        <w:rPr>
          <w:szCs w:val="28"/>
        </w:rPr>
        <w:t>Обрадованные лукавыми лисицами волки бой у стен прекращают, немедленно же замысел осуществляют и, прикрываясь от крепости, чтобы не было видно творимое ими дело, намерение свое совершают. Повелением Александра Лисовского они разрыли плотину верхнего пруда и пустили воду в Служень овраг в речку Коншору. Но молитвами великого Сергия чудотворца немного вытекло воды тем раскопанным местом. Люди же в крепости удивляясь, что те перестали воевать, выходили, чтобы раздразнить их; но враги в погоню не пускались и с мест не сходили. Ибо злодеи вызнали уже приемы людей из крепости — что те с помощью засады часто у них языков похищали, и потому очень остерегались, чтобы не стало известным зло, которое они творили.</w:t>
      </w:r>
    </w:p>
    <w:p>
      <w:pPr>
        <w:pStyle w:val="Normal"/>
        <w:spacing w:lineRule="exact" w:line="360"/>
        <w:rPr>
          <w:szCs w:val="28"/>
        </w:rPr>
      </w:pPr>
      <w:r>
        <w:rPr>
          <w:szCs w:val="28"/>
        </w:rPr>
        <w:t>Некоторые же добровольцы, выйдя ночью из крепости, подползши тихо, взяли стоявшего на страже литвина и привели в крепость, и обо всем замысле врагов всеми было услышано. И в тот же час, докопавшись всем народом до труб, введенных в обитель чудотворца, провертели их во многих местах; и снова вода потекла из пруда в город. Монастырские же, опять выйдя из крепости в ту ночь, побили всех делавших это зло, литовцев и русских изменников, которые выпускали воду. Той ночью в монастыре наполнились водой выкопанные пруды и через монастырь протекла вода на другую сторону. Так у литовцев и у изменников этот замысел и не сбылся. Злодеи же, увидев наутро, что в пруду мало воды и что свои перебиты, всплескивали рукам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ДРУГОМ ИЗМЕННИКЕ</w:t>
      </w:r>
    </w:p>
    <w:p>
      <w:pPr>
        <w:pStyle w:val="Normal"/>
        <w:spacing w:lineRule="exact" w:line="360"/>
        <w:rPr>
          <w:szCs w:val="28"/>
        </w:rPr>
      </w:pPr>
      <w:r>
        <w:rPr>
          <w:szCs w:val="28"/>
        </w:rPr>
        <w:t>В ту же ночь другой сын боярский, сообщник тех злодеев, что умыслили это зло, видя происходящее в доме чудотворца, по веревке спустился со стены и быстро побежал к врагам с вестью. Но его злодейству не попустил Господь, и жилы его правой ноги у поясницы разорвались, и начал страшно вопить окаянный. Его крик на стенах услышали и, выбежав, взяли его в город живым. От попущенной же Богом язвы в тот же час он изверг свою душу.</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УМНОЖЕНИИ В КРЕПОСТИ БЕЗЗАКОНИЯ И НЕПРАВДЫ</w:t>
      </w:r>
    </w:p>
    <w:p>
      <w:pPr>
        <w:pStyle w:val="Normal"/>
        <w:spacing w:lineRule="exact" w:line="360"/>
        <w:rPr>
          <w:szCs w:val="28"/>
        </w:rPr>
      </w:pPr>
      <w:r>
        <w:rPr>
          <w:szCs w:val="28"/>
        </w:rPr>
        <w:t>В то время, когда одержимы были люди всеми бедами в обители чудотворца, плакали все, рыдали и горестно сокрушались, долго терпящий нас, сотворивший все, не желающий смерти грешнику, но дающий время для покаяния и призывающий грешников к спасению дал находящимся в крепости в осаде хорошо отдохнуть от рук оскорбляющих. Ибо отступили литовские полки и русские изменники далеко от крепостных стен и впредь в своих жилищах и таборах пребывали. Рвы же свои и ямы, выкопанные ими близ крепости, оставили. Бывшие же в крепости военные люди и многие из народа всякий день из крепости выходили: то ради отдыха от великой тесноты, то за дровами и постирать одежду, иногда же на вылазку против польских и литовских людей и русских изменников. И из повседневных с ними сражений возвращались они здоровыми в обитель чудотворца; иногда же и победителями над ними оказывались, молитвами чудотворцев Сергия и Никона.</w:t>
      </w:r>
    </w:p>
    <w:p>
      <w:pPr>
        <w:pStyle w:val="Normal"/>
        <w:spacing w:lineRule="exact" w:line="360"/>
        <w:rPr>
          <w:szCs w:val="28"/>
        </w:rPr>
      </w:pPr>
      <w:r>
        <w:rPr>
          <w:szCs w:val="28"/>
        </w:rPr>
        <w:t>Когда же немного отдохнули они от великих бед, тогда забыли Спасающего их и не вспомнили пророка, говорящего: «Служите Господу со страхом и радуйтесь ему с трепетом». Дьявол же, уразумев бывшее на нас просвещение от лица Господня, понуждал нас тогда от славы Божией отпасть, и праздновать не духовно, но телесно, и торжествовать не в целомудрии, но в бесстрашии, чтобы тем самым возбудили мы у Владыки негодование на себя, наподобие того как Ноя, а также Лота, осквернил он пьянством, Давида и Соломона в блудодейство низвел, а людей израильских, сквозь Чермное море прошедших, из-за чрезмерной сытости и веселия под землю низвел; так же и здесь сотворил лукавый.</w:t>
      </w:r>
    </w:p>
    <w:p>
      <w:pPr>
        <w:pStyle w:val="Normal"/>
        <w:spacing w:lineRule="exact" w:line="360"/>
        <w:rPr>
          <w:szCs w:val="28"/>
        </w:rPr>
      </w:pPr>
      <w:r>
        <w:rPr>
          <w:szCs w:val="28"/>
        </w:rPr>
        <w:t>Ибо опоясывающиеся мечом на радостях часто заходили утешиться сладкими медами, от которых породились блудные беды. Всех возвращавшихся с повседневных вылазок после победы и после пролития крови вином утешали, а от этого все страсти телесные возрастали. На трапезе же братской иноки и простые люди воду пили и военных людей перестать молили. Но те этим пренебрегали. А еще и такое зло добавили — сребролюбие.</w:t>
      </w:r>
    </w:p>
    <w:p>
      <w:pPr>
        <w:pStyle w:val="Normal"/>
        <w:spacing w:lineRule="exact" w:line="360"/>
        <w:rPr>
          <w:szCs w:val="28"/>
        </w:rPr>
      </w:pPr>
      <w:r>
        <w:rPr>
          <w:szCs w:val="28"/>
        </w:rPr>
        <w:t>Тогда ведь все они, постоянно питаясь от дома чудотворца, брали хлебы по числу каждый для себя, кто на неделю, а некоторые каждый день, и отдавали их за серебро, а сами всегда в трапезной питались. Тяжело тогда было инокам, в монастырской хлебне работавшим: не могли они успеть удовлетворить потребность ратных и не имели ни сна ни покоя ни днем ни ночью, и всегда от жара печного и от дыма глаза у них слезились. Также и молоть было очень трудно. Людей-то множество, жерновов же мало, ибо не ожидали люди, что долго сидение продлится, и налегке сели в осаду. И двенадцать гривен за помол четверти давали, но мало было бравших. Ибо днем всегда из крепости выходили, ночью же на страже крепостной трезвились. И кого в плен брали из русских изменников и некоторые из поселян, а также из христианских жен и оставшихся служилых работниц и прочие, — те им мельниками были, но в тяготах осадных и те быстро помирали.</w:t>
      </w:r>
    </w:p>
    <w:p>
      <w:pPr>
        <w:pStyle w:val="Normal"/>
        <w:spacing w:lineRule="exact" w:line="360"/>
        <w:rPr>
          <w:szCs w:val="28"/>
        </w:rPr>
      </w:pPr>
      <w:r>
        <w:rPr>
          <w:szCs w:val="28"/>
        </w:rPr>
        <w:t>Нечестно же бравших хлеб монастырский отец Иоасаф много о том молил: «Отстаньте, господа и братья, — говорил он, — от такой безрассудности и глупости и не берите сверх потребы своей. А взятое вами не расточайте попусту, но тщательно сохраняйте. Не знаем ведь, господа, на сколько протянется сидение наше в осаде. Да и какая вам польза истощить понапрасну житницы чудотворца?» И много об этом молил. Те же этим пренебрегали и наперекор говорили: «Большое ли дело, что берем лишнее? Если это позорно в ваших глазах, то перестанем брать. Но с противниками вы что хотите, то и делайте». И потому он замолчал, сказав: «Да видит это Сергий чудотворец!»</w:t>
      </w:r>
    </w:p>
    <w:p>
      <w:pPr>
        <w:pStyle w:val="Normal"/>
        <w:spacing w:lineRule="exact" w:line="360"/>
        <w:rPr>
          <w:szCs w:val="28"/>
        </w:rPr>
      </w:pPr>
      <w:r>
        <w:rPr>
          <w:szCs w:val="28"/>
        </w:rPr>
        <w:t>И потом является чудотворец Сергий, стоя об руку с Никоном, двум галицким казакам из даточных людей. И говорит им Никон чудотворец: «Вот пришел великий Сергий!» И те видят чудотворца, поникшего лицом на посох, и говорит им Никон: «Возвестите всем, в осаде сидящим, что так говорят Сергий и Никон: „Что обманываете нас, неправедные, и зачем, лишнее взяв, продаете, чтобы сорить серебром и пьянствовать? И что ругаете мучающихся у огня в пекарне? Или не понимаете того, что съедаете пот их и кровь? Следите за собой, потому что поруганы будете вашим чревом и от него все умрете лютою смертью”». Те галичане казаки всему воинству все это рассказали и с плачем умоляли всех. А все люди посмеялись над ними и наплевали на их слова. Они же с того дня и до отхода врагов в плаче и в унынии ходили.</w:t>
      </w:r>
    </w:p>
    <w:p>
      <w:pPr>
        <w:pStyle w:val="Normal"/>
        <w:spacing w:lineRule="exact" w:line="360"/>
        <w:rPr>
          <w:szCs w:val="28"/>
        </w:rPr>
      </w:pPr>
      <w:r>
        <w:rPr>
          <w:szCs w:val="28"/>
        </w:rPr>
        <w:t>Хлебом преизобильна была тогда обитель чудотворца. И хотя и кровью дрова покупали, но пьянствовать не переставали. Блуд и прочее зло умножались повсюду, увы, и потому в отчаяние многие впадали. Ибо в глубокий ров блуда впали все, начиная от простых людей вплоть до священствующих. Увы, о горе лютое, о напасть, и беда, и зло лютейшее! Труды без пользы, мучение без венца, ожидание несбывающееся! Терпение не до конца — ангелам слезы, Владыке гнев, врагам радость.</w:t>
      </w:r>
    </w:p>
    <w:p>
      <w:pPr>
        <w:pStyle w:val="Normal"/>
        <w:spacing w:lineRule="exact" w:line="360"/>
        <w:rPr>
          <w:szCs w:val="28"/>
        </w:rPr>
      </w:pPr>
      <w:r>
        <w:rPr>
          <w:szCs w:val="28"/>
        </w:rPr>
        <w:t>Обратимся же ныне, братья, к тонких бесовских уловок обличителю и услышим, что он говорит нам так: «Каким способом и образом нашего друга свяжем? Прежде чем свяжем, развязывается, и прежде суда мы с ним примиряемся и прежде утомления покоряемся. Как возненавидим того, кого естеством привыкли любить? Как освободимся от того, с кем навеки связались? Как упраздним с нами встающего? Как обратим в нетленное воспринятое нами тленное естество? Что хорошего скажем благому приемнику оправданий? Если свяжем воздержанием и осудим этого ближнего согрешающего, то ему же следом преданы будем и сами в тот же грех впадем. Если же осуждать перестанем, то его победим. Возвысившись сердцем, низводимы мы им с небес чистоты в ад страстей. И споспешник он нам и враг, и помощник и соперник, и друг и клеветник; угождение принимая, воюет, а истощаясь, ослабевает; будучи оставляем в покое, бесчинствует, а будучи сокрушаем, не терпит; если опечалим его, бедствуем, и если пораним, не имеем с кем добродетели стяжать. От кого отвращаемся, того и любим». Что же это у нас такое таинственное? Почему мы сами себе враги и друзья? Послушаем же о том, как из-за невоздержания начали люди все нисходить в истление.</w:t>
      </w:r>
    </w:p>
    <w:p>
      <w:pPr>
        <w:pStyle w:val="Normal"/>
        <w:spacing w:lineRule="exact" w:line="360"/>
        <w:rPr>
          <w:szCs w:val="28"/>
        </w:rPr>
      </w:pPr>
      <w:r>
        <w:rPr>
          <w:szCs w:val="28"/>
        </w:rPr>
        <w:t>День ото дня мор начал распространяться в доме чудотворца. Благого же и неизменного Владыки благой верный раб неотступно заботился о вверившихся ему душах. Поляки же и литовцы с русскими изменниками, по обычаю своему построившись, ударили в стены обители святого. Шум раздался внезапно, и мужи вооруженные к противникам выходят, и из-за неожиданности приближения врагов руки у правоверных трясутся и лица у них изменились. Выходя же, они, не веря себе, видят перед собой быстро идущего от надвратной церкви святого чудотворца Сергия, святолепного, сединами украшенного старца, говорящего им: «Что трепещете? Если и никого из вас не останется, не предаст Бог это святое место и не прозвучит среди врагов „мы пленили обитель Пресвятой Троицы”. Мужайтесь, не ужасайтесь. Говорите в обители всем, что нечисто живущие в этом святом месте погибнут. Не нечистыми спасет Господь это место, но имени своего ради без оружия избавит!» И невидим стал.</w:t>
      </w:r>
    </w:p>
    <w:p>
      <w:pPr>
        <w:pStyle w:val="Normal"/>
        <w:spacing w:lineRule="exact" w:line="360"/>
        <w:rPr>
          <w:szCs w:val="28"/>
        </w:rPr>
      </w:pPr>
      <w:r>
        <w:rPr>
          <w:szCs w:val="28"/>
        </w:rPr>
        <w:t>И узнали люди самого чудотворца. Об этом его явлении всеми было услышано. Но кто избавит человека от смерти телесной и душевной? Сколько и сам Господь учил людей еврейских, но они не послушали и до конца погибли. Так и здесь было с неслушающими начальников этого святого места.</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МОРЕ СРЕДИ ЛЮДЕЙ</w:t>
      </w:r>
    </w:p>
    <w:p>
      <w:pPr>
        <w:pStyle w:val="Normal"/>
        <w:spacing w:lineRule="exact" w:line="360"/>
        <w:rPr>
          <w:szCs w:val="28"/>
        </w:rPr>
      </w:pPr>
      <w:r>
        <w:rPr>
          <w:szCs w:val="28"/>
        </w:rPr>
        <w:t>В ноябре с семнадцатого дня начался мор среди людей и тянулся до прихода Давида Жеребцова. Вид этой болезни, случающейся при тяжелых осадах, известен, — врачи называют ее цингой. Она бывает из-за тесноты и недостатков, особенно из-за плохой воды, по причине отсутствия целебных растений и корений, поедающих образующийся в утробах гной. Не имея целебных настоев, распухали они от ног до головы, и зубы у них выпадали, и смрад зловонный из уст их исходил, руки же и ноги скорчивались, сводимые жилами вовнутрь и наружу от гноящихся язв. А из-за того, что не имели они теплых омовений, тела их покрывались струпьями; не привыкший к нерастворению принятого желудок закрывался, и начинался непрестанный понос, доводивший до полного изнеможения и невозможности ни с места на место перейти, ни передвинуться. И согнивали тела их от извержения кала, и проедала их скверна даже до костей, и черви огромные ползали. И не было помощников у многих ни жажду утолить, ни алчущих накормить, ни к гнойным струпьям пластырь приложить, ни перевернуть на другой бок, ни червей смыть, ни отогнать надоедающих животных, ни наружу вывести прохладиться, ни приподнять, чтобы дать немного посидеть, ни уста протереть, ни лицо, ни руки умыть, ни с глаз пыль стереть. А кто еще поднимал руки, те оскверняли уста и глаза грязью. И прежде смерти многие от ударов, от ветра и от всяких передвижений были посыпаны пылью, так что невозможно было узнать их по виду. Имевшие же серебро или другие вещи отдавали их, чтобы купить необходимую еду и питье. И сколько за покупаемое, столько и за услуги давали. И со слезами молили они, но всякий думал о себе, о прочих же не заботились. И если бы не израсходовали житниц дома чудотворца и погребов не опустошили, то все бы вымерли, второе лето в осаде сидя.</w:t>
      </w:r>
    </w:p>
    <w:p>
      <w:pPr>
        <w:pStyle w:val="Normal"/>
        <w:spacing w:lineRule="exact" w:line="360"/>
        <w:rPr>
          <w:szCs w:val="28"/>
        </w:rPr>
      </w:pPr>
      <w:r>
        <w:rPr>
          <w:szCs w:val="28"/>
        </w:rPr>
        <w:t>И было тогда не одно бедствие и несчастье: снаружи — меч, а внутри — смерть. И не знали, что делать: или мертвых погребать, или стены крепостные охранять; или с любимыми своими расставаться, или с врагами пополам рассекаться; или очи родителей целовать, или свои зеницы на протыкание предавать. И не имевшие кровной родни, те стен городских не покидали, но там смерти от противников ожидали, ибо один путь к смерти, говорили, отовсюду. И одним только утешались храбрым ратоборством с врагами, и друг друга на смерть поощряли, говоря: «Вот, господа и братья, не родные ли наши и друзья погребаются? Но и нам за ними туда же идти. И если не умрем ныне за правду и за истину, потом все равно умрем, но без пользы и не Бога ради».</w:t>
      </w:r>
    </w:p>
    <w:p>
      <w:pPr>
        <w:pStyle w:val="Normal"/>
        <w:spacing w:lineRule="exact" w:line="360"/>
        <w:rPr>
          <w:szCs w:val="28"/>
        </w:rPr>
      </w:pPr>
      <w:r>
        <w:rPr>
          <w:szCs w:val="28"/>
        </w:rPr>
        <w:t>Будучи всеми таковыми злыми бедами объяты, сперва по двадцать и по тридцать, а потом по пятьдесят и по сто человек умирали в один день. И умножалась смерть в людях, и друг от друга — от запаха — умирали. И великий храм Пресвятой Богородицы, во имя честного и славного ее Успения, каждый день мертвыми наполнялся. За могилы же сперва по рублю за выкапывание брали, а потом по два и по три, затем и по четыре и по пять давали, но не было уже кому ни брать, ни копать; и в одну могилу и яму погребали по десять и по двадцать человек, и дважды столько, и больше. И сорок дней стоял темный сумрак и злой смрад. А где выносили мертвых, там за ними сонмы плачущих ходили; погребали же мертвых с утра до вечера. И не было ни покоя, ни сна ни днем, ни ночью не только больным, но и здоровым. Ибо одни плакали над умирающими, другие над выносимыми, третьи над погребаемыми; и множество группами, кто где стоя, плакало. И от беспокойного сна как шальные все ходили.</w:t>
      </w:r>
    </w:p>
    <w:p>
      <w:pPr>
        <w:pStyle w:val="Normal"/>
        <w:spacing w:lineRule="exact" w:line="360"/>
        <w:rPr>
          <w:szCs w:val="28"/>
        </w:rPr>
      </w:pPr>
      <w:r>
        <w:rPr>
          <w:szCs w:val="28"/>
        </w:rPr>
        <w:t>И преставилось тогда братии старой в обители двести девяносто семь братьев, а новопостригшихся тогда — более пятисот. Чин священнический совсем изнемог от многих трудов с больными, умершими и умирающими. Глаза иереев отяжелели, и их с трудом поддерживали над немощными. И так все иереи скончались, и мало кто из священного чина — для возвещения только — остался. И воинский чин уже начал изнемогать, мало кто от смертного часа был избавлен. Много сирот, дев, вдовиц и детей осталось, а с кем можно было всякое дело делать, те умерли. А от кого не было пользы, лишь хлеба едоки, остались, и те, выздоравливая, служили соблазном к великому греху.</w:t>
      </w:r>
    </w:p>
    <w:p>
      <w:pPr>
        <w:pStyle w:val="Normal"/>
        <w:spacing w:lineRule="exact" w:line="360"/>
        <w:rPr>
          <w:szCs w:val="28"/>
        </w:rPr>
      </w:pPr>
      <w:r>
        <w:rPr>
          <w:szCs w:val="28"/>
        </w:rPr>
        <w:t>И был тогда злой смрад — не только в кельях, но и по всему монастырю, и в служебных помещениях, и во святых церквах: где от немощных людей, а где и от умирающего скота; ибо всякое животное было без пригляда, и растерзывали одни других. И водосточные трубы, сделанные для дождя и грязи, костями животных даже доныне забиты. И более ста возов всякой одежды вывезли из обители и вывалили в ров. За воз же давали по полтора рубля, но мало было берущих из-за вшей, червей и из-за злого смрада. И все это вне обители, с трудом вывозя, сжигали.</w:t>
      </w:r>
    </w:p>
    <w:p>
      <w:pPr>
        <w:pStyle w:val="Normal"/>
        <w:spacing w:lineRule="exact" w:line="360"/>
        <w:rPr>
          <w:szCs w:val="28"/>
        </w:rPr>
      </w:pPr>
      <w:r>
        <w:rPr>
          <w:szCs w:val="28"/>
        </w:rPr>
        <w:t>Всего же у Живоначальной Троицы в осаде умерло старцев, и ратных людей было побито, и умерло от осадной немощи слуг и служебных людей, стрельцов, казаков, пушкарей, застенных бойцов, галичан, даточных людей и прислуги две тысячи сто двадцать пять человек, не считая женского пола, недорослей, маломощных и старых.</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ОСЛАНИИ К ЦАРЮ ВАСИЛИЮ С МОЛЕНИЕМ</w:t>
      </w:r>
    </w:p>
    <w:p>
      <w:pPr>
        <w:pStyle w:val="Normal"/>
        <w:spacing w:lineRule="exact" w:line="360"/>
        <w:rPr>
          <w:szCs w:val="28"/>
        </w:rPr>
      </w:pPr>
      <w:r>
        <w:rPr>
          <w:szCs w:val="28"/>
        </w:rPr>
        <w:t>Воеводы же, видя столь сильный гнев Божий, обращенный на обитель чудотворца, не знали, что делать, потому что неотступно кругом враги стояли и нападали на крепость непрестанно, в обители же от множества воинских людей малое число осталось, и ниоткуда помощи они не ждали и перестали выходить из крепости против ратных в течение долгого времени. И по этой причине большая радость была у врагов, литовских людей и русских изменников, ибо они видели непрестанно погребаемых и слышали громкий плач в крепости по умирающим. Некоторые же, забираясь высоко на деревья, из Терентьевской рощи смотрели в крепость и радовались погибели христиан, веселились и рвались в бой; и, близко к крепостным стенам прискакивая, на бой они вызывали, поносными словами, как камнями, меча в находящихся в крепости. Внутри же крепости недоумевали, как тут быть.</w:t>
      </w:r>
    </w:p>
    <w:p>
      <w:pPr>
        <w:pStyle w:val="Normal"/>
        <w:spacing w:lineRule="exact" w:line="360"/>
        <w:rPr>
          <w:szCs w:val="28"/>
        </w:rPr>
      </w:pPr>
      <w:r>
        <w:rPr>
          <w:szCs w:val="28"/>
        </w:rPr>
        <w:t>И тогда, посоветовавшись с архимандритом Иоасафом и со старцами, они послали письма в царствующий город к келарю Авраамию. Старец же, увидав из писем положение в обители, ужаснулся, уразумел, что дело вскоре кончится недобрым, и все изложил царю, чтобы тот принял правильное решение; и постоянно молился, да не одолеют враги дома чудотворца. Скипетроносец же на словах давал, а на деле не осуществлял, потому что великая беда владела тогда царствующим городом.</w:t>
      </w:r>
    </w:p>
    <w:p>
      <w:pPr>
        <w:pStyle w:val="Normal"/>
        <w:spacing w:lineRule="exact" w:line="360"/>
        <w:rPr>
          <w:szCs w:val="28"/>
        </w:rPr>
      </w:pPr>
      <w:r>
        <w:rPr>
          <w:szCs w:val="28"/>
        </w:rPr>
        <w:t>Старец же, боясь, что скоро уже зло сотворится, все о совершенном оскудении людьми дома святого сообщал. Но самодержец и еще дни скорби и ожидания продлевал, к мольбам старца при входах и выходах не склоняясь; ибо под стенами царствующего города постоянно лилась кровь. Келарь же и братьев царских молил, но и от тех никакой не было пользы. Он потом и патриарха и всю палату царскую подвиг, показывая им письма из обители, где говорилось, что через месяц времени от прискорбных тягот наступит крепости конец. Патриарх же со всем священным собором умолял царя, говоря ему: «Царь, если взята будет обитель преподобного, то и вся страна Российская до Океана-моря погибнет и окончательно Москве станет тесно». И царь с трудом на слезы келаря преклонился. И послал на помощь атамана Сухана Останкова, а с ним казаков шестьдесят человек да пороху двадцать пудов, а келарь Авраамий отпустил троицких слуг двадцать человек, Никифора Есипова с товарищам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УТЕШЕНИИ ЯВЛЕНИЕМ ЧУДОТВОРЦА ИРИНАРХУ</w:t>
      </w:r>
    </w:p>
    <w:p>
      <w:pPr>
        <w:pStyle w:val="Normal"/>
        <w:spacing w:lineRule="exact" w:line="360"/>
        <w:rPr>
          <w:szCs w:val="28"/>
        </w:rPr>
      </w:pPr>
      <w:r>
        <w:rPr>
          <w:szCs w:val="28"/>
        </w:rPr>
        <w:t>Утешающий в скорбях великий чудотворец Сергий вновь явился пономарю Иринарху и сказал ему: «Скажи братии и всем страждущим в осаде: зачем унывают и ропщут на держащего скипетр? Я неотступно молю Христа Бога моего. А о людях не скорбите: людей к вам царь Василий пришлет».</w:t>
      </w:r>
    </w:p>
    <w:p>
      <w:pPr>
        <w:pStyle w:val="Normal"/>
        <w:spacing w:lineRule="exact" w:line="360"/>
        <w:rPr>
          <w:szCs w:val="28"/>
        </w:rPr>
      </w:pPr>
      <w:r>
        <w:rPr>
          <w:szCs w:val="28"/>
        </w:rPr>
        <w:t>И через немного дней посланные царем Василием прошли сквозь литовские полки — вышеназванный атаман Сухан с товарищами и со слугами троицкими, укрытые молитвами чудотворца, — и, не понеся никакого вреда от противников, здоровыми пришли в обитель чудотворца. Только четырех казаков его захватили. Лисовский повелел их казнить около стен Сергиева монастыря. Воеводы же, князь Григорий и Алексей, за тех четырех казаков повелели вывести литовских пленников и казнить на горе, где старая токарня, над оврагом, сорок два человека, а казаков — против табора Лисовского, у верхнего пруда на взгорке, девятнадцать человек. Из-за этого литовцы и казаки пришли убивать Лисовского, да избавил его от смерти Сапега.</w:t>
      </w:r>
    </w:p>
    <w:p>
      <w:pPr>
        <w:pStyle w:val="Normal"/>
        <w:spacing w:lineRule="exact" w:line="360"/>
        <w:rPr>
          <w:szCs w:val="28"/>
        </w:rPr>
      </w:pPr>
      <w:r>
        <w:rPr>
          <w:szCs w:val="28"/>
        </w:rPr>
        <w:t>Из-за этого злые ратоборцы острее навостряют оружие и злей у них разъяряются сердца; и ночь для них как день бывала, и друг друга они воспаляли и стерегли крепость столь внимательно, что никак проползти сквозь них было невозможно. И боязнь великая охватила их из-за прохода Сухана, и они стерегли, друг друга держась, чтобы никакого вестника ни из крепости, ни в крепость не пропустить. В осаде же печаль на печаль и скорбь на скорбь налагались, и братья все в обители, лица к земле преклонив, унынию поддавались, а болезни и смерть в городе люто хозяйничали. Порадовались они немного приходу слуг и казаков, но и те мало-помалу начали изнемогать и умирать. И малое число их осталось. И была в крепости скорбь великая, утешения же ниоткуда не находили, только и имели утешение — милость Божию и чудотворца молитвы.</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ЯВЛЕНИИ НИКОНА ЧУДОТВОРЦА</w:t>
      </w:r>
    </w:p>
    <w:p>
      <w:pPr>
        <w:pStyle w:val="Normal"/>
        <w:spacing w:lineRule="exact" w:line="360"/>
        <w:rPr>
          <w:szCs w:val="28"/>
        </w:rPr>
      </w:pPr>
      <w:r>
        <w:rPr>
          <w:szCs w:val="28"/>
        </w:rPr>
        <w:t>Когда еще гнев Божий не прекратился и многие были подвержены скорби и немощи, однажды ночью во сне является великий чудотворец Никон пономарю Иринарху, говоря так: «Поведай больным людям: в эту ночь выпадет снег, и желающие получить исцеление пусть натрутся тем нововыпавшим снегом. Скажи всем людям, что Никон это сказал». Иринарх же воспрянул в трепете и наутро поведал всем людям. И, как и сказал чудотворец Никон, выпал новый снег; и кто поверил в это и тем снегом натерся, — из тех многие здоровье получил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НЕВЕДОМОМ ПЕНИИ В ЦЕРКВИ УСПЕНИЯ ПРЕСВЯТОЙ БОГОРОДИЦЫ</w:t>
      </w:r>
    </w:p>
    <w:p>
      <w:pPr>
        <w:pStyle w:val="Normal"/>
        <w:spacing w:lineRule="exact" w:line="360"/>
        <w:rPr>
          <w:szCs w:val="28"/>
        </w:rPr>
      </w:pPr>
      <w:r>
        <w:rPr>
          <w:szCs w:val="28"/>
        </w:rPr>
        <w:t>Однажды, когда стояла стража на церкви Сошествия Пресвятого Духа и спали по очереди, а один стоял на страже по обычаю и озирался вокруг, не обнаружится ли с какой-нибудь стороны внезапное нашествие на крепость врагов, и вот вдруг он слышит много голосов поющих, мужских и отроческих. Он посмотрел вокруг, чтобы понять, где поют, и разобрал, что поют в великом храме Пресвятой Богородицы, во имя честного и славного ее Успения. Тот сторож и прочих разбудил, чтобы самому не обмануться. Некоторые из них сказали, что это пение по умершим, ибо всегда храм был полон мертвых, отпеваемых. Говорили также, что никогда ночью с вечера не отпевают умерших. «Или утреннее пение началось? Но еще не приспело время утреннего пения». И говорили: «Разве что по какому-нибудь поводу собрались люди и молебен служат. Но не по чину молебнов звучат голоса и не так, как поют иноки или как мирские, но очень красиво, и множество поющих, и поют не умолкая и беспрестанно, и голоса громкие». Затем решили между собой: «Пойдем и узнаем получше». А когда они дошли до церковных дверей к храму Пресвятой Богородицы, голосов не стало. И, усомнившись, они быстро пошли к оставшимся на страже и снизу вверх крикнули стоящим на храме: «Оказывается, все мы обманулись: не слышно пения и никакого звука в церкви Успения Пресвятой Богородицы!» И внизу стоящие пришли в ужас, ибо звуки пения вновь им слышались. Те же с высоты говорят: «Что смущаете нас? Вот и сейчас — ни звуки ли это пения? И когда вы спустились от нас, голоса петь не переставали». Сошли и те с высоты и пошли на звук и пение слышали, а подойдя к церковным дверям, ничего не слышали. И, возвратившись, сказали: «Не зря это пение, братья!»</w:t>
      </w:r>
    </w:p>
    <w:p>
      <w:pPr>
        <w:pStyle w:val="Normal"/>
        <w:spacing w:lineRule="exact" w:line="360"/>
        <w:rPr>
          <w:szCs w:val="28"/>
        </w:rPr>
      </w:pPr>
      <w:r>
        <w:rPr>
          <w:szCs w:val="28"/>
        </w:rPr>
        <w:t>Когда же они отошли, опять слышали пение. И, пойдя, они сообщили об этом воеводе. И вскоре многие пришли и не слышали никакого ни пения, ни шума. И ужас охватил от этого многих. Затем по обычаю начали благовестить к утрен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ЗАСЫЛКЕ ПАНАМИ ТРУБАЧА ПАНА МАРТЬЯША</w:t>
      </w:r>
    </w:p>
    <w:p>
      <w:pPr>
        <w:pStyle w:val="Normal"/>
        <w:spacing w:lineRule="exact" w:line="360"/>
        <w:rPr>
          <w:szCs w:val="28"/>
        </w:rPr>
      </w:pPr>
      <w:r>
        <w:rPr>
          <w:szCs w:val="28"/>
        </w:rPr>
        <w:t>Видели враги, что не имеет успеха их коварный замысел, но рушится. Оттого многие, по многу раз с обманом приезжая и притворяясь друзьями, многократно говорили о том, что делалось и замышлялось. И истинно без лжи, так и бывало, как они говорили. И немощные от пьянства просили опохмелиться. Троицкие же воины сообщали от этом архимандриту и воеводам, и по их повелению, получив от чашника из погреба мед, выходили к панам с питьем, чтобы чем-нибудь кого-нибудь из них уловить. Они же, выпив, отходили. Иногда же некоторые из них, принеся вино, просили за него меду. И такая дружба без беды не бывала, и те и другие люди обманывались: то кого-нибудь возьмут в плен, или убьют.</w:t>
      </w:r>
    </w:p>
    <w:p>
      <w:pPr>
        <w:pStyle w:val="Normal"/>
        <w:spacing w:lineRule="exact" w:line="360"/>
        <w:rPr>
          <w:szCs w:val="28"/>
        </w:rPr>
      </w:pPr>
      <w:r>
        <w:rPr>
          <w:szCs w:val="28"/>
        </w:rPr>
        <w:t>У окаянного Сапеги был трубач лютеранин, Мартьяш именем, очень верный, и вот тот, наученный Сапегой, был послан с похмельными к обители чудотворца просить меду опохмелиться. С помощью обычной уловки был схвачен и приведен в святую обитель готовый к этому враг, сам поддавшийся. Когда же его привели к воеводам, он повел, по научению Сапеги, добрые речи, приятные всем осажденным. И потому не был убит. И по мере прохождения дней все сбывалось по его речам. И впредь иное, что он ни скажет, все то сбывалось. О себе же он известил, что и грамоту польскую знает, и переводить написанное хорошо умеет. Из-за этого он понадобился воеводам. И зло поносил он взятых в плен и ругал свою веру как будто нелицемерно. Входя и выходя перед воеводой, он начал и на вылазки выходить; и, служа нелицемерно, бился крепко, и всеми почитаем был и любим. И, ходя с воеводами по стенам и по башням, он осматривал у пушек и пищалей прицелы, исправлял прицелы, и много бывало от него пакости литовским людям и русским изменникам; и часто он возражал воеводам и по его словам сбывалось. Если же когданибудь кто ослушивался его, беда случалась. Воевода же князь Григорий как родителя своего его почитал и в одном с ним доме спал. И в одежды светлые он был одет, и не было слышно о нем ни слова дурного, и многие из-за праведных дел его стыдились его. И обо всем, что нехорошо делалось в ратном промысле, он сообщал князю и, будто бы очень скорбя, лицемерил. И уже начал князь и ночью посылать его осматривать стражу, и никогда он не солгал воеводе ни в чем.</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НЕМОМ И ГЛУХОМ ПАНЕ, КАК ОН УЛИЧИЛ ТОГО МАРТЬЯША В ИЗМЕНЕ</w:t>
      </w:r>
    </w:p>
    <w:p>
      <w:pPr>
        <w:pStyle w:val="Normal"/>
        <w:spacing w:lineRule="exact" w:line="360"/>
        <w:rPr>
          <w:szCs w:val="28"/>
        </w:rPr>
      </w:pPr>
      <w:r>
        <w:rPr>
          <w:szCs w:val="28"/>
        </w:rPr>
        <w:t>За ним и другой пан предался, немой и глухой, его паны тоже Мартьяшем называли. Этот Мартьяш был очень яростным и сильным и послужил в доме Пресвятой Троицы как истинные христиане. Он был настолько знаменит среди поляков и изменников, что даже храбрые воины не смели на него наступать. Некоторые, пугая его именем, прогоняли нечестивых, и пеший конного не боялся. По причине же своей глухоты он вертелся в бою и озирался, чтобы не быть откуда-нибудь убитым. Во время приступов никто не был так быстр в метании камней, как этот немой; если же он бился с оружием, то жилы рук его так сводило, что он их едва разгибал и не мог в руке своей держать ничего. Удивительно было то, что, будучи нем и глух, он как будто знал о великом и богоносном отце нашем Сергии: ибо, приходя к дверям церкви Пресвятой Троицы и не дерзая входить в святую церковь, он открывал одну половину двери против гроба чудотворца и, воздевая руки, без слов, но с сильным плачем, ударялся о вымостку перед церковью. Неизвестно, вследствие явления или, смерти избегая, он предался, или просто случайно — один Господь это знает. Этот немой Мартьяш вместо слов, руками водя, говорил и, как немой, показывал пальцами, какую имеет в виду вещь или работу делаемую, или человека, или животное, пальцами очерчивая. И был он около воевод, и все воеводы понимали его бессловесные указания.</w:t>
      </w:r>
    </w:p>
    <w:p>
      <w:pPr>
        <w:pStyle w:val="Normal"/>
        <w:spacing w:lineRule="exact" w:line="360"/>
        <w:rPr>
          <w:szCs w:val="28"/>
        </w:rPr>
      </w:pPr>
      <w:r>
        <w:rPr>
          <w:szCs w:val="28"/>
        </w:rPr>
        <w:t>Этим двум литвинам случилось быть на обеде у слуги Пимена Тененева, а после обеда начали играть в тонцы. Во время же той игры отскочил тот немой пан от Мартьяша и начал зубами скрежетать на него и плевать в него. А тот литвин, очами на него недобро посмотрев, быстро выскочил вон. Случившиеся там люди не поняли между ними происшедшего. Немой же быстро побежал к князю Григорию Борисовичу, вбежал в слезах, упал не по обычаю перед ним и, жестикулируя руками, умолял взять того пана. Князь спросил, в чем тот виновен, и он, по кулаку кулаком бия, хватая руками стены кельи и указывая на церкви, на службы монастырские и на стены крепости, изображал, что все будет взметено на воздух и что воеводы — показывал — буду посечены, а все в обители будут сожжены. Это князь от него уразумел, и Мартьяша, спрятавшегося, поймали и с помощью многих мук и огня едва доведались следующего.</w:t>
      </w:r>
    </w:p>
    <w:p>
      <w:pPr>
        <w:pStyle w:val="Normal"/>
        <w:spacing w:lineRule="exact" w:line="360"/>
        <w:rPr>
          <w:szCs w:val="28"/>
        </w:rPr>
      </w:pPr>
      <w:r>
        <w:rPr>
          <w:szCs w:val="28"/>
        </w:rPr>
        <w:t>И поведал тот окаянный Мартьяш всю свою измену. Хотел ведь злодей у пушек забить запалы, а порох прижечь; и еще сказал, что по ночам он часто беседовал с приходящими под стену панами, одним словом знаки тем подавая и на стрелах грамоты им вниз посылая. А той ночью хотел окаянный впустить на стену немногих поляков и с ними причинить вред орудиям и пороху, а прочим указал срок быть готовым к приступу. Но всещедрый Господь Бог наш не нас ради, окаянных, но имени своего ради святого и за молитвы угодников своих Сергия и Никона от этого тайного замысла нас избавил. И все тогда воспели благодарственные песни всеобщему защитнику Господу Богу и его угодникам, чудотворцам Сергию и Никону.</w:t>
      </w:r>
    </w:p>
    <w:p>
      <w:pPr>
        <w:pStyle w:val="Normal"/>
        <w:spacing w:lineRule="exact" w:line="360"/>
        <w:rPr>
          <w:szCs w:val="28"/>
        </w:rPr>
      </w:pPr>
      <w:r>
        <w:rPr>
          <w:szCs w:val="28"/>
        </w:rPr>
        <w:t>А тот немой пан, не знаю почему, изменил, ушел в литовские полки; может быть, из-за того, что окружили его на нижнем огороде пешие русские изменники. Он увидел, что они убьют его, замычал и, шапкой махая, предался им. А они его ограбили, ибо на нем были одежды преждеупомянутого Мартьяша-трубача. И, несколько дней пребыв в станах литовских, он возвратился в дом чудотворца и смелей прежнего сражался за христиан против литовцев и русских изменников.</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СЛУГЕ АНАНИИ СЕЛЕВИНЕ</w:t>
      </w:r>
    </w:p>
    <w:p>
      <w:pPr>
        <w:pStyle w:val="Normal"/>
        <w:spacing w:lineRule="exact" w:line="360"/>
        <w:rPr>
          <w:szCs w:val="28"/>
        </w:rPr>
      </w:pPr>
      <w:r>
        <w:rPr>
          <w:szCs w:val="28"/>
        </w:rPr>
        <w:t>Расхрабрил тогда великий чудотворец Сергий бывшего в осаде слугу Ананию Селевина, уже когда в обители чудотворца храбрые и крепкие мужи одни от острия меча иноверных пали, а другие померли в крепости от цинги, о которой было сказано прежде. Анания же тот был мужественным: шестнадцать знатных пленников привел он в осажденную крепость, и никто из сильных поляков и русских изменников не смел приближаться к нему, только ловили они случай убить его из ружей издалека. Все ведь знали его и, оставляя прочих, ополчились на него. И по коню его многие узнавали, ибо столь быстрым был тот конь, что из гущи литовских полков убегал, и не могли его догнать. Часто они вдвоем с вышеупомянутым немым выходили при вылазках на бой. Тот немой всегда с ним пешим на бой выходил, и роту вооруженных копьями поляков они двое с луками обращали вспять. Александр Лисовский, однажды увидев этого Ананию среди своих противников, пошел против него, стараясь его убить. Анания же быстро ударил коня своего и, выстрелив Лисовскому из лука в левый висок, с ухом его прострелил и поверг его наземь, а сам ускакал из гущи казачьих полков; ибо он хорошо стрелял из лука, а также из самопала.</w:t>
      </w:r>
    </w:p>
    <w:p>
      <w:pPr>
        <w:pStyle w:val="Normal"/>
        <w:spacing w:lineRule="exact" w:line="360"/>
        <w:rPr>
          <w:szCs w:val="28"/>
        </w:rPr>
      </w:pPr>
      <w:r>
        <w:rPr>
          <w:szCs w:val="28"/>
        </w:rPr>
        <w:t>Раз этот Анания, отбивая у поляков черных людей в кустарнике, был отторгнут двумя ротами от его дружины и, бегая, спасался. Немой скрылся среди пней и видел бедственное положение Анании; у него в руке был лук и большой колчан стрел; и он выскочил, как рысь, и, стреляя по литовцам, яростно бился. Литовцы обратились на немого, и тут же Анания вырвался к нему, и они стали рядом. И многих поранили они людей и коней и отошли невредимыми, лишь коня под Ананией ранили.</w:t>
      </w:r>
    </w:p>
    <w:p>
      <w:pPr>
        <w:pStyle w:val="Normal"/>
        <w:spacing w:lineRule="exact" w:line="360"/>
        <w:rPr>
          <w:szCs w:val="28"/>
        </w:rPr>
      </w:pPr>
      <w:r>
        <w:rPr>
          <w:szCs w:val="28"/>
        </w:rPr>
        <w:t>Поляки только и думали, как убить коня под Ананией, ибо знали, что живым его не взять. Когда Анания выходил на бой, то все по коню стреляли. Всего во многих вылазках конь его шесть раз был ранен, а на седьмой убит. И сделалось Анании хуже в боях. А потом Ананию ранили из пищали в ногу, в большой палец, и всю плюсну раздробили; и опухла вся его нога, но он еще хорошо воевал. А через семь дней в колено той же ноги он был ранен. Тогда этот крепкий муж возвратился назад. И отекла нога его до пояса, и через несколько дней он скончался в Господе.</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МОСКОВСКОМ СТРЕЛЬЦЕ НЕХОРОШКЕ И О </w:t>
        <w:br/>
        <w:t>НИКИФОРЕ ШИЛОВЕ</w:t>
      </w:r>
    </w:p>
    <w:p>
      <w:pPr>
        <w:pStyle w:val="Normal"/>
        <w:spacing w:lineRule="exact" w:line="360"/>
        <w:rPr>
          <w:szCs w:val="28"/>
        </w:rPr>
      </w:pPr>
      <w:r>
        <w:rPr>
          <w:szCs w:val="28"/>
        </w:rPr>
        <w:t>Однажды, когда Александр Лисовский со своим полком напал на вышедших на вылазку людей и пожирал их устами меча, как волк ягнят, в числе преследуемых был московский стрелец именем Нехорошко, а с ним клементьевский крестьянин Никифор Шилов. Увидев Лисовского, одетого в хороший доспех и держащего в руке копье, разгорелись оба сердцем, но страшились свирепства его. И, взглянув на храм Пресвятой Троицы, призывая на помощь великого Сергия чудотворца, они поскакали на своих меринах: Никифор Шилов убил под Лисовским коня, Нехорошко же ударил его копьем в бедро. Они были отняты у казаков троицким воинством и среди многих противников остались невредимыми по молитвам великого чудотворца Сергия. Тот Никифор Шилов и Нехорошко знаменитыми бойцами были, на многих вылазках они отличались, сражаясь крепко.</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ПРИХОДЕ В ОБИТЕЛЬ С ГРАМОТАМИ ОТ КЕЛАРЯ </w:t>
        <w:br/>
        <w:t>АВРААМИЯ УХОДИВШИХ КАМЕНОТЕСОВ</w:t>
      </w:r>
    </w:p>
    <w:p>
      <w:pPr>
        <w:pStyle w:val="Normal"/>
        <w:spacing w:lineRule="exact" w:line="360"/>
        <w:rPr>
          <w:szCs w:val="28"/>
        </w:rPr>
      </w:pPr>
      <w:r>
        <w:rPr>
          <w:szCs w:val="28"/>
        </w:rPr>
        <w:t>Месяца мая в седьмой день в четвертом часу ночи пришли в Троицкий Сергиев монастырь уходившие троицкие каменотесы Шулешь Шпаников и Гаранька, будучи присланы из Москвы с грамотами от келаря старца Авраамия Палицына. И писал он в грамотах архимандриту Иоасафу с братией, государевым воеводам, воинам и всем находившимся в осаде людям, православным христианам, чтобы помнили они крестное целование, стояли бы против неверных твердо и непоколебимо, жили бы без оплошностей и берегли бы себя накрепко от литовских людей.</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Б ОСВЯЩЕНИИ ХРАМА НИКОЛЫ ЧУДОТВОРЦА И ОБ ОСЛАБЛЕНИИ МОРА И БОЛЕЗНЕЙ</w:t>
      </w:r>
    </w:p>
    <w:p>
      <w:pPr>
        <w:pStyle w:val="Normal"/>
        <w:spacing w:lineRule="exact" w:line="360"/>
        <w:rPr>
          <w:szCs w:val="28"/>
        </w:rPr>
      </w:pPr>
      <w:r>
        <w:rPr>
          <w:szCs w:val="28"/>
        </w:rPr>
        <w:t>На память святого и достохвального апостола и евангелиста Иоанна Богослова, месяца мая в восьмой день, архимандрит Иоасаф и воеводы решили в храме Пресвятой Богородицы, во имя честного и славного ее Успения, в приделе освятить храм во имя святого отца нашего Николы чудотворца, в праздник его, мая в девятый день, что и совершили во славу в Троице славимого Бога. И с того дня даровал Господь Бог наш православным христианам свою милость. И многие больные начали от недугов своих выздоравливать, благодаря Пресвятую Троицу, Отца и Сына и Святого Духа, также и Всенепорочной Владычице Богородице благодарственные песни воссылая и восхваляя святого и великого апостола и евангелиста Иоанна Богослова, великого архиерея чудотворца Николу и великих российских светочей Сергия и Никона чудотворцев, так как по святым их молитвам произошло исцеление от злых болезней и облегчение. И смерть с того дня стала меньше людей уносить. Уцелевшие же от смертоносной болезни здоровые люди каждый день выходили из крепости на бой с литовскими людьми и бились с усердием, и милость Господня помогала им.</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ВТОРОМ БОЛЬШОМ ПРИСТУПЕ</w:t>
      </w:r>
    </w:p>
    <w:p>
      <w:pPr>
        <w:pStyle w:val="Normal"/>
        <w:spacing w:lineRule="exact" w:line="360"/>
        <w:rPr>
          <w:szCs w:val="28"/>
        </w:rPr>
      </w:pPr>
      <w:r>
        <w:rPr>
          <w:szCs w:val="28"/>
        </w:rPr>
        <w:t>Месяца мая в двадцать седьмой день опять в Сапегиных таборах и Лисовского был великий шум от многих труб и длился до полудня. С полудня же начали литовские люди подъезжать к крепости, осматривая стены и часто озираясь. Также начали они готовить места, где поставить свои пушки и пищали. И, гарцуя на лошадях, махали мечами своими в сторону крепости, как будто грозя. К вечеру же много конных людей начало гарцевать со знаменами по всем полям Клементьевским. Потом и Сапега вышел со многими вооруженными полками и снова скрылся в своих таборах.</w:t>
      </w:r>
    </w:p>
    <w:p>
      <w:pPr>
        <w:pStyle w:val="Normal"/>
        <w:spacing w:lineRule="exact" w:line="360"/>
        <w:rPr>
          <w:szCs w:val="28"/>
        </w:rPr>
      </w:pPr>
      <w:r>
        <w:rPr>
          <w:szCs w:val="28"/>
        </w:rPr>
        <w:t>Оставшиеся же в троицком воинстве, видя как те коварно посматривают на крепость, уразумели их злой замысел, чреватый пролитием крови, и поняли, что быть приступу. И стали готовиться к бою. Было же их числом мало. И готовили они на стенах вар с нечистотами и припасали смолу, камни и прочее, что тогда годилось, и подошвенные бойницы очистили.</w:t>
      </w:r>
    </w:p>
    <w:p>
      <w:pPr>
        <w:pStyle w:val="Normal"/>
        <w:spacing w:lineRule="exact" w:line="360"/>
        <w:rPr>
          <w:szCs w:val="28"/>
        </w:rPr>
      </w:pPr>
      <w:r>
        <w:rPr>
          <w:szCs w:val="28"/>
        </w:rPr>
        <w:t>И когда уже настал вечер, окаянные литовские люди и русские изменники захотели хитростью подобраться к стенам крепости втайне, ползая, как змеи, по земле молча, таща приспособления для приступа: рубленые щиты, лестницы, туры и стенобитные орудия. Люди в крепости все, и мужчины и женщины, вышли на стены и, тоже затаившись, ожидали приступа.</w:t>
      </w:r>
    </w:p>
    <w:p>
      <w:pPr>
        <w:pStyle w:val="Normal"/>
        <w:spacing w:lineRule="exact" w:line="360"/>
        <w:rPr>
          <w:szCs w:val="28"/>
        </w:rPr>
      </w:pPr>
      <w:r>
        <w:rPr>
          <w:szCs w:val="28"/>
        </w:rPr>
        <w:t>И вдруг с Красной горы загремело из верхних огневых орудий. И тогда, закричав, все множество литовских людей и русских изменников устремилось на крепость со всех сторон с лестницами, щитами, турусами и иными стенобитными приспособлениями. И, заиграв во многие трубы, они начали приступ всеми силами, всякими способами и средствами. Думали ведь окаянные за один час захватить крепость, зная, что в крепости очень мало людей, да и те немощны, и потому всеми силами налегли на город.</w:t>
      </w:r>
    </w:p>
    <w:p>
      <w:pPr>
        <w:pStyle w:val="Normal"/>
        <w:spacing w:lineRule="exact" w:line="360"/>
        <w:rPr>
          <w:szCs w:val="28"/>
        </w:rPr>
      </w:pPr>
      <w:r>
        <w:rPr>
          <w:szCs w:val="28"/>
        </w:rPr>
        <w:t>Но подкрепляемое благодатью Божьей троицкое воинство билось с крепостных стен крепко и мужественно. Литовцы старались скорей взойти на крепость и придвинули щиты на колесах и множество лестниц и прилагали все усилия приставить их и взойти на стены. Христолюбивое же воинство и все люди в крепости не давали им придвинуть щиты и турусы и лестницы прислонять, стреляя из подошвенных бойниц из многих пушек и пищалей, коля в окна, меча камни и лия вар с нечистотами, и метали они, зажигая, серу и смолу, и известью засыпали скверные их глаза. И так бились всю ночь.</w:t>
      </w:r>
    </w:p>
    <w:p>
      <w:pPr>
        <w:pStyle w:val="Normal"/>
        <w:spacing w:lineRule="exact" w:line="360"/>
        <w:rPr>
          <w:szCs w:val="28"/>
        </w:rPr>
      </w:pPr>
      <w:r>
        <w:rPr>
          <w:szCs w:val="28"/>
        </w:rPr>
        <w:t>Архимандрит же Иоасаф со своим священным собором вошел в храм Пресвятой Троицы, молясь всещедрому в Троице славимому Богу, Пресвятой Богородице и великим чудотворцам Сергию и Никону об избавлении крепости и о помощи против врагов.</w:t>
      </w:r>
    </w:p>
    <w:p>
      <w:pPr>
        <w:pStyle w:val="Normal"/>
        <w:spacing w:lineRule="exact" w:line="360"/>
        <w:rPr>
          <w:szCs w:val="28"/>
        </w:rPr>
      </w:pPr>
      <w:r>
        <w:rPr>
          <w:szCs w:val="28"/>
        </w:rPr>
        <w:t>Когда же настал день, увидели окаянные, что не преуспели ни в чем, но только своих множество погубили, и начали с позором отступать от крепости. Осажденные же люди тут же отворили крепость, а некоторые со стен соскочили и устроили вылазку на оставшихся тут у стенобитных своих приспособлений литовских людей. Иные же во рвах бродили и не могли выйти. И таким образом многих тех побили, а живыми взяли панов и русских изменников тридцать человек. И повелели им жернова крутить, работая на братию и на все троицкое воинство вплоть до ухода врагов от города. И так милостью Пребезначальной Троицы, заступничеством Пречистой Богоматери и молитв ради великих чудотворцев Сергия и Никона побили тогда множество шедших на приступ людей; а турусы их, щиты, лестницы и прочие приспособления, взяв, внесли в крепость. Сами же все отошли здоровыми, победителями над врагами оказавшис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ЗАСТУПНИЧЕСТВЕ БОЖИЕМ: КАК ГОСПОДЬ УКРЕПИЛ НЕМОЩНЫХ ПРОТИВ СУПОСТАТОВ</w:t>
      </w:r>
    </w:p>
    <w:p>
      <w:pPr>
        <w:pStyle w:val="Normal"/>
        <w:spacing w:lineRule="exact" w:line="360"/>
        <w:rPr>
          <w:szCs w:val="28"/>
        </w:rPr>
      </w:pPr>
      <w:r>
        <w:rPr>
          <w:szCs w:val="28"/>
        </w:rPr>
        <w:t>По оскудении же всего воинского чина и когда еще от той злой болезни многие умирали, озирались оставшиеся и не знали, что предпринять или что придумать против такого множества врагов, окруживших их: словно воду морскую видят они повсюду, разлившуюся вокруг Сергиева корабля. Надеясь же на доброго кормчего, на молитвы чудотворца, знали они, что его рука держит кормило, направляя оставшиеся души к спасению. И больше они «не надеялись на князя и на сынов человеческих, ибо в них не было спасения», и так далее. И уже самые простые берут оружие, как весла, и готовятся великие волны рассекать и выходят храбрых ратоборцев разрубать. Уразумели все чудотворца молитвы и попечение, и нагие уже не боялись доспехов свечения. И хотевшие дом Пресвятой Троицы горделиво низложить осадою всегда, обагряемые кровью, убегали от немощных, побеждаемые засадою. А ожидающие принять различные муки в руки свои взяли крепкие луки. И бывшие у жерновов на помоле ленивыми внезапно стали удалыми стрелками в противников. Не часто уже пробиваются к стенам носящие на головах шлемы, ибо смерти ищущие в глаза им бросаются, словно пчелы. К ранам сыновья беззаконных всегда чувствительны, но безжалостно жнут их серпы губительные.</w:t>
      </w:r>
    </w:p>
    <w:p>
      <w:pPr>
        <w:pStyle w:val="Normal"/>
        <w:spacing w:lineRule="exact" w:line="360"/>
        <w:rPr>
          <w:szCs w:val="28"/>
        </w:rPr>
      </w:pPr>
      <w:r>
        <w:rPr>
          <w:szCs w:val="28"/>
        </w:rPr>
        <w:t>Что много говорю? Настолько Бог расхрабрил оставшихся сидельцев троицких на противников, что не так противники боялись подходить к крепости и воевать с ним сначала, когда в крепости было множество всякого чина воинов и мужей-ратоборцев, как они боялись последних малых числом и сущих невежд. И как спас Господь Авраама и Гедеона и город Иерусалим от рук ассириян не силой, не броней, не крепостью стен, но мышцей своею, так и дом Пресвятого имени своего спас не крепкими, но немощными, не мудрыми, но простыми, не многими числом, но малейшими. Разгневавшись, слегка поразил, помиловав, много возлюбил, как впереди показано будет.</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 xml:space="preserve">О ТРЕТЬЕМ БОЛЬШОМ ПРИСТУПЕ И ОБ ОБМАНЕ </w:t>
        <w:br/>
        <w:t>ТРОИЦКИХ СИДЕЛЬЦЕВ</w:t>
      </w:r>
    </w:p>
    <w:p>
      <w:pPr>
        <w:pStyle w:val="Normal"/>
        <w:spacing w:lineRule="exact" w:line="360"/>
        <w:rPr>
          <w:szCs w:val="28"/>
        </w:rPr>
      </w:pPr>
      <w:r>
        <w:rPr>
          <w:szCs w:val="28"/>
        </w:rPr>
        <w:t>Ждали сидевшие в Троицком Сергиевом монастыре князя Михаила Васильевича Скопина. И вот стало известно всем людям, что собрались вместе все, посланные от тушинского ложного царька, от Сапеги из-под Троицы и из иных городов многие поляки и русские изменники, и пошли против князя Михаила и против немецких людей. Но Бог мстил за кровь рабов своих, взывающих к нему день и ночь, и вот стер Господь силою своею бывших во всеоружии, и прозвенел об этом слух по всей России. И трезвыми и вооруженными поляки на постели спать ложатся и уже больше друзьям своим, русским изменникам, ни в чем не верят, и поделенные дома и имения оставляют, и всех плененных жен и девиц бросают, и в подарок их многие не принимают, но все к бою оружие очищают, готовясь зверски напитать его кровью. Они оставляют в городах для задержания воинства князя Михаила надежных быстрых бегунов, сами же, свирепейшие из всего войска, отлучаются, изыскивая, кто еще верен им из русских изменников, и с теми твердо решают, оставив прочие города, взять Троицкий монастырь: все пути к царствующему граду тем самым будут закрыты. Но смущает их то, что множество их погибло под Троицким Сергиевым монастырем.</w:t>
      </w:r>
    </w:p>
    <w:p>
      <w:pPr>
        <w:pStyle w:val="Normal"/>
        <w:spacing w:lineRule="exact" w:line="360"/>
        <w:rPr>
          <w:szCs w:val="28"/>
        </w:rPr>
      </w:pPr>
      <w:r>
        <w:rPr>
          <w:szCs w:val="28"/>
        </w:rPr>
        <w:t>Но что же творит лукавый? Он влагает мысль русским сынам из ближних городов и ею, безумные, прельстившись, советуясь, говорят: «Если пребудем с поляками, стоя против Москвы и против Троицкого монастыря, то поместья наши не будут разорены». О вражеский обман! Тленные имения сохраняя, нетленные души в вечные муки посылают; богатство лелея, головы свои не жалеют.</w:t>
      </w:r>
    </w:p>
    <w:p>
      <w:pPr>
        <w:pStyle w:val="Normal"/>
        <w:spacing w:lineRule="exact" w:line="360"/>
        <w:rPr>
          <w:szCs w:val="28"/>
        </w:rPr>
      </w:pPr>
      <w:r>
        <w:rPr>
          <w:szCs w:val="28"/>
        </w:rPr>
        <w:t>Так и присоединились к Збровскому полку, к тушинским литовским людям и к русским изменникам дворяне и дети боярские из многих городов. И так все они пришли под Троицкий Сергиев монастырь и показали множество избранной силы своей, множеством богатства своего хвалились, играли на многих инструментах и посылали к обители чудотворца русских людей из простого народа с известием, научив их говорить, что немцев и русских людей они побили, а воевод захватили, а князь Михаил бил-де челом на всей воле панской. И Михаил Салтыков и Иван Грамотин вызывали из крепости для разговора троицких людей и говорили: «И Москва уже покорилась, и царь Василий с боярами у нас в руках». Также и дворяне с клятвой лгали в один голос с поляками и ни в чем не разноречили, говоря: «Не мы ли были с Федором Шереметьевым? А вот все мы здесь. И какая у вас надежда на понизовскую силу? Мы же узнали вечного своего государевича и потому верно ему служим. Царь Дмитрий Иванович послал нас перед собой. Так что если вы ему не покоритесь, то он сам следом за нами придет со всеми польскими и литовскими людьми, а также с князем Михаилом, с Федором Шереметьевым и со всеми русскими людьми; тогда уже челобитья вашего не примем». И иное многое, подъезжая, лгали, обманывая. Такой именно змеиной ложью обманув, они многие города погубили.</w:t>
      </w:r>
    </w:p>
    <w:p>
      <w:pPr>
        <w:pStyle w:val="Normal"/>
        <w:spacing w:lineRule="exact" w:line="360"/>
        <w:rPr>
          <w:szCs w:val="28"/>
        </w:rPr>
      </w:pPr>
      <w:r>
        <w:rPr>
          <w:szCs w:val="28"/>
        </w:rPr>
        <w:t>Милостью же Пресвятой Троицы не только умные, но и простые люди этого вовсе не слушали, но едиными устами все отвечали: «Господь с нами, и никого против нас! Хорошо вы и красиво лжете, да никто вам не верит. Для чего пришли, то и творите, а мы готовы с вами воевать. Если бы вы сказали нам, что князь Михаил под Тверью берега выровнял вашими телами и что птицы и звери насыщаются вашей мертвечиной, то мы бы легко поверили. А теперь, взяв оружие, пронзим сердца друг другу, разрубим друг друга пополам и рассечем на части. А кого во вратах небесных оправдает Господь, тот и есть творящий и говорящий правду».</w:t>
      </w:r>
    </w:p>
    <w:p>
      <w:pPr>
        <w:pStyle w:val="Normal"/>
        <w:spacing w:lineRule="exact" w:line="360"/>
        <w:rPr>
          <w:szCs w:val="28"/>
        </w:rPr>
      </w:pPr>
      <w:r>
        <w:rPr>
          <w:szCs w:val="28"/>
        </w:rPr>
        <w:t>Увидали злые враги, что троицкие сидельцы не ищут жизни, но смертного пиршества охотно желают, и тогда на второй день стали готовиться к приступу. Пан же Збровский, ругаясь и понося Сапегу, Лисовского и всех панов, говорил: «Что стбит бездельное ваше стояние около лукошка? Что стбит лукошко то взять да ворон передавить? Это вы творите нерадиво и еще хотите сборной чернью крепость взять». И они сами приготовились к приступу, а черных людей отослали от себя, кроме казаков Лисовского. И приняли решение напасть на сонных той же ночью, как пришел с боя с князем Михаилом Збровский, а с ним пришли Лев Плещеев и Федор Хрипунов. И говорят, что той ночью видели литовские люди, как с неба упала большая звезда посреди монастыря и рассыпались от нее по всему монастырю огненные искры.</w:t>
      </w:r>
    </w:p>
    <w:p>
      <w:pPr>
        <w:pStyle w:val="Normal"/>
        <w:spacing w:lineRule="exact" w:line="360"/>
        <w:rPr>
          <w:szCs w:val="28"/>
        </w:rPr>
      </w:pPr>
      <w:r>
        <w:rPr>
          <w:szCs w:val="28"/>
        </w:rPr>
        <w:t>Был же этот третий большой приступ июля в тридцать первый день, в канун Госпожина заговенья. В обители чудотворца оставалось тогда здоровых никак не больше двухсот человек. В ту же ночь, когда приготовились к приступу литовские люди и русские изменники, тогда в воздухе скакали будто огненные луны, и всю ночь сиял от небесных звезд свет великий, и, казалось, они падали на монастырь и вокруг монастыря. Троицкое же воинство и все православные христиане, мужчины и женщины, бились с врагом всю ночь не переставая, как и во время прежних приступов.</w:t>
      </w:r>
    </w:p>
    <w:p>
      <w:pPr>
        <w:pStyle w:val="Normal"/>
        <w:spacing w:lineRule="exact" w:line="360"/>
        <w:rPr>
          <w:szCs w:val="28"/>
        </w:rPr>
      </w:pPr>
      <w:r>
        <w:rPr>
          <w:szCs w:val="28"/>
        </w:rPr>
        <w:t>И еще было явление, подобное прежним, — такое прежде было многим начальникам кровопийц во сне, но те сочли их сонной ерундой. Теперь же вполне явственно, не во сне, но наяву показалась текущая река. Но в то время об этом ничего в обители чудотворца не знали, когда же прекратилось праведное наказание от Господа ранами и уже в покаянии пребывали, с клятвами именем Божиим истинно было засвидетельствовано следующее.</w:t>
      </w:r>
    </w:p>
    <w:p>
      <w:pPr>
        <w:pStyle w:val="Normal"/>
        <w:spacing w:lineRule="exact" w:line="360"/>
        <w:rPr>
          <w:szCs w:val="28"/>
        </w:rPr>
      </w:pPr>
      <w:r>
        <w:rPr>
          <w:szCs w:val="28"/>
        </w:rPr>
        <w:t>Поведал Андрей, называемый Болдырь, атаман казачий, с находившимися под ним казаками. Они, как для них обычно, готовились к приступу и залегли около прудов, ожидая времени. И вот видят ясно, что течет очень быстрая река между ними и монастырем, в волнах же она несет поломанные большие колоды, бурелом, много бревен и большие деревья с корнями, причем со дна, как горы великие, поднимаются камни и песок. Бога свидетелем выставляли они тому, что видели двух старцев, украшенных сединами, как снегом, и кричавших громким голосом с крепостной стены всем, кто их видел: «Всем вам, бедным, так плыть! Что о себе не подумаете!» Мы друг другу шептали: «Что вам видится и слышится, братья?» И все в один голос друг другу говорили: «Это не привидение, но наяву мы видим грозную текущую реку, страшно ломающую деревья и бурелом и камни выворачивающую изо дна». И, говоря это, вместе все смотрели на старца. Зная же, что нет между нами и монастырем реки, нет и больших деревьев, начали все скорбеть, говоря: «Это знамение, что быть всем нам побитыми». И еще слышали голоса многих людей, говоривших в крепости: «Ложитесь спать: ведь нет ничего и не будет». И пока мы медлили в раздумье, не стало видно реки, и все было, как и прежде. И когда мы хотели бежать, тут внезапно пошли со всех сторон на приступ, и мы, как связанные и гонимые, пошли к смерти, не удержавшись, с прочими двинувшись. И слышали, что с крепости сначала дважды или всего трижды выстрелили, а за измену нашу вражью с нашей стороны оказалось много побитых, а неизвестно, кто их побил. И, стремглав вспять все нестройно метнувшись, с приступа того разбежались и впредь на приступы не продолжали ходить. На стене же крепостной убили одну женщину, а кроме нее никого не ранили.</w:t>
      </w:r>
    </w:p>
    <w:p>
      <w:pPr>
        <w:pStyle w:val="Normal"/>
        <w:spacing w:lineRule="exact" w:line="360"/>
        <w:rPr>
          <w:szCs w:val="28"/>
        </w:rPr>
      </w:pPr>
      <w:r>
        <w:rPr>
          <w:szCs w:val="28"/>
        </w:rPr>
        <w:t>Збровский же отборное воинство, многих вооруженных людей погубил. Видя его в слезах, Сапега и Лисовский со своими воинами посмеивались: «Чего ради не одолел ты лукошко? Постарайся еще, ты ведь такой храбрый, не посрами нас, пойди разори это лукошко, доставь вечную славу королевству польскому. Нам непривычны приступы, а ты — премудр, позаботься о себе и о нас».</w:t>
      </w:r>
    </w:p>
    <w:p>
      <w:pPr>
        <w:pStyle w:val="Normal"/>
        <w:spacing w:lineRule="exact" w:line="360"/>
        <w:rPr>
          <w:szCs w:val="28"/>
        </w:rPr>
      </w:pPr>
      <w:r>
        <w:rPr>
          <w:szCs w:val="28"/>
        </w:rPr>
        <w:t>А нас, некоторых из тех, кто видел это, оставил Господь для покаяния и для обличения самих себя. Среди них я, Андрей. Мы постоянно плакали, размышляя, как бы живыми не пожрала нас земля, и, улучив время, тайком убежал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ОТЕРЕ НАДЕЖДЫ НА ПОМОЩЬ ЧЕЛОВЕЧЕСКУЮ И О СКОРБИ ПОБИВАЕМЫХ ПРИ ЗАПАСЕ ДРОВ И ПРОЧЕГО НЕОБХОДИМОГО</w:t>
      </w:r>
    </w:p>
    <w:p>
      <w:pPr>
        <w:pStyle w:val="Normal"/>
        <w:spacing w:lineRule="exact" w:line="360"/>
        <w:rPr>
          <w:szCs w:val="28"/>
        </w:rPr>
      </w:pPr>
      <w:r>
        <w:rPr>
          <w:szCs w:val="28"/>
        </w:rPr>
        <w:t>Много бед и много напастей и льющуюся кровь постоянно видели мучившиеся в обители чудотворца, особенно же после этого последнего третьего приступа, при вылазках, и множество бывших в крепости людей было побито при добыче дров за крепостью, и в искушении оказываются сердца и разум нетерпеливых, и в неблагодарности уста они открывают и колеблют крепость твердо стоявших, и многие говорят такие строптивые и развращенные речи: «Вот уж сколько времени продолжается пролитие нашей крови, а еще какой будет конец этой беде? Что, если напрасно наше упование на царя Василия? Вот, день ото дня мы ждем помощи и выручки, но все обман. Уже ведь все российские города соблазнились и все к ворам перешли, и ниоткуда нет нам на помощь ратных воинств, ибо всем хватает забот о самих себе. А ну как станут головы наши пищей для мечей?»</w:t>
      </w:r>
    </w:p>
    <w:p>
      <w:pPr>
        <w:pStyle w:val="Normal"/>
        <w:spacing w:lineRule="exact" w:line="360"/>
        <w:rPr>
          <w:szCs w:val="28"/>
        </w:rPr>
      </w:pPr>
      <w:r>
        <w:rPr>
          <w:szCs w:val="28"/>
        </w:rPr>
        <w:t>И у многих руки сражаться перестали, а всегда у дров злые схватки бывали. Ибо выходили за обитель, чтобы дров добыть, а в город не возвращались без того, чтобы кровь не пролить. И мусор и хворост за кровь покупавшие и на них повседневную пищу разогревавшие, на мученические подвиги сильно себя возбуждали и друг друга этим побуждали. Где рублены бывали молодые дерева, там разрублены лежали храбрецов тела. И где срезаем бывал молодой прут, лежал расклевываемый птицами человеческий труп. Невыгодным получался такой торг, ибо противников полк с оружием прискакивал горд. Когда шли они на страшную эту добычу дров, тогда готовился им вечный гроб.</w:t>
      </w:r>
    </w:p>
    <w:p>
      <w:pPr>
        <w:pStyle w:val="Normal"/>
        <w:spacing w:lineRule="exact" w:line="360"/>
        <w:rPr>
          <w:szCs w:val="28"/>
        </w:rPr>
      </w:pPr>
      <w:r>
        <w:rPr>
          <w:szCs w:val="28"/>
        </w:rPr>
        <w:t>Выходившие же и входившие, в воротах крепости встречая друг друга, всегда так говорили: «На что, брат, выменял проклятые эти дрова: на друга ли, на родителя, или на свою кровь?» И кого Господь пока прикрыл, те благодарили его, а кого суд постиг, те зло рычали. Ибо отец выходил, чтобы накормить своих жену и детей, брат — брата и сестер, также и дети — родителей своих. И разом, бывало, вносили дрова и человеческую голову. И, готовя пищу страшнейшей ценой, всякий, смотря на огонь, «ох-ох! — говорил, — о, отец мой, зачем ты меня родил: чтобы кровь твою съел я и выпил?» И матери вопили: «О, дети мои, это не пища варится, но я за вами следом к смерти готовлюсь!» Братья по братьям рыдали, говоря: «О, утроба матери нашей, почему не заключила ты нас, чтобы мы не ели друг друга!» Некоторые же им сурово возражали: «Не надо, братья, не скорбите: сегодня мы их потом и кровью напитались, а завтра оставшиеся нашими потом и кровью напитаются. Мы в этом не виноваты. Всесильный же осудит за это творящих нам зло».</w:t>
      </w:r>
    </w:p>
    <w:p>
      <w:pPr>
        <w:pStyle w:val="Normal"/>
        <w:spacing w:lineRule="exact" w:line="360"/>
        <w:rPr>
          <w:szCs w:val="28"/>
        </w:rPr>
      </w:pPr>
      <w:r>
        <w:rPr>
          <w:szCs w:val="28"/>
        </w:rPr>
        <w:t>И, пребывая в таком унынии, уже совсем они не надеялись, что выручит царь. И о том скорбели, что у врагов Божиих стража крепкая и весть к государю царю послать невозможно о больших преждеупомянутых приступах и об оскудении в крепости военными людьми.</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ЯВЛЕНИИ ЧУДОТВОРЦА СЕРГИЯ</w:t>
      </w:r>
    </w:p>
    <w:p>
      <w:pPr>
        <w:pStyle w:val="Normal"/>
        <w:spacing w:lineRule="exact" w:line="360"/>
        <w:rPr>
          <w:szCs w:val="28"/>
        </w:rPr>
      </w:pPr>
      <w:r>
        <w:rPr>
          <w:szCs w:val="28"/>
        </w:rPr>
        <w:t>Дивный в своих чудесах великий Сергий вновь явился пономарю Иринарху, говоря: «Скажи братии и всем ратным людям: почему скорбят из-за того, что нельзя послать в Москву вести? Я послал от себя в Москву в дом Пречистой Богородицы и ко всем московским чудотворцам, чтобы совершили молебное торжество, трех своих учеников: Михея, Варфоломея и Наума, — в третьем часу ночи. И воры и литовцы видели их. Почему же слуга не известил, что слышал от врагов, что они их видели? Ведь они сами о том, подойдя к монастырю, рассказали. А вы, выйдя из города, скажите врагам: „Видели вы старцев, так почему не схватили их? Вот придет от них над вами победа, да и в Москве всему городу станет о них известно”». Что и случилось.</w:t>
      </w:r>
    </w:p>
    <w:p>
      <w:pPr>
        <w:pStyle w:val="Normal"/>
        <w:spacing w:lineRule="exact" w:line="360"/>
        <w:rPr>
          <w:szCs w:val="28"/>
        </w:rPr>
      </w:pPr>
      <w:r>
        <w:rPr>
          <w:szCs w:val="28"/>
        </w:rPr>
        <w:t>Ибо видели в то время в Москве, как они пришли со множеством печеного хлеба на возах на Троицкое подворье в Богоявленский монастырь. И стали невидимы. Об этом дальше рассказано будет (...) а теперь оставим это, пусть речь идет о случившемся в осажденной обители чудотворца.</w:t>
      </w:r>
    </w:p>
    <w:p>
      <w:pPr>
        <w:pStyle w:val="Normal"/>
        <w:spacing w:lineRule="exact" w:line="360"/>
        <w:rPr>
          <w:szCs w:val="28"/>
        </w:rPr>
      </w:pPr>
      <w:r>
        <w:rPr>
          <w:szCs w:val="28"/>
        </w:rPr>
        <w:t>Воеводы и все воинство, услышав это от Иринарха, стали разузнавать, кто из литовских людей что слышал. И слуга Федор Чудинов рассказал все по порядку так: «Когда я стоял на страже, охраняя то, что мне было повелено, подошли близко сыновья вражьи и сказали, грозя: „На что вы надеялись, посылая трех монахов в Москву? Не прошли они нашу стражу; хоть два и убежали, но одного мы поймали”». Многие же этому не поверили.</w:t>
      </w:r>
    </w:p>
    <w:p>
      <w:pPr>
        <w:pStyle w:val="Normal"/>
        <w:spacing w:lineRule="exact" w:line="360"/>
        <w:rPr>
          <w:szCs w:val="28"/>
        </w:rPr>
      </w:pPr>
      <w:r>
        <w:rPr>
          <w:szCs w:val="28"/>
        </w:rPr>
        <w:t>Тогда на другой день воевода послал за город дворян и видных воинов к панам, чтобы разузнать о старцах. И не было согласия в речах панов, говоривших: «Послали-де вы в Москву трех монахов, под двумя лошади карие, а под третьим пестрая; и на стражу нашу наехали, а сторожа наши их перехватили и двух казнили, а третьего к царьку послали». Другие спорили между собою. «Не лгите, — говоря, — никого ведь не поймали». Слыша это, некоторые из православных, смеясь, им говорили: «А кто они по имени, которых вы связанными держите, и каковы обликом, и что за вести сказали вам?» И, ругаясь, те путались в словах.</w:t>
      </w:r>
    </w:p>
    <w:p>
      <w:pPr>
        <w:pStyle w:val="Normal"/>
        <w:spacing w:lineRule="exact" w:line="360"/>
        <w:rPr>
          <w:szCs w:val="28"/>
        </w:rPr>
      </w:pPr>
      <w:r>
        <w:rPr>
          <w:szCs w:val="28"/>
        </w:rPr>
        <w:t>Воеводы же, посоветовавшись и попросив общей милости у Живоначальной Троицы, выйдя на вылазку ради того, чтобы разузнать истину о чуде, взяли в плен видного шляхтича и возвратились в крепость, не потерпев никакого вреда. И во время допроса и под пыткой пан сказал: «Поехали-де от вас к Москве три монаха и наехали на нашу стражу, а те за ними погнались, да не догнали. А то паны солгали, что поймали. Истинно вам говорю, что не поймали ни одного, лишь лошадей своих поморили. Под старцами же кони очень худые, но словно крылатые».</w:t>
      </w:r>
    </w:p>
    <w:p>
      <w:pPr>
        <w:pStyle w:val="Normal"/>
        <w:spacing w:lineRule="exact" w:line="360"/>
        <w:rPr>
          <w:szCs w:val="28"/>
        </w:rPr>
      </w:pPr>
      <w:r>
        <w:rPr>
          <w:szCs w:val="28"/>
        </w:rPr>
        <w:t>По этому поводу все с радостным сердцем воздали благодарность всеобщему Владыке, Богу, и угоднику его великому Сергию чудотворцу. А со временем, когда получили возможность, известили обо всем об этом посланием царя Василия.</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СВИДЕТЕЛЬСТВО О ТОМ ЖЕ</w:t>
      </w:r>
    </w:p>
    <w:p>
      <w:pPr>
        <w:pStyle w:val="Normal"/>
        <w:spacing w:lineRule="exact" w:line="360"/>
        <w:rPr>
          <w:szCs w:val="28"/>
        </w:rPr>
      </w:pPr>
      <w:r>
        <w:rPr>
          <w:szCs w:val="28"/>
        </w:rPr>
        <w:t>В тот же день вечером, когда разведали истину и узнали о приходе нетленных гонцов, некий немощный старец в больнице, слыша такие рассказы о чудесах великого Сергия чудотворца, размышлял, лежа на своей постели, попросту: «Что это за лошади, да и правда ли это?» Думая так, он повернулся к стене и вот слышит, что дверь в больницу ту отворилась, и слышит шаги идущих ног. Он не повернулся посмотреть, потому что много входило тогда в ту келью и выходило больных, и много бедных из мирских людей тут жило. Но слышит тот старец, что его зовут: «Повернись сюда, я тебе что-то скажу!» Старец же, не повернувшись к тому, ответил: «Говори, брат, что надо; я не могу повернуться, сам ведь знаешь, что я болен». Тот снова говорит ему: «Повернись, что ленишься!» А старец отказался: «Не хочу вредить себе, говори так». Ибо думал старец, что кто-то из той же кельи обращается к нему, потому и не хотел на него смотреть. И, помолчав, начал стоявший перед ним поносить его, говоря: «Что безумствуешь, старец, почему непокорен? В этом ли твое иночество? Разве нет у Бога милости, чтобы подать тебе здоровье вместо немощи?» Старец размышлял о поношении, думая про себя: «Кто это понапрасну ругает меня? Кого я оскорбил?» И решил повернуться, и, собравшись со всеми силами, двинулся, и вдруг встал на свои ноги здоровым. И узнал он чудотворца по образу, написанному на иконе. И сказал ему великий чудотворец Сергий: «Что сомневаешься? Воистину послал я своих учеников». А старец, простецом будучи, говорит: «А на чем послал, государь наш?» Преподобный же отвечает: «На трех слепых меринах, которых конюший Афанасий Ощерин из-за нехватки корма выгнал из монастыря в надолбы — на тех послал. Скажи всем об этом: не столько мне гнусен смрад блуда согрешающих мирян, сколько инок, не хранящий своего обета. Под стенами города моей обители всех пришедших врагов я истреблю, а нечисто и двулично живущих в этой обители погублю и причту к осквернившимся». И, сказав это, стал невидим.</w:t>
      </w:r>
    </w:p>
    <w:p>
      <w:pPr>
        <w:pStyle w:val="Normal"/>
        <w:spacing w:lineRule="exact" w:line="360"/>
        <w:rPr>
          <w:szCs w:val="28"/>
        </w:rPr>
      </w:pPr>
      <w:r>
        <w:rPr>
          <w:szCs w:val="28"/>
        </w:rPr>
        <w:t>Старец же понял, что он здоров, и, будучи охвачен сильным страхом, плакал до утрени из-за пререкания со святым. И сам пришел в церковь и передал всем слова чудотворца. И поискали повсюду тех слепых меринов и не нашли, и чтобы кто-нибудь видел их, — ни от кого не услышали. И уверились, что воистину было, как сказал святой Сергий чудотворец, и воздали все за это славу Господу Богу, творящему удивительное. А приход тех учеников святого не остался неведом в царствующем городе Москве. Но об этом, опять говорю, впереди слово покажет &lt;...&gt;.</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БОЕ С КНЯЗЕМ МИХАИЛОМ ПОЛЬСКИХ И ЛИТОВСКИХ ЛЮДЕЙ И РУССКИХ ИЗМЕННИКОВ</w:t>
      </w:r>
    </w:p>
    <w:p>
      <w:pPr>
        <w:pStyle w:val="Normal"/>
        <w:spacing w:lineRule="exact" w:line="360"/>
        <w:rPr>
          <w:szCs w:val="28"/>
        </w:rPr>
      </w:pPr>
      <w:r>
        <w:rPr>
          <w:szCs w:val="28"/>
        </w:rPr>
        <w:t>Когда разрушитель браней князь Михаил приблизился к Колязину монастырю, противники, польские и литовские гетманы, полковники и ротмистры, каждый со своими полками, Александр Зборовский, Сапега, Лисовский и Иван Заруцкий, вновь пошли против князя Михаила Васильевича Скопина-Шуйского и против немцев Переяславской дорогой, месяца июля в пятый день на память преподобного отца Афанасия Афонского и преподобного отца нашего Сергия Радонежского чудотворца, в день обретения его честных мощей, во втором часу ночи. И пришли они на Волгу под Колязин монастырь в колязинское село Пирогово. Князь же Михаил Васильевич с благочестивым московским воинством и с Яковом Пунтосовым, с Велгорем и со многими немецкими людьми построил полки на Волге против них.</w:t>
      </w:r>
    </w:p>
    <w:p>
      <w:pPr>
        <w:pStyle w:val="Normal"/>
        <w:spacing w:lineRule="exact" w:line="360"/>
        <w:rPr>
          <w:szCs w:val="28"/>
        </w:rPr>
      </w:pPr>
      <w:r>
        <w:rPr>
          <w:szCs w:val="28"/>
        </w:rPr>
        <w:t>И послал князь Михаил воевод Семена Головина, князя Якова Борятинского, Григорья Волуева, Давида Жеребцова со многими людьми за Волгу на перевоз, к Николе чудотворцу в слободу, на речку Жабну, против литовских людей, чтобы их за ту речку не пропустить. Речка же та очень топкая и будто ржавая. Литовцы, увидев московских людей, тут же, как лютые звери, устремились на ловлю. Благодатью же Божией в том бою многих польских и литовских людей побили и поранили, а многие из них, в грязи завязнув, погибли, прочие же пустились бежать к большинству своих людей в село Пирогово. Воеводы же послали об этом весть к князю Михаилу, чтобы он скорее через реку переправился, что и было сделано.</w:t>
      </w:r>
    </w:p>
    <w:p>
      <w:pPr>
        <w:pStyle w:val="Normal"/>
        <w:spacing w:lineRule="exact" w:line="360"/>
        <w:rPr>
          <w:szCs w:val="28"/>
        </w:rPr>
      </w:pPr>
      <w:r>
        <w:rPr>
          <w:szCs w:val="28"/>
        </w:rPr>
        <w:t>Литовские же гетманы и их полковники со всеми полками своими устремились на русское воинство. И сошлись те и другие полки, и была жестокая сеча, и рубились на многих местах, сражаясь весь день. От ружейной пальбы, ломающихся копий, от воплей и криков людей того и другого войска и от треска оружия не слышно было друг друга, кто что говорит, и от клубящегося дыма едва было видно, кто с кем бьется. И, как звери рыча, жестоко рубились.</w:t>
      </w:r>
    </w:p>
    <w:p>
      <w:pPr>
        <w:pStyle w:val="Normal"/>
        <w:spacing w:lineRule="exact" w:line="360"/>
        <w:rPr>
          <w:szCs w:val="28"/>
        </w:rPr>
      </w:pPr>
      <w:r>
        <w:rPr>
          <w:szCs w:val="28"/>
        </w:rPr>
        <w:t>Солнце уже достигало запада, и воззвали все православные к Богу, умоляюще вопия от сердец своих: «Увидь, Владыка, кровь рабов твоих, без вины закалываемых! Также и ты, преподобный отец Макарий, помолись за нас Богу и помоги нам!» И уже когда приблизился вечер, услышал Господь молитвы рабов своих, и напал страх великий на врагов Божиих, и, ужасом великим охваченные, бросились они бежать. И побежали, топча друг друга, гонимые Божиим гневом. Русские же полки гнали литовских людей, посекая, до Рябова монастыря; и многих литовских людей побили и поранили, и видных панов много захватили живыми. И с великой победой, одолев врагов, с большой добычей возвратились под Колязин монастырь.</w:t>
      </w:r>
    </w:p>
    <w:p>
      <w:pPr>
        <w:pStyle w:val="Normal"/>
        <w:spacing w:lineRule="exact" w:line="360"/>
        <w:rPr>
          <w:szCs w:val="28"/>
        </w:rPr>
      </w:pPr>
      <w:r>
        <w:rPr>
          <w:szCs w:val="28"/>
        </w:rPr>
        <w:t>Польские же и литовские люди и русские изменники, как из-под Твери, так и из-под Колязина монастыря, по беспутью возвращаясь вспять и захотев окончательно разорить дом Пресвятой Троицы, повели на него жестокое нападение. Оставшиеся же в монастыре малые числом люди, друг друга поддерживая, боролись со врагами.</w:t>
      </w:r>
    </w:p>
    <w:p>
      <w:pPr>
        <w:pStyle w:val="Normal"/>
        <w:spacing w:lineRule="exact" w:line="360"/>
        <w:rPr>
          <w:szCs w:val="28"/>
        </w:rPr>
      </w:pPr>
      <w:r>
        <w:rPr>
          <w:szCs w:val="28"/>
        </w:rPr>
        <w:t>Потом из Сапегиных таборов в Троицкий Сергиев монастырь выехал пан Ян, а с ним четыре слуги и два человека русских, и те сказали, что под Колязиным монастырем князь Михаил литовских людей много побил и захватил.</w:t>
      </w:r>
    </w:p>
    <w:p>
      <w:pPr>
        <w:pStyle w:val="Normal"/>
        <w:spacing w:lineRule="exact" w:line="360"/>
        <w:rPr>
          <w:szCs w:val="28"/>
        </w:rPr>
      </w:pPr>
      <w:r>
        <w:rPr>
          <w:szCs w:val="28"/>
        </w:rPr>
        <w:t>В тот же день воеводы устроили вылазку из Троицкого Сергиева монастыря на речку Коншуру, на литовские бани, и у бань убили многих черкесов и казаков, и бани их сожгли, и шесть человек живыми взяли. И пленные сказали, что литовских людей подлинно князь Михаил под Колязиным монастырем побил. За это люди благодарили Бога, и возрадовались, и в благой надежде утвердились, ожидая от Бога избавления, и с врагами стойко боролис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ХИТРОСТИ ПОЛЯКОВ И О ВЗЯТИИ ИХ СКОТА</w:t>
      </w:r>
    </w:p>
    <w:p>
      <w:pPr>
        <w:pStyle w:val="Normal"/>
        <w:spacing w:lineRule="exact" w:line="360"/>
        <w:rPr>
          <w:szCs w:val="28"/>
        </w:rPr>
      </w:pPr>
      <w:r>
        <w:rPr>
          <w:szCs w:val="28"/>
        </w:rPr>
        <w:t>Богоборцы же, польские и литовские люди, а также русские изменники, когда потерпели поражение от русских людей, а скорее от Бога, убегая из-под Колязина монастыря, пленили многие волости, села и деревни Ростовского, Дмитровского, Переяславского и Слободского уездов, и множество всякого скота награбили и, издеваясь над голодными в крепости находящимися людьми, сидевшими в осаде в обители чудотворца Сергия, выпускали большие стада по запрудной стороне по Красной горе и на Клементьевское поле и тем соблазняли осажденных людей сделать из крепости вылазку, чтобы те отъехали от стен. И так в течение многого времени выпускали они стада днем и ночью. Хитрые как лисы и как хищные волки, с сатанинским коварством замыслили они это против голодных сидельцев. Бог же не оставляет рабов своих, уповающих на него, и замысел их так и не осуществился.</w:t>
      </w:r>
    </w:p>
    <w:p>
      <w:pPr>
        <w:pStyle w:val="Normal"/>
        <w:spacing w:lineRule="exact" w:line="360"/>
        <w:rPr>
          <w:szCs w:val="28"/>
        </w:rPr>
      </w:pPr>
      <w:r>
        <w:rPr>
          <w:szCs w:val="28"/>
        </w:rPr>
        <w:t>Месяца августа в пятнадцатый день, как раз в светлый всемирный праздник Пресвятой Владычицы нашей Богородицы, честного и славного ее Успения, из Сапегиных таборов, по прежней их злой хитрости, опять выпустили они свой скот в прежденазванное место. Троицкие же сидельцы, потихоньку выехав из крепости на конях Благовещенским оврагом, стражу литовскую побили и, захватив стада их, погнали к крепости. Пешие же люди, выйдя с Пивного двора, так и погнали скот в крепость, благодаря Бога и Пречистую Преблагословенную Владычицу Богородицу и великих чудотворцев Сергия и Никона за то, что здоровыми ушли от столь великого воинства литовских людей, не потерпев никакого вреда, будучи сами столь малочисленны. И вот что еще удивительно: когда скот погнали к монастырю, тогда тот скот сам быстро побежал к монастырю, никуда не сворачивая, и без всякой задержки вошел в крепост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РИХОДЕ В ОБИТЕЛЬ ДАВИДА ЖЕРЕБЦОВА СО МНОГИМИ ЛЮДЬМИ, О ПРОПИТАНИИ РАТНЫХ ПО МОЛИТВАМ ЧУДОТВОРЦА, ОБ УМНОЖЕНИИ МУКИ, СУХАРЕЙ И РЖИ, О БЛАГОДАРЕНИИ АРХИМАНДРИТА ИОАСАФА И О ЕГО НИЩЕЛЮБИИ И О ПОБЕГЕ САПЕГИ И ЛИСОВСКОГО СО ВСЕМИ ИХ ЛЮДЬМИ</w:t>
      </w:r>
    </w:p>
    <w:p>
      <w:pPr>
        <w:pStyle w:val="Normal"/>
        <w:spacing w:lineRule="exact" w:line="360"/>
        <w:rPr>
          <w:szCs w:val="28"/>
        </w:rPr>
      </w:pPr>
      <w:r>
        <w:rPr>
          <w:szCs w:val="28"/>
        </w:rPr>
        <w:t>Услышали в Троицком Сергиевом монастыре, что князь Михаил изгнал из Переяславля литовцев и русских изменников, мостя пути трупами нечестивых вплоть до Александровской слободы и имея доброе намерение пути кровавые осушить. И архимандрит Иоасаф, иноки, воеводы и прочие сидельцы посылают к князю Михаилу Васильевичу от дома чудотворца, прося с молением о помощи, потому что оставшиеся люди изнемогли.</w:t>
      </w:r>
    </w:p>
    <w:p>
      <w:pPr>
        <w:pStyle w:val="Normal"/>
        <w:spacing w:lineRule="exact" w:line="360"/>
        <w:rPr>
          <w:szCs w:val="28"/>
        </w:rPr>
      </w:pPr>
      <w:r>
        <w:rPr>
          <w:szCs w:val="28"/>
        </w:rPr>
        <w:t>И послан был от князя Михаила воевода Давид Жеребцов, а с ним шестьсот мужей, отборных воинов, и триста им прислуживавших. По молитвам чудотворца, они прошли никем не задержанными, — ни дозорами, ни стражей не были они замечены, и налегке всех минули быстро.</w:t>
      </w:r>
    </w:p>
    <w:p>
      <w:pPr>
        <w:pStyle w:val="Normal"/>
        <w:spacing w:lineRule="exact" w:line="360"/>
        <w:rPr>
          <w:szCs w:val="28"/>
        </w:rPr>
      </w:pPr>
      <w:r>
        <w:rPr>
          <w:szCs w:val="28"/>
        </w:rPr>
        <w:t>Не имея с собой для пропитания ничего потребного, они испытывают нужду и, не заботясь о пропитании мучающихся в бедах, думают лишь о своей пользе. И берет Давид все хозяйство на себя и счетные записи монастырских запасов отнимает. Из рук старца Макария он взял в житницах двадцать четвертей ржи, двести четвертей сухарей, да в хлебне муки ржаной сорок четвертей, да овса семь тысяч семьсот семьдесят шесть четвертей. Конная мельница была тогда испорчена, и лесу не было, и починить ее было нечем. Также и молоть было некому, ибо трудившиеся люди все перемерли, и мололи в день только по три осьмины ржи или овса, пекли же в день по четыре квашни, а в квашне — пять четвертей. И к тем хлебам каждый день брали на трапезу сухарей четвертей и по девять, и по десять, и по одиннадцать.</w:t>
      </w:r>
    </w:p>
    <w:p>
      <w:pPr>
        <w:pStyle w:val="Normal"/>
        <w:spacing w:lineRule="exact" w:line="360"/>
        <w:rPr>
          <w:szCs w:val="28"/>
        </w:rPr>
      </w:pPr>
      <w:r>
        <w:rPr>
          <w:szCs w:val="28"/>
        </w:rPr>
        <w:t>Архимандрит же Иоасаф как начал с самого начала, так и до этого времени заботился о бедных и нищих, и был он оком для слепых и ногой для хромых. Хоть и не своими руками и ногами он им служил, но всех всячески благодетельствовал и без слез не мог смотреть на плачущих, скорбя со вздыхающими, и всякий, что-либо просивший, с пустыми руками не уходил от него.</w:t>
      </w:r>
    </w:p>
    <w:p>
      <w:pPr>
        <w:pStyle w:val="Normal"/>
        <w:spacing w:lineRule="exact" w:line="360"/>
        <w:rPr>
          <w:szCs w:val="28"/>
        </w:rPr>
      </w:pPr>
      <w:r>
        <w:rPr>
          <w:szCs w:val="28"/>
        </w:rPr>
        <w:t>Оставшиеся же иноки, видя насилие ратных людей и попечение отца Иоасафа о бедных и нищих, как прежде из-за этого роптали на него, так и в то время и потом, приходя, ругали его в лицо. Боголюбивая же душа у всех прощения просила и тихими словами учила за все благодарить Господа. И сказал он: «Лучше нам умереть, нежели перестать жалеть сирот. Да и не допустит великий Сергий, чтобы мы от голода истаяли». Смотрите же все слушающие, сколь скор заступник уповающих на него, великий отец наш Сергий. Ведь этот Иоасаф был простым человеком, а не пророком и не сотворителем знамений, но уповал с верой и не посрамился, как та вдова, питавшая Фесвитянина, ибо поверила его слову, и не исчерпались малые пригоршни за три года и шесть месяцев. Ибо воистину «праведники и по смерти живы», как и сегодня на глазах у всех сделалось очевидным. Казалось ведь тогда оставшимся инокам, что пищи — лишь на одну седмицу дней, протянулось же время на тех малых остатках на восемьдесят четыре дня, с девятнадцатого октября по двенадцатый день января. Ибо в тот день Сапега и Лисовский от Троицы со всеми польскими и литовскими людьми побежали к Дмитрову.</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ОМОЩИ ЧУДОТВОРЦА В РИСКОВАННЫХ ВЫЛАЗКАХ</w:t>
      </w:r>
    </w:p>
    <w:p>
      <w:pPr>
        <w:pStyle w:val="Normal"/>
        <w:spacing w:lineRule="exact" w:line="360"/>
        <w:rPr>
          <w:szCs w:val="28"/>
        </w:rPr>
      </w:pPr>
      <w:r>
        <w:rPr>
          <w:szCs w:val="28"/>
        </w:rPr>
        <w:t>Удивительно это всегда происходило с самого начала во время сидения в осаде в Троицком Сергиевом монастыре, еще до прихода Давида Жеребцова, когда люди выходили на бой с супостатами: если соберутся они и подготовятся с великим тщанием, то не всегда добром оканчивался выход; если же и с какой-то уверенностью выйдут, то и пагуба бывала. Похвальное же если что делалось, то не подготовкой, а крайней простотой. Удивления эти рассказы достойны.</w:t>
      </w:r>
    </w:p>
    <w:p>
      <w:pPr>
        <w:pStyle w:val="Normal"/>
        <w:spacing w:lineRule="exact" w:line="360"/>
        <w:rPr>
          <w:szCs w:val="28"/>
        </w:rPr>
      </w:pPr>
      <w:r>
        <w:rPr>
          <w:szCs w:val="28"/>
        </w:rPr>
        <w:t>Когда увидят они противников, где-нибудь стоящих и с уверенностью храбро действующих или близ стен беснующихся, то, удерживаемые воеводами, чтобы не погибали понапрасну, и не имея возможности выйти, друг на друга взглядывая, сердцами они терзались. И, придумывая каждый себе нужду и потребность, у приставленных над ними они отпрашивались: одни за травой, другие за водой, иные — дров добыть, иные коренья выкопать, кто веники нарезать, а кто и подальше отпрашивался — к колодцу чудотворца, воды для исцеления зачерпнуть. Поляки же, радуясь такой несогласованности, как псы на зайцев, отовсюду нападали. И начиналось кровопролитие во многих местах: ибо не по десять или двадцать, но по пять, по три и по два, порознь бродя, смерти они искали. Против же врагов, когда те подходили к ним, они вместе ополчались. И выходившие не ради чести оказывались достойными чести победителями. Благодаря защищающему нас Спасителю в таковом смирении никто никогда не погиб, но все до одного здоровыми возвращались в дом преподобного.</w:t>
      </w:r>
    </w:p>
    <w:p>
      <w:pPr>
        <w:pStyle w:val="Normal"/>
        <w:spacing w:lineRule="exact" w:line="360"/>
        <w:rPr>
          <w:szCs w:val="28"/>
        </w:rPr>
      </w:pPr>
      <w:r>
        <w:rPr>
          <w:szCs w:val="28"/>
        </w:rPr>
        <w:t>Давид же Жеребцов, когда пришел и увидел, сколь попросту поступают выходящие на вылазки, долго их бесчестив и отослав прочь, повелел не выходить с ним для боя. Будучи уверен в своем отборном воинстве, хорошо снарядившись, выходит он переведаться с раздражающими. Столкнувшись же с супостатами и позорно одолеваемый ими, он убежал, вместо пота победителя слезами облившись. Снаряженный, беспорядочно убежал. По малом же времени, еще дыша рвением, выходит он, чтобы отомстить. Ему простецы сказали на пути: «Мы, государь боярин, прежде этого прося у чудотворца Сергия помощи, выходили с малым снаряжением, потому что не дают его нам, но как овцы выходили, пастух же наш сам о нас заботился и не губил нас никогда». Давид же, с гневом подняв глаза на говорящих, вышел к врагам на бой. Когда же завязался бой, замечают простецы, что у храброго и мудрого мужа нет удачи, но из-за его запрета не смеют подать ему помощь. Видя же, что порублены будут кедры в дубраве, и не дожидаясь гибели своей надежды, по своему простому обычаю, немощные бросились в бой и похитили мудрых от рук лукавых. Гордецы же с тех пор называют немощных и бедных не овцами, но львами, и не сиротами, но господами, и вместе с собой за трапезу их сажают. И бросают немецкую мудрость, и принимают покрываемых преподобным глупость. И, простыми став, забыли, как убегать, но привыкли славно врагов гонят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РИХОДЕ ГРИГОРИЯ ВОЛУЕВА</w:t>
      </w:r>
    </w:p>
    <w:p>
      <w:pPr>
        <w:pStyle w:val="Normal"/>
        <w:spacing w:lineRule="exact" w:line="360"/>
        <w:rPr>
          <w:szCs w:val="28"/>
        </w:rPr>
      </w:pPr>
      <w:r>
        <w:rPr>
          <w:szCs w:val="28"/>
        </w:rPr>
        <w:t>Месяца января в первый день, в четвертом часу ночи пришел из Александровской слободы от князя Михаила Васильевича в Троицкий Сергиев монастырь воевода Григорий Волуев, а с ним отборных воинов пятьсот храбрых мужей, и все с оружием. Они пришли переведаться с литовскими людьми и русскими изменниками и войско их смести. Когда же стало рассветать, соединившись с Давидом и с троицкими сидельцами, храбро выходят они из города и смело нападают на польские и литовские роты. И втоптали они их в Сапегины таборы, и станы их около таборов зажгли. И милостью Пребезначальной Троицы литовских людей многих они побили и пленными взяли. Сапега же и Лисовский со всеми своими полками вышли против них, и произошел между ними великий бой на Клементьевском поле, на Келареве пруде, на Волкуше и на Красной горе. И, долго бившись, многие с обеих сторон испили смертную чашу, но вдвое больше погибло из полка еретического. И разошлись те и другие. И, проведя тот день в обители чудотворца, выполнив приказанное им, присланные назад возвратились к князю Михаилу Васильевичу. На польских же и литовских людей и на русских изменников великий страх тогда напал, и они были в недоумении, как рассказывали оставшиеся.</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О ПОБЕГЕ ГЕТМАНА САПЕГИ И ЛИСОВСКОГО</w:t>
      </w:r>
    </w:p>
    <w:p>
      <w:pPr>
        <w:pStyle w:val="Normal"/>
        <w:spacing w:lineRule="exact" w:line="360"/>
        <w:rPr>
          <w:szCs w:val="28"/>
        </w:rPr>
      </w:pPr>
      <w:r>
        <w:rPr>
          <w:szCs w:val="28"/>
        </w:rPr>
        <w:t>И января в двенадцатый день гетман Сапега и Лисовский со всеми польскими и литовскими людьми и с русскими изменниками побежали к Дмитрову, никем не гонимые, только десницей Божией. В таком они ужасе бежали, что и друг друга не ждали, и запасы свои бросали. И великое богатство многие после них на дорогах находили, — не из худших вещей, но из золота, и серебра, и дорогих одежд, и коней. Иные же, не в силах бежать, возвращались назад и, в лесах поскитавшись, приходили в обитель к чудотворцу, прося милости своим душам и рассказывая, что, дескать, «многие из нас видели два очень больших полка, гнавших нас до самого Дмитрова». Все этому удивлялись, так как от обители не было за ними никакой погони. В князя Михаила приходе уже отчаялись: моление обители к нему он презрел.</w:t>
      </w:r>
    </w:p>
    <w:p>
      <w:pPr>
        <w:pStyle w:val="Normal"/>
        <w:spacing w:lineRule="exact" w:line="360"/>
        <w:rPr>
          <w:szCs w:val="28"/>
        </w:rPr>
      </w:pPr>
      <w:r>
        <w:rPr>
          <w:szCs w:val="28"/>
        </w:rPr>
        <w:t>По отшествии же сынов беззаконных переждав восемь дней, посылают из обители чудотворца к царствующему граду, к государю, старца Макария Куровского со святой водой, января в двадцатый день. Все еще опасались в доме чудотворца врагов, и людей считали, и пригодное для их питания захотели учесть. И еще нашли в хлебне муки четвертей с десять, также и сухарей четвертей с пятьдесят. Всех в изумление это чудо повергло: как из столь малых запасов на такое время продлилось преизобильство — и не только для людей, но и для скота. Ибо больше названного здесь числа оказались избытки: ведь тогда давали коням овса на все воинство по девяносто четвертей на день да монастырским и воеводским лошадям по десять четвертей на день; и кормили весь скот больше ста дней тем овсом. А когда разошлись все ратные из обители, еще и остатков того овса много осталось на потребу искушенным от Бога великими бедами. И когда князь Михаил, малое время помедлив, пришел из слободы в дом чудотворца со всем воинством, с русскими людьми и с немцами, то все воинство из тех же малых остатков брало довольствие, также и весь скот свой из житницы чудотворца достаточно питали. И по уходе его и всего воинства для многих пропитание осталось.</w:t>
      </w:r>
    </w:p>
    <w:p>
      <w:pPr>
        <w:pStyle w:val="Normal"/>
        <w:spacing w:lineRule="exact" w:line="360"/>
        <w:rPr>
          <w:szCs w:val="28"/>
        </w:rPr>
      </w:pPr>
      <w:r>
        <w:rPr>
          <w:szCs w:val="28"/>
        </w:rPr>
      </w:r>
    </w:p>
    <w:p>
      <w:pPr>
        <w:pStyle w:val="Normal"/>
        <w:spacing w:lineRule="exact" w:line="360"/>
        <w:ind w:hanging="0"/>
        <w:jc w:val="center"/>
        <w:rPr>
          <w:b/>
          <w:b/>
          <w:szCs w:val="28"/>
        </w:rPr>
      </w:pPr>
      <w:r>
        <w:rPr>
          <w:b/>
          <w:szCs w:val="28"/>
        </w:rPr>
        <w:t>СЛОВО БЛАГОДАРСТВЕННОЕ ЗА ВСЕ СОТВОРЕННЫЕ ЧУДЕСА БОЖИИ, БЫВШИЕ В ОБИТЕЛИ ЧУДОТВОРЦА СЕРГИЯ ПО МОЛИТВАМ ЕГО. ТВОРЕНИЕ ТОГО ЖЕ КЕЛАРЯ ИНОКА АВРААМИЯ</w:t>
      </w:r>
    </w:p>
    <w:p>
      <w:pPr>
        <w:pStyle w:val="Normal"/>
        <w:spacing w:lineRule="exact" w:line="360"/>
        <w:rPr>
          <w:szCs w:val="28"/>
        </w:rPr>
      </w:pPr>
      <w:r>
        <w:rPr>
          <w:szCs w:val="28"/>
        </w:rPr>
        <w:t>Кто захочет счесть все звезды круга небесного и из воздуха капли дождя изливаемые, и по краю моря лежащий песок исчислить, никак не сможет, ибо это невозможно для человека, но одному только Богу по силам. Так же невозможно счесть чудеса великих светочей, дивного в чудесах преподобного и богоносного отца нашего Сергия чудотворца и ученика его Никона чудотворца. Сколько творит Бог через угодников своих предивных, превосходящих всякое слово и умом непостижимых чудес! Словно солнце простирает он повсюду лучи чудес — не только в обители их, но и в царствующем граде Москве и в окрестных российских землях, — везде прославил Бог угодников своих, и повсюду распространились их чудеса вплоть до внешних государств Греческой и Римской державы. Настолько ведь возлюбил его Бог и прославил, что невозможно рассказать о всегда бывающих чудесах или писанию их предать. Ибо на всяком месте в бедах, или в скорбях, или в узах и в плену, в изгнании, в кровопролитиях и во всяких тяжелых утеснениях и печалях, кто призовет с верой на помощь этого великого отца, тот ведь посрамленным никогда не уйдет и в надежде своей не ошибется. Иногда же и прежде просьбы святой находящихся в печалях опережает и неищущим его скорым помощником оказывается. Ибо он вечный друг Матери Слова Божия; не считавший тогда и ныне всех нас питает. Кто же я, окаянный и грехи нелегко исцеляемые носящий, чтобы захотеть, тьмой будучи, сосчитать простираемые солнцем лучи чудес? Но о чем должен, о том я и вопию непрестанно, моля заступника отчаявшихся.</w:t>
      </w:r>
    </w:p>
    <w:p>
      <w:pPr>
        <w:pStyle w:val="Normal"/>
        <w:spacing w:lineRule="exact" w:line="360"/>
        <w:rPr>
          <w:szCs w:val="28"/>
        </w:rPr>
      </w:pPr>
      <w:r>
        <w:rPr>
          <w:szCs w:val="28"/>
        </w:rPr>
        <w:t>О, освященная вершина, как спас ты из рук гордецов созданное потом твоим, так и меня всеокаянного спаси из гортани змея, ибо к тебе прибегаем, обновившему чудеса Евфимия Великого и Феодосия: дай мне слово, бессловесные дела творящему, научи меня восхвалять тебя, служащего предвечному Слову, словом все составившему! Благословен Господь Бог наш, осуществляющий через тебя дивное и неизреченное! Благословенно тело твое, преподобный Сергий, уверяющее в воскресении мертвых! Всехвально, благословенно и препрославлено имя Господа, давшего тебя зрячим для спасения от греха! Благословен Господь, тобою удерживающий влекомых ко греху и вкладывающий в мысль живого тебя пред очи всем зрящим! Благословен живший прежде бытия всего мироздания, неисчислимый сотней тысяч и тьмами тем лет, но вечно сущий, изволивший создать все, безначальный и бесконечный, прославивший тебя наравне с прежними великими святыми! Благословенны вы, господа Сергий и Никон, сохранившие дом свой от обступившего его сатаны!</w:t>
      </w:r>
    </w:p>
    <w:p>
      <w:pPr>
        <w:pStyle w:val="Normal"/>
        <w:spacing w:lineRule="exact" w:line="360"/>
        <w:rPr>
          <w:szCs w:val="28"/>
        </w:rPr>
      </w:pPr>
      <w:r>
        <w:rPr>
          <w:szCs w:val="28"/>
        </w:rPr>
        <w:t>Благословенна и ты, о Дева преблагословенная Мария, одно только это место сохранившая от меча еретического! Благословенна ты, чаша, покоящаяся в руке Создателя всех, в которую Бог налил вино нашего веселия, а мы его напились, несмешанного, неиспорченного, в двух естествах, Божьем и человеческом, незамутненного! Блаженна ты, зеркало надмирное, в котором увиден был Сын Божий! Блажен ты, источник запечатленный, изливший воду живую, которой разумные невещественные существа желают напиться! Блаженна ты, сокровище, которое в будущий век все будут вечно воспринимать! Блаженна ты, Царица, ибо рабы твои перелетают стены вышнего Иерусалима! Благословенна ты, Владычица, ибо тебе поклоняются со страхом все небесные силы! Блаженна утроба твоя, выносившая Свет, светлейший солнца в тысячи тысяч и тьмы тем раз! Благословенны руки твои, носившие Сотворившего словом море! Блаженна дверь печати девства твоего, через которую прошел единый Господь Бог наш! Благословенны очи твои, зрящие трисоставный свет! Блаженны уши твои, слышащие тайны, существующие прежде создания всей твари! Благословен ум твой, зрящий и нынешнюю изменяемую тварь, и иную, созидаемую, и самое тебя, царствующую со Взявшим пречистую плоть от тебя! Блаженны уста твои, беседующие с родившим из тебя Сына! Блаженно чрево твое безболезненное, через которое прошел наш всеобщий Свет, как и прежде рождения, так и при рождении, и после рождения оставшееся девственным! Благословен происшедший из плоти твоей совершенный человек, сущий Бог всего! Блаженны пути, проходящие в тебе, которых и надмирных разумы не постигнут! Блаженна ты, свиток Бога Отца, в котором он написал Слово свое для спасения верных! Благословенна красота твоя, которой Гавриил убоялся! Благословен ты, ключ, бездну щедрот изливший, в которых всего мира грехи погрузились! Блаженна ты, вера невидимых! Благословенна ты, надежда отчаявшихся в спасении! Блаженна ты, упование ненадеющихся вечных мук избежать! Благословенно ходатайство твое, непосрамляющееся и в день пришествия Христова! Блаженно заступничество твое, похищающее осужденных навеки! Благословен образ твой, изображенный, чтобы поклонялись мы, грешные, для спасения! Блаженна ты, недостижимая для ума: никому по достоинству не восхвалить тебя! Блаженна ты, которой служат небесные силы! Благословенна ты, по достоинству восхваленная Богом Отцом! Блаженна ты, украшенная Сыном Божиим! Благословенна ты, сокровенное Пресвятым Духом сокровище всех благ! Благословенно слово твое, сказанное преподобному: «Неотступна буду от обители твоей!» Блаженно сказанное тобою, ибо на деле ты это выполнила! Благословенна ты, Всесильная, ибо не допустила стать мерзости запустения на месте святом! Благословенна ты, Богородица, ибо благодаря твоим молитвам не увидели мы приношения мертвого хлеба вместо живого тела Христа Бога нашего!</w:t>
      </w:r>
    </w:p>
    <w:p>
      <w:pPr>
        <w:pStyle w:val="Normal"/>
        <w:spacing w:lineRule="exact" w:line="360"/>
        <w:rPr>
          <w:szCs w:val="28"/>
        </w:rPr>
      </w:pPr>
      <w:r>
        <w:rPr>
          <w:szCs w:val="28"/>
        </w:rPr>
        <w:t>Благословенны вы, богоносные отцы Сергий и Никон, ибо не зазвучали злочестивые догматы в творении болезненных трудов ваших! Блаженны вы, светила церковные, что не допустили еретикам разрушить стены дома вашего святого!</w:t>
      </w:r>
    </w:p>
    <w:p>
      <w:pPr>
        <w:pStyle w:val="Normal"/>
        <w:spacing w:lineRule="exact" w:line="360"/>
        <w:rPr>
          <w:szCs w:val="28"/>
        </w:rPr>
      </w:pPr>
      <w:r>
        <w:rPr>
          <w:szCs w:val="28"/>
        </w:rPr>
        <w:t>Блаженны и вы, скончавшиеся в доме чудотворца и имеющие смелость к нему обращаться! Помяните и нас, да и он помянет в святых своих молитвах перед Господом!</w:t>
      </w:r>
    </w:p>
    <w:p>
      <w:pPr>
        <w:pStyle w:val="Normal"/>
        <w:spacing w:lineRule="exact" w:line="360"/>
        <w:rPr>
          <w:szCs w:val="28"/>
        </w:rPr>
      </w:pPr>
      <w:r>
        <w:rPr>
          <w:szCs w:val="28"/>
        </w:rPr>
        <w:t xml:space="preserve">И, о преподобные и богоносные великие отцы Сергий и Никон чудотворцы! Это маленькое и плохое писание, вам приносимое, приняв, воздвигните, преподобные, свои руки к Всенепорочной Матери Слова Божия и, вместе припав к Владычице и к Богу, долготерпеливо помолитесь обо мне грешном и недостойном, как о некоем изверге, и обо всех, с верою вас почитающих и об этих ваших к нам благодеяниях и чудотворениях с любовью читающих, чтобы он подал нам отпущение грехов и помиловал нас, недостойных милости, и я бы некоторое послабление получил в вечных мучениях, и да восхвалим мы вместе убивающего оружием уст своих непокорные ему народы, и да поклонимся Агнцу, закланному за нас, кровью которого мы отмылись от грехов. Ему слава вовеки да будет! </w:t>
        <w:tab/>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rPr>
          <w:szCs w:val="28"/>
        </w:rPr>
      </w:pPr>
      <w:r>
        <w:rPr>
          <w:szCs w:val="28"/>
        </w:rPr>
      </w:r>
    </w:p>
    <w:p>
      <w:pPr>
        <w:pStyle w:val="Heading3"/>
        <w:spacing w:lineRule="exact" w:line="360"/>
        <w:rPr>
          <w:szCs w:val="28"/>
        </w:rPr>
      </w:pPr>
      <w:bookmarkStart w:id="221" w:name="_Toc352504728"/>
      <w:bookmarkStart w:id="222" w:name="_Toc352504350"/>
      <w:r>
        <w:rPr>
          <w:szCs w:val="28"/>
        </w:rPr>
        <w:t>Псковская летописная повесть о Смутном времени</w:t>
      </w:r>
      <w:r>
        <w:rPr>
          <w:rStyle w:val="FootnoteAnchor"/>
          <w:szCs w:val="28"/>
        </w:rPr>
        <w:footnoteReference w:id="167"/>
      </w:r>
      <w:bookmarkEnd w:id="221"/>
      <w:bookmarkEnd w:id="222"/>
    </w:p>
    <w:p>
      <w:pPr>
        <w:pStyle w:val="Normal"/>
        <w:spacing w:lineRule="exact" w:line="360"/>
        <w:rPr>
          <w:szCs w:val="28"/>
        </w:rPr>
      </w:pPr>
      <w:r>
        <w:rPr>
          <w:szCs w:val="28"/>
        </w:rPr>
        <w:t>В год 7115-й (1606) был убит в Москве лжецарь, назвавший себя Дмитрием; благодаря молитвам Пречистой Богородицы и великих чудотворцев не допустил Бог уничтожения христианской веры и обращения церкви в латинство, как замыслил то окаянный; только одно лето был он царем и вскоре был убит. И после него сел на царство князь Василий Шуйский, и отпустил царицу Маринку, преступную литовку, вместе с литовцами в их землю, и повелел проводить их до границы. И пришли они в Северские земли, и присоединились к ним русские люди, и заняли города, и нашли себе опять лжецаря. И царь Василий много раз посылал на них войска и сам ходил, но безуспешно; взволновались люди и соблазнились &lt;то Бог допустил за грехи наши&gt;; пришли даже к царствующему граду и осадили его; и был голод сильный, и ниоткуда не ждали помощи.</w:t>
      </w:r>
    </w:p>
    <w:p>
      <w:pPr>
        <w:pStyle w:val="Normal"/>
        <w:spacing w:lineRule="exact" w:line="360"/>
        <w:rPr>
          <w:szCs w:val="28"/>
        </w:rPr>
      </w:pPr>
      <w:r>
        <w:rPr>
          <w:szCs w:val="28"/>
        </w:rPr>
        <w:t>И послал царь племянника своего, князя Михаила Скопина, в Новгород, и послал его за море нанять немцев на помощь себе в войне с Литвой. В то же время, в августе месяце, в псковских пригородах появились крамольные грамоты от вора из-под Москвы на прелыцение малодушных, и соблазнились люди, и начали ему крест целовать. Тогда же вскоре преставился епископ Геннадий от горя, услышав о таком соблазне. Также и в Пскове взволновались люди, услышав о том, что от лжецаря идет кто-то с небольшим войском. Воеводы же, увидев такое волнение народа, долго успокаивали его, но не смогли остановить. Тогда народ схватил лучших людей, купцов и бросил их в темницу, воеводы же послали в Новгород с просьбой прислать в Псков войско на помощь. В это же время некто враг креста Христова пустил слух, что немцы идут в Псков; и слышали прежде, что послал царь за немцами, но те еще не пришли из-за моря в Новгород. И тогда в народе стали кричать какие-то мятежники, что немцы уже пришли от Ивангорода к мосту на Великой реке. И тотчас все поднялись и схватили воевод, посадили в темницу, а сами послали за воровским воеводой Федькой Плещеевым, и целовали крест вору, и начали жить по своей воле, и отошли от Московского государства, и подчинились лжецарю, и обезумели, живя по своей воле, и в жадности разгорелись страстью к чужому богатству.</w:t>
      </w:r>
    </w:p>
    <w:p>
      <w:pPr>
        <w:pStyle w:val="Normal"/>
        <w:spacing w:lineRule="exact" w:line="360"/>
        <w:rPr>
          <w:szCs w:val="28"/>
        </w:rPr>
      </w:pPr>
      <w:r>
        <w:rPr>
          <w:szCs w:val="28"/>
        </w:rPr>
        <w:t>В ту же осень пришли от вора в Псков, как от сатаны бесы, из войска его мучители, и убийцы, и грабители, рассказав малоумным о его могуществе и власти; те же окаянные восхвалили преступное и греховное правление его и начали хвалиться перед ним своим усердием к вору, как они жаждали ему покориться. И наговорили на тех боголюбцев и страдальцев, которые не захотели преклонить колени пред Ваалом, то есть предтечей антихриста, — на городских правителей и знатных мужей города, которые были посажены в темницу. И взяли те злые лютые звери их из темницы, насильственной смерти предали, одних на кол посадили, другим головы отсекли, остальных разными муками замучили и имущество их забрали, боярина же Петра Никитича Шереметева в темнице удавили. И на владычном дворе, и в монастырях, и у правителей городских, и у купцов все богатства забрав, уехали под Москву к своему лжецарю и там впоследствии своими же были убиты.</w:t>
      </w:r>
    </w:p>
    <w:p>
      <w:pPr>
        <w:pStyle w:val="Normal"/>
        <w:spacing w:lineRule="exact" w:line="360"/>
        <w:rPr>
          <w:szCs w:val="28"/>
        </w:rPr>
      </w:pPr>
      <w:r>
        <w:rPr>
          <w:szCs w:val="28"/>
        </w:rPr>
        <w:t>И прислал лжецарь в Псков новых своих воевод, пана Андрея Тронянова Порецкого Белорусца, и пана Лютора Побединского, да дьяка Крика Тенкина; но те ничего злого в городе не сделали и, недолго побыв, уехали.</w:t>
      </w:r>
    </w:p>
    <w:p>
      <w:pPr>
        <w:pStyle w:val="Normal"/>
        <w:spacing w:lineRule="exact" w:line="360"/>
        <w:rPr>
          <w:szCs w:val="28"/>
        </w:rPr>
      </w:pPr>
      <w:r>
        <w:rPr>
          <w:szCs w:val="28"/>
        </w:rPr>
        <w:t>И потом приехал князь Александр Жировой Засекин. При нем разразился гнев Божий на славный град Псков в наказание, чтобы отошли от своеволия своего и раздоров: месяца мая в 15 день, в 6-м часу, загорелось на Полонище у Успенского монастыря, когда готовили пищу во дворе, и сбежались люди, и погасили огонь. Начали расходиться по домам, и вдруг неожиданно загорелось снова. И в этот миг поднялась буря великая, сильный ветер с юга, и понесло огонь к площади, и не смогли его укротить ничем, и побежали все каждый в свой дом. И потом загорелось Печерское подворье, и неожиданно загорелся верх у церкви преподобного Варлаама на Запсковье, и оттуда подул сильный северный ветер, и загорелся весь город и пороховые склады, и порохом взорвало стены Кремля с двух сторон. И до ночи весь город выжгло, и много людей побило камнями и пожгло, осталось только 2 монастыря — Николая чудотворца в Песках, да напротив него, за рекой, Козьмы и Демьяна на Гремячей горе; и в соборном храме сохранил Бог только гробницу благоверного князя Довмонта, а остальное все сгорело.</w:t>
      </w:r>
    </w:p>
    <w:p>
      <w:pPr>
        <w:pStyle w:val="Normal"/>
        <w:spacing w:lineRule="exact" w:line="360"/>
        <w:rPr>
          <w:szCs w:val="28"/>
        </w:rPr>
      </w:pPr>
      <w:r>
        <w:rPr>
          <w:szCs w:val="28"/>
        </w:rPr>
        <w:t>Псковский же народ, чернь и стрельцы, не испугавшись того Божиего гнева, начали чужое добро грабить у знатных людей и, дьяволом подстрекаемые, говорили так: «Бояре и купцы город зажгли!» И во время самого пожара начали камнями их выгонять, они же побежали из города. И утром, собравшись, они начали хватать знатных дворян и купцов, мучить и казнить и в темницы сажать неповинных из числа правителей города и людей церковного сана, безумные, говоря: «Вы город зажгли и погубили, нашего царя не желая». А все это окаянные мятежники и главари иудейского сборища затеяли против добрых людей, чтобы богатства их взять. А буйная толпа слепо следовала их примеру и кричала, и тогда много крови неповинной пролилось в городе, целыми днями мучили окаянные.</w:t>
      </w:r>
    </w:p>
    <w:p>
      <w:pPr>
        <w:pStyle w:val="Normal"/>
        <w:spacing w:lineRule="exact" w:line="360"/>
        <w:rPr>
          <w:szCs w:val="28"/>
        </w:rPr>
      </w:pPr>
      <w:r>
        <w:rPr>
          <w:szCs w:val="28"/>
        </w:rPr>
        <w:t>Услышали воины в Великом Новгороде о попущенье Божием на Псков, о пожаре, и вскоре пришел атаман Тимофей Шаров с казаками и не осмелился внезапно напасть на город. А в городе тогда не было ни орудий, ни пороха, да и ручного оружия было мало, но, заострив колья, выходили из города. И много горожан побили новгородцы, преследовали их до города, а в город не дерзнули войти, ибо был город велик и людей в нем множество, а их немного тогда было, человек триста.</w:t>
      </w:r>
    </w:p>
    <w:p>
      <w:pPr>
        <w:pStyle w:val="Normal"/>
        <w:spacing w:lineRule="exact" w:line="360"/>
        <w:rPr>
          <w:szCs w:val="28"/>
        </w:rPr>
      </w:pPr>
      <w:r>
        <w:rPr>
          <w:szCs w:val="28"/>
        </w:rPr>
        <w:t>Псковичи же, словно вторые иудеи, разъярившись, вытащили из темницы добрых людей, жестоко их мучили, говоря: «Вы призвали на нас новгородцев». Новгородцы же спалили посад на Завеличье и ушли.</w:t>
      </w:r>
    </w:p>
    <w:p>
      <w:pPr>
        <w:pStyle w:val="Normal"/>
        <w:spacing w:lineRule="exact" w:line="360"/>
        <w:rPr>
          <w:szCs w:val="28"/>
        </w:rPr>
      </w:pPr>
      <w:r>
        <w:rPr>
          <w:szCs w:val="28"/>
        </w:rPr>
        <w:t>В тот же год, месяца августа в 18-й день, враги креста Христова взяли из темницы купца Алексея Семенова, сына Хозина, и долго мучили жестоко, и повели его из города на казнь. Тогда же некие христолюбцы услышали в торговых рядах о такой свирепости мятежников и кровопролитиях, взяли свое оружие и сказали сами себе: «Если ныне не поднимемся на врагов своих и мучителей, то они всех добрых мужей города погубят». И, вскричав, пошли на них, и разогнали буйную толпу, и побили главарей сборища, иных казнили, а стрельцов выгнали из города. Услышали же те окаянные, которые повели на казнь Алексея, что поднялись против них горожане, и вот прибежал какой-то безбожник стрелец и у самых городских ворот отсек неповинную голову праведного Алексея. А после того как были разогнаны враги, всех освободили и воздали хвалу Богу о том.</w:t>
      </w:r>
    </w:p>
    <w:p>
      <w:pPr>
        <w:pStyle w:val="Normal"/>
        <w:spacing w:lineRule="exact" w:line="360"/>
        <w:rPr>
          <w:szCs w:val="28"/>
        </w:rPr>
      </w:pPr>
      <w:r>
        <w:rPr>
          <w:szCs w:val="28"/>
        </w:rPr>
        <w:t>В 118 (1610) году, в масленичное заговенье, были присланы из Великого Новгорода два стрельца с грамотой от царя Василия, чтобы псковичи вновь возвратились под власть Московского государства, и воссоединились, и вместе бы поднялись на смутьянов и на литовцев. Правители города и знатные мужи захотели подчиниться власти и воссоединиться и хотели сразу же крест целовать, но по вражьему навету не нашли в казне прежней записи, по которой крест целовать.</w:t>
      </w:r>
    </w:p>
    <w:p>
      <w:pPr>
        <w:pStyle w:val="Normal"/>
        <w:spacing w:lineRule="exact" w:line="360"/>
        <w:rPr>
          <w:szCs w:val="28"/>
        </w:rPr>
      </w:pPr>
      <w:r>
        <w:rPr>
          <w:szCs w:val="28"/>
        </w:rPr>
        <w:t>И вновь тогда начались несчастья горше первых: побежали по всему городу мятежники и развратители, прежденазванные главари, крикуны, кровопийцы, мучающие беззаконно, расхищающие чужие богатства и не желающие подчиняться властям; и, рыская по городу, они кричали таким же невеждам и смердам, стоящим на перекрестках и площадях, что правители города и лучшие люди, дворяне и купцы, монахи и попы, и все белые люди хотят крест целовать и мстить за свои обиды, которые мы им причинили, и крест целовали московскому царю Василию.</w:t>
      </w:r>
    </w:p>
    <w:p>
      <w:pPr>
        <w:pStyle w:val="Normal"/>
        <w:spacing w:lineRule="exact" w:line="360"/>
        <w:rPr>
          <w:szCs w:val="28"/>
        </w:rPr>
      </w:pPr>
      <w:r>
        <w:rPr>
          <w:szCs w:val="28"/>
        </w:rPr>
        <w:t>Они же, буйная толпа, малодушные и неразумные, поднялись с оружием на своих же и послали за город, за Великую реку, в слободу стрелецкую за стрельцами; и те пошли к ним в город, ибо после убийства Алексея Хозина стрельцы за их предательство из города были изгнаны, и в город их до сего времени не пускали. Правители же города, и купцы, и дворяне, некоторые из знатных людей города, увидев смятение народа и злые его помыслы, бежали из города с наступлением вечера к Снетной горе по Великой реке, заплакав горько, дома и жен и детей оставив, кто успел, тот на конях, другие же пешими. Те, кто имел коней, пошли к Новгороду, а пешие пошли в Печерский монастырь Пречистой Богородицы, боясь прежних преследований и жестоких казней.</w:t>
      </w:r>
    </w:p>
    <w:p>
      <w:pPr>
        <w:pStyle w:val="Normal"/>
        <w:spacing w:lineRule="exact" w:line="360"/>
        <w:rPr>
          <w:szCs w:val="28"/>
        </w:rPr>
      </w:pPr>
      <w:r>
        <w:rPr>
          <w:szCs w:val="28"/>
        </w:rPr>
        <w:t>Утром, в чистый понедельник Великого поста, когда все истинные христиане очищаются от всех злых дел, они же, еще более дикие, чем звери, свирепо разъярившись, как львы, собрались в центре города и позвонили на вече. Собрался буйный народ неразумный и крестьяне, как скот бессловесный, сами не зная, чего ради собраны. Главари же сборища сказали: «Ищущие вчера нашей крови сбежали, а мы оставшихся их советников возьмем и посадим в темницу и разузнаем о них».</w:t>
      </w:r>
    </w:p>
    <w:p>
      <w:pPr>
        <w:pStyle w:val="Normal"/>
        <w:spacing w:lineRule="exact" w:line="360"/>
        <w:rPr>
          <w:szCs w:val="28"/>
        </w:rPr>
      </w:pPr>
      <w:r>
        <w:rPr>
          <w:szCs w:val="28"/>
        </w:rPr>
        <w:t>И помчались по домам, ища добычи и желая насытиться кровью человеческой, подобно прежним мучителям, или еще более того — вторым иудеям, как, предрекая, назвал псковичей за дела их великий князь Александр Ярославич Невский. И кого из неповинных православных нашли, тех потащили на сборище, и жестоко их мучили, и бросили в пустые дома и погреба; кто же душой и телом покинул город, у тех жен кинули в дома и погреба и, выпуская их оттуда, жестоко мучили и смерти предавали. И занимали дома их, ели, пили и веселились, и богатства их между собой делили. И если кто-нибудь из сидящих в темнице имел что-то при себе, то откупался взяткой от мук и смерти; кто же не мог ничего дать, те были замучены и умерли в темницах, а жены их и дети остались бездомными. И было более двухсот мужчин и женщин, страдавших от таких бед, пока пришедший лжецарь и вор Матюшка не освободил всех страдальцев и вместо них не заточил самих &lt;мучителей&gt;. Все это было по Божьему предусмотрению, все потом получили возмездие за свои дела. Но возвратимся к прежнему рассказу. Царь Василий, узнав о таких раздорах в Пскове, самовольстве смердов и желая постращать их, чтобы подчинились они Московскому государству, прислал в Великий Новгород князя Владимира Долгорукого, повелел ему с новгородскими войсками идти под Псков; и пришли они после Петрова дня.</w:t>
      </w:r>
    </w:p>
    <w:p>
      <w:pPr>
        <w:pStyle w:val="Normal"/>
        <w:spacing w:lineRule="exact" w:line="360"/>
        <w:rPr>
          <w:szCs w:val="28"/>
        </w:rPr>
      </w:pPr>
      <w:r>
        <w:rPr>
          <w:szCs w:val="28"/>
        </w:rPr>
        <w:t>И вышли псковичи из города навстречу им за три поприща, к речке Промежице, как буйно помешанные, словно на борьбу или на кулачный бой, и не было у них ни воеводы, ни предводителя, и полки их строили те же, кто собирали их на сборище, они и подстрекали народ, крича и вопя и совсем не зная ратного дела. И многих псковичей тогда побили на Промежице у Спаса, и преследовали их до самого города.</w:t>
      </w:r>
    </w:p>
    <w:p>
      <w:pPr>
        <w:pStyle w:val="Normal"/>
        <w:spacing w:lineRule="exact" w:line="360"/>
        <w:rPr>
          <w:szCs w:val="28"/>
        </w:rPr>
      </w:pPr>
      <w:r>
        <w:rPr>
          <w:szCs w:val="28"/>
        </w:rPr>
        <w:t>Новгородцы же стали у Никольского монастыря на Любятове. И псковичи почти всем городом вышли на них с рыбацкими щитами на возах и полковыми орудиями, и пошли к монастырю святого Николая. Новгородских же людей было немного, около трехсот человек, посланы они были для устрашения, чтобы воссоединились псковичи. Увидели же новгородцы беспорядочное их войско, не устрашились множества идущих на них и разделились на три полка; первым выпустили на псковичей полк немцев. Псковичи же, тогда еще не понимая в ратном деле, увидев немцев, побежали к городу, тогда новгородцы бросили на них все полки и преследовали их до города, убивая и рубя; русские делали это с жалостью, только немцы многих порубили; и если бы тогда еще немного постояли, то сдали бы им город.</w:t>
      </w:r>
    </w:p>
    <w:p>
      <w:pPr>
        <w:pStyle w:val="Normal"/>
        <w:spacing w:lineRule="exact" w:line="360"/>
        <w:rPr>
          <w:szCs w:val="28"/>
        </w:rPr>
      </w:pPr>
      <w:r>
        <w:rPr>
          <w:szCs w:val="28"/>
        </w:rPr>
        <w:t>Но Бог так повелел, за грехи наши пожелал покарать и разорить Русскую землю: прежде мы, как собаки, только ушами слышали о Северской земле и о том, что творили литовцы на границах Московского государства и около Новгорода, и только Псковская земля одна оставалась доселе целой. Но наполнилась чаша горечи полынной — пришла весть, что злой тать и разбойник пан Лисовский и Иван Просовецкий вместе с русскими мучителями и грабителями приближается, спасаясь бегством, и к этой земле, что не нашли они больше места, гонимые князем Михаилом Васильевичем Скопиным, что многие города неожиданно ими были взяты и разорены. Услышав это, новгородцы возвратились, опасаясь, чтобы тот не пришел внезапно на Великий Новгород и не взял его.</w:t>
      </w:r>
    </w:p>
    <w:p>
      <w:pPr>
        <w:pStyle w:val="Normal"/>
        <w:spacing w:lineRule="exact" w:line="360"/>
        <w:rPr>
          <w:szCs w:val="28"/>
        </w:rPr>
      </w:pPr>
      <w:r>
        <w:rPr>
          <w:szCs w:val="28"/>
        </w:rPr>
        <w:t>Псковичи же еще до этого, узнав о готовящемся нападении на них новгородцев, не имея ниоткуда помощи, послали в Ливонскую землю к пану Ходкевичу Максима Карповского с просьбой о помощи, он же тогда не успел собрать войско и выступить. И псковичи, узнав о том, что пан Лисовский с литовцами и русскими людьми стоит в Новгородской земле, около Порхова, послали к нему бить челом, чтобы шел он в Псков с русскими людьми. Он же, опустошив многие новгородские земли, пришел в Псков.</w:t>
      </w:r>
    </w:p>
    <w:p>
      <w:pPr>
        <w:pStyle w:val="Normal"/>
        <w:spacing w:lineRule="exact" w:line="360"/>
        <w:rPr>
          <w:szCs w:val="28"/>
        </w:rPr>
      </w:pPr>
      <w:r>
        <w:rPr>
          <w:szCs w:val="28"/>
        </w:rPr>
        <w:t>И пустили его в город, а литовцев расположили за городом в посаде и стрелецкой слободе. Но понемногу начали и литовцы проникать в город, и многие начали большие деньги пропивать и принаряжаться, ибо многое множество имели золота, и серебра, и жемчуга, что награбили и захватили в славных городах Ростове и Костроме, и в обителях и лаврах прославленных, в монастыре Пафнутия Боровского и Колязинском монастыре и многих других; и гробницы святых разбивали, и сосуды и оклады у икон, и много плена взяли, жен, и девиц, и юношей. Когда все это порастратили, и проиграли в кости, и пропили, начали они дерзко говорить и угрожать горожанам: «Мы-де многие города захватили и разорили, так же поступим и с городом Псковом, ибо все состояние наше заложено здесь в корчме». И не осуществился их злой замысел, случилось все не по человеческому разумению, но по Божиему промыслу, ибо, благодаря молитвам Пречистой своей Матери и великих чудотворцев, не захотел он тогда погубить город, не отдал его этому варвару на расхищение, ибо ждал нашего покаяния.</w:t>
      </w:r>
    </w:p>
    <w:p>
      <w:pPr>
        <w:pStyle w:val="Normal"/>
        <w:spacing w:lineRule="exact" w:line="360"/>
        <w:rPr>
          <w:szCs w:val="28"/>
        </w:rPr>
      </w:pPr>
      <w:r>
        <w:rPr>
          <w:szCs w:val="28"/>
        </w:rPr>
        <w:t>Узнали горожане об этом злом умысле злых людей и, придя к варвару, начали в льстивых словах его уговаривать, чтобы шел он к Ивангороду на выручку, поскольку был он тогда окружен шведскими немцами и находился за спиной у Новгорода и Пскова; а они-де, собрав деньги, пошлют к нему. Он нисколько не раздумывал над этим, и вскоре ушел из города со всем войском, и пришел к Ивангороду. Немцы же, узнав об этом, бежали в свои земли, в Ругодив.</w:t>
      </w:r>
    </w:p>
    <w:p>
      <w:pPr>
        <w:pStyle w:val="Normal"/>
        <w:spacing w:lineRule="exact" w:line="360"/>
        <w:rPr>
          <w:szCs w:val="28"/>
        </w:rPr>
      </w:pPr>
      <w:r>
        <w:rPr>
          <w:szCs w:val="28"/>
        </w:rPr>
        <w:t>Потом тот окаянный варвар понял, как обманули его псковичи, хитро выслав его из города, и сильно опечалился. И тогда он задумал ответную хитрость, чтобы взять обманом Ивангород, такую мощную крепость: «Тогда-де могу из этого города и другие отвоевать». И послал он вперед себя небольшой отряд в город с хлебным запасом, ибо там оставалось мало продовольствия. Они вошли в острог и хотели войти в город и засесть там, как он велел, и никто в городе не увидел в этом коварства, но все очень обрадовались и похвалили их. Но один из старших дьяков, по имени Афанасий Андронников, понял его злое коварство, и повелел закрыть ворота города, и не пустил их, и повелел им находиться в остроге.</w:t>
      </w:r>
    </w:p>
    <w:p>
      <w:pPr>
        <w:pStyle w:val="Normal"/>
        <w:spacing w:lineRule="exact" w:line="360"/>
        <w:rPr>
          <w:szCs w:val="28"/>
        </w:rPr>
      </w:pPr>
      <w:r>
        <w:rPr>
          <w:szCs w:val="28"/>
        </w:rPr>
        <w:t>В это же время и сам многоковарный подоспел к острогу, и не пустили его, и был он посрамлен; и попросился у правителей городских побывать в городе с небольшим числом людей, и пропустили его, и поблагодарили за выручку. Он же удивлялся мощным укреплениям города: стоит он на высокой горе, имеет три каменные стены и множество орудий и всяких запасов. И похвалил правителей городских, говоря:«Ни в одном из русских городов не могли разгадать моих многочисленных хитростей и уловок, которыми я их оболыцал, этот же город мне не удалось взять обманом, ибо раскрыли мой обман». И ушел из города.</w:t>
      </w:r>
    </w:p>
    <w:p>
      <w:pPr>
        <w:pStyle w:val="Normal"/>
        <w:spacing w:lineRule="exact" w:line="360"/>
        <w:rPr>
          <w:szCs w:val="28"/>
        </w:rPr>
      </w:pPr>
      <w:r>
        <w:rPr>
          <w:szCs w:val="28"/>
        </w:rPr>
        <w:t>И разделились между собой литовцы и русские, и пошли русские в Псков, а пан Лисовский с литовцами и немцами, взятыми в плен в Ивангороде, пошел мимо Пскова. И пошел выше Пскова, и взял пригороды Воронич, и Красное, и Заволочье, и начал оттуда совершать набеги на Псков каждые день и ночь, и на Изборск, и на Печоры, и в другие места, и опустошил всю Псковскую землю.</w:t>
      </w:r>
    </w:p>
    <w:p>
      <w:pPr>
        <w:pStyle w:val="Normal"/>
        <w:spacing w:lineRule="exact" w:line="360"/>
        <w:rPr>
          <w:szCs w:val="28"/>
        </w:rPr>
      </w:pPr>
      <w:r>
        <w:rPr>
          <w:szCs w:val="28"/>
        </w:rPr>
        <w:t>И в тот же год начались всякие беды в Пскове: стало дорожать пропитание в посадах, поскольку был окружен город отовсюду, с двух сторон немцами, а с третьей литовцами, не дающими выйти из города за необходимым. И 8 лет длились голод, и мор, и сидение в осаде от литовцев, и от русских воров, и от немцев. Но велика милость Пречистой Богородицы Печерской, что не позволила закрыть путь, идущий мимо ее дома к литовской границе в Ливонскую землю, оттуда все эти годы и доставляли пропитание в Псков, поскольку жители &lt;ливонских&gt; городов были в большом мире с псковичами; если бы не помогала та земля пропитанием, то не могли бы избавиться от поганых. Но много бед от нашествия литовских и немецких войск выпало тогда и на долю обители Пречистой Богородицы, но от всех бед сохранила и защитила Пречистая Богородица дом свой, и прославился ее монастырь во всех концах вселенной, о чем немного расскажу впоследствии, потому что невозможно подробно рассказать о всех преславных чудесах ее, случившихся в то время.</w:t>
      </w:r>
    </w:p>
    <w:p>
      <w:pPr>
        <w:pStyle w:val="Normal"/>
        <w:spacing w:lineRule="exact" w:line="360"/>
        <w:rPr>
          <w:szCs w:val="28"/>
        </w:rPr>
      </w:pPr>
      <w:r>
        <w:rPr>
          <w:szCs w:val="28"/>
        </w:rPr>
        <w:t>Тогда за грехи наши начались в Московском государстве распри: возненавидели царя Василия за многое кровопролитие, и, во-вторых, братья царя Василия возненавидели за храбрость племянника своего, князя Михаила Скопина, который нанял немцев и отогнал вора с литовцами от царствующего города, и, заманив его в Москву, отравили. И задумали посадить на царство литовского королевича, так и сделали: взяли царя Василия и отдали его литовскому королю. Король же давно ждал того, чтобы обольстить русских людей, обещал дать на царство своего сына и послал своих людей в Москву, и, придя, овладели они царством. Шведские немцы, увидев беспорядки в государстве и что умер тот, кто их нанял, 16 июля пришли и захватили Великий Новгород и владели им 6 лет.</w:t>
      </w:r>
    </w:p>
    <w:p>
      <w:pPr>
        <w:pStyle w:val="Normal"/>
        <w:spacing w:lineRule="exact" w:line="360"/>
        <w:rPr>
          <w:szCs w:val="28"/>
        </w:rPr>
      </w:pPr>
      <w:r>
        <w:rPr>
          <w:szCs w:val="28"/>
        </w:rPr>
        <w:t>В том же 119 (1611) году накануне Великого дня новые волнения охватили Ивангород, ибо ивангородцы и псковичи поддались на обман тушинского вора. Назвавшийся этим именем раздьякон Матюшка, прибежав из Москвы, выбрал удобное время для того, чтобы поднять мятеж в русских городах, ибо прежний тушинский вор был убит в Калуге Петром Урусовым, но говорилось, будто он ушел в Ивангород, а не был убит. И начали собираться вокруг него такие же воры и убийцы: из Новгорода казаки, оставив Новгород немцам, пришли к нему, и стрельцы псковские присоединились к нему; и начал он посылать грамоты в Псков и пригороды, вызывая раздоры и смуту, говоря: «Я царь».</w:t>
      </w:r>
    </w:p>
    <w:p>
      <w:pPr>
        <w:pStyle w:val="Normal"/>
        <w:spacing w:lineRule="exact" w:line="360"/>
        <w:rPr>
          <w:szCs w:val="28"/>
        </w:rPr>
      </w:pPr>
      <w:r>
        <w:rPr>
          <w:szCs w:val="28"/>
        </w:rPr>
        <w:t>Псковские жители, видя постоянные предательства и то, что и прежде многие мятежники и отступники Русской земли называли себя царским именем, не послушали его и с позором отправили посланного, сказав, что он безбожник и вероотступник и что они не хотят его себе в цари. Тот же собрал своих воров и пришел в июле месяце к Пскову со стенобитными и метательными орудиями; горожане же мужественно сопротивлялись ему и много побед одержали; а этот вор долго обстреливал жилые дома и зажигал их, метая огонь, людей устрашая, но ничего не достиг.</w:t>
      </w:r>
    </w:p>
    <w:p>
      <w:pPr>
        <w:pStyle w:val="Normal"/>
        <w:spacing w:lineRule="exact" w:line="360"/>
        <w:rPr>
          <w:szCs w:val="28"/>
        </w:rPr>
      </w:pPr>
      <w:r>
        <w:rPr>
          <w:szCs w:val="28"/>
        </w:rPr>
        <w:t>Немцы в Великом Новгороде услышали о объявившемся воре, стоящем под Псковом, испугались, что когда-нибудь тот сядет в Пскове и, придя, выгонит их из Новгорода; и послали небольшое войско взять его. Тот же окаянный, узнав о немцах, выступивших против него, убежал из-под Пскова в Ивангород; и догнали его немцы за Гдовом на реке Плюссе, и многих убили здесь, только он один с небольшим отрядом успел переехать реку. Псковские же жители, не зная, что делать и к кому примкнуть, не надеясь ни на чью помощь, поскольку в Москве были литовцы, а в Новгороде немцы, окруженные со всех сторон, они порешили призвать к себе лжецаря. О, это последнее безумие! Прежде клялись не слушать лжецаря, не подчиняться ему, потом же сами послали выборных от всех сословий бить ему челом и повинную послали.</w:t>
      </w:r>
    </w:p>
    <w:p>
      <w:pPr>
        <w:pStyle w:val="Normal"/>
        <w:spacing w:lineRule="exact" w:line="360"/>
        <w:rPr>
          <w:szCs w:val="28"/>
        </w:rPr>
      </w:pPr>
      <w:r>
        <w:rPr>
          <w:szCs w:val="28"/>
        </w:rPr>
        <w:t>Тот же окаянный обрадовался радостью великой, что избавили его от немецкого окружения, в котором он бы и погиб, и вскоре пришел в Псков. И встретили его с честью, и начали к нему собираться многие из тех, кто радовался крови и жаждал чужого добра, к тому же и поганых любил, литовцев и немцев. И много насильничали они над горожанами, и взыскивали с истязаниями корма и всякую дань, и многих замучили. Тогда псковичи окончательно разуверились в лжецарях, обманщиках, и начали тужить и страдать от его притеснений.</w:t>
      </w:r>
    </w:p>
    <w:p>
      <w:pPr>
        <w:pStyle w:val="Normal"/>
        <w:spacing w:lineRule="exact" w:line="360"/>
        <w:rPr>
          <w:szCs w:val="28"/>
        </w:rPr>
      </w:pPr>
      <w:r>
        <w:rPr>
          <w:szCs w:val="28"/>
        </w:rPr>
        <w:t>В это время литовцы были окружены в Москве русскими войсками и прислали оттуда в Псков нескольких достойных мужей разоблачить обман этого нового самозванного царя. Те же, кто прибыл, чтобы установить &lt;кто этот новый царь&gt;, испугались, боясь смерти, не обличили его. И некоторое время спустя, выбрав удобное время, когда он послал войско на новгородский пригород Порхов, тогда они, посоветовавшись с горожанами, схватили его и увезли в Москву.</w:t>
      </w:r>
    </w:p>
    <w:p>
      <w:pPr>
        <w:pStyle w:val="Normal"/>
        <w:spacing w:lineRule="exact" w:line="360"/>
        <w:rPr>
          <w:szCs w:val="28"/>
        </w:rPr>
      </w:pPr>
      <w:r>
        <w:rPr>
          <w:szCs w:val="28"/>
        </w:rPr>
        <w:t>И с тех пор прекратились на Руси мятежи лжецарей, лишь небольшая смута осталась: после убийства прежнего лжецаря, который был убит в Калуге, некто Ивашка Заруцкий взял его сына Ивашку и жену и бежал вниз по Волге в Астрахань. Когда же воцарился благочестивый царь Михаил и возродилось Московское государство, тогда и тех безбожников, поймав, привезли в Москву, всех казнили; и был уничтожен злой сорняк вражеских смут.</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rPr>
          <w:szCs w:val="28"/>
        </w:rPr>
      </w:pPr>
      <w:r>
        <w:rPr>
          <w:szCs w:val="28"/>
        </w:rPr>
      </w:r>
    </w:p>
    <w:p>
      <w:pPr>
        <w:pStyle w:val="Heading3"/>
        <w:spacing w:lineRule="exact" w:line="360"/>
        <w:rPr>
          <w:szCs w:val="28"/>
        </w:rPr>
      </w:pPr>
      <w:bookmarkStart w:id="223" w:name="_Toc352504729"/>
      <w:bookmarkStart w:id="224" w:name="_Toc352504351"/>
      <w:r>
        <w:rPr>
          <w:szCs w:val="28"/>
        </w:rPr>
        <w:t>Хронограф 1617 г. о взошествии на престол Михаила Романова</w:t>
      </w:r>
      <w:r>
        <w:rPr>
          <w:rStyle w:val="FootnoteAnchor"/>
          <w:szCs w:val="28"/>
        </w:rPr>
        <w:footnoteReference w:id="168"/>
      </w:r>
      <w:bookmarkEnd w:id="223"/>
      <w:bookmarkEnd w:id="224"/>
    </w:p>
    <w:p>
      <w:pPr>
        <w:pStyle w:val="Normal"/>
        <w:spacing w:lineRule="exact" w:line="360"/>
        <w:rPr>
          <w:szCs w:val="28"/>
        </w:rPr>
      </w:pPr>
      <w:r>
        <w:rPr>
          <w:szCs w:val="28"/>
        </w:rPr>
        <w:t>В году 7121-м (1613), марта в 14 день, снова сыны русские обрели врата отечества и достояния древнего — город Москву, снова наступила весна благодатного бытия и разлились струи светлотекущего жития, ибо долгожданной надежды нашей, великого Бога, свет воссиял, и по его благоволению от предела Российской земли и до ее окраин народ православный, малые люди и великие, богатые и нищие, старые и юные обогатились богатым разумом от всем дающего жизнь и светом добромысленного согласия все озарились. Хотя и из разных мест были люди, но в один голос говорили, и хотя сговориться не могли, ибо жили вдали друг от друга, но собрались все как равные в едином совете. Решили разумом, избрали же словом и постановили делом и благое решение приняли. Свершилось оно, людьми составленное, но по божественному устроению: умолили и упросили стать их государем на престоле царском Московского государства царя Михаила Федоровича, который был по роду племянник царя и великого князя всея Руси Федора Ивановича по матери его, царице и великой княгине Анастасии Романовне, бывшей супругой царю Ивану Васильевичу.</w:t>
      </w:r>
    </w:p>
    <w:p>
      <w:pPr>
        <w:pStyle w:val="Normal"/>
        <w:spacing w:lineRule="exact" w:line="360"/>
        <w:rPr>
          <w:szCs w:val="28"/>
        </w:rPr>
      </w:pPr>
      <w:r>
        <w:rPr>
          <w:szCs w:val="28"/>
        </w:rPr>
        <w:t>Сошлись же тогда всей Русской земли вельможи, князья, и бояре, и дворяне, и все воеводы, сияющие храбростью, и цвет воинства, и всяких чинов приказные люди, и из всех городов лучшие семьи, и все вместе от мала до велика православные христиане в град, именуемый Кострома, к Михаилу Федоровичу — здесь тогда находился он с матерью своею, великой старицей инокиней Марфой. И все, к ее ногам припадая, со слезами били челом и просили у нее, чтобы благословила сына своего на престол царский Московского государства, что быть ему царем по родственной близости его искрам царским и по благословению, данному отцу его, благоверному боярину Федору Никитичу блаженной памяти царем и великим князем Федором Ивановичем. Она же, вняв слезным мольбам бесчисленных людей, с трудом согласилась на это: ибо государь был молод, а время тогда было бурное, и люди строптивые — то есть склонные к смутам. Но, однако, возложила надежду и упование на всемогущего Бога, не отвернулась от многих слез, и просила сына своего Михаила Федоровича, и более того — благословила его стать государем в Русской земле, царем и великим князем Михаилом Федоровичем.</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spacing w:lineRule="exact" w:line="360"/>
        <w:rPr>
          <w:szCs w:val="28"/>
        </w:rPr>
      </w:pPr>
      <w:r>
        <w:rPr>
          <w:szCs w:val="28"/>
        </w:rPr>
      </w:r>
    </w:p>
    <w:p>
      <w:pPr>
        <w:pStyle w:val="Heading3"/>
        <w:spacing w:lineRule="exact" w:line="360"/>
        <w:rPr>
          <w:szCs w:val="28"/>
        </w:rPr>
      </w:pPr>
      <w:bookmarkStart w:id="225" w:name="_Toc352504730"/>
      <w:bookmarkStart w:id="226" w:name="_Toc352504352"/>
      <w:r>
        <w:rPr>
          <w:szCs w:val="28"/>
        </w:rPr>
        <w:t xml:space="preserve">Плач о пленении и конечном разорении </w:t>
        <w:br/>
        <w:t>Московского государства</w:t>
      </w:r>
      <w:r>
        <w:rPr>
          <w:rStyle w:val="FootnoteAnchor"/>
          <w:szCs w:val="28"/>
        </w:rPr>
        <w:footnoteReference w:id="169"/>
      </w:r>
      <w:bookmarkEnd w:id="225"/>
      <w:bookmarkEnd w:id="226"/>
    </w:p>
    <w:p>
      <w:pPr>
        <w:pStyle w:val="Normal"/>
        <w:spacing w:lineRule="exact" w:line="360"/>
        <w:rPr>
          <w:szCs w:val="28"/>
        </w:rPr>
      </w:pPr>
      <w:r>
        <w:rPr>
          <w:szCs w:val="28"/>
        </w:rPr>
        <w:t>С чего начнем оплакивать, увы! такое падение преславной, ясносияющей, превеликой России? Какой источник наполнит пучину слез рыдания нашего и стонов? О, какие беды и горести довелось увидеть очам нашим! Молим внимающих нам: «О христоименитые люди, сыны света, чада церковные, порожденные банею бытия! Раскройте уши разума вашего и чувств, и составим сообща орган словесный, вострубим в трубу плачевную, возопим к «Живущему в неприступном свете», к «Царю царствующих и Господу господствующих», к херувимскому Владыке с горестью сердец наших, в грудь бия себя и восклицая: «Ох, увы! горе! Как обрушился такой столп благочестия, как разорен был богонасажденный виноградник, ветви которого многолиственной славою до облаков возносились и гроздь спелая всем в сладость неисчерпаемое вино источала? Кто из правоверных не заплачет или кто не возрыдает, видя гибель и окончательное падение столь многонародного государства, исполненного христианской святою верою греческого, от Бога данного закона и сияющего, как солнце на тверди небесной, и блеском уподобляющегося янтарю? Многие годы создававшееся, сколь быстро поддалось разорению и всеядным огнем погублено было!»</w:t>
      </w:r>
    </w:p>
    <w:p>
      <w:pPr>
        <w:pStyle w:val="Normal"/>
        <w:spacing w:lineRule="exact" w:line="360"/>
        <w:rPr>
          <w:szCs w:val="28"/>
        </w:rPr>
      </w:pPr>
      <w:r>
        <w:rPr>
          <w:szCs w:val="28"/>
        </w:rPr>
        <w:t>Всем людям, угодным Христу, известна высота и слава Великой России, каким образом возвысилась и сколь страшна была басурманам, германцам и прочим народам. Преславное творение для видевших — построена была главная соборная церковь, и в ней живописные святые иконы, а еще столпы благочестия, и после смерти реки чудес православным изливающие! Какие были царские роскошные палаты, золотом внутри украшенные и красками многоцветными расписанные! Сколько сокровищниц чудными царскими венцами, пресветлыми царскими багряницами и порфирами, и драгоценными каменьями, и всяким жемчугом многоценным были преисполнены! Какие были дома знатных — в две и в три кровли, богатством и честью кипящие! Пресветлым и предивным этим государством владели преславные великие цари, гордились им родовитые князья, и во всем, — дерзновенно сказать, — таким совершенным устроением оно отличалось, и светом, и славою всех превзошло, как невеста жениху на прекрасный брак уготованная!</w:t>
      </w:r>
    </w:p>
    <w:p>
      <w:pPr>
        <w:pStyle w:val="Normal"/>
        <w:spacing w:lineRule="exact" w:line="360"/>
        <w:rPr>
          <w:szCs w:val="28"/>
        </w:rPr>
      </w:pPr>
      <w:r>
        <w:rPr>
          <w:szCs w:val="28"/>
        </w:rPr>
        <w:t>Однако же прибегну к обычному молению. О Христос царь! О Спас и Слово Божие и Боже! Увы! О! О град, которым и в котором преславные возглашались Божии слова, глас великого царя и Бога! О Всечистая Богоматерь! Как же твой, высокоименитый и преславно царствующий град Москва, самой земли око, вселенной светлость, увы! угас? О Честной и Пречистой Владычицы нашей Богоматери град и наследие, в котором преславное, ярче солнца сияющее в преславном храме твоем подобие пречистого тела твоего, запечатленное пресветлым Лукою евангелистом твое изображение с превечным твоим младенцем, Богом нашим, на руках твоих, милосердие излучающее, будто пресветлая заря, и исцеления всем изобильно дарящее! О! О, в нем ведь великое и всевоспетое пречестное твое имя с сыном твоим Господом Богом нашим и Спасом Иисусом Христом ангелоподобно и благоговейно всегда воспеваемо и славимо! О над всеми царица, Богородица и госпожа всего сущего, выше слова освященная, превыше мысли несомненная Богородительница и сверх естества Приснодева и Мать! Увы! Как, единственная спасительница и всегдашняя охранительница, нас оставила? От каких только бедствий и осад прежде не избавлявшая нас, ныне же почему, милостивая, не помогла? Или — как это, прежде всего заступница, ныне же, ради себя и образа своего, как не спасла людей того же племени? И как затворили мы чрево человеколюбия твоего или, — что и помыслить трудно, — соборную церковь, которая на земле небом солнцеобразно в поднебесной сияла и была как второй рай для православных благочестия ради? Беды изведала, разорение и запустение, а в ней ведь со вселенскими святыми отцами — увы, о! — священные таинства совершались о спасении всего мира! И красота пения в Троице восславляемому Богу, о! и икон святых чудотворных на землю ныне бросаемых и попираемых и от своих украшений со смехом отторгнутых! О! Доныне были почитаемы и неприкосновенны те, которые приняли на себя ангельский образ иночества, а ныне сколько их пострадало от гнусных убийц, сколько осквернено чистых девственниц и множеством пленников чужие земли наполнены! Увы, могущественные князья и бояре наши и все христолюбивые люди повсюду по-разному попущением Божиим от иноплеменников и в междоусобной брани без счета пали, кровью же их насытились оковы и секиры и прочее оружие, и вместе с невинными младенцами горько погибли они различными смертями! О, как о том помыслить и как заговорить о том, что у нас содеялось и ныне совершается промыслом Божиим за неправды, и за гордыню, и за вымогательство, и за коварство, и за прочие злые дела, о коих с плачем вещают пророки: «О лукавая злоба, откуда излилась, чтобы покрыть землю? „Но за ложь их подверг ты их бедствиям и низложил, когда возгордились они. Почему постигло их разорение? Внезапно пропали и погибли за беззакония свои, будто сны пробудившегося”. Ибо исчезли благоговейные с лица земли, ибо правда в людях оскудела и воцарилась неправда, и всяческая злоба, и ненависть, и безмерное пьянство, и блуд, и ненасытное стяжательство, и ненависть к братьям своим умножилась, ибо оскудела доброта и обнажилась злоба, и покрылись мы ложью. „Хоть и навел я на вас запустение, и саранчу, и гусениц, и голод, и пленение, и всякое зло, злобы вашей не отринул от вас”. И после всего этого не отвратилась ярость Его, но еще рука Его высока».</w:t>
      </w:r>
    </w:p>
    <w:p>
      <w:pPr>
        <w:pStyle w:val="Normal"/>
        <w:spacing w:lineRule="exact" w:line="360"/>
        <w:rPr>
          <w:szCs w:val="28"/>
        </w:rPr>
      </w:pPr>
      <w:r>
        <w:rPr>
          <w:szCs w:val="28"/>
        </w:rPr>
        <w:t>Как не ужаснусь, как твоему, Христос, не удивлюсь долготерпению! О христоименитый род, как лист и цвет уже опалый, горькой всемирной жертвы принявший чашу неразбавленного праведного гнева! Увы! О небо, как ты не потряслось, и земля не поколебалась, и солнце не померкло, это видя? как вытерпело, такую увидев всенародную гибель? как еще не устыдилось такого бедствия и в недрах земных безвестию себя не предало, и все во тьме не оставило, как было в полдень при Спасовом мучении? О, «кто даст голове моей воду и глазам моим источник горьких слез» неисчерпаемых, чтобы оплакать дщерь нового Сиона — преславноцарствующий наш град Москву, подобно многоскорбящему пророку, который в древности оплакивал беды Иерусалима? Итак, перст на уста свои налагаю, в бездну смиренномудрия себя низвергая и ожидая свыше, как и подобает после сокрушения, божественного утешения, о чем Создавший солнце над нами сказал: «Если поражу, снова исцелю», ибо «не до конца гневается и не вовеки негодует» человеколюбивый наш Господь Бог.</w:t>
      </w:r>
    </w:p>
    <w:p>
      <w:pPr>
        <w:pStyle w:val="Normal"/>
        <w:spacing w:lineRule="exact" w:line="360"/>
        <w:rPr>
          <w:szCs w:val="28"/>
        </w:rPr>
      </w:pPr>
      <w:r>
        <w:rPr>
          <w:szCs w:val="28"/>
        </w:rPr>
        <w:t>Начну же так короткую свою беседу с богоизбранным стадом, со словесными овцами незлобивого пастыря Спаса Христа.</w:t>
      </w:r>
    </w:p>
    <w:p>
      <w:pPr>
        <w:pStyle w:val="Normal"/>
        <w:spacing w:lineRule="exact" w:line="360"/>
        <w:rPr>
          <w:szCs w:val="28"/>
        </w:rPr>
      </w:pPr>
      <w:r>
        <w:rPr>
          <w:szCs w:val="28"/>
        </w:rPr>
        <w:t>Вот отчего пала превысокая Россия и разрушился столь крепкий столп. Цари, в нем жившие, вместо к Богу возводящей лестницы спасительных слов, кои рождаются от содержащихся в книгах истин, приняли богоненавистные дары: бесовские козни, волшебство и чародейство. И вместо духовных людей и сынов света возлюбили детей сатаны, которые уводят от Бога и несомненного света во тьму. И не позволяли слуху разума своего воспринимать слова правдивые, однако, ненависти ради, клевету на знатных слышали ясно и кровь множества народа из-за нее, как реку, пролили. И вместо непобедимого скипетра богоподражательных кротости и правды возлюбили гордость и злобу, из-за которой и тот, что прежде был пресветел, как утренняя заря, с превысочайшего неба низвергся и ангельской светлости и славы лишился. К тому же от великих знатных людей, от премудрых и до простолюдинов, — и короче говоря, — от главы и до ног все неисцелимыми струпьями опоясались и Содома и Гоморры и прочими бесовскими бесчисленными язвами покрылись. И за то вначале голодом, обуздания ради, были наказаны Богом — но нимало не обратились с пути погибели на путь спасения.</w:t>
      </w:r>
    </w:p>
    <w:p>
      <w:pPr>
        <w:pStyle w:val="Normal"/>
        <w:spacing w:lineRule="exact" w:line="360"/>
        <w:rPr>
          <w:szCs w:val="28"/>
        </w:rPr>
      </w:pPr>
      <w:r>
        <w:rPr>
          <w:szCs w:val="28"/>
        </w:rPr>
        <w:t>После того такая кара и гнев такой воздвиглись, какие немалого удивления, более того, и слез достойны. И ни одна ведь книга апостольская, ни жития святых, и ни философские, ни царственные книги, ни хронографы, ни летописи, и никакие другие книги не поведали нам о такой казни ни над одной монархией, ни над царством или княжеством, какая совершилась над превысочайшею Россией!</w:t>
      </w:r>
    </w:p>
    <w:p>
      <w:pPr>
        <w:pStyle w:val="Normal"/>
        <w:spacing w:lineRule="exact" w:line="360"/>
        <w:rPr>
          <w:szCs w:val="28"/>
        </w:rPr>
      </w:pPr>
      <w:r>
        <w:rPr>
          <w:szCs w:val="28"/>
        </w:rPr>
        <w:t>Явился предтеча богоборного Антихриста, сын тьмы, родич погибели, из чина иноческого и дьяконского и вначале светлый ангельский чин отринул и отторгнул себя от участи христианской, как Иуда из пречистого сонма апостольского. И бежал в Польшу и там скрижали сердца своего бесчисленными богомерзкими ересями наполнил и, тьмообразную свою душу еще больше предавая в руки сатаны, вместо святой христианской веры греческого закона лютеранскую треокаянную веру возлюбил. И бесстыдно назвал себя царем Димитрием, вечнопамятного царя Ивана сыном, утверждая, что избежал рук убийц. И попросил помощи у литовского короля, чтобы идти с воинством на Великую Россию. Король же польский и паны — рада его, и кардиналы, и архиепископы их, и епископы много радовались о том, что меч поднялся на кровь христианскую, поскольку нет никогда ничего общего ни у тьмы со светом, ни у Велиара с Христом. И дали этому окаянному в помощь литовские войска, и дерзнул бесстыдно прийти в пределы Московского государства, в грады Северские, назвав себя царем Димитрием. Жители же той стороны соблазнились суетной мыслью и обезумели умом, и малодушием перевязались, и как истинного царя приняли его, и подняли меч против братьев своих, христовых воинов. И, как реки, пролилась с обеих сторон христианская кровь, — грехов ради наших разлился Божий превеликий гнев, его же праведным судам сопротивление невозможно, вот и попустил этому окаянному царствовать в великой России. Когда же принял скипетр и царский престол, многие из жителей царствующего града и окрестных городов и сел безошибочно узнали в нем врага креста Христова расстригу Гришку Отрепьева, а не царевича Димитрия, однако, страшась бесчисленных смертоносных пыток, не смели разоблачить его, но тайно о нем в уши христиан нашептывали.</w:t>
      </w:r>
    </w:p>
    <w:p>
      <w:pPr>
        <w:pStyle w:val="Normal"/>
        <w:spacing w:lineRule="exact" w:line="360"/>
        <w:rPr>
          <w:szCs w:val="28"/>
        </w:rPr>
      </w:pPr>
      <w:r>
        <w:rPr>
          <w:szCs w:val="28"/>
        </w:rPr>
        <w:t>Тот же окаянный каких только бед и злобы не обрушил на Великую Россию! Святителей, над отцами начальствующих, свергнул, многих пастырей и наставников от паствы отлучил, много крови христианской пролил и, не насытившись таким бесовским ядом, взял себе в жены лютеранской веры девку Маринку. И, не устыдившись нимало и не убоявшись бессмертного Бога, ввел ее, некрещеную, в соборную апостольскую церковь Пресвятой Богородицы и венчал ее царским венцом. И хотел после этого разорить православную христианскую веру и святые церкви, завести костелы латинские и установить лютеранскую веру.</w:t>
      </w:r>
    </w:p>
    <w:p>
      <w:pPr>
        <w:pStyle w:val="Normal"/>
        <w:spacing w:lineRule="exact" w:line="360"/>
        <w:rPr>
          <w:szCs w:val="28"/>
        </w:rPr>
      </w:pPr>
      <w:r>
        <w:rPr>
          <w:szCs w:val="28"/>
        </w:rPr>
        <w:t>Премилостивый же наш триединый Бог не до конца позволил этому врагу изливать всезлобный яд и вскоре расстроил бесовские его козни. И душа его мучительно исторглась из него, и позорную смерть принял от руки правоверных. После же его, окаянного, смерти все жители Великой России надеялись, что не только в нынешние времена такие соблазны искоренятся, но и те из будущих наших потомков, кто узнает из книг об этом, очень удивятся, и что подобных вражеских козней больше не будет. Грехов же ради наших, всего православного христианства, опять под тем же именем царя Димитрия иной враг явился и прельстил малоумных и безумных, одержимых пьянством людей той же стороны, и все ту же преждеупомянутую Маринку-блудницу взял к себе на ложе, и собрал войско на богобоязненного и святым елеем помазанного царя и великого князя Василия Ивановича всея России, который был от корня святого благоверного великого князя Александра Ярославича Невского.</w:t>
      </w:r>
    </w:p>
    <w:p>
      <w:pPr>
        <w:pStyle w:val="Normal"/>
        <w:spacing w:lineRule="exact" w:line="360"/>
        <w:rPr>
          <w:szCs w:val="28"/>
        </w:rPr>
      </w:pPr>
      <w:r>
        <w:rPr>
          <w:szCs w:val="28"/>
        </w:rPr>
        <w:t>К злочестивому его замыслу присоединился король литовский и послал бесояростное свое воинство. И многие города и села разорил, и святые великие лавры разрушил, и нетленные после успения почитаемые тела святых из благоговейно устроенных гробниц изверг и последнему поруганию предал. И бесчисленное множество православных были преданы мечу, и потоки крови пролились. И не из-за одного этого ненасытного кровопролития великодержавная Россия в погибель впала, но множество явилось врагов, и неисчислимые обрушились на нее несчастья. И многие из грабителей и ненасытных кровопийц царями объявляли себя и различные имена себе брали: один назовется Петром, другой Иваном по прозванию Август, иной Лаврентием, иной Гурием. И из-за них также много пролилось крови и бессчетное число знатных скончалось от меча. Но и их всех превысокая Божия десница победила, и мимолетная пребедственная их слава, как дым, рассеялась и, как пыль, рассыпалась. Но все-таки оскудели многие города и села, и бессчетно полегло предобрых воинов Христовых.</w:t>
      </w:r>
    </w:p>
    <w:p>
      <w:pPr>
        <w:pStyle w:val="Normal"/>
        <w:spacing w:lineRule="exact" w:line="360"/>
        <w:rPr>
          <w:szCs w:val="28"/>
        </w:rPr>
      </w:pPr>
      <w:r>
        <w:rPr>
          <w:szCs w:val="28"/>
        </w:rPr>
        <w:t>В это же время поднялся на православную христианскую веру нечестивый литовский король и воздвиг великую ярость и злобу. Пришел он в пределы Московского государства под град Смоленск и многие города и села разорил, церкви и монастыри разрушил. Живущие же во граде Смоленске благочестивые люди решились лучше в мученических страданиях умереть, нежели в лютеранство уклониться, и многие от голода погибли и насильственную смерть приняли. И захвачен был город нечестивым королем. И кто не исполнится слез и жалости о таком падении? Много святых церквей и монастырей было разорено, без числа православных скончалось от меча, не покорившись и не пойдя на присоединение к беззаконным, многие пали духом и были захвачены в плен! Когда же этот ненасытный кровопийца, польский и литовский король, был под градом Смоленском, тогда враг креста Христова, который царем Димитрием себя называл, стоял под царствующим градом Москвой с проклятыми литовцами. Многие и из русских людей из-за малодушия своего, ради лихоимства и грабежей, к нему присоединились и так же кровь христианскую, как воду, проливали.</w:t>
      </w:r>
    </w:p>
    <w:p>
      <w:pPr>
        <w:pStyle w:val="Normal"/>
        <w:spacing w:lineRule="exact" w:line="360"/>
        <w:rPr>
          <w:szCs w:val="28"/>
        </w:rPr>
      </w:pPr>
      <w:r>
        <w:rPr>
          <w:szCs w:val="28"/>
        </w:rPr>
        <w:t>К тому же поднялись на православную христианскую веру домашние враги: из царского двора Михайло Салтыков, из рода купеческого Федька Андронов и иные с ними, которых множества их ради не называю. И ради мимолетной суетной земной славы лишили себя будущей бесконечной жизни и вечного блаженства. И согласились быть послами к злочестивому королю, будто бы от царствующего града, просить королевского сына в Великую Россию государем. И составили злодейский заговор, и посланиями королевскими и своими предательскими речами прельстили царствующий град Москву, обещая посадить королевича после крещения на царский престол в Великой России. И побудили короля послать злояростного и бесодерзостного гетмана с войском, и много пролили христианской крови, и пришли с ним под царствующий град Москву.</w:t>
      </w:r>
    </w:p>
    <w:p>
      <w:pPr>
        <w:pStyle w:val="Normal"/>
        <w:spacing w:lineRule="exact" w:line="360"/>
        <w:rPr>
          <w:szCs w:val="28"/>
        </w:rPr>
      </w:pPr>
      <w:r>
        <w:rPr>
          <w:szCs w:val="28"/>
        </w:rPr>
        <w:t>А тот последователь Антихриста, что назвался царем Димитрием, по лукавому совету треклятого воинства литовского начал многие местности всеядным огнем истреблять и насилие великое творить царствующему граду. Люди же, живущие в Великой России, не поняли враждебного лукавства королевского, захотели принять королевича царем в Московское государство. И простоты ради своей и из-за несовершенства ума Богом избранного царя свергнули с престола, и от царства отлучили, и в иноческий чин насильно облекли, и к королю под Смоленск отослали, и гетмана польского и литовского с войском его впустили в царствующий град Москву.</w:t>
      </w:r>
    </w:p>
    <w:p>
      <w:pPr>
        <w:pStyle w:val="Normal"/>
        <w:spacing w:lineRule="exact" w:line="360"/>
        <w:rPr>
          <w:szCs w:val="28"/>
        </w:rPr>
      </w:pPr>
      <w:r>
        <w:rPr>
          <w:szCs w:val="28"/>
        </w:rPr>
        <w:t>Непоколебимый же столп благочестия, предивный радетель христианской веры, крепкий твердый алмаз, человеколюбивый отец, премудрый священноначальник, святейший Гермоген патриарх, видя, что люди Божии в Великой России в большом смятении и совсем погибают, много поучал их и, наставляя как поступать, говорил: «Чада паствы моей, прислушайтесь к словам моим! Зачем понапрасну впадаете в смятение и вверяете свои души неверным полякам? Возможно ли для вас, разумных овец, приобщение к злохищным волкам: вы кротки во имя Христа, эти же дерзостны во имя сатаны. Сами ведь знаете, что издавна православная наша христианская вера греческого закона ненавистна иноплеменным странам! Как же мы можем примириться с иноплеменниками этими? Лучше бы вам о том подумать, как со слезами и с рыданием всенародно, с женами и детьми, прибегнуть к неотсекаемой надежде, ко всемилостивому в Троице славимому Богу и просить милости и щедрот у прещедрой Его десницы, да одарит вас разумом благим, чтобы получили пользу душам своим, а царствующему граду и окрестным городам принесли успокоение, а не мятеж!»</w:t>
      </w:r>
    </w:p>
    <w:p>
      <w:pPr>
        <w:pStyle w:val="Normal"/>
        <w:spacing w:lineRule="exact" w:line="360"/>
        <w:rPr>
          <w:szCs w:val="28"/>
        </w:rPr>
      </w:pPr>
      <w:r>
        <w:rPr>
          <w:szCs w:val="28"/>
        </w:rPr>
        <w:t>Одни из православных христиан сладостно прислушались к благим его речам, иные же многие, охваченные суетными помыслами, выступили против дивного своего пастыря с неподобающими речами. А нечестивые польские и литовские люди коварством проникли в царствующий и преименитый град Москву, прокрались, подобно губительным волкам, в ограду Христова стада и много насилия начали творить над православными христианами и внутри царствующего града устроили костелы.</w:t>
      </w:r>
    </w:p>
    <w:p>
      <w:pPr>
        <w:pStyle w:val="Normal"/>
        <w:spacing w:lineRule="exact" w:line="360"/>
        <w:rPr>
          <w:szCs w:val="28"/>
        </w:rPr>
      </w:pPr>
      <w:r>
        <w:rPr>
          <w:szCs w:val="28"/>
        </w:rPr>
        <w:t>Затем же — горе, горе! увы, увы! ох, ох! — свершилось огромное несчастье, и многомятежная буря поднялась, реки крови пролились! Люди правоверные, те, что не видели этого Великой России разорения, приблизьтесь, да поведаю вкратце боголюбезному вашему слуху о падении и последнем разорении такого превысокого и славой превознесенного царства.</w:t>
      </w:r>
    </w:p>
    <w:p>
      <w:pPr>
        <w:pStyle w:val="Normal"/>
        <w:spacing w:lineRule="exact" w:line="360"/>
        <w:rPr>
          <w:szCs w:val="28"/>
        </w:rPr>
      </w:pPr>
      <w:r>
        <w:rPr>
          <w:szCs w:val="28"/>
        </w:rPr>
        <w:t>Когда эти губительные волки в царствующий град Москву водворились, то не сразу яд злобы своей излили, а, поджидая удобного времени, советовались с предателями христианской веры и врагами Московского государства, с Михаилом Салтыковым да Федькой Андроновым о том, как разорить царствующий град Москву и пролить кровь христианскую. И когда совершился злочестивый их заговор, окаянные приготовили дерзкобесовские свои руки и задумали растерзать оружием Христовых овец, и поглотить виноград, и сокрушить сам город, чтобы погасить славу христоименитого царствующего града.</w:t>
      </w:r>
    </w:p>
    <w:p>
      <w:pPr>
        <w:pStyle w:val="Normal"/>
        <w:spacing w:lineRule="exact" w:line="360"/>
        <w:rPr>
          <w:szCs w:val="28"/>
        </w:rPr>
      </w:pPr>
      <w:r>
        <w:rPr>
          <w:szCs w:val="28"/>
        </w:rPr>
        <w:t>Когда же пришло время святого Великого поста и настала Страстная неделя, приготовились окаянные поляки и немцы, которые вошли с ними в царствующий град, к нечестивой резне и жестокосердно, как львы, устремились, поджегши сначала во многих местах святые церкви и дома, подняли потом меч на православных христиан и начали без милости убивать народ христианский. И пролили, как воду, кровь неповинных, и трупы мертвых покрыли землю. И обагрилось все многонародною кровью, и всеядным огнем истребили все святые церкви и монастыри, и укрепления, и дома, каменные же церкви разграбили и прекрасные иконы Владыки и Богоматери Его и святых угодников Его с установленных мест повергли на землю и бесчисленной добычей, всяческими предорогими вещами, свои руки наполнили. И расхитили сокровища царские, в течение многих лет собранные, на которые и глядеть таким, как они, не годилось бы! И гробницу блаженного и исцеления приносящего тела великого Василия, Христа ради юродивого, рассекли на многие части; и ложе, что было под гробницей, с места сдвинули; а на том месте, где лежит блаженное его тело, для коней стойла устроили и, похожие обличьем на женщин, бесстыдно и бесстрашно в церкви этого святого блудную мерзость творят. Неповинно же убиенных правоверных христиан и погребения не удостоили, но в реку тела всех их побросали. И опозорили многих женщин и дев растлили; из тех же, кто избежал их рук, многие на дорогах скончались от мороза, голода и различных невзгод.</w:t>
      </w:r>
    </w:p>
    <w:p>
      <w:pPr>
        <w:pStyle w:val="Normal"/>
        <w:spacing w:lineRule="exact" w:line="360"/>
        <w:rPr>
          <w:szCs w:val="28"/>
        </w:rPr>
      </w:pPr>
      <w:r>
        <w:rPr>
          <w:szCs w:val="28"/>
        </w:rPr>
        <w:t>И кто из христиан не преисполнится плача и рыдания? Кто не ужаснется, услышав о такой скорби и печали родной по духу братии своей? Кто не наставится столькими бедами, не о богатствах своих скорбя, но о разорении святых церквей и о погибели столпа благочестия, о святой христианской вере рыдая? О благочестивые, христоподражательные, любви исполненные люди! Приклоните уши ваши, и примем страх Божий в сердца свои и начнем просить милости у всещедрого Бога с неутешными слезами и вздохами и стенанием! Отяжелевшее бремя грехов наших покаянием и милостынями и прочими благими деяниями рассыплем, дабы премилостивый Бог наш человеколюбия ради своего пощадил остаток рода христианского и устранил от нас врагов наших и злолукавый заговор их уничтожил, и остаток бы российских царств, городов и деревень миром оградил и всякою благодатью наполнил. И не предаст нас врагам в расхищение и в плен, милостив ведь и человеколюбив Бог наш: на покаявшихся в любое время пучину милосердия своего изливает и, по Писанию, — «не до конца гневается, и не вовеки негодует», но удилами и уздою, то есть скорбями и бедами, испытывает нас, чтобы стали мы детьми света и жителями небесного Иерусалима и насладились бесконечной будущей жизнью и небесными благами. Да будет всему разумному стаду, Великой России православным христианам, во имя Христа мир.</w:t>
      </w:r>
    </w:p>
    <w:p>
      <w:pPr>
        <w:pStyle w:val="Normal"/>
        <w:spacing w:lineRule="exact" w:line="360"/>
        <w:rPr>
          <w:szCs w:val="28"/>
        </w:rPr>
      </w:pPr>
      <w:r>
        <w:rPr>
          <w:szCs w:val="28"/>
        </w:rPr>
      </w:r>
    </w:p>
    <w:p>
      <w:pPr>
        <w:pStyle w:val="Normal"/>
        <w:spacing w:lineRule="exact" w:line="360"/>
        <w:rPr>
          <w:i/>
          <w:i/>
          <w:szCs w:val="28"/>
        </w:rPr>
      </w:pPr>
      <w:r>
        <w:rPr>
          <w:i/>
          <w:szCs w:val="28"/>
        </w:rPr>
        <w:t>Текст по: Библиотека литературы Древней Руси / РАН. ИРЛИ; Под ред. Д. С. Лихачева, Л. А. Дмитриева, Н. В. Понырко. – СПб.: Наука, 2006. – Т. 14: Конец XVI – начало XVII века. – 758 с.</w:t>
      </w:r>
    </w:p>
    <w:p>
      <w:pPr>
        <w:pStyle w:val="Normal"/>
        <w:rPr/>
      </w:pPr>
      <w:r>
        <w:rPr/>
      </w:r>
    </w:p>
    <w:p>
      <w:pPr>
        <w:pStyle w:val="Normal"/>
        <w:rPr/>
      </w:pPr>
      <w:r>
        <w:rPr/>
      </w:r>
      <w:r>
        <w:br w:type="page"/>
      </w:r>
    </w:p>
    <w:p>
      <w:pPr>
        <w:pStyle w:val="Normal"/>
        <w:rPr/>
      </w:pPr>
      <w:r>
        <w:rPr/>
      </w:r>
    </w:p>
    <w:p>
      <w:pPr>
        <w:pStyle w:val="Normal"/>
        <w:ind w:hanging="0"/>
        <w:rPr/>
      </w:pPr>
      <w:r>
        <w:rPr/>
      </w:r>
    </w:p>
    <w:sectPr>
      <w:footerReference w:type="default" r:id="rId2"/>
      <w:footnotePr>
        <w:numFmt w:val="decimal"/>
      </w:footnotePr>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06316"/>
    </w:sdtPr>
    <w:sdtContent>
      <w:p>
        <w:pPr>
          <w:pStyle w:val="Footer"/>
          <w:jc w:val="center"/>
          <w:rPr/>
        </w:pPr>
        <w:r>
          <w:rPr/>
          <w:fldChar w:fldCharType="begin"/>
        </w:r>
        <w:r>
          <w:rPr/>
          <w:instrText xml:space="preserve"> PAGE </w:instrText>
        </w:r>
        <w:r>
          <w:rPr/>
          <w:fldChar w:fldCharType="separate"/>
        </w:r>
        <w:r>
          <w:rPr/>
          <w:t>36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ссический труд древнегреческого историка Геродота из Галикарнасса (V в. до н.э.) – ценнейший источник по ранней истории Греции и Востока, а также региона Причерноморья.</w:t>
      </w:r>
    </w:p>
  </w:footnote>
  <w:footnote w:id="3">
    <w:p>
      <w:pPr>
        <w:pStyle w:val="Footnote"/>
        <w:rPr/>
      </w:pPr>
      <w:r>
        <w:rPr>
          <w:rStyle w:val="FootnoteCharacters"/>
        </w:rPr>
        <w:footnoteRef/>
      </w:r>
      <w:r>
        <w:rPr/>
        <w:t xml:space="preserve"> </w:t>
      </w:r>
      <w:r>
        <w:rPr/>
        <w:t xml:space="preserve">Невры зачастую отождествляются с протославянами. Археологи находят географическое и временное соответствие неврам в милоградской археологической культуре VII—III вв. до н. э., ареал которой распространяется на Волынь и бассейн реки Припяти. </w:t>
      </w:r>
    </w:p>
  </w:footnote>
  <w:footnote w:id="4">
    <w:p>
      <w:pPr>
        <w:pStyle w:val="Footnote"/>
        <w:rPr/>
      </w:pPr>
      <w:r>
        <w:rPr>
          <w:rStyle w:val="FootnoteCharacters"/>
        </w:rPr>
        <w:footnoteRef/>
      </w:r>
      <w:r>
        <w:rPr/>
        <w:t xml:space="preserve"> </w:t>
      </w:r>
      <w:r>
        <w:rPr/>
        <w:t>Скифы-земледельцы – неопознанная группа племен, которые, по мнению многих ученых, приняли участие в этногенезе славян.</w:t>
      </w:r>
    </w:p>
  </w:footnote>
  <w:footnote w:id="5">
    <w:p>
      <w:pPr>
        <w:pStyle w:val="Footnote"/>
        <w:rPr/>
      </w:pPr>
      <w:r>
        <w:rPr>
          <w:rStyle w:val="FootnoteCharacters"/>
        </w:rPr>
        <w:footnoteRef/>
      </w:r>
      <w:r>
        <w:rPr/>
        <w:t xml:space="preserve"> </w:t>
      </w:r>
      <w:r>
        <w:rPr/>
        <w:t>«...невры были вынуждены покинуть свою землю...» – археолог О. Н. Мельниковская убедительно доказывала, что рассказ Геродота о переселении невров имеет в виду действительно имевшее место переселение племен милоградской культуры (VII – II вв. до н. э.), которые автор склонна считать славянами. Змея была тотемом у фракийских и балтских племен. Поэтому вероятно предположение, что речь идет о вытеснении невров племенами, у которых тотемом была змея.</w:t>
      </w:r>
    </w:p>
  </w:footnote>
  <w:footnote w:id="6">
    <w:p>
      <w:pPr>
        <w:pStyle w:val="Footnote"/>
        <w:rPr/>
      </w:pPr>
      <w:r>
        <w:rPr>
          <w:rStyle w:val="FootnoteCharacters"/>
        </w:rPr>
        <w:footnoteRef/>
      </w:r>
      <w:r>
        <w:rPr/>
        <w:t xml:space="preserve"> </w:t>
      </w:r>
      <w:r>
        <w:rPr/>
        <w:t>Прокопий Кесарийский – византийский историк (конца V – начала VI века). Родился в Кесарии (Цезарее) в Палестине. Сочинения Прокопия – важнейший источник по политической истории «золотого века» Византийской империи – эпохе Юстиниана Великого.</w:t>
      </w:r>
    </w:p>
  </w:footnote>
  <w:footnote w:id="7">
    <w:p>
      <w:pPr>
        <w:pStyle w:val="Footnote"/>
        <w:rPr/>
      </w:pPr>
      <w:r>
        <w:rPr>
          <w:rStyle w:val="FootnoteCharacters"/>
        </w:rPr>
        <w:footnoteRef/>
      </w:r>
      <w:r>
        <w:rPr/>
        <w:t xml:space="preserve"> </w:t>
      </w:r>
      <w:r>
        <w:rPr/>
        <w:t>Маврикий Стратег – византийский писатель VI – начала VII века. Является автором трактата о военном искусстве – «Стратегикон», где описывал и славянские племена.</w:t>
      </w:r>
    </w:p>
  </w:footnote>
  <w:footnote w:id="8">
    <w:p>
      <w:pPr>
        <w:pStyle w:val="Footnote"/>
        <w:rPr/>
      </w:pPr>
      <w:r>
        <w:rPr>
          <w:rStyle w:val="FootnoteCharacters"/>
        </w:rPr>
        <w:footnoteRef/>
      </w:r>
      <w:r>
        <w:rPr/>
        <w:t xml:space="preserve"> </w:t>
      </w:r>
      <w:r>
        <w:rPr/>
        <w:t>Константин VII Багрянородный (Порфирородный, Порфирогенет) (905 – 959) – византийский император из Македонской династии, один из образованнейших людей своей эпохи, автор сочинения "Об управлении империей", являющегося важнейшими источниками для изучения истории Византии, Киевской Руси и других стран.</w:t>
      </w:r>
    </w:p>
  </w:footnote>
  <w:footnote w:id="9">
    <w:p>
      <w:pPr>
        <w:pStyle w:val="Footnote"/>
        <w:rPr/>
      </w:pPr>
      <w:r>
        <w:rPr>
          <w:rStyle w:val="FootnoteCharacters"/>
        </w:rPr>
        <w:footnoteRef/>
      </w:r>
      <w:r>
        <w:rPr/>
        <w:t xml:space="preserve"> </w:t>
      </w:r>
      <w:r>
        <w:rPr/>
        <w:t>Печенеги.</w:t>
      </w:r>
    </w:p>
  </w:footnote>
  <w:footnote w:id="10">
    <w:p>
      <w:pPr>
        <w:pStyle w:val="Footnote"/>
        <w:tabs>
          <w:tab w:val="clear" w:pos="708"/>
          <w:tab w:val="left" w:pos="4678" w:leader="none"/>
        </w:tabs>
        <w:rPr/>
      </w:pPr>
      <w:r>
        <w:rPr>
          <w:rStyle w:val="FootnoteCharacters"/>
        </w:rPr>
        <w:footnoteRef/>
      </w:r>
      <w:r>
        <w:rPr/>
        <w:t xml:space="preserve"> </w:t>
      </w:r>
      <w:r>
        <w:rPr/>
        <w:t>Моноксилы (однодеревки) – долбленки, т.е. лодки, выдолбленные из одного бревна; в данном случае под ними понимаются славянские ладьи</w:t>
      </w:r>
    </w:p>
  </w:footnote>
  <w:footnote w:id="11">
    <w:p>
      <w:pPr>
        <w:pStyle w:val="Footnote"/>
        <w:rPr/>
      </w:pPr>
      <w:r>
        <w:rPr>
          <w:rStyle w:val="FootnoteCharacters"/>
        </w:rPr>
        <w:footnoteRef/>
      </w:r>
      <w:r>
        <w:rPr/>
        <w:t xml:space="preserve"> </w:t>
      </w:r>
      <w:r>
        <w:rPr/>
        <w:t>Новгорода Великого</w:t>
      </w:r>
    </w:p>
  </w:footnote>
  <w:footnote w:id="12">
    <w:p>
      <w:pPr>
        <w:pStyle w:val="Footnote"/>
        <w:rPr/>
      </w:pPr>
      <w:r>
        <w:rPr>
          <w:rStyle w:val="FootnoteCharacters"/>
        </w:rPr>
        <w:footnoteRef/>
      </w:r>
      <w:r>
        <w:rPr/>
        <w:t xml:space="preserve"> </w:t>
      </w:r>
      <w:r>
        <w:rPr/>
        <w:t>Святослав</w:t>
      </w:r>
    </w:p>
  </w:footnote>
  <w:footnote w:id="13">
    <w:p>
      <w:pPr>
        <w:pStyle w:val="Footnote"/>
        <w:rPr/>
      </w:pPr>
      <w:r>
        <w:rPr>
          <w:rStyle w:val="FootnoteCharacters"/>
        </w:rPr>
        <w:footnoteRef/>
      </w:r>
      <w:r>
        <w:rPr/>
        <w:t xml:space="preserve"> </w:t>
      </w:r>
      <w:r>
        <w:rPr/>
        <w:t>Игоря</w:t>
      </w:r>
    </w:p>
  </w:footnote>
  <w:footnote w:id="14">
    <w:p>
      <w:pPr>
        <w:pStyle w:val="Footnote"/>
        <w:rPr/>
      </w:pPr>
      <w:r>
        <w:rPr>
          <w:rStyle w:val="FootnoteCharacters"/>
        </w:rPr>
        <w:footnoteRef/>
      </w:r>
      <w:r>
        <w:rPr/>
        <w:t xml:space="preserve"> </w:t>
      </w:r>
      <w:r>
        <w:rPr/>
        <w:t>Термином «архонт» обычно обозначали правителя провинции в империи. Здесь – обозначение нижестоящего, неравного положения владыки Новгорода по отношению к византийскому императору.</w:t>
      </w:r>
    </w:p>
  </w:footnote>
  <w:footnote w:id="15">
    <w:p>
      <w:pPr>
        <w:pStyle w:val="Footnote"/>
        <w:rPr/>
      </w:pPr>
      <w:r>
        <w:rPr>
          <w:rStyle w:val="FootnoteCharacters"/>
        </w:rPr>
        <w:footnoteRef/>
      </w:r>
      <w:r>
        <w:rPr/>
        <w:t xml:space="preserve"> </w:t>
      </w:r>
      <w:r>
        <w:rPr/>
        <w:t>Смоленска</w:t>
      </w:r>
    </w:p>
  </w:footnote>
  <w:footnote w:id="16">
    <w:p>
      <w:pPr>
        <w:pStyle w:val="Footnote"/>
        <w:rPr/>
      </w:pPr>
      <w:r>
        <w:rPr>
          <w:rStyle w:val="FootnoteCharacters"/>
        </w:rPr>
        <w:footnoteRef/>
      </w:r>
      <w:r>
        <w:rPr/>
        <w:t xml:space="preserve"> </w:t>
      </w:r>
      <w:r>
        <w:rPr/>
        <w:t>Есть разные версии славянского обозначения этого топонима, скорее всего это Любеч</w:t>
      </w:r>
    </w:p>
  </w:footnote>
  <w:footnote w:id="17">
    <w:p>
      <w:pPr>
        <w:pStyle w:val="Footnote"/>
        <w:rPr/>
      </w:pPr>
      <w:r>
        <w:rPr>
          <w:rStyle w:val="FootnoteCharacters"/>
        </w:rPr>
        <w:footnoteRef/>
      </w:r>
      <w:r>
        <w:rPr/>
        <w:t xml:space="preserve"> </w:t>
      </w:r>
      <w:r>
        <w:rPr/>
        <w:t>Чернигова</w:t>
      </w:r>
    </w:p>
  </w:footnote>
  <w:footnote w:id="18">
    <w:p>
      <w:pPr>
        <w:pStyle w:val="Footnote"/>
        <w:rPr/>
      </w:pPr>
      <w:r>
        <w:rPr>
          <w:rStyle w:val="FootnoteCharacters"/>
        </w:rPr>
        <w:footnoteRef/>
      </w:r>
      <w:r>
        <w:rPr/>
        <w:t xml:space="preserve"> </w:t>
      </w:r>
      <w:r>
        <w:rPr/>
        <w:t>Вышгорода</w:t>
      </w:r>
    </w:p>
  </w:footnote>
  <w:footnote w:id="19">
    <w:p>
      <w:pPr>
        <w:pStyle w:val="Footnote"/>
        <w:rPr/>
      </w:pPr>
      <w:r>
        <w:rPr>
          <w:rStyle w:val="FootnoteCharacters"/>
        </w:rPr>
        <w:footnoteRef/>
      </w:r>
      <w:r>
        <w:rPr/>
        <w:t xml:space="preserve"> </w:t>
      </w:r>
      <w:r>
        <w:rPr/>
        <w:t>Киев</w:t>
      </w:r>
    </w:p>
  </w:footnote>
  <w:footnote w:id="20">
    <w:p>
      <w:pPr>
        <w:pStyle w:val="Footnote"/>
        <w:rPr/>
      </w:pPr>
      <w:r>
        <w:rPr>
          <w:rStyle w:val="FootnoteCharacters"/>
        </w:rPr>
        <w:footnoteRef/>
      </w:r>
      <w:r>
        <w:rPr/>
        <w:t xml:space="preserve"> </w:t>
      </w:r>
      <w:r>
        <w:rPr/>
        <w:t>Название «Самватас» встречается только в этом сочинении Константина. Предлагавшиеся скандинавские этимологии названия: из sand-bakki – "песчаная отмель" или sandbakka – "песчаная возвышенность.</w:t>
      </w:r>
    </w:p>
  </w:footnote>
  <w:footnote w:id="21">
    <w:p>
      <w:pPr>
        <w:pStyle w:val="Footnote"/>
        <w:rPr/>
      </w:pPr>
      <w:r>
        <w:rPr>
          <w:rStyle w:val="FootnoteCharacters"/>
        </w:rPr>
        <w:footnoteRef/>
      </w:r>
      <w:r>
        <w:rPr/>
        <w:t xml:space="preserve"> </w:t>
      </w:r>
      <w:r>
        <w:rPr/>
        <w:t>Вассалы, данники</w:t>
      </w:r>
    </w:p>
  </w:footnote>
  <w:footnote w:id="22">
    <w:p>
      <w:pPr>
        <w:pStyle w:val="Footnote"/>
        <w:rPr/>
      </w:pPr>
      <w:r>
        <w:rPr>
          <w:rStyle w:val="FootnoteCharacters"/>
        </w:rPr>
        <w:footnoteRef/>
      </w:r>
      <w:r>
        <w:rPr/>
        <w:t xml:space="preserve"> </w:t>
      </w:r>
      <w:r>
        <w:rPr/>
        <w:t>Поляки</w:t>
      </w:r>
    </w:p>
  </w:footnote>
  <w:footnote w:id="23">
    <w:p>
      <w:pPr>
        <w:pStyle w:val="Footnote"/>
        <w:rPr/>
      </w:pPr>
      <w:r>
        <w:rPr>
          <w:rStyle w:val="FootnoteCharacters"/>
        </w:rPr>
        <w:footnoteRef/>
      </w:r>
      <w:r>
        <w:rPr/>
        <w:t xml:space="preserve"> </w:t>
      </w:r>
      <w:r>
        <w:rPr/>
        <w:t>Славиния – район расселения славянского племени или племенного союза</w:t>
      </w:r>
    </w:p>
  </w:footnote>
  <w:footnote w:id="24">
    <w:p>
      <w:pPr>
        <w:pStyle w:val="Footnote"/>
        <w:rPr/>
      </w:pPr>
      <w:r>
        <w:rPr>
          <w:rStyle w:val="FootnoteCharacters"/>
        </w:rPr>
        <w:footnoteRef/>
      </w:r>
      <w:r>
        <w:rPr/>
        <w:t xml:space="preserve"> </w:t>
      </w:r>
      <w:r>
        <w:rPr/>
        <w:t>Расшифровки сообщения о «горах» нет</w:t>
      </w:r>
    </w:p>
  </w:footnote>
  <w:footnote w:id="25">
    <w:p>
      <w:pPr>
        <w:pStyle w:val="Footnote"/>
        <w:rPr/>
      </w:pPr>
      <w:r>
        <w:rPr>
          <w:rStyle w:val="FootnoteCharacters"/>
        </w:rPr>
        <w:footnoteRef/>
      </w:r>
      <w:r>
        <w:rPr/>
        <w:t xml:space="preserve"> </w:t>
      </w:r>
      <w:r>
        <w:rPr/>
        <w:t>Императорский манеж для конно-спортивных игр на территории Большого дворца в Константинополе. Точные размеры его неизвестны; предполагается, что его ширина достигала 70 м</w:t>
      </w:r>
    </w:p>
  </w:footnote>
  <w:footnote w:id="26">
    <w:p>
      <w:pPr>
        <w:pStyle w:val="Footnote"/>
        <w:rPr/>
      </w:pPr>
      <w:r>
        <w:rPr>
          <w:rStyle w:val="FootnoteCharacters"/>
        </w:rPr>
        <w:footnoteRef/>
      </w:r>
      <w:r>
        <w:rPr/>
        <w:t xml:space="preserve"> </w:t>
      </w:r>
      <w:r>
        <w:rPr/>
        <w:t>Обычно отождествляется с Сулиной, центральным из трех рукавов дельты Дуная</w:t>
      </w:r>
    </w:p>
  </w:footnote>
  <w:footnote w:id="27">
    <w:p>
      <w:pPr>
        <w:pStyle w:val="Footnote"/>
        <w:rPr/>
      </w:pPr>
      <w:r>
        <w:rPr>
          <w:rStyle w:val="FootnoteCharacters"/>
        </w:rPr>
        <w:footnoteRef/>
      </w:r>
      <w:r>
        <w:rPr/>
        <w:t xml:space="preserve"> </w:t>
      </w:r>
      <w:r>
        <w:rPr/>
        <w:t>Племенной союз северян (откуда название города Новгород-Северский)</w:t>
      </w:r>
    </w:p>
  </w:footnote>
  <w:footnote w:id="28">
    <w:p>
      <w:pPr>
        <w:pStyle w:val="Footnote"/>
        <w:rPr/>
      </w:pPr>
      <w:r>
        <w:rPr>
          <w:rStyle w:val="FootnoteCharacters"/>
        </w:rPr>
        <w:footnoteRef/>
      </w:r>
      <w:r>
        <w:rPr/>
        <w:t xml:space="preserve"> </w:t>
      </w:r>
      <w:r>
        <w:rPr/>
        <w:t>Распространенное в византийской литературе обозначение Византийской империи</w:t>
      </w:r>
    </w:p>
  </w:footnote>
  <w:footnote w:id="29">
    <w:p>
      <w:pPr>
        <w:pStyle w:val="Footnote"/>
        <w:rPr/>
      </w:pPr>
      <w:r>
        <w:rPr>
          <w:rStyle w:val="FootnoteCharacters"/>
        </w:rPr>
        <w:footnoteRef/>
      </w:r>
      <w:r>
        <w:rPr/>
        <w:t xml:space="preserve"> </w:t>
      </w:r>
      <w:r>
        <w:rPr/>
        <w:t>Ибн-Хордабех – начальник почт багдадского халифа, географ, жил в IX—X вв. (умер в 912 г.). По происхождению иранец. Его кн. "Книга путей и государств" ("Китаб аль-масалик ва-ль-мамалик") первое дошедшее до нас географическое сочинение описательного характера на арабском языке.</w:t>
      </w:r>
    </w:p>
  </w:footnote>
  <w:footnote w:id="30">
    <w:p>
      <w:pPr>
        <w:pStyle w:val="Footnote"/>
        <w:rPr/>
      </w:pPr>
      <w:r>
        <w:rPr>
          <w:rStyle w:val="FootnoteCharacters"/>
        </w:rPr>
        <w:footnoteRef/>
      </w:r>
      <w:r>
        <w:rPr/>
        <w:t xml:space="preserve"> </w:t>
      </w:r>
      <w:r>
        <w:rPr/>
        <w:t>Ибн Русте – восточный учёный-энциклопедист 1-й половины X века. По происхождению перс, уроженец Исфахана. Жил, вероятно, в государстве Саманидов.</w:t>
      </w:r>
    </w:p>
  </w:footnote>
  <w:footnote w:id="31">
    <w:p>
      <w:pPr>
        <w:pStyle w:val="Footnote"/>
        <w:rPr/>
      </w:pPr>
      <w:r>
        <w:rPr>
          <w:rStyle w:val="FootnoteCharacters"/>
        </w:rPr>
        <w:footnoteRef/>
      </w:r>
      <w:r>
        <w:rPr/>
        <w:t xml:space="preserve"> </w:t>
      </w:r>
      <w:r>
        <w:rPr/>
        <w:t>Ибн Фадлан – арабский путешественник и писатель 1-й половины X века. Один из немногих арабских путешественников, лично побывавших в Восточной Европе. В «Записках» оставил уникальные описания быта и политических отношений огузов, башкир, булгар, русов и хазар.</w:t>
      </w:r>
    </w:p>
  </w:footnote>
  <w:footnote w:id="32">
    <w:p>
      <w:pPr>
        <w:pStyle w:val="Footnote"/>
        <w:rPr/>
      </w:pPr>
      <w:r>
        <w:rPr>
          <w:rStyle w:val="FootnoteCharacters"/>
        </w:rPr>
        <w:footnoteRef/>
      </w:r>
      <w:r>
        <w:rPr/>
        <w:t xml:space="preserve"> </w:t>
      </w:r>
      <w:r>
        <w:rPr/>
        <w:t>«Повесть временных лет» – наиболее ранний из дошедших до нас летописных сводов. Относится к началу XII веку. Свод этот известен в составе ряда летописных сборников, сохранившихся в списках, из которых лучшими являются Лаврентьевский 1377 г. и Ипатьевский 20-х годов ХV. Традиция приписывает авторство «Повести временных лет» монаху Киево-Печерского монастыря Нестору, жившему в XI начале XII веках.</w:t>
      </w:r>
    </w:p>
  </w:footnote>
  <w:footnote w:id="33">
    <w:p>
      <w:pPr>
        <w:pStyle w:val="Footnote"/>
        <w:rPr/>
      </w:pPr>
      <w:r>
        <w:rPr>
          <w:rStyle w:val="FootnoteCharacters"/>
        </w:rPr>
        <w:footnoteRef/>
      </w:r>
      <w:r>
        <w:rPr/>
        <w:t xml:space="preserve"> </w:t>
      </w:r>
      <w:r>
        <w:rPr/>
        <w:t>Житие Георгия Амастридского – сочинение Игнатия (около 840 г. н.э. или ранее) с упоминанием нападения Руси на Византию (города Южного Причерноморья) во времена Фомы Славянина (около 823 г.) или в 842 г.</w:t>
      </w:r>
    </w:p>
  </w:footnote>
  <w:footnote w:id="34">
    <w:p>
      <w:pPr>
        <w:pStyle w:val="Footnote"/>
        <w:rPr/>
      </w:pPr>
      <w:r>
        <w:rPr>
          <w:rStyle w:val="FootnoteCharacters"/>
        </w:rPr>
        <w:footnoteRef/>
      </w:r>
      <w:r>
        <w:rPr/>
        <w:t xml:space="preserve"> </w:t>
      </w:r>
      <w:r>
        <w:rPr/>
        <w:t xml:space="preserve">Пьетро </w:t>
      </w:r>
      <w:r>
        <w:rPr>
          <w:lang w:val="en-US"/>
        </w:rPr>
        <w:t>II</w:t>
      </w:r>
      <w:r>
        <w:rPr/>
        <w:t xml:space="preserve"> Орсеоло, сын дожа Пьетро </w:t>
      </w:r>
      <w:r>
        <w:rPr>
          <w:lang w:val="en-US"/>
        </w:rPr>
        <w:t>I</w:t>
      </w:r>
      <w:r>
        <w:rPr/>
        <w:t xml:space="preserve"> и сам в будущем дож Венеции, в 860 г. был ее послом в Константинополе и, соответственно, очевидцем описываемых событий. Его рассказ был отправлен письмом в Венецию (как часть посольской корреспонденции), где был включен Иоанном Диаконом в составляемую им «Венецианскую хронику».</w:t>
      </w:r>
    </w:p>
  </w:footnote>
  <w:footnote w:id="35">
    <w:p>
      <w:pPr>
        <w:pStyle w:val="Footnote"/>
        <w:rPr/>
      </w:pPr>
      <w:r>
        <w:rPr>
          <w:rStyle w:val="FootnoteCharacters"/>
        </w:rPr>
        <w:footnoteRef/>
      </w:r>
      <w:r>
        <w:rPr/>
        <w:t xml:space="preserve"> </w:t>
      </w:r>
      <w:r>
        <w:rPr/>
        <w:t>Из проповеди патриарха Фотия известно, что на Константинополь в 860 г. напал народ «рос».</w:t>
      </w:r>
    </w:p>
  </w:footnote>
  <w:footnote w:id="36">
    <w:p>
      <w:pPr>
        <w:pStyle w:val="Footnote"/>
        <w:rPr/>
      </w:pPr>
      <w:r>
        <w:rPr>
          <w:rStyle w:val="FootnoteCharacters"/>
        </w:rPr>
        <w:footnoteRef/>
      </w:r>
      <w:r>
        <w:rPr/>
        <w:t xml:space="preserve"> </w:t>
      </w:r>
      <w:r>
        <w:rPr/>
        <w:t>Букв. «начали войну в предместьях».</w:t>
      </w:r>
    </w:p>
  </w:footnote>
  <w:footnote w:id="37">
    <w:p>
      <w:pPr>
        <w:pStyle w:val="Footnote"/>
        <w:rPr/>
      </w:pPr>
      <w:r>
        <w:rPr>
          <w:rStyle w:val="FootnoteCharacters"/>
        </w:rPr>
        <w:footnoteRef/>
      </w:r>
      <w:r>
        <w:rPr/>
        <w:t xml:space="preserve"> </w:t>
      </w:r>
      <w:r>
        <w:rPr/>
        <w:t>Русско-византийский договор 911 года – международный договор между Древней Русью и Византией, который регулировал русско-византийские отношения. Он имел два варианта – один на греческом (не сохранился) и один на старославянском языках. Сохранился в позднейших списках древнерусских летописей, в частности, в «Повести временных лет»..</w:t>
      </w:r>
    </w:p>
  </w:footnote>
  <w:footnote w:id="38">
    <w:p>
      <w:pPr>
        <w:pStyle w:val="Footnote"/>
        <w:rPr/>
      </w:pPr>
      <w:r>
        <w:rPr>
          <w:rStyle w:val="FootnoteCharacters"/>
        </w:rPr>
        <w:footnoteRef/>
      </w:r>
      <w:r>
        <w:rPr/>
        <w:t xml:space="preserve"> </w:t>
      </w:r>
      <w:r>
        <w:rPr/>
        <w:t>Русско-византийский договор 945 г. со стороны Руси был заключён князем Игорем. В соответствии с договором Русь теряла права беспошлинной торговли и обязывалась оказывать помощь в охране пограничных с ней владений Византии.</w:t>
      </w:r>
    </w:p>
  </w:footnote>
  <w:footnote w:id="39">
    <w:p>
      <w:pPr>
        <w:pStyle w:val="Footnote"/>
        <w:rPr/>
      </w:pPr>
      <w:r>
        <w:rPr>
          <w:rStyle w:val="FootnoteCharacters"/>
        </w:rPr>
        <w:footnoteRef/>
      </w:r>
      <w:r>
        <w:rPr/>
        <w:t xml:space="preserve"> </w:t>
      </w:r>
      <w:r>
        <w:rPr/>
        <w:t>Русско-византийский договор 971 г. является завершающим этапом дипломатической деятельности Святослава. По его условиям Русь давала обязательство не совершать походов на Византию и Болгарию. Византия со своей стороны обязывалась не воевать с Болгарией и не подстрекать печенегов к походам против Руси, выпустить корабли Святослава из устья Дуная.</w:t>
      </w:r>
    </w:p>
  </w:footnote>
  <w:footnote w:id="40">
    <w:p>
      <w:pPr>
        <w:pStyle w:val="Footnote"/>
        <w:rPr/>
      </w:pPr>
      <w:r>
        <w:rPr>
          <w:rStyle w:val="FootnoteCharacters"/>
        </w:rPr>
        <w:footnoteRef/>
      </w:r>
      <w:r>
        <w:rPr/>
        <w:t xml:space="preserve"> </w:t>
      </w:r>
      <w:r>
        <w:rPr/>
        <w:t>Кембриджский Аноним (по месту хранения в библиотеке Кембриджского Университета) – рукопись на древнееврейском языке. Содержит фрагмент письма неназванного еврея, подданного хазарского царя Иосифа к неназванному господину из средиземноморской страны. Один из двух (наряду с письмом царя Иосифа) письменных памятников хазарского происхождения. Автор на момент написания находился в Константинополе. С высокой степенью вероятности адресатом письма является кордовский сановник Хасдай ибн Шапрут, собиравший сведения о Хазарии. Время написания может быть датировано примерно 949 годом.</w:t>
      </w:r>
    </w:p>
  </w:footnote>
  <w:footnote w:id="41">
    <w:p>
      <w:pPr>
        <w:pStyle w:val="Footnote"/>
        <w:rPr/>
      </w:pPr>
      <w:r>
        <w:rPr>
          <w:rStyle w:val="FootnoteCharacters"/>
        </w:rPr>
        <w:footnoteRef/>
      </w:r>
      <w:r>
        <w:rPr/>
        <w:t xml:space="preserve"> </w:t>
      </w:r>
      <w:r>
        <w:rPr/>
        <w:t>Так как, в виду отсутствия предшествующих слов, синтаксическое положение слова Arminijja в контексте остается совершенно неизвестным, то само собою разумеется, вместо родительного падежа (“Армении”), взятого в русском переводе только ради необходимости остановиться на какой-либо русской падежной форме, возможен и любой другой падеж в зависимости от того слова, которое в еврейском оригинале стояло непосредственно перед словом Arminijja напр. “[в] Армению” и т. п.</w:t>
      </w:r>
    </w:p>
  </w:footnote>
  <w:footnote w:id="42">
    <w:p>
      <w:pPr>
        <w:pStyle w:val="Footnote"/>
        <w:rPr/>
      </w:pPr>
      <w:r>
        <w:rPr>
          <w:rStyle w:val="FootnoteCharacters"/>
        </w:rPr>
        <w:footnoteRef/>
      </w:r>
      <w:r>
        <w:rPr/>
        <w:t xml:space="preserve"> </w:t>
      </w:r>
      <w:r>
        <w:rPr/>
        <w:t>Автор, по-видимому, имеет в виду место Ис. 41, 22; поэтому пробел в контексте может быть восстановлен приблизительно так: во деянии бога [своего, и мы могли бы знать, каков был] конец его”.</w:t>
      </w:r>
    </w:p>
  </w:footnote>
  <w:footnote w:id="43">
    <w:p>
      <w:pPr>
        <w:pStyle w:val="Footnote"/>
        <w:rPr/>
      </w:pPr>
      <w:r>
        <w:rPr>
          <w:rStyle w:val="FootnoteCharacters"/>
        </w:rPr>
        <w:footnoteRef/>
      </w:r>
      <w:r>
        <w:rPr/>
        <w:t xml:space="preserve"> </w:t>
      </w:r>
      <w:r>
        <w:rPr/>
        <w:t>Из контекста Шехтер (первый исследователь письма) предлагал следующее восстановление: [к] ца[рю греков послов, а так же к] царям арабским.</w:t>
      </w:r>
    </w:p>
  </w:footnote>
  <w:footnote w:id="44">
    <w:p>
      <w:pPr>
        <w:pStyle w:val="Footnote"/>
        <w:rPr/>
      </w:pPr>
      <w:r>
        <w:rPr>
          <w:rStyle w:val="FootnoteCharacters"/>
        </w:rPr>
        <w:footnoteRef/>
      </w:r>
      <w:r>
        <w:rPr/>
        <w:t xml:space="preserve"> </w:t>
      </w:r>
      <w:r>
        <w:rPr/>
        <w:t>Эта буквально переведенная мною фраза допускает двоякое толкование. Она может обозначать, что такою судью хазары называют на своем языке каганом. Но возможно, хотя менее вероятно, что автор желает сказать, что судья по-хазарски называется “каган”.</w:t>
      </w:r>
    </w:p>
  </w:footnote>
  <w:footnote w:id="45">
    <w:p>
      <w:pPr>
        <w:pStyle w:val="Footnote"/>
        <w:rPr/>
      </w:pPr>
      <w:r>
        <w:rPr>
          <w:rStyle w:val="FootnoteCharacters"/>
        </w:rPr>
        <w:footnoteRef/>
      </w:r>
      <w:r>
        <w:rPr/>
        <w:t xml:space="preserve"> </w:t>
      </w:r>
      <w:r>
        <w:rPr/>
        <w:t>Sabriel – искусственно образованное имя (по типу библейских имен на el, как Gabriel и т. п.) с символическим значением: “бог – моя надежда”.</w:t>
      </w:r>
    </w:p>
  </w:footnote>
  <w:footnote w:id="46">
    <w:p>
      <w:pPr>
        <w:pStyle w:val="Footnote"/>
        <w:rPr/>
      </w:pPr>
      <w:r>
        <w:rPr>
          <w:rStyle w:val="FootnoteCharacters"/>
        </w:rPr>
        <w:footnoteRef/>
      </w:r>
      <w:r>
        <w:rPr/>
        <w:t xml:space="preserve"> </w:t>
      </w:r>
      <w:r>
        <w:rPr/>
        <w:t>Здесь нужно понимать как «царь народа асов», т.е. аланов.</w:t>
      </w:r>
    </w:p>
  </w:footnote>
  <w:footnote w:id="47">
    <w:p>
      <w:pPr>
        <w:pStyle w:val="Footnote"/>
        <w:rPr/>
      </w:pPr>
      <w:r>
        <w:rPr>
          <w:rStyle w:val="FootnoteCharacters"/>
        </w:rPr>
        <w:footnoteRef/>
      </w:r>
      <w:r>
        <w:rPr/>
        <w:t xml:space="preserve"> </w:t>
      </w:r>
      <w:r>
        <w:rPr/>
        <w:t>Не понятно, какие турки имеются в виду – представители тюркских народов или же мадьяры, которых также называли турками.</w:t>
      </w:r>
    </w:p>
  </w:footnote>
  <w:footnote w:id="48">
    <w:p>
      <w:pPr>
        <w:pStyle w:val="Footnote"/>
        <w:rPr/>
      </w:pPr>
      <w:r>
        <w:rPr>
          <w:rStyle w:val="FootnoteCharacters"/>
        </w:rPr>
        <w:footnoteRef/>
      </w:r>
      <w:r>
        <w:rPr/>
        <w:t xml:space="preserve"> </w:t>
      </w:r>
      <w:r>
        <w:rPr/>
        <w:t>Вероятно, искаженное «Печенега», т.е. народа печенегов.</w:t>
      </w:r>
    </w:p>
  </w:footnote>
  <w:footnote w:id="49">
    <w:p>
      <w:pPr>
        <w:pStyle w:val="Footnote"/>
        <w:rPr/>
      </w:pPr>
      <w:r>
        <w:rPr>
          <w:rStyle w:val="FootnoteCharacters"/>
        </w:rPr>
        <w:footnoteRef/>
      </w:r>
      <w:r>
        <w:rPr/>
        <w:t xml:space="preserve"> </w:t>
      </w:r>
      <w:r>
        <w:rPr/>
        <w:t>Олегу.</w:t>
      </w:r>
    </w:p>
  </w:footnote>
  <w:footnote w:id="50">
    <w:p>
      <w:pPr>
        <w:pStyle w:val="Footnote"/>
        <w:rPr/>
      </w:pPr>
      <w:r>
        <w:rPr>
          <w:rStyle w:val="FootnoteCharacters"/>
        </w:rPr>
        <w:footnoteRef/>
      </w:r>
      <w:r>
        <w:rPr/>
        <w:t xml:space="preserve"> </w:t>
      </w:r>
      <w:r>
        <w:rPr/>
        <w:t>Тьмутаракани.</w:t>
      </w:r>
    </w:p>
  </w:footnote>
  <w:footnote w:id="51">
    <w:p>
      <w:pPr>
        <w:pStyle w:val="Footnote"/>
        <w:rPr/>
      </w:pPr>
      <w:r>
        <w:rPr>
          <w:rStyle w:val="FootnoteCharacters"/>
        </w:rPr>
        <w:footnoteRef/>
      </w:r>
      <w:r>
        <w:rPr/>
        <w:t xml:space="preserve"> </w:t>
      </w:r>
      <w:r>
        <w:rPr/>
        <w:t>Вероятно, один из титулов хазарского правителя</w:t>
      </w:r>
    </w:p>
  </w:footnote>
  <w:footnote w:id="52">
    <w:p>
      <w:pPr>
        <w:pStyle w:val="Footnote"/>
        <w:rPr/>
      </w:pPr>
      <w:r>
        <w:rPr>
          <w:rStyle w:val="FootnoteCharacters"/>
        </w:rPr>
        <w:footnoteRef/>
      </w:r>
      <w:r>
        <w:rPr/>
        <w:t xml:space="preserve"> </w:t>
      </w:r>
      <w:r>
        <w:rPr/>
        <w:t>Дальше следует, может быть, на основании библейского места Иис. Нав. 11, 4, восстановить: “в таком множестве, чтобы итти войной на” (***). Необычное сравнение с червями должно, без сомнения, заменять здесь стереотипные библейские сравнения с “песком, который на берегу моря” (ср. Иис. Нав., 1. с.), с “саранчой” (Суд. 7, 12) и т. п.</w:t>
      </w:r>
    </w:p>
  </w:footnote>
  <w:footnote w:id="53">
    <w:p>
      <w:pPr>
        <w:pStyle w:val="Footnote"/>
        <w:rPr/>
      </w:pPr>
      <w:r>
        <w:rPr>
          <w:rStyle w:val="FootnoteCharacters"/>
        </w:rPr>
        <w:footnoteRef/>
      </w:r>
      <w:r>
        <w:rPr/>
        <w:t xml:space="preserve"> </w:t>
      </w:r>
      <w:r>
        <w:rPr/>
        <w:t>Константинополя.</w:t>
      </w:r>
    </w:p>
  </w:footnote>
  <w:footnote w:id="54">
    <w:p>
      <w:pPr>
        <w:pStyle w:val="Footnote"/>
        <w:rPr/>
      </w:pPr>
      <w:r>
        <w:rPr>
          <w:rStyle w:val="FootnoteCharacters"/>
        </w:rPr>
        <w:footnoteRef/>
      </w:r>
      <w:r>
        <w:rPr/>
        <w:t xml:space="preserve"> </w:t>
      </w:r>
      <w:r>
        <w:rPr/>
        <w:t>Примерно 400 км.</w:t>
      </w:r>
    </w:p>
  </w:footnote>
  <w:footnote w:id="55">
    <w:p>
      <w:pPr>
        <w:pStyle w:val="Footnote"/>
        <w:rPr/>
      </w:pPr>
      <w:r>
        <w:rPr>
          <w:rStyle w:val="FootnoteCharacters"/>
        </w:rPr>
        <w:footnoteRef/>
      </w:r>
      <w:r>
        <w:rPr/>
        <w:t xml:space="preserve"> </w:t>
      </w:r>
      <w:r>
        <w:rPr/>
        <w:t>Под термином Луз-ния автор понимал земли, населенные восточными славянами.</w:t>
      </w:r>
    </w:p>
  </w:footnote>
  <w:footnote w:id="56">
    <w:p>
      <w:pPr>
        <w:pStyle w:val="Footnote"/>
        <w:rPr/>
      </w:pPr>
      <w:r>
        <w:rPr>
          <w:rStyle w:val="FootnoteCharacters"/>
        </w:rPr>
        <w:footnoteRef/>
      </w:r>
      <w:r>
        <w:rPr/>
        <w:t xml:space="preserve"> </w:t>
      </w:r>
      <w:r>
        <w:rPr/>
        <w:t>Имеется в виду Боспор Киммерийский – современная Керчь.</w:t>
      </w:r>
    </w:p>
  </w:footnote>
  <w:footnote w:id="57">
    <w:p>
      <w:pPr>
        <w:pStyle w:val="Footnote"/>
        <w:rPr/>
      </w:pPr>
      <w:r>
        <w:rPr>
          <w:rStyle w:val="FootnoteCharacters"/>
        </w:rPr>
        <w:footnoteRef/>
      </w:r>
      <w:r>
        <w:rPr/>
        <w:t xml:space="preserve"> </w:t>
      </w:r>
      <w:r>
        <w:rPr/>
        <w:t>См. также выдержки, размещенные в документальных материалах к теме № 1.</w:t>
      </w:r>
    </w:p>
  </w:footnote>
  <w:footnote w:id="58">
    <w:p>
      <w:pPr>
        <w:pStyle w:val="Footnote"/>
        <w:rPr/>
      </w:pPr>
      <w:r>
        <w:rPr>
          <w:rStyle w:val="FootnoteCharacters"/>
        </w:rPr>
        <w:footnoteRef/>
      </w:r>
      <w:r>
        <w:rPr/>
        <w:t xml:space="preserve"> </w:t>
      </w:r>
      <w:r>
        <w:rPr/>
        <w:t>Печенегах.</w:t>
      </w:r>
    </w:p>
  </w:footnote>
  <w:footnote w:id="59">
    <w:p>
      <w:pPr>
        <w:pStyle w:val="Footnote"/>
        <w:rPr/>
      </w:pPr>
      <w:r>
        <w:rPr>
          <w:rStyle w:val="FootnoteCharacters"/>
        </w:rPr>
        <w:footnoteRef/>
      </w:r>
      <w:r>
        <w:rPr/>
        <w:t xml:space="preserve"> </w:t>
      </w:r>
      <w:r>
        <w:rPr/>
        <w:t>Венгров.</w:t>
      </w:r>
    </w:p>
  </w:footnote>
  <w:footnote w:id="60">
    <w:p>
      <w:pPr>
        <w:pStyle w:val="Footnote"/>
        <w:rPr/>
      </w:pPr>
      <w:r>
        <w:rPr>
          <w:rStyle w:val="FootnoteCharacters"/>
        </w:rPr>
        <w:footnoteRef/>
      </w:r>
      <w:r>
        <w:rPr/>
        <w:t xml:space="preserve"> </w:t>
      </w:r>
      <w:r>
        <w:rPr/>
        <w:t>Василик – специальный посланник императора Византии.</w:t>
      </w:r>
    </w:p>
  </w:footnote>
  <w:footnote w:id="61">
    <w:p>
      <w:pPr>
        <w:pStyle w:val="Footnote"/>
        <w:rPr/>
      </w:pPr>
      <w:r>
        <w:rPr>
          <w:rStyle w:val="FootnoteCharacters"/>
        </w:rPr>
        <w:footnoteRef/>
      </w:r>
      <w:r>
        <w:rPr/>
        <w:t xml:space="preserve"> </w:t>
      </w:r>
      <w:r>
        <w:rPr/>
        <w:t>Хеландия – тяжелое византийское судно.</w:t>
      </w:r>
    </w:p>
  </w:footnote>
  <w:footnote w:id="62">
    <w:p>
      <w:pPr>
        <w:pStyle w:val="Footnote"/>
        <w:rPr/>
      </w:pPr>
      <w:r>
        <w:rPr>
          <w:rStyle w:val="FootnoteCharacters"/>
        </w:rPr>
        <w:footnoteRef/>
      </w:r>
      <w:r>
        <w:rPr/>
        <w:t xml:space="preserve"> </w:t>
      </w:r>
      <w:r>
        <w:rPr/>
        <w:t>Этель (Итиль) – Волга.</w:t>
      </w:r>
    </w:p>
  </w:footnote>
  <w:footnote w:id="63">
    <w:p>
      <w:pPr>
        <w:pStyle w:val="Footnote"/>
        <w:rPr/>
      </w:pPr>
      <w:r>
        <w:rPr>
          <w:rStyle w:val="FootnoteCharacters"/>
        </w:rPr>
        <w:footnoteRef/>
      </w:r>
      <w:r>
        <w:rPr/>
        <w:t xml:space="preserve"> </w:t>
      </w:r>
      <w:r>
        <w:rPr/>
        <w:t>Слово о полку Игореве – самый известный памятник древнерусской литературы. В основе сюжета – неудачный поход русских князей на половцев, предпринятый новгород-северским князем Игорем Святославичем в 1185 году. «Слово» было написано в конце XII века, вскоре после описываемого события (часто датируется тем же 1185 годом, реже 1-2 годами позже).</w:t>
      </w:r>
    </w:p>
  </w:footnote>
  <w:footnote w:id="64">
    <w:p>
      <w:pPr>
        <w:pStyle w:val="Footnote"/>
        <w:rPr/>
      </w:pPr>
      <w:r>
        <w:rPr>
          <w:rStyle w:val="FootnoteCharacters"/>
        </w:rPr>
        <w:footnoteRef/>
      </w:r>
      <w:r>
        <w:rPr/>
        <w:t xml:space="preserve"> </w:t>
      </w:r>
      <w:r>
        <w:rPr/>
        <w:t>Русская правда – древнейший письменный закон восточнославянских земель, в котором закреплялось сложившееся феодальное общественное устройство.</w:t>
      </w:r>
    </w:p>
  </w:footnote>
  <w:footnote w:id="65">
    <w:p>
      <w:pPr>
        <w:pStyle w:val="Footnote"/>
        <w:rPr/>
      </w:pPr>
      <w:r>
        <w:rPr>
          <w:rStyle w:val="FootnoteCharacters"/>
        </w:rPr>
        <w:footnoteRef/>
      </w:r>
      <w:r>
        <w:rPr/>
        <w:t xml:space="preserve"> </w:t>
      </w:r>
      <w:r>
        <w:rPr/>
        <w:t>Берестяные грамоты – важные источники по истории быта городов Киевской руси. Наибольший их комплекс был найден в Великом Новгороде. Они позволяют много сказать об общественном устройстве и занятиях жителей этого города.</w:t>
      </w:r>
    </w:p>
  </w:footnote>
  <w:footnote w:id="66">
    <w:p>
      <w:pPr>
        <w:pStyle w:val="Footnote"/>
        <w:rPr/>
      </w:pPr>
      <w:r>
        <w:rPr>
          <w:rStyle w:val="FootnoteCharacters"/>
        </w:rPr>
        <w:footnoteRef/>
      </w:r>
      <w:r>
        <w:rPr/>
        <w:t xml:space="preserve"> </w:t>
      </w:r>
      <w:r>
        <w:rPr/>
        <w:t>Житие Александра Невского – первая биография этого великого князя, бесценный источник по событиям 1240-42 гг.</w:t>
      </w:r>
    </w:p>
  </w:footnote>
  <w:footnote w:id="67">
    <w:p>
      <w:pPr>
        <w:pStyle w:val="Footnote"/>
        <w:rPr/>
      </w:pPr>
      <w:r>
        <w:rPr>
          <w:rStyle w:val="FootnoteCharacters"/>
        </w:rPr>
        <w:footnoteRef/>
      </w:r>
      <w:r>
        <w:rPr/>
        <w:t xml:space="preserve"> </w:t>
      </w:r>
      <w:r>
        <w:rPr/>
        <w:t>Духовная грамота – завещание с указанием всего делимого между наследниками имущества завещателя.</w:t>
      </w:r>
    </w:p>
  </w:footnote>
  <w:footnote w:id="68">
    <w:p>
      <w:pPr>
        <w:pStyle w:val="Normal"/>
        <w:rPr>
          <w:sz w:val="20"/>
          <w:szCs w:val="20"/>
        </w:rPr>
      </w:pPr>
      <w:r>
        <w:rPr>
          <w:rStyle w:val="FootnoteCharacters"/>
        </w:rPr>
        <w:footnoteRef/>
      </w:r>
      <w:r>
        <w:rPr>
          <w:sz w:val="20"/>
          <w:szCs w:val="20"/>
        </w:rPr>
        <w:t xml:space="preserve"> </w:t>
      </w:r>
      <w:r>
        <w:rPr>
          <w:sz w:val="20"/>
          <w:szCs w:val="20"/>
        </w:rPr>
        <w:t>Яса (более полная форма «ясак»; монгольское – дзасак, йосун) означает «постановление», «закон». Великая Яса – санкционированный Чингисханом монгольский свод законов и установлений.Не существует сохранившейся полной копии Великой Ясы, хотя восточные авторы XIII- XV веков свидетельствуют, что такие списки существовали. Согласно историку Джувейни (ум. 1283 г.), подобный список хранился в сокровищнице каждого потомка Чингисхана. Рашид Ад-Дин (1247-1318 гг.) упоминает о существовании этих списков множество раз. В персидском трактате о финансах, приписываемом Назиру Ад-Дину Тузи (ум. 1274 г.) имеются многие ссылки на Ясу. Макризи (1364-1442 гг.) был проинформирован своим другом Абу-Нашимом о списке, имеющемся в багдадской библиотеке. На основе информации Абу-Нашима Макризи попытался представить полный отчет о содержании Ясы. Фактически же, ему удалось очертить лишь часть кодекса, в основном статьи, посвященные уголовному законодательству и наказанию. Рашид Ад-Дин, со своей стороны, цитирует многие ордонансы и высказывания Чингисхана, некоторые из которых были, возможно, фрагментами Ясы, а другие – так называемыми "максимами" (билик). Долгое время современные историки, имеющие дело с Ясой, базировали свои заключения в основном на информации, предоставленной Макризи и Рашид Ад-Дином. До недавнего времени недостаточное внимание уделялось краткой сумме Ясы, сделанной Григорием Аб-уль-Фараджем (Бар Хэбрэусом (1225/1226-86 гг.) или же более расширенному пересказу Джувейни. Но эти два писателя наметили канву наиболее значимого деления Ясы, касающегося государственного закона монголов.</w:t>
      </w:r>
    </w:p>
    <w:p>
      <w:pPr>
        <w:pStyle w:val="Normal"/>
        <w:rPr>
          <w:sz w:val="20"/>
          <w:szCs w:val="20"/>
        </w:rPr>
      </w:pPr>
      <w:r>
        <w:rPr>
          <w:sz w:val="20"/>
          <w:szCs w:val="20"/>
        </w:rPr>
        <w:t>Без полной копии Великой Ясы нельзя сказать наверняка в каком порядке размещались статьи, которыми мы обладаем. Предположительно, она начиналась с преамбулы, которая послужила основанием для той, что использовалась преемниками Чингисхана в их переписке с иностранными правителями. Она должна была содержать упоминание Неба и ссылку на Высшего хана монгольской нации, Чингисхана. Третье предложение формулы преамбулы "повелеваем", очевидно, должно было означать собственное повеление Чингисхана, поскольку он был и основателем нации, и правящим императором в это время. Затем, вероятно в порядке, очерченном Джувейни и Аб-уль-Фараджем, излагались общие принципы и статьи о международном праве и организации армии и государства.</w:t>
      </w:r>
    </w:p>
  </w:footnote>
  <w:footnote w:id="69">
    <w:p>
      <w:pPr>
        <w:pStyle w:val="Normal"/>
        <w:rPr>
          <w:sz w:val="20"/>
          <w:szCs w:val="20"/>
        </w:rPr>
      </w:pPr>
      <w:r>
        <w:rPr>
          <w:rStyle w:val="FootnoteCharacters"/>
        </w:rPr>
        <w:footnoteRef/>
      </w:r>
      <w:r>
        <w:rPr>
          <w:sz w:val="20"/>
          <w:szCs w:val="20"/>
        </w:rPr>
        <w:t xml:space="preserve"> </w:t>
      </w:r>
      <w:r>
        <w:rPr>
          <w:sz w:val="20"/>
          <w:szCs w:val="20"/>
        </w:rPr>
        <w:t xml:space="preserve">«Сокровенное сказание» заключает в себе ряд сказаний о Чингис-хане, его детстве, войнах и завоеваниях. «Сказание» было написано около 1240 г. на монгольском языке и переведено также на китайский. Отрывки из «Сокровенного сказания» здесь взяты по переводу с китайского Палладия из книги «Труды членов российской духовной миссии в Пекине», т. IV, 1866. </w:t>
      </w:r>
    </w:p>
  </w:footnote>
  <w:footnote w:id="70">
    <w:p>
      <w:pPr>
        <w:pStyle w:val="Footnote"/>
        <w:rPr/>
      </w:pPr>
      <w:r>
        <w:rPr>
          <w:rStyle w:val="FootnoteCharacters"/>
        </w:rPr>
        <w:footnoteRef/>
      </w:r>
      <w:r>
        <w:rPr/>
        <w:t xml:space="preserve"> </w:t>
      </w:r>
      <w:r>
        <w:rPr/>
        <w:t>Чараха был ранен копьем в спину, когда он уговаривал людей Есугея, покойного отца Темучина, не покидать вдову Есугея и ее детей.</w:t>
      </w:r>
    </w:p>
  </w:footnote>
  <w:footnote w:id="71">
    <w:p>
      <w:pPr>
        <w:pStyle w:val="Footnote"/>
        <w:rPr/>
      </w:pPr>
      <w:r>
        <w:rPr>
          <w:rStyle w:val="FootnoteCharacters"/>
        </w:rPr>
        <w:footnoteRef/>
      </w:r>
      <w:r>
        <w:rPr/>
        <w:t xml:space="preserve"> </w:t>
      </w:r>
      <w:r>
        <w:rPr/>
        <w:t>Наших людей – т. е. приобретенных, покоренных.</w:t>
      </w:r>
    </w:p>
  </w:footnote>
  <w:footnote w:id="72">
    <w:p>
      <w:pPr>
        <w:pStyle w:val="Footnote"/>
        <w:rPr/>
      </w:pPr>
      <w:r>
        <w:rPr>
          <w:rStyle w:val="FootnoteCharacters"/>
        </w:rPr>
        <w:footnoteRef/>
      </w:r>
      <w:r>
        <w:rPr/>
        <w:t xml:space="preserve"> </w:t>
      </w:r>
      <w:r>
        <w:rPr/>
        <w:t>Хоэлунь – мать Темучина, вдова Есугея.</w:t>
      </w:r>
    </w:p>
  </w:footnote>
  <w:footnote w:id="73">
    <w:p>
      <w:pPr>
        <w:pStyle w:val="Footnote"/>
        <w:rPr/>
      </w:pPr>
      <w:r>
        <w:rPr>
          <w:rStyle w:val="FootnoteCharacters"/>
        </w:rPr>
        <w:footnoteRef/>
      </w:r>
      <w:r>
        <w:rPr/>
        <w:t xml:space="preserve"> </w:t>
      </w:r>
      <w:r>
        <w:rPr/>
        <w:t>Дайичиут – название рода, главы которого первые покинули семью Есугея.</w:t>
      </w:r>
    </w:p>
  </w:footnote>
  <w:footnote w:id="74">
    <w:p>
      <w:pPr>
        <w:pStyle w:val="Footnote"/>
        <w:rPr/>
      </w:pPr>
      <w:r>
        <w:rPr>
          <w:rStyle w:val="FootnoteCharacters"/>
        </w:rPr>
        <w:footnoteRef/>
      </w:r>
      <w:r>
        <w:rPr/>
        <w:t xml:space="preserve"> </w:t>
      </w:r>
      <w:r>
        <w:rPr/>
        <w:t>Кирилтух, или Тархутай Кирилтух, – вместе с братом Тодоянь-Гирте преследовал Темучина.</w:t>
      </w:r>
    </w:p>
  </w:footnote>
  <w:footnote w:id="75">
    <w:p>
      <w:pPr>
        <w:pStyle w:val="Footnote"/>
        <w:rPr/>
      </w:pPr>
      <w:r>
        <w:rPr>
          <w:rStyle w:val="FootnoteCharacters"/>
        </w:rPr>
        <w:footnoteRef/>
      </w:r>
      <w:r>
        <w:rPr/>
        <w:t xml:space="preserve"> </w:t>
      </w:r>
      <w:r>
        <w:rPr/>
        <w:t>Белгутай—брат Темучина.</w:t>
      </w:r>
    </w:p>
  </w:footnote>
  <w:footnote w:id="76">
    <w:p>
      <w:pPr>
        <w:pStyle w:val="Footnote"/>
        <w:rPr/>
      </w:pPr>
      <w:r>
        <w:rPr>
          <w:rStyle w:val="FootnoteCharacters"/>
        </w:rPr>
        <w:footnoteRef/>
      </w:r>
      <w:r>
        <w:rPr/>
        <w:t xml:space="preserve"> </w:t>
      </w:r>
      <w:r>
        <w:rPr/>
        <w:t>Хачигунь, Темугэ и Темулунь – Хачигуиь и Темугэ – младшие братья Темучина, Темулунь – сестра.</w:t>
      </w:r>
    </w:p>
  </w:footnote>
  <w:footnote w:id="77">
    <w:p>
      <w:pPr>
        <w:pStyle w:val="Footnote"/>
        <w:rPr/>
      </w:pPr>
      <w:r>
        <w:rPr>
          <w:rStyle w:val="FootnoteCharacters"/>
        </w:rPr>
        <w:footnoteRef/>
      </w:r>
      <w:r>
        <w:rPr/>
        <w:t xml:space="preserve"> </w:t>
      </w:r>
      <w:r>
        <w:rPr/>
        <w:t>Хасар – брат Темучина</w:t>
      </w:r>
    </w:p>
  </w:footnote>
  <w:footnote w:id="78">
    <w:p>
      <w:pPr>
        <w:pStyle w:val="Footnote"/>
        <w:rPr/>
      </w:pPr>
      <w:r>
        <w:rPr>
          <w:rStyle w:val="FootnoteCharacters"/>
        </w:rPr>
        <w:footnoteRef/>
      </w:r>
      <w:r>
        <w:rPr/>
        <w:t xml:space="preserve"> </w:t>
      </w:r>
      <w:r>
        <w:rPr/>
        <w:t>На предыдущих страницах «Сказания» рассказывалось о том, как вокруг Темучина собирались представители различных монгольских родов.</w:t>
      </w:r>
    </w:p>
  </w:footnote>
  <w:footnote w:id="79">
    <w:p>
      <w:pPr>
        <w:pStyle w:val="Footnote"/>
        <w:rPr/>
      </w:pPr>
      <w:r>
        <w:rPr>
          <w:rStyle w:val="FootnoteCharacters"/>
        </w:rPr>
        <w:footnoteRef/>
      </w:r>
      <w:r>
        <w:rPr/>
        <w:t xml:space="preserve"> </w:t>
      </w:r>
      <w:r>
        <w:rPr/>
        <w:t>Алтань, Хучар, Сачабеки – родственники Темучина: Алтань – двоюродный дядя, Хучар – двоюродный брат, Сачабеки – троюродный брат.</w:t>
      </w:r>
    </w:p>
  </w:footnote>
  <w:footnote w:id="80">
    <w:p>
      <w:pPr>
        <w:pStyle w:val="Footnote"/>
        <w:rPr/>
      </w:pPr>
      <w:r>
        <w:rPr>
          <w:rStyle w:val="FootnoteCharacters"/>
        </w:rPr>
        <w:footnoteRef/>
      </w:r>
      <w:r>
        <w:rPr/>
        <w:t xml:space="preserve"> </w:t>
      </w:r>
      <w:r>
        <w:rPr/>
        <w:t>Чжамуха – друг Чингис-хана; в это время, поссорившись с ним (по «Сказанию»), вел с ним борьбу.</w:t>
      </w:r>
    </w:p>
  </w:footnote>
  <w:footnote w:id="81">
    <w:p>
      <w:pPr>
        <w:pStyle w:val="Footnote"/>
        <w:rPr/>
      </w:pPr>
      <w:r>
        <w:rPr>
          <w:rStyle w:val="FootnoteCharacters"/>
        </w:rPr>
        <w:footnoteRef/>
      </w:r>
      <w:r>
        <w:rPr/>
        <w:t xml:space="preserve"> </w:t>
      </w:r>
      <w:r>
        <w:rPr/>
        <w:t>Наймани – монгольское племя.</w:t>
      </w:r>
    </w:p>
  </w:footnote>
  <w:footnote w:id="82">
    <w:p>
      <w:pPr>
        <w:pStyle w:val="Footnote"/>
        <w:rPr/>
      </w:pPr>
      <w:r>
        <w:rPr>
          <w:rStyle w:val="FootnoteCharacters"/>
        </w:rPr>
        <w:footnoteRef/>
      </w:r>
      <w:r>
        <w:rPr/>
        <w:t xml:space="preserve"> </w:t>
      </w:r>
      <w:r>
        <w:rPr/>
        <w:t>Таян – хан найманей.</w:t>
      </w:r>
    </w:p>
  </w:footnote>
  <w:footnote w:id="83">
    <w:p>
      <w:pPr>
        <w:pStyle w:val="Footnote"/>
        <w:rPr/>
      </w:pPr>
      <w:r>
        <w:rPr>
          <w:rStyle w:val="FootnoteCharacters"/>
        </w:rPr>
        <w:footnoteRef/>
      </w:r>
      <w:r>
        <w:rPr/>
        <w:t xml:space="preserve"> </w:t>
      </w:r>
      <w:r>
        <w:rPr/>
        <w:t>Чжэбэ, Хубилай, Чжэлме и Субеэтай – полководцы Чингисхана.</w:t>
      </w:r>
    </w:p>
  </w:footnote>
  <w:footnote w:id="84">
    <w:p>
      <w:pPr>
        <w:pStyle w:val="Footnote"/>
        <w:rPr/>
      </w:pPr>
      <w:r>
        <w:rPr>
          <w:rStyle w:val="FootnoteCharacters"/>
        </w:rPr>
        <w:footnoteRef/>
      </w:r>
      <w:r>
        <w:rPr/>
        <w:t xml:space="preserve"> </w:t>
      </w:r>
      <w:r>
        <w:rPr/>
        <w:t>Аньда – друг, названный брат. «Сказание» говорит о Темучине и Чжамухе: «Так-то случилось, что они дважды побратались. Темучжинь и Чжамуха толковали промеж себя: «Старые люди говаривали, что когда делаются аньда, то оба друга имеют как бы одну жизнь; один другого не покидает, и бывают они охраной жизни друг друга».</w:t>
      </w:r>
    </w:p>
  </w:footnote>
  <w:footnote w:id="85">
    <w:p>
      <w:pPr>
        <w:pStyle w:val="Footnote"/>
        <w:rPr/>
      </w:pPr>
      <w:r>
        <w:rPr>
          <w:rStyle w:val="FootnoteCharacters"/>
        </w:rPr>
        <w:footnoteRef/>
      </w:r>
      <w:r>
        <w:rPr/>
        <w:t xml:space="preserve"> </w:t>
      </w:r>
      <w:r>
        <w:rPr/>
        <w:t>Дада – общее китайское название для кочевников монгольских степей; его применяли и к отдельным племенам; слово было усвоено и монголами.</w:t>
      </w:r>
    </w:p>
  </w:footnote>
  <w:footnote w:id="86">
    <w:p>
      <w:pPr>
        <w:pStyle w:val="Footnote"/>
        <w:rPr/>
      </w:pPr>
      <w:r>
        <w:rPr>
          <w:rStyle w:val="FootnoteCharacters"/>
        </w:rPr>
        <w:footnoteRef/>
      </w:r>
      <w:r>
        <w:rPr/>
        <w:t xml:space="preserve"> </w:t>
      </w:r>
      <w:r>
        <w:rPr/>
        <w:t>Стрелою Анхуа – стрела Анхуа и, ниже, стрела Коибур – какие-то сказочные стрелы.</w:t>
      </w:r>
    </w:p>
  </w:footnote>
  <w:footnote w:id="87">
    <w:p>
      <w:pPr>
        <w:pStyle w:val="Footnote"/>
        <w:rPr/>
      </w:pPr>
      <w:r>
        <w:rPr>
          <w:rStyle w:val="FootnoteCharacters"/>
        </w:rPr>
        <w:footnoteRef/>
      </w:r>
      <w:r>
        <w:rPr/>
        <w:t xml:space="preserve"> </w:t>
      </w:r>
      <w:r>
        <w:rPr/>
        <w:t>В год тигра—в 1206 году. Монголы называли год именем какого-нибудь животного.</w:t>
      </w:r>
    </w:p>
  </w:footnote>
  <w:footnote w:id="88">
    <w:p>
      <w:pPr>
        <w:pStyle w:val="Footnote"/>
        <w:rPr/>
      </w:pPr>
      <w:r>
        <w:rPr>
          <w:rStyle w:val="FootnoteCharacters"/>
        </w:rPr>
        <w:footnoteRef/>
      </w:r>
      <w:r>
        <w:rPr/>
        <w:t xml:space="preserve"> </w:t>
      </w:r>
      <w:r>
        <w:rPr/>
        <w:t>Бучулук – сын Таяна.</w:t>
      </w:r>
    </w:p>
  </w:footnote>
  <w:footnote w:id="89">
    <w:p>
      <w:pPr>
        <w:pStyle w:val="Footnote"/>
        <w:rPr/>
      </w:pPr>
      <w:r>
        <w:rPr>
          <w:rStyle w:val="FootnoteCharacters"/>
        </w:rPr>
        <w:footnoteRef/>
      </w:r>
      <w:r>
        <w:rPr/>
        <w:t xml:space="preserve"> </w:t>
      </w:r>
      <w:r>
        <w:rPr/>
        <w:t>Управил – установил порядок среди народов. Фраза относится к самому Чингис-хану.</w:t>
      </w:r>
    </w:p>
  </w:footnote>
  <w:footnote w:id="90">
    <w:p>
      <w:pPr>
        <w:pStyle w:val="Footnote"/>
        <w:rPr/>
      </w:pPr>
      <w:r>
        <w:rPr>
          <w:rStyle w:val="FootnoteCharacters"/>
        </w:rPr>
        <w:footnoteRef/>
      </w:r>
      <w:r>
        <w:rPr/>
        <w:t xml:space="preserve"> </w:t>
      </w:r>
      <w:r>
        <w:rPr/>
        <w:t>Шигихутуху – приемный сын Хоэлунь, брат Чингисхана. «Когда войско Чингиса находилось в лагере татар, то подобрали в нем одного мальчика, который носил на носу золотое кольцо и набрюшник с золотыми кистями, подбитый соболем; его отдали матери [Темучина] Хоэлунь. Хоэлунь сказала: «Верно, он из какого-нибудь знатного дома». Дав ему имя Шигихутуху, она сделала его своим шестым сыном».</w:t>
      </w:r>
    </w:p>
  </w:footnote>
  <w:footnote w:id="91">
    <w:p>
      <w:pPr>
        <w:pStyle w:val="Footnote"/>
        <w:rPr/>
      </w:pPr>
      <w:r>
        <w:rPr>
          <w:rStyle w:val="FootnoteCharacters"/>
        </w:rPr>
        <w:footnoteRef/>
      </w:r>
      <w:r>
        <w:rPr/>
        <w:t xml:space="preserve"> </w:t>
      </w:r>
      <w:r>
        <w:rPr/>
        <w:t>Боорчу, Мухали – полководцы Чингис-хана.</w:t>
      </w:r>
    </w:p>
  </w:footnote>
  <w:footnote w:id="92">
    <w:p>
      <w:pPr>
        <w:pStyle w:val="Footnote"/>
        <w:rPr/>
      </w:pPr>
      <w:r>
        <w:rPr>
          <w:rStyle w:val="FootnoteCharacters"/>
        </w:rPr>
        <w:footnoteRef/>
      </w:r>
      <w:r>
        <w:rPr/>
        <w:t xml:space="preserve"> </w:t>
      </w:r>
      <w:r>
        <w:rPr/>
        <w:t>За девять преступлений – т. е. Шигихутуху может быть наказан только тогда, когда совершит уже десятое преступление.</w:t>
      </w:r>
    </w:p>
  </w:footnote>
  <w:footnote w:id="93">
    <w:p>
      <w:pPr>
        <w:pStyle w:val="Footnote"/>
        <w:rPr/>
      </w:pPr>
      <w:r>
        <w:rPr>
          <w:rStyle w:val="FootnoteCharacters"/>
        </w:rPr>
        <w:footnoteRef/>
      </w:r>
      <w:r>
        <w:rPr/>
        <w:t xml:space="preserve"> </w:t>
      </w:r>
      <w:r>
        <w:rPr/>
        <w:t>Старший потомок Баалиня – т. е. старший в роде Баалинь, или Бааринъ.</w:t>
      </w:r>
    </w:p>
  </w:footnote>
  <w:footnote w:id="94">
    <w:p>
      <w:pPr>
        <w:pStyle w:val="Footnote"/>
        <w:rPr/>
      </w:pPr>
      <w:r>
        <w:rPr>
          <w:rStyle w:val="FootnoteCharacters"/>
        </w:rPr>
        <w:footnoteRef/>
      </w:r>
      <w:r>
        <w:rPr/>
        <w:t xml:space="preserve"> </w:t>
      </w:r>
      <w:r>
        <w:rPr/>
        <w:t>Выбирай добрый год: и луну – т. е. благоприятный год и время месяца для всяких предприятий.</w:t>
      </w:r>
    </w:p>
  </w:footnote>
  <w:footnote w:id="95">
    <w:p>
      <w:pPr>
        <w:pStyle w:val="Footnote"/>
        <w:rPr/>
      </w:pPr>
      <w:r>
        <w:rPr>
          <w:rStyle w:val="FootnoteCharacters"/>
        </w:rPr>
        <w:footnoteRef/>
      </w:r>
      <w:r>
        <w:rPr/>
        <w:t xml:space="preserve"> </w:t>
      </w:r>
      <w:r>
        <w:rPr/>
        <w:t>По рассуждении да чтут—т. е. считаются с тем, как ты рассудишь.</w:t>
      </w:r>
    </w:p>
  </w:footnote>
  <w:footnote w:id="96">
    <w:p>
      <w:pPr>
        <w:pStyle w:val="Footnote"/>
        <w:rPr/>
      </w:pPr>
      <w:r>
        <w:rPr>
          <w:rStyle w:val="FootnoteCharacters"/>
        </w:rPr>
        <w:footnoteRef/>
      </w:r>
      <w:r>
        <w:rPr/>
        <w:t xml:space="preserve"> </w:t>
      </w:r>
      <w:r>
        <w:rPr/>
        <w:t>Меркиты – одно из монгольских племен.</w:t>
      </w:r>
    </w:p>
  </w:footnote>
  <w:footnote w:id="97">
    <w:p>
      <w:pPr>
        <w:pStyle w:val="Footnote"/>
        <w:rPr/>
      </w:pPr>
      <w:r>
        <w:rPr>
          <w:rStyle w:val="FootnoteCharacters"/>
        </w:rPr>
        <w:footnoteRef/>
      </w:r>
      <w:r>
        <w:rPr/>
        <w:t xml:space="preserve"> </w:t>
      </w:r>
      <w:r>
        <w:rPr/>
        <w:t>Носят луки со стрелами – т. е. пусть будут потомки ваши «луконосцами», особой стражей при особе Чингисхана.</w:t>
      </w:r>
    </w:p>
  </w:footnote>
  <w:footnote w:id="98">
    <w:p>
      <w:pPr>
        <w:pStyle w:val="Footnote"/>
        <w:rPr/>
      </w:pPr>
      <w:r>
        <w:rPr>
          <w:rStyle w:val="FootnoteCharacters"/>
        </w:rPr>
        <w:footnoteRef/>
      </w:r>
      <w:r>
        <w:rPr/>
        <w:t xml:space="preserve"> </w:t>
      </w:r>
      <w:r>
        <w:rPr/>
        <w:t>Саньбань – гвардия.</w:t>
      </w:r>
    </w:p>
  </w:footnote>
  <w:footnote w:id="99">
    <w:p>
      <w:pPr>
        <w:pStyle w:val="Footnote"/>
        <w:rPr/>
      </w:pPr>
      <w:r>
        <w:rPr>
          <w:rStyle w:val="FootnoteCharacters"/>
        </w:rPr>
        <w:footnoteRef/>
      </w:r>
      <w:r>
        <w:rPr/>
        <w:t xml:space="preserve"> </w:t>
      </w:r>
      <w:r>
        <w:rPr/>
        <w:t>Тем; тьма – 10000.</w:t>
      </w:r>
    </w:p>
  </w:footnote>
  <w:footnote w:id="100">
    <w:p>
      <w:pPr>
        <w:pStyle w:val="Footnote"/>
        <w:rPr/>
      </w:pPr>
      <w:r>
        <w:rPr>
          <w:rStyle w:val="FootnoteCharacters"/>
        </w:rPr>
        <w:footnoteRef/>
      </w:r>
      <w:r>
        <w:rPr/>
        <w:t xml:space="preserve"> </w:t>
      </w:r>
      <w:r>
        <w:rPr/>
        <w:t>Монах-францисканец Плано Карпини был послан в 1246 г. папой Иннокентием IV к татарам как миссионер. Плано Карпини посетил как Золотую Орду, так и ставку великого хана.</w:t>
      </w:r>
    </w:p>
  </w:footnote>
  <w:footnote w:id="101">
    <w:p>
      <w:pPr>
        <w:pStyle w:val="Normal"/>
        <w:rPr>
          <w:sz w:val="20"/>
          <w:szCs w:val="20"/>
        </w:rPr>
      </w:pPr>
      <w:r>
        <w:rPr>
          <w:rStyle w:val="FootnoteCharacters"/>
        </w:rPr>
        <w:footnoteRef/>
      </w:r>
      <w:r>
        <w:rPr>
          <w:sz w:val="20"/>
        </w:rPr>
        <w:t xml:space="preserve"> </w:t>
      </w:r>
      <w:r>
        <w:rPr>
          <w:sz w:val="20"/>
          <w:szCs w:val="20"/>
        </w:rPr>
        <w:t xml:space="preserve">Гийом де Рубрук – монах-минорит, отправленный в 1253 г. в качестве миссионера к монголам французским королем Людовиком IX. </w:t>
      </w:r>
    </w:p>
    <w:p>
      <w:pPr>
        <w:pStyle w:val="Footnote"/>
        <w:tabs>
          <w:tab w:val="clear" w:pos="708"/>
          <w:tab w:val="left" w:pos="3180" w:leader="none"/>
        </w:tabs>
        <w:rPr/>
      </w:pPr>
      <w:r>
        <w:rPr/>
        <w:tab/>
      </w:r>
    </w:p>
  </w:footnote>
  <w:footnote w:id="102">
    <w:p>
      <w:pPr>
        <w:pStyle w:val="Footnote"/>
        <w:rPr/>
      </w:pPr>
      <w:r>
        <w:rPr>
          <w:rStyle w:val="FootnoteCharacters"/>
        </w:rPr>
        <w:footnoteRef/>
      </w:r>
      <w:r>
        <w:rPr/>
        <w:t xml:space="preserve"> </w:t>
      </w:r>
      <w:r>
        <w:rPr/>
        <w:t>Летопись Лаврентьевская – летопись XIV в., сохранившаяся в единственном пергаменном списке, переписанном в 1377 г. монахом Лаврентием по заказу великого князя Суздальско-Нижегородского Дмитрия Константиновича.</w:t>
      </w:r>
    </w:p>
  </w:footnote>
  <w:footnote w:id="103">
    <w:p>
      <w:pPr>
        <w:pStyle w:val="Footnote"/>
        <w:rPr/>
      </w:pPr>
      <w:r>
        <w:rPr>
          <w:rStyle w:val="FootnoteCharacters"/>
        </w:rPr>
        <w:footnoteRef/>
      </w:r>
      <w:r>
        <w:rPr/>
        <w:t xml:space="preserve"> </w:t>
      </w:r>
      <w:r>
        <w:rPr/>
        <w:t>«Хроника Ливонии», «Хроника Генриха Латвийского»— манускрипт Генриха Латвийского, описывающий исторические события в Ливонии и окружающих странах в период с 1180 по 1227 год.</w:t>
      </w:r>
    </w:p>
  </w:footnote>
  <w:footnote w:id="104">
    <w:p>
      <w:pPr>
        <w:pStyle w:val="Footnote"/>
        <w:rPr/>
      </w:pPr>
      <w:r>
        <w:rPr>
          <w:rStyle w:val="FootnoteCharacters"/>
        </w:rPr>
        <w:footnoteRef/>
      </w:r>
      <w:r>
        <w:rPr/>
        <w:t xml:space="preserve"> </w:t>
      </w:r>
      <w:r>
        <w:rPr/>
        <w:t>Имеются в виду половецкие племена.</w:t>
      </w:r>
    </w:p>
  </w:footnote>
  <w:footnote w:id="105">
    <w:p>
      <w:pPr>
        <w:pStyle w:val="Footnote"/>
        <w:rPr/>
      </w:pPr>
      <w:r>
        <w:rPr>
          <w:rStyle w:val="FootnoteCharacters"/>
        </w:rPr>
        <w:footnoteRef/>
      </w:r>
      <w:r>
        <w:rPr/>
        <w:t xml:space="preserve"> </w:t>
      </w:r>
      <w:r>
        <w:rPr/>
        <w:t>Летопись никоновская – крупнейшая по объему сведений и хронологическому диапазону, созданная в XVI в русская летопись. Она содержит изложение отечественной истории (параллельно со сведениями по истории всемирной) от возникновения Русского государства и до 1558 г.</w:t>
      </w:r>
    </w:p>
  </w:footnote>
  <w:footnote w:id="106">
    <w:p>
      <w:pPr>
        <w:pStyle w:val="Footnote"/>
        <w:rPr/>
      </w:pPr>
      <w:r>
        <w:rPr>
          <w:rStyle w:val="FootnoteCharacters"/>
        </w:rPr>
        <w:footnoteRef/>
      </w:r>
      <w:r>
        <w:rPr/>
        <w:t xml:space="preserve"> </w:t>
      </w:r>
      <w:r>
        <w:rPr/>
        <w:t>Данный источник является дополнительным. Он может привлекаться преподавателем для выработки у студентов навыков чтения оригинальных текстов, а также для сравнения ими смысловых оттенков адаптированных и неадаптированных источников. Также данный источник может быть использован для более глубокого изучения монгольского нашествия на Русь заинтересованными студентами.</w:t>
      </w:r>
    </w:p>
  </w:footnote>
  <w:footnote w:id="107">
    <w:p>
      <w:pPr>
        <w:pStyle w:val="Footnote"/>
        <w:rPr/>
      </w:pPr>
      <w:r>
        <w:rPr>
          <w:rStyle w:val="FootnoteCharacters"/>
        </w:rPr>
        <w:footnoteRef/>
      </w:r>
      <w:r>
        <w:rPr/>
        <w:t xml:space="preserve"> </w:t>
      </w:r>
      <w:r>
        <w:rPr/>
        <w:t>Повесть о разорении рязани батыем – одно из самых совершенных, по мнению исследователей, произведений литературы Древней Руси. Повесть, посвященная взятию Рязани монголо-татарами в декабре 1237 г., дошла до нас в списках, самые старшие из которых датируются второй третью XVI в.</w:t>
      </w:r>
    </w:p>
  </w:footnote>
  <w:footnote w:id="108">
    <w:p>
      <w:pPr>
        <w:pStyle w:val="Footnote"/>
        <w:rPr/>
      </w:pPr>
      <w:r>
        <w:rPr>
          <w:rStyle w:val="FootnoteCharacters"/>
        </w:rPr>
        <w:footnoteRef/>
      </w:r>
      <w:r>
        <w:rPr/>
        <w:t xml:space="preserve"> </w:t>
      </w:r>
      <w:r>
        <w:rPr/>
        <w:t>Старая Рязань находилась на крутом берегу Оки верстах в четырех от устья р. Прони. Нынешняя Рязань – другой древний город, известный первоначально под именем Переяславля Рязанского, стал стольным городом Рязанского княжества в середине XIV в.</w:t>
      </w:r>
    </w:p>
  </w:footnote>
  <w:footnote w:id="109">
    <w:p>
      <w:pPr>
        <w:pStyle w:val="Footnote"/>
        <w:rPr/>
      </w:pPr>
      <w:r>
        <w:rPr>
          <w:rStyle w:val="FootnoteCharacters"/>
        </w:rPr>
        <w:footnoteRef/>
      </w:r>
      <w:r>
        <w:rPr/>
        <w:t xml:space="preserve"> </w:t>
      </w:r>
      <w:r>
        <w:rPr/>
        <w:t>По летописи, Всеволод Пронский погиб значительно раньше – в 1208 г.</w:t>
      </w:r>
    </w:p>
  </w:footnote>
  <w:footnote w:id="110">
    <w:p>
      <w:pPr>
        <w:pStyle w:val="Footnote"/>
        <w:rPr/>
      </w:pPr>
      <w:r>
        <w:rPr>
          <w:rStyle w:val="FootnoteCharacters"/>
        </w:rPr>
        <w:footnoteRef/>
      </w:r>
      <w:r>
        <w:rPr/>
        <w:t xml:space="preserve"> </w:t>
      </w:r>
      <w:r>
        <w:rPr/>
        <w:t>В летописях ни он, ни его жена Евпраксия, ни сын Иван Постник не упоминаются.</w:t>
      </w:r>
    </w:p>
  </w:footnote>
  <w:footnote w:id="111">
    <w:p>
      <w:pPr>
        <w:pStyle w:val="Footnote"/>
        <w:rPr/>
      </w:pPr>
      <w:r>
        <w:rPr>
          <w:rStyle w:val="FootnoteCharacters"/>
        </w:rPr>
        <w:footnoteRef/>
      </w:r>
      <w:r>
        <w:rPr/>
        <w:t xml:space="preserve"> </w:t>
      </w:r>
      <w:r>
        <w:rPr/>
        <w:t>Кто такой Ингварь (Игорь) Святославич – неясно.</w:t>
      </w:r>
    </w:p>
  </w:footnote>
  <w:footnote w:id="112">
    <w:p>
      <w:pPr>
        <w:pStyle w:val="Footnote"/>
        <w:rPr/>
      </w:pPr>
      <w:r>
        <w:rPr>
          <w:rStyle w:val="FootnoteCharacters"/>
        </w:rPr>
        <w:footnoteRef/>
      </w:r>
      <w:r>
        <w:rPr/>
        <w:t xml:space="preserve"> </w:t>
      </w:r>
      <w:r>
        <w:rPr/>
        <w:t>Белгород в Рязанской земле, ныне Белгородище, после нашествия Батыя не возродился.</w:t>
      </w:r>
    </w:p>
  </w:footnote>
  <w:footnote w:id="113">
    <w:p>
      <w:pPr>
        <w:pStyle w:val="Footnote"/>
        <w:rPr/>
      </w:pPr>
      <w:r>
        <w:rPr>
          <w:rStyle w:val="FootnoteCharacters"/>
        </w:rPr>
        <w:footnoteRef/>
      </w:r>
      <w:r>
        <w:rPr/>
        <w:t xml:space="preserve"> </w:t>
      </w:r>
      <w:r>
        <w:rPr/>
        <w:t>В летописях не упоминается и после нашествия Батыя не возродился.</w:t>
      </w:r>
    </w:p>
  </w:footnote>
  <w:footnote w:id="114">
    <w:p>
      <w:pPr>
        <w:pStyle w:val="Footnote"/>
        <w:rPr/>
      </w:pPr>
      <w:r>
        <w:rPr>
          <w:rStyle w:val="FootnoteCharacters"/>
        </w:rPr>
        <w:footnoteRef/>
      </w:r>
      <w:r>
        <w:rPr/>
        <w:t xml:space="preserve"> </w:t>
      </w:r>
      <w:r>
        <w:rPr/>
        <w:t>Первомученик Стефан, побитый камнями за отстаивание христианской веры.</w:t>
      </w:r>
    </w:p>
  </w:footnote>
  <w:footnote w:id="115">
    <w:p>
      <w:pPr>
        <w:pStyle w:val="Footnote"/>
        <w:rPr/>
      </w:pPr>
      <w:r>
        <w:rPr>
          <w:rStyle w:val="FootnoteCharacters"/>
        </w:rPr>
        <w:footnoteRef/>
      </w:r>
      <w:r>
        <w:rPr/>
        <w:t xml:space="preserve"> </w:t>
      </w:r>
      <w:r>
        <w:rPr/>
        <w:t>Шурич – по-видимому, сын шурина.</w:t>
      </w:r>
    </w:p>
  </w:footnote>
  <w:footnote w:id="116">
    <w:p>
      <w:pPr>
        <w:pStyle w:val="Footnote"/>
        <w:rPr/>
      </w:pPr>
      <w:r>
        <w:rPr>
          <w:rStyle w:val="FootnoteCharacters"/>
        </w:rPr>
        <w:footnoteRef/>
      </w:r>
      <w:r>
        <w:rPr/>
        <w:t xml:space="preserve"> </w:t>
      </w:r>
      <w:r>
        <w:rPr/>
        <w:t>Военачальниками.</w:t>
      </w:r>
    </w:p>
  </w:footnote>
  <w:footnote w:id="117">
    <w:p>
      <w:pPr>
        <w:pStyle w:val="Footnote"/>
        <w:rPr/>
      </w:pPr>
      <w:r>
        <w:rPr>
          <w:rStyle w:val="FootnoteCharacters"/>
        </w:rPr>
        <w:footnoteRef/>
      </w:r>
      <w:r>
        <w:rPr/>
        <w:t xml:space="preserve"> </w:t>
      </w:r>
      <w:r>
        <w:rPr/>
        <w:t>Великий князь черниговский Михаил. В 1246 г. был убит вместе со своим боярином Феодором в Золотой Орде по приказу хана Батыя.</w:t>
      </w:r>
    </w:p>
  </w:footnote>
  <w:footnote w:id="118">
    <w:p>
      <w:pPr>
        <w:pStyle w:val="Footnote"/>
        <w:rPr/>
      </w:pPr>
      <w:r>
        <w:rPr>
          <w:rStyle w:val="FootnoteCharacters"/>
        </w:rPr>
        <w:footnoteRef/>
      </w:r>
      <w:r>
        <w:rPr/>
        <w:t xml:space="preserve"> </w:t>
      </w:r>
      <w:r>
        <w:rPr/>
        <w:t>На самом деле рязанские князья – потомки Владимира I через его правнука Ярослава Святославича.</w:t>
      </w:r>
    </w:p>
  </w:footnote>
  <w:footnote w:id="119">
    <w:p>
      <w:pPr>
        <w:pStyle w:val="Footnote"/>
        <w:rPr/>
      </w:pPr>
      <w:r>
        <w:rPr>
          <w:rStyle w:val="FootnoteCharacters"/>
        </w:rPr>
        <w:footnoteRef/>
      </w:r>
      <w:r>
        <w:rPr/>
        <w:t xml:space="preserve"> </w:t>
      </w:r>
      <w:r>
        <w:rPr/>
        <w:t>Михайло Всеволодович Пронский в летописи известен только один – сын Всеволода Глебовича Пронского, но он погиб в 1217 г.</w:t>
      </w:r>
    </w:p>
  </w:footnote>
  <w:footnote w:id="120">
    <w:p>
      <w:pPr>
        <w:pStyle w:val="Footnote"/>
        <w:rPr/>
      </w:pPr>
      <w:r>
        <w:rPr>
          <w:rStyle w:val="FootnoteCharacters"/>
        </w:rPr>
        <w:footnoteRef/>
      </w:r>
      <w:r>
        <w:rPr/>
        <w:t xml:space="preserve"> </w:t>
      </w:r>
      <w:r>
        <w:rPr/>
        <w:t>Ипатьевская летопись – древнейший памятник южнорусского летописания, один из ранних русских летописных сводов. Получила название по местонахождению её списка в Ипатьевском монастыре (Кострома). Ипатьевский летописный свод датируется XIII – началом XIV вв.</w:t>
      </w:r>
    </w:p>
  </w:footnote>
  <w:footnote w:id="121">
    <w:p>
      <w:pPr>
        <w:pStyle w:val="Footnote"/>
        <w:rPr/>
      </w:pPr>
      <w:r>
        <w:rPr>
          <w:rStyle w:val="FootnoteCharacters"/>
        </w:rPr>
        <w:footnoteRef/>
      </w:r>
      <w:r>
        <w:rPr/>
        <w:t xml:space="preserve"> </w:t>
      </w:r>
      <w:r>
        <w:rPr/>
        <w:t>Обширная польская историческая компиляция, написанная на латинском языке и описывающая события от расселения славян на территории Польши до 1273 г.</w:t>
      </w:r>
    </w:p>
  </w:footnote>
  <w:footnote w:id="122">
    <w:p>
      <w:pPr>
        <w:pStyle w:val="Footnote"/>
        <w:rPr/>
      </w:pPr>
      <w:r>
        <w:rPr>
          <w:rStyle w:val="FootnoteCharacters"/>
        </w:rPr>
        <w:footnoteRef/>
      </w:r>
      <w:r>
        <w:rPr/>
        <w:t xml:space="preserve"> </w:t>
      </w:r>
      <w:r>
        <w:rPr/>
        <w:t>Фома Сплитский, Фома Архидьякон (около 1200 – 8 мая 1268) – далматинский хронист, архидьякон Сплита c 1230 года</w:t>
      </w:r>
      <w:r>
        <w:fldChar w:fldCharType="begin"/>
      </w:r>
      <w:r>
        <w:rPr/>
        <w:instrText xml:space="preserve"> HYPERLINK "http://ru.wikipedia.org/wiki/Фома_Сплитский" \l "cite_note-1"</w:instrText>
      </w:r>
      <w:r>
        <w:rPr/>
        <w:fldChar w:fldCharType="separate"/>
      </w:r>
      <w:r>
        <w:rPr/>
        <w:t>. Автор «Истории архиепископов Салоны и Сплита». Сочинение об истории архиепископской кафедры небольшого города Сплита на Адриатическом побережье Далмации было написано в XIII в.</w:t>
      </w:r>
      <w:r>
        <w:rPr/>
        <w:fldChar w:fldCharType="end"/>
      </w:r>
    </w:p>
  </w:footnote>
  <w:footnote w:id="123">
    <w:p>
      <w:pPr>
        <w:pStyle w:val="Footnote"/>
        <w:rPr/>
      </w:pPr>
      <w:r>
        <w:rPr>
          <w:rStyle w:val="FootnoteCharacters"/>
        </w:rPr>
        <w:footnoteRef/>
      </w:r>
      <w:r>
        <w:rPr/>
        <w:t xml:space="preserve"> </w:t>
      </w:r>
      <w:r>
        <w:rPr/>
        <w:t>В 1240 г.; Бела IV был коронован в 1235 г.</w:t>
      </w:r>
    </w:p>
  </w:footnote>
  <w:footnote w:id="124">
    <w:p>
      <w:pPr>
        <w:pStyle w:val="Footnote"/>
        <w:rPr/>
      </w:pPr>
      <w:r>
        <w:rPr>
          <w:rStyle w:val="FootnoteCharacters"/>
        </w:rPr>
        <w:footnoteRef/>
      </w:r>
      <w:r>
        <w:rPr/>
        <w:t xml:space="preserve"> </w:t>
      </w:r>
      <w:r>
        <w:rPr/>
        <w:t>Рутены – русские; куманы – половцы.</w:t>
      </w:r>
    </w:p>
  </w:footnote>
  <w:footnote w:id="125">
    <w:p>
      <w:pPr>
        <w:pStyle w:val="Footnote"/>
        <w:rPr/>
      </w:pPr>
      <w:r>
        <w:rPr>
          <w:rStyle w:val="FootnoteCharacters"/>
        </w:rPr>
        <w:footnoteRef/>
      </w:r>
      <w:r>
        <w:rPr/>
        <w:t xml:space="preserve"> </w:t>
      </w:r>
      <w:r>
        <w:rPr/>
        <w:t>4 февраля 1238 г. татаро-монгольские войска осадили Владимир, но затем повернули к Суздалю и 5 февраля разорили его; 7 февраля был сожжен Владимир.</w:t>
      </w:r>
    </w:p>
  </w:footnote>
  <w:footnote w:id="126">
    <w:p>
      <w:pPr>
        <w:pStyle w:val="Footnote"/>
        <w:rPr/>
      </w:pPr>
      <w:r>
        <w:rPr>
          <w:rStyle w:val="FootnoteCharacters"/>
        </w:rPr>
        <w:footnoteRef/>
      </w:r>
      <w:r>
        <w:rPr/>
        <w:t xml:space="preserve"> </w:t>
      </w:r>
      <w:r>
        <w:rPr/>
        <w:t>Великий князь владимирский Юрий Всеволодович (сын Всеволода Большое Гнездо) (1218-1238) стоял на реке Сити, когда пришла весть о сожжении Владимира и гибели его семейства. Юрий Всеволодович погиб 4 марта 1238 г. в битве на Сити.</w:t>
      </w:r>
    </w:p>
  </w:footnote>
  <w:footnote w:id="127">
    <w:p>
      <w:pPr>
        <w:pStyle w:val="Footnote"/>
        <w:rPr/>
      </w:pPr>
      <w:r>
        <w:rPr>
          <w:rStyle w:val="FootnoteCharacters"/>
        </w:rPr>
        <w:footnoteRef/>
      </w:r>
      <w:r>
        <w:rPr/>
        <w:t xml:space="preserve"> </w:t>
      </w:r>
      <w:r>
        <w:rPr/>
        <w:t>Имеются в виду Карпаты.</w:t>
      </w:r>
    </w:p>
  </w:footnote>
  <w:footnote w:id="128">
    <w:p>
      <w:pPr>
        <w:pStyle w:val="Footnote"/>
        <w:rPr/>
      </w:pPr>
      <w:r>
        <w:rPr>
          <w:rStyle w:val="FootnoteCharacters"/>
        </w:rPr>
        <w:footnoteRef/>
      </w:r>
      <w:r>
        <w:rPr/>
        <w:t xml:space="preserve"> </w:t>
      </w:r>
      <w:r>
        <w:rPr/>
        <w:t>Младший брат венгерского короля получал в XIII в. титул «младшего короля», и ему передавались в управление территории Далмации, Хорватии и Славонии. Поэтому хронист называет королями и Белу, и Кальмана.</w:t>
      </w:r>
    </w:p>
  </w:footnote>
  <w:footnote w:id="129">
    <w:p>
      <w:pPr>
        <w:pStyle w:val="Footnote"/>
        <w:rPr/>
      </w:pPr>
      <w:r>
        <w:rPr>
          <w:rStyle w:val="FootnoteCharacters"/>
        </w:rPr>
        <w:footnoteRef/>
      </w:r>
      <w:r>
        <w:rPr/>
        <w:t xml:space="preserve"> </w:t>
      </w:r>
      <w:r>
        <w:rPr/>
        <w:t>В 1241 г. Пасха приходилась на 31 марта.</w:t>
      </w:r>
    </w:p>
  </w:footnote>
  <w:footnote w:id="130">
    <w:p>
      <w:pPr>
        <w:pStyle w:val="Footnote"/>
        <w:rPr/>
      </w:pPr>
      <w:r>
        <w:rPr>
          <w:rStyle w:val="FootnoteCharacters"/>
        </w:rPr>
        <w:footnoteRef/>
      </w:r>
      <w:r>
        <w:rPr/>
        <w:t xml:space="preserve"> </w:t>
      </w:r>
      <w:r>
        <w:rPr/>
        <w:t>Татары вторглись в Венгрию с трех сторон – из Польши, Руси и Трансильванни. По пути они разорили польские и моравские города и трансильванские немецкие поселения.</w:t>
      </w:r>
    </w:p>
  </w:footnote>
  <w:footnote w:id="131">
    <w:p>
      <w:pPr>
        <w:pStyle w:val="Footnote"/>
        <w:rPr/>
      </w:pPr>
      <w:r>
        <w:rPr>
          <w:rStyle w:val="FootnoteCharacters"/>
        </w:rPr>
        <w:footnoteRef/>
      </w:r>
      <w:r>
        <w:rPr/>
        <w:t xml:space="preserve"> </w:t>
      </w:r>
      <w:r>
        <w:rPr/>
        <w:t>Батый, будущий хан Золотой Орды, был внуком, а Кайдан – братом Чингисхана. Кайдан вместе с Субутаем предводительствовал частью татарского войска, вторгшегося в Венгрию со стороны Трансильвании.</w:t>
      </w:r>
    </w:p>
  </w:footnote>
  <w:footnote w:id="132">
    <w:p>
      <w:pPr>
        <w:pStyle w:val="Footnote"/>
        <w:rPr/>
      </w:pPr>
      <w:r>
        <w:rPr>
          <w:rStyle w:val="FootnoteCharacters"/>
        </w:rPr>
        <w:footnoteRef/>
      </w:r>
      <w:r>
        <w:rPr/>
        <w:t xml:space="preserve"> </w:t>
      </w:r>
      <w:r>
        <w:rPr/>
        <w:t>В костюмах XIII в. появляются вшитые рукава. Первоначально рукава пришивались на день, а вечером отпарывались, так как одежда была тесной и снять ее иначе было невозможно.</w:t>
      </w:r>
    </w:p>
  </w:footnote>
  <w:footnote w:id="133">
    <w:p>
      <w:pPr>
        <w:pStyle w:val="Footnote"/>
        <w:rPr/>
      </w:pPr>
      <w:r>
        <w:rPr>
          <w:rStyle w:val="FootnoteCharacters"/>
        </w:rPr>
        <w:footnoteRef/>
      </w:r>
      <w:r>
        <w:rPr/>
        <w:t xml:space="preserve"> </w:t>
      </w:r>
      <w:r>
        <w:rPr/>
        <w:t>Сражение у р. Шайо произошло 11 апреля 1241 г.</w:t>
      </w:r>
    </w:p>
  </w:footnote>
  <w:footnote w:id="134">
    <w:p>
      <w:pPr>
        <w:pStyle w:val="Normal"/>
        <w:rPr>
          <w:sz w:val="20"/>
          <w:szCs w:val="20"/>
        </w:rPr>
      </w:pPr>
      <w:r>
        <w:rPr>
          <w:rStyle w:val="FootnoteCharacters"/>
        </w:rPr>
        <w:footnoteRef/>
      </w:r>
      <w:r>
        <w:rPr>
          <w:sz w:val="20"/>
          <w:szCs w:val="20"/>
        </w:rPr>
        <w:t xml:space="preserve"> </w:t>
      </w:r>
      <w:r>
        <w:rPr>
          <w:sz w:val="20"/>
          <w:szCs w:val="20"/>
        </w:rPr>
        <w:t>Бела бежал к австрийскому герцогу Фридриху II Бабенбергу. При отсутствии боеспособной армии основные надежды на отражение ожидаемого нападения татар Бела возлагал на половцев во главе с ханом Котяном, которые были приняты на поселение в Венгрию, Однако половцы вызвали раздражение как магнатов, видевших в них своих соперников, так и венгерских крестьян, которых они грабили и чьи поля травили. Поэтому когда распространился слух о приближении татар, хан Котян был обвинен магнатами в соучастии с ними и (при подстрекательстве Фридриха Бабенберга, стремившегося к расстройству венгеро-половецкого союза) умерщвлен вместе со своими приближенными. Татары считали половцев своими беглыми подданными, поэтому половецкое войско, опасаясь за свою судьбу, двинулось на юг, разоряя по пути венгерские поместья, переправилось через Дунай и ушло в Болгарию. Фрндрих Бабенберг вынудил бежавшего к нему короля Белу выплатить (по разным сведениям, сообщаемым Рогерием) от 7 до 10 тысяч марок, занял три западных венгерских области (Шопронь, Мошон, Пожонь) и фактически начал военные действия против венгров у западной границы. Ни о половцах, ни о действиях Фридриха Бабенберга Фома не упоминает.</w:t>
      </w:r>
    </w:p>
    <w:p>
      <w:pPr>
        <w:pStyle w:val="Footnote"/>
        <w:rPr/>
      </w:pPr>
      <w:r>
        <w:rPr/>
      </w:r>
    </w:p>
  </w:footnote>
  <w:footnote w:id="135">
    <w:p>
      <w:pPr>
        <w:pStyle w:val="Footnote"/>
        <w:rPr/>
      </w:pPr>
      <w:r>
        <w:rPr>
          <w:rStyle w:val="FootnoteCharacters"/>
        </w:rPr>
        <w:footnoteRef/>
      </w:r>
      <w:r>
        <w:rPr/>
        <w:t xml:space="preserve"> </w:t>
      </w:r>
      <w:r>
        <w:rPr/>
        <w:t>Cecarcanus – очевидно, Чингисхан.</w:t>
      </w:r>
    </w:p>
  </w:footnote>
  <w:footnote w:id="136">
    <w:p>
      <w:pPr>
        <w:pStyle w:val="Footnote"/>
        <w:rPr/>
      </w:pPr>
      <w:r>
        <w:rPr>
          <w:rStyle w:val="FootnoteCharacters"/>
        </w:rPr>
        <w:footnoteRef/>
      </w:r>
      <w:r>
        <w:rPr/>
        <w:t xml:space="preserve"> </w:t>
      </w:r>
      <w:r>
        <w:rPr/>
        <w:t>Рассказ о победах Цекаркана – Чингисхана над тремя правителями имеет много общего с историей, изложенной в письме венгерского миссионера Юлиана епископу Перуджи, написанном в 1238 г.</w:t>
      </w:r>
    </w:p>
  </w:footnote>
  <w:footnote w:id="137">
    <w:p>
      <w:pPr>
        <w:pStyle w:val="Footnote"/>
        <w:rPr/>
      </w:pPr>
      <w:r>
        <w:rPr>
          <w:rStyle w:val="FootnoteCharacters"/>
        </w:rPr>
        <w:footnoteRef/>
      </w:r>
      <w:r>
        <w:rPr/>
        <w:t xml:space="preserve"> </w:t>
      </w:r>
      <w:r>
        <w:rPr/>
        <w:t>Лемб – остроносое быстроходное судно.</w:t>
      </w:r>
    </w:p>
  </w:footnote>
  <w:footnote w:id="138">
    <w:p>
      <w:pPr>
        <w:pStyle w:val="Footnote"/>
        <w:rPr/>
      </w:pPr>
      <w:r>
        <w:rPr>
          <w:rStyle w:val="FootnoteCharacters"/>
        </w:rPr>
        <w:footnoteRef/>
      </w:r>
      <w:r>
        <w:rPr/>
        <w:t xml:space="preserve"> </w:t>
      </w:r>
      <w:r>
        <w:rPr/>
        <w:t>Вследствие поражения крестоносцев у Тивериадского озера и взятия в 1187 г. Салах-ад-Дином Иерусалима в христианском мире с начала XIII в. стали необычайно широко распространяться эсхатологические настроения. Внезапное появление в Европе татаро-монголов было воспринято как предвестие гибели. Тогда же получило хождение известное «Откровение», приписываемое мученику начала IV в. Мефодию Патарскому о народе Гог и Магог, который, разрушив стену, сооруженную против него Александром Македонским, появится перед пришествием Антихриста. О распространенности такого рода представлений и в Венгрии свидетельствует письмо венгерского епископа епископу парижскому, датируемое 1239-1240 гг, в котором говорится о татарах как о народе Гог и Магог.</w:t>
      </w:r>
    </w:p>
  </w:footnote>
  <w:footnote w:id="139">
    <w:p>
      <w:pPr>
        <w:pStyle w:val="Footnote"/>
        <w:rPr/>
      </w:pPr>
      <w:r>
        <w:rPr>
          <w:rStyle w:val="FootnoteCharacters"/>
        </w:rPr>
        <w:footnoteRef/>
      </w:r>
      <w:r>
        <w:rPr/>
        <w:t xml:space="preserve"> </w:t>
      </w:r>
      <w:r>
        <w:rPr/>
        <w:t>Речь идет о событиях 1242 г.</w:t>
      </w:r>
    </w:p>
  </w:footnote>
  <w:footnote w:id="140">
    <w:p>
      <w:pPr>
        <w:pStyle w:val="Footnote"/>
        <w:rPr/>
      </w:pPr>
      <w:r>
        <w:rPr>
          <w:rStyle w:val="FootnoteCharacters"/>
        </w:rPr>
        <w:footnoteRef/>
      </w:r>
      <w:r>
        <w:rPr/>
        <w:t xml:space="preserve"> </w:t>
      </w:r>
      <w:r>
        <w:rPr/>
        <w:t>Будалия – Буда, основанный в XII в. на правом берегу Дуная город, составивший часть Будапешта. С 1242 г. – столица Венгерского королевства.</w:t>
      </w:r>
    </w:p>
  </w:footnote>
  <w:footnote w:id="141">
    <w:p>
      <w:pPr>
        <w:pStyle w:val="Footnote"/>
        <w:rPr/>
      </w:pPr>
      <w:r>
        <w:rPr>
          <w:rStyle w:val="FootnoteCharacters"/>
        </w:rPr>
        <w:footnoteRef/>
      </w:r>
      <w:r>
        <w:rPr/>
        <w:t xml:space="preserve"> </w:t>
      </w:r>
      <w:r>
        <w:rPr/>
        <w:t>Неясно, о каком месте идет речь. Предположительно – район совр. Сребреницы в среднем течении Дрины, место средневековых рудниковых разработок серебра, меди и др. металлов</w:t>
      </w:r>
    </w:p>
  </w:footnote>
  <w:footnote w:id="142">
    <w:p>
      <w:pPr>
        <w:pStyle w:val="Footnote"/>
        <w:rPr/>
      </w:pPr>
      <w:r>
        <w:rPr>
          <w:rStyle w:val="FootnoteCharacters"/>
        </w:rPr>
        <w:footnoteRef/>
      </w:r>
      <w:r>
        <w:rPr/>
        <w:t xml:space="preserve"> </w:t>
      </w:r>
      <w:r>
        <w:rPr/>
        <w:t>Задонщина – памятник древнерусской литературы конца XIV — начала XV вв. Рассказывает о победе русских войск, возглавлявшихся великим князем Московским Дмитрием Ивановичем (Донским) и его двоюродным братом Владимиром Андреевичем, над монголо-татарскими войсками правителя Золотой Орды Мамая.</w:t>
      </w:r>
    </w:p>
  </w:footnote>
  <w:footnote w:id="143">
    <w:p>
      <w:pPr>
        <w:pStyle w:val="Footnote"/>
        <w:rPr/>
      </w:pPr>
      <w:r>
        <w:rPr>
          <w:rStyle w:val="FootnoteCharacters"/>
        </w:rPr>
        <w:footnoteRef/>
      </w:r>
      <w:r>
        <w:rPr/>
        <w:t xml:space="preserve"> </w:t>
      </w:r>
      <w:r>
        <w:rPr/>
        <w:t>Столь значимое событие, как Куликовская битва, не могло не найти отражения в российском летописании. Наиболее полный летописный рассказ о тех событиях, размещенный в Новгородской Карамзинской летописи, представлен здесь студенту.</w:t>
      </w:r>
    </w:p>
  </w:footnote>
  <w:footnote w:id="144">
    <w:p>
      <w:pPr>
        <w:pStyle w:val="Normal"/>
        <w:rPr>
          <w:sz w:val="20"/>
          <w:szCs w:val="20"/>
        </w:rPr>
      </w:pPr>
      <w:r>
        <w:rPr>
          <w:rStyle w:val="FootnoteCharacters"/>
        </w:rPr>
        <w:footnoteRef/>
      </w:r>
      <w:r>
        <w:rPr>
          <w:sz w:val="20"/>
          <w:szCs w:val="20"/>
        </w:rPr>
        <w:t xml:space="preserve"> </w:t>
      </w:r>
      <w:r>
        <w:rPr>
          <w:sz w:val="20"/>
          <w:szCs w:val="20"/>
        </w:rPr>
        <w:t>Летописная повесть ο пленении, свержении и ослеплении Василия II входит в число рассказов ο феодальной войне между Василием и его соперниками в борьбе за великое княжение – князем Галича-Костромского Юрием Дмитриевичем Галицким и его сыновьями Василием Косым и Дмитрием Шемякой. Β 1445 г. Василий II потерпел поражение в Суздальской битве с татарским ханом Улу Мухаммедом, отколовшимся от Орды и захватившим Белев и Нижний Новгород, и был взят в плен. Выпущенный из плена Василий II обязался выплатить хану огромный выкуп за освобождение. Этим обстоятельством воспользовались Дмитрий Юрьевич Шемяка и его союзники для выступления против великого князя.</w:t>
      </w:r>
    </w:p>
  </w:footnote>
  <w:footnote w:id="145">
    <w:p>
      <w:pPr>
        <w:pStyle w:val="Normal"/>
        <w:rPr>
          <w:sz w:val="20"/>
          <w:szCs w:val="20"/>
        </w:rPr>
      </w:pPr>
      <w:r>
        <w:rPr>
          <w:rStyle w:val="FootnoteCharacters"/>
        </w:rPr>
        <w:footnoteRef/>
      </w:r>
      <w:r>
        <w:rPr>
          <w:sz w:val="20"/>
          <w:szCs w:val="20"/>
        </w:rPr>
        <w:t xml:space="preserve"> </w:t>
      </w:r>
      <w:r>
        <w:rPr>
          <w:sz w:val="20"/>
          <w:szCs w:val="20"/>
        </w:rPr>
        <w:t>Повести ο походе на Новгород в 1471 г. были посвящены одному из важнейших событий в истории образования Русского централизованного государства – победе Ивана III над Новгородом и фактическому подчинению Новгорода великокняжеской власти (формально уничтожение Новгородской республики произошло семь лет спустя – в 1478 г.). Здесь размещена московская повесть как более содержательная в плане фактического материала.</w:t>
      </w:r>
    </w:p>
  </w:footnote>
  <w:footnote w:id="146">
    <w:p>
      <w:pPr>
        <w:pStyle w:val="Footnote"/>
        <w:rPr/>
      </w:pPr>
      <w:r>
        <w:rPr>
          <w:rStyle w:val="FootnoteCharacters"/>
        </w:rPr>
        <w:footnoteRef/>
      </w:r>
      <w:r>
        <w:rPr/>
        <w:t xml:space="preserve"> </w:t>
      </w:r>
      <w:r>
        <w:rPr/>
        <w:t xml:space="preserve">А.М. Курбский – русский князь, один из членов «Избранной рады», ближайший советник Ивана Грозного в 1540-50-е гг. С началом опричнины бежал в Польшу, став, таким образом, первым высокопоставленным изменником в истории Российского государства. Там написал «Историю великого князя московского», в которой изложил события правления Ивана </w:t>
      </w:r>
      <w:r>
        <w:rPr>
          <w:lang w:val="en-US"/>
        </w:rPr>
        <w:t>IV</w:t>
      </w:r>
      <w:r>
        <w:rPr/>
        <w:t xml:space="preserve"> Грозного. Фрагмент этого сочинения приводится здесь.</w:t>
      </w:r>
    </w:p>
  </w:footnote>
  <w:footnote w:id="147">
    <w:p>
      <w:pPr>
        <w:pStyle w:val="Footnote"/>
        <w:rPr/>
      </w:pPr>
      <w:r>
        <w:rPr>
          <w:rStyle w:val="FootnoteCharacters"/>
        </w:rPr>
        <w:footnoteRef/>
      </w:r>
      <w:r>
        <w:rPr/>
        <w:t xml:space="preserve"> </w:t>
      </w:r>
      <w:r>
        <w:rPr/>
        <w:t>Антипат – наместник магистра</w:t>
      </w:r>
    </w:p>
  </w:footnote>
  <w:footnote w:id="148">
    <w:p>
      <w:pPr>
        <w:pStyle w:val="Footnote"/>
        <w:rPr/>
      </w:pPr>
      <w:r>
        <w:rPr>
          <w:rStyle w:val="FootnoteCharacters"/>
        </w:rPr>
        <w:footnoteRef/>
      </w:r>
      <w:r>
        <w:rPr/>
        <w:t xml:space="preserve"> </w:t>
      </w:r>
      <w:r>
        <w:rPr/>
        <w:t>Икономах – иконоборец.</w:t>
      </w:r>
    </w:p>
  </w:footnote>
  <w:footnote w:id="149">
    <w:p>
      <w:pPr>
        <w:pStyle w:val="Footnote"/>
        <w:rPr/>
      </w:pPr>
      <w:r>
        <w:rPr>
          <w:rStyle w:val="FootnoteCharacters"/>
        </w:rPr>
        <w:footnoteRef/>
      </w:r>
      <w:r>
        <w:rPr/>
        <w:t xml:space="preserve"> </w:t>
      </w:r>
      <w:r>
        <w:rPr/>
        <w:t>Вендену (столица Венденского епископства, одной из крупнейших территориальных единиц Ливонии).</w:t>
      </w:r>
    </w:p>
  </w:footnote>
  <w:footnote w:id="150">
    <w:p>
      <w:pPr>
        <w:pStyle w:val="Footnote"/>
        <w:rPr/>
      </w:pPr>
      <w:r>
        <w:rPr>
          <w:rStyle w:val="FootnoteCharacters"/>
        </w:rPr>
        <w:footnoteRef/>
      </w:r>
      <w:r>
        <w:rPr/>
        <w:t xml:space="preserve"> </w:t>
      </w:r>
      <w:r>
        <w:rPr/>
        <w:t xml:space="preserve">Т.е. в наем за деньги. </w:t>
      </w:r>
    </w:p>
  </w:footnote>
  <w:footnote w:id="151">
    <w:p>
      <w:pPr>
        <w:pStyle w:val="Footnote"/>
        <w:rPr/>
      </w:pPr>
      <w:r>
        <w:rPr>
          <w:rStyle w:val="FootnoteCharacters"/>
        </w:rPr>
        <w:footnoteRef/>
      </w:r>
      <w:r>
        <w:rPr/>
        <w:t xml:space="preserve"> </w:t>
      </w:r>
      <w:r>
        <w:rPr/>
        <w:t>Т.е. на том свете.</w:t>
      </w:r>
    </w:p>
  </w:footnote>
  <w:footnote w:id="152">
    <w:p>
      <w:pPr>
        <w:pStyle w:val="Footnote"/>
        <w:rPr/>
      </w:pPr>
      <w:r>
        <w:rPr>
          <w:rStyle w:val="FootnoteCharacters"/>
        </w:rPr>
        <w:footnoteRef/>
      </w:r>
      <w:r>
        <w:rPr/>
        <w:t xml:space="preserve"> </w:t>
      </w:r>
      <w:r>
        <w:rPr/>
        <w:t>Сосуды</w:t>
      </w:r>
    </w:p>
  </w:footnote>
  <w:footnote w:id="153">
    <w:p>
      <w:pPr>
        <w:pStyle w:val="Footnote"/>
        <w:rPr/>
      </w:pPr>
      <w:r>
        <w:rPr>
          <w:rStyle w:val="FootnoteCharacters"/>
        </w:rPr>
        <w:footnoteRef/>
      </w:r>
      <w:r>
        <w:rPr/>
        <w:t xml:space="preserve"> </w:t>
      </w:r>
      <w:r>
        <w:rPr/>
        <w:t>Кнехт – легковооруженный воин (наемный или из ополчения), подчиненный члену Ордена.</w:t>
      </w:r>
    </w:p>
  </w:footnote>
  <w:footnote w:id="154">
    <w:p>
      <w:pPr>
        <w:pStyle w:val="Footnote"/>
        <w:rPr/>
      </w:pPr>
      <w:r>
        <w:rPr>
          <w:rStyle w:val="FootnoteCharacters"/>
        </w:rPr>
        <w:footnoteRef/>
      </w:r>
      <w:r>
        <w:rPr/>
        <w:t xml:space="preserve"> </w:t>
      </w:r>
      <w:r>
        <w:rPr/>
        <w:t>Т.е. две армии выдвинулись на север и одна – на юг.</w:t>
      </w:r>
    </w:p>
  </w:footnote>
  <w:footnote w:id="155">
    <w:p>
      <w:pPr>
        <w:pStyle w:val="Footnote"/>
        <w:rPr/>
      </w:pPr>
      <w:r>
        <w:rPr>
          <w:rStyle w:val="FootnoteCharacters"/>
        </w:rPr>
        <w:footnoteRef/>
      </w:r>
      <w:r>
        <w:rPr/>
        <w:t xml:space="preserve"> </w:t>
      </w:r>
      <w:r>
        <w:rPr/>
        <w:t>Письмо 1579 г. является не первым в переписе Ивана Грозного со Стефаном Баторием, но одним из наиболее характерных представителей оной. В данном письме царь Иван весьма неуважительно обращается к Стефану Баторию, выражает свою уверенность в победе в Ливонской войне.</w:t>
      </w:r>
    </w:p>
  </w:footnote>
  <w:footnote w:id="156">
    <w:p>
      <w:pPr>
        <w:pStyle w:val="Footnote"/>
        <w:rPr/>
      </w:pPr>
      <w:r>
        <w:rPr>
          <w:rStyle w:val="FootnoteCharacters"/>
        </w:rPr>
        <w:footnoteRef/>
      </w:r>
      <w:r>
        <w:rPr/>
        <w:t xml:space="preserve"> </w:t>
      </w:r>
      <w:r>
        <w:rPr/>
        <w:t>Письмо 1581 г. было написано после ряда тяжелых для России поражений на последнем этапе Ливонской войны. Тон письма значительно изменился, стал намного мягче, появились просительные интонации. Письмо показывает внутренний надлом, произошедший с царем в результате осознания катастрофы проводимой им внешней политики.</w:t>
      </w:r>
    </w:p>
  </w:footnote>
  <w:footnote w:id="157">
    <w:p>
      <w:pPr>
        <w:pStyle w:val="Footnote"/>
        <w:rPr/>
      </w:pPr>
      <w:r>
        <w:rPr>
          <w:rStyle w:val="FootnoteCharacters"/>
        </w:rPr>
        <w:footnoteRef/>
      </w:r>
      <w:r>
        <w:rPr/>
        <w:t xml:space="preserve"> </w:t>
      </w:r>
      <w:r>
        <w:rPr/>
        <w:t>Послания Ивана IV шведскому королю Юхану III выполняли функции дипломатических грамот, и копии их помещались в составе «Книги Свейских посольств» в архиве Посольского приказа, а впоследствии – Министерства иностранных дел.</w:t>
      </w:r>
    </w:p>
  </w:footnote>
  <w:footnote w:id="158">
    <w:p>
      <w:pPr>
        <w:pStyle w:val="Footnote"/>
        <w:rPr/>
      </w:pPr>
      <w:r>
        <w:rPr>
          <w:rStyle w:val="FootnoteCharacters"/>
        </w:rPr>
        <w:footnoteRef/>
      </w:r>
      <w:r>
        <w:rPr/>
        <w:t xml:space="preserve"> </w:t>
      </w:r>
      <w:r>
        <w:rPr/>
        <w:t xml:space="preserve">Переписка Ивана Грозного и английской королевы Елизаветы была чрезвычайна обширна по своему объему и связана с установлением обширных торговых связей между странами в середине </w:t>
      </w:r>
      <w:r>
        <w:rPr>
          <w:lang w:val="en-US"/>
        </w:rPr>
        <w:t>XVI</w:t>
      </w:r>
      <w:r>
        <w:rPr/>
        <w:t xml:space="preserve"> в. Это письмо относится к периоду кризиса в межгосударственных отношениях, когда у Ивана Грозного наступило разочарование в результатах русско-английского сотрудничества.</w:t>
      </w:r>
    </w:p>
  </w:footnote>
  <w:footnote w:id="159">
    <w:p>
      <w:pPr>
        <w:pStyle w:val="Footnote"/>
        <w:rPr/>
      </w:pPr>
      <w:r>
        <w:rPr>
          <w:rStyle w:val="FootnoteCharacters"/>
        </w:rPr>
        <w:footnoteRef/>
      </w:r>
      <w:r>
        <w:rPr/>
        <w:t xml:space="preserve"> </w:t>
      </w:r>
      <w:r>
        <w:rPr/>
        <w:t>«Наказ» является документом, определявшим форму ответа на вопросы иностранцев по поводу присоединенных сибирских земель. Он показывает, что Россия воспринимала эти земли как свое вечное владение, легитимизируя претензии на них.</w:t>
      </w:r>
    </w:p>
  </w:footnote>
  <w:footnote w:id="160">
    <w:p>
      <w:pPr>
        <w:pStyle w:val="Footnote"/>
        <w:rPr/>
      </w:pPr>
      <w:r>
        <w:rPr>
          <w:rStyle w:val="FootnoteCharacters"/>
        </w:rPr>
        <w:footnoteRef/>
      </w:r>
      <w:r>
        <w:rPr/>
        <w:t xml:space="preserve"> </w:t>
      </w:r>
      <w:r>
        <w:rPr/>
        <w:t>В летописи здесь ошибка. Следует читать – Маматов.</w:t>
      </w:r>
    </w:p>
  </w:footnote>
  <w:footnote w:id="161">
    <w:p>
      <w:pPr>
        <w:pStyle w:val="Footnote"/>
        <w:rPr/>
      </w:pPr>
      <w:r>
        <w:rPr>
          <w:rStyle w:val="FootnoteCharacters"/>
        </w:rPr>
        <w:footnoteRef/>
      </w:r>
      <w:r>
        <w:rPr/>
        <w:t xml:space="preserve"> </w:t>
      </w:r>
      <w:r>
        <w:rPr/>
        <w:t xml:space="preserve">Мартин Бер – лютеранский миссионер, который жил в России в 1600-1612 гг. Он был лично знаком с Борисом Годуновым, Лжедмитрием </w:t>
      </w:r>
      <w:r>
        <w:rPr>
          <w:lang w:val="en-US"/>
        </w:rPr>
        <w:t>I</w:t>
      </w:r>
      <w:r>
        <w:rPr/>
        <w:t xml:space="preserve"> и другими крупными деятелями эпохи. После того, как покинул Россию, написал «Московскую летопись», где изложил события, очевицем которых был или про которые ему сообщили другие жители Москвы. Фрагменты этого сочинения и приводятся в настоящем практикуме.</w:t>
      </w:r>
    </w:p>
  </w:footnote>
  <w:footnote w:id="162">
    <w:p>
      <w:pPr>
        <w:pStyle w:val="Footnote"/>
        <w:rPr/>
      </w:pPr>
      <w:r>
        <w:rPr>
          <w:rStyle w:val="FootnoteCharacters"/>
        </w:rPr>
        <w:footnoteRef/>
      </w:r>
      <w:r>
        <w:rPr/>
        <w:t xml:space="preserve"> </w:t>
      </w:r>
      <w:r>
        <w:rPr/>
        <w:t>Имеется в виду Федор Иоаннович.</w:t>
      </w:r>
    </w:p>
  </w:footnote>
  <w:footnote w:id="163">
    <w:p>
      <w:pPr>
        <w:pStyle w:val="Footnote"/>
        <w:rPr/>
      </w:pPr>
      <w:r>
        <w:rPr>
          <w:rStyle w:val="FootnoteCharacters"/>
        </w:rPr>
        <w:footnoteRef/>
      </w:r>
      <w:r>
        <w:rPr/>
        <w:t xml:space="preserve"> </w:t>
      </w:r>
      <w:r>
        <w:rPr/>
        <w:t>Версия, сообщаемая Бером, является, скорее всего, легендой, т.к. она не получила подтверждение ни в одном из московских документальных источников, которые сообщают, что Федор Иоаннович передал царство своей жене Ирине. Вместе с тем, среди москвичей в то время ходили упорные слухи о том, что царь хотел передать престол Федору Никитичу Романову.</w:t>
      </w:r>
    </w:p>
  </w:footnote>
  <w:footnote w:id="164">
    <w:p>
      <w:pPr>
        <w:pStyle w:val="Footnote"/>
        <w:rPr/>
      </w:pPr>
      <w:r>
        <w:rPr>
          <w:rStyle w:val="FootnoteCharacters"/>
        </w:rPr>
        <w:footnoteRef/>
      </w:r>
      <w:r>
        <w:rPr/>
        <w:t xml:space="preserve"> </w:t>
      </w:r>
      <w:r>
        <w:rPr/>
        <w:t xml:space="preserve">Лжедмитрий </w:t>
      </w:r>
      <w:r>
        <w:rPr>
          <w:lang w:val="en-US"/>
        </w:rPr>
        <w:t>I</w:t>
      </w:r>
      <w:r>
        <w:rPr/>
        <w:t xml:space="preserve"> нуждался в помощи для восхождения на престол. Эту помощь он получил от сандомирского воеводы Юрия (Ежи) Мнишека в обмен на женитьбу на его дочери Марии и целый ряд других условий, которые все описываются в данном документе.</w:t>
      </w:r>
    </w:p>
  </w:footnote>
  <w:footnote w:id="165">
    <w:p>
      <w:pPr>
        <w:pStyle w:val="Footnote"/>
        <w:rPr/>
      </w:pPr>
      <w:r>
        <w:rPr>
          <w:rStyle w:val="FootnoteCharacters"/>
        </w:rPr>
        <w:footnoteRef/>
      </w:r>
      <w:r>
        <w:rPr/>
        <w:t xml:space="preserve"> </w:t>
      </w:r>
      <w:r>
        <w:rPr/>
        <w:t xml:space="preserve">Крестоцеловальная грамота – торжественная клятва, приносимая московским монархом при взошествии на престол. Содержит в себе своего рода «девиз» правления, его декларируемые задачи и методы их достижения. </w:t>
      </w:r>
    </w:p>
  </w:footnote>
  <w:footnote w:id="166">
    <w:p>
      <w:pPr>
        <w:pStyle w:val="Footnote"/>
        <w:rPr/>
      </w:pPr>
      <w:r>
        <w:rPr>
          <w:rStyle w:val="FootnoteCharacters"/>
        </w:rPr>
        <w:footnoteRef/>
      </w:r>
      <w:r>
        <w:rPr/>
        <w:t xml:space="preserve"> </w:t>
      </w:r>
      <w:r>
        <w:rPr/>
        <w:t>«Сказание» Авраамия Палицына об осаде Троице-Сергиева монастыря польско-литовско-казачьими войсками в 1608—1610 гг. – одно из самых ярких документально-исторических произведений русской литературы начала XVII в. Написано оно на основании личных наблюдений автора и собранных им чужих записок, свидетельств и воспоминаний.</w:t>
      </w:r>
    </w:p>
  </w:footnote>
  <w:footnote w:id="167">
    <w:p>
      <w:pPr>
        <w:pStyle w:val="Normal"/>
        <w:rPr>
          <w:sz w:val="20"/>
          <w:szCs w:val="20"/>
        </w:rPr>
      </w:pPr>
      <w:r>
        <w:rPr>
          <w:rStyle w:val="FootnoteCharacters"/>
        </w:rPr>
        <w:footnoteRef/>
      </w:r>
      <w:r>
        <w:rPr>
          <w:sz w:val="20"/>
          <w:szCs w:val="20"/>
        </w:rPr>
        <w:t xml:space="preserve"> </w:t>
      </w:r>
      <w:r>
        <w:rPr>
          <w:sz w:val="20"/>
          <w:szCs w:val="20"/>
        </w:rPr>
        <w:t>Псковская повесть о Смутном времени интересна непосредственной и живой реакцией на события начала XVII в. Псков не был в эпицентре событий и в сложной политической борьбе этого времени занимал независимую позицию. Псковичи сами решали, кому присягать и кого признавать, кого из новых претендентов на царский стол поддерживать. Однозначно позицию псковичей оценить невозможно, она была противоречивой и осложнялась внутренней борьбой между различными социальными группировками в самом Пскове. Следует отметить, однако, что в это смутное время Псков был почти единственным городом, который не шел ни на какие соглашения с иноземцами, претендовавшими на политическое господство. Псковичи защищали свои земли от отрядов Лисовского, в течение нескольких лет вели постоянную борьбу со шведами, оккупировавшими Новгород, они отказались присягать польскому королевичу Владиславу, ставленнику московского боярства.</w:t>
      </w:r>
    </w:p>
  </w:footnote>
  <w:footnote w:id="168">
    <w:p>
      <w:pPr>
        <w:pStyle w:val="Footnote"/>
        <w:rPr/>
      </w:pPr>
      <w:r>
        <w:rPr>
          <w:rStyle w:val="FootnoteCharacters"/>
        </w:rPr>
        <w:footnoteRef/>
      </w:r>
      <w:r>
        <w:rPr/>
        <w:t xml:space="preserve"> </w:t>
      </w:r>
      <w:r>
        <w:rPr/>
        <w:t xml:space="preserve">Хронограф 1617 г. был создан по поручению Михаила </w:t>
      </w:r>
      <w:r>
        <w:rPr>
          <w:lang w:val="en-US"/>
        </w:rPr>
        <w:t>I</w:t>
      </w:r>
      <w:r>
        <w:rPr/>
        <w:t xml:space="preserve"> Романова с целью оправдать его воцарение. В нем находится первая концептуальная версия истории Смутного времени, которая затем легла в основу всей официальной историографии Российской империи.</w:t>
      </w:r>
    </w:p>
  </w:footnote>
  <w:footnote w:id="169">
    <w:p>
      <w:pPr>
        <w:pStyle w:val="Footnote"/>
        <w:rPr/>
      </w:pPr>
      <w:r>
        <w:rPr>
          <w:rStyle w:val="FootnoteCharacters"/>
        </w:rPr>
        <w:footnoteRef/>
      </w:r>
      <w:r>
        <w:rPr/>
        <w:t xml:space="preserve"> </w:t>
      </w:r>
      <w:r>
        <w:rPr/>
        <w:t>«Плач» был написан в 1612 г. в Казани неустановленным лицом, которое скорее всего не было непосредственным участником событий Смуты. «Плач» отличается не только глубиной эмоциональных переживаний, но и попыткой обоснования причин Смутного времен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e38"/>
    <w:pPr>
      <w:widowControl/>
      <w:suppressAutoHyphens w:val="false"/>
      <w:bidi w:val="0"/>
      <w:spacing w:before="0" w:after="0"/>
      <w:ind w:firstLine="567"/>
      <w:jc w:val="both"/>
    </w:pPr>
    <w:rPr>
      <w:rFonts w:ascii="Times New Roman" w:hAnsi="Times New Roman" w:eastAsia="Calibri" w:cs="Times New Roman"/>
      <w:color w:val="auto"/>
      <w:kern w:val="0"/>
      <w:sz w:val="28"/>
      <w:szCs w:val="24"/>
      <w:lang w:val="ru-RU" w:eastAsia="en-US" w:bidi="ar-SA"/>
      <w14:ligatures w14:val="all"/>
      <w14:numForm w14:val="lining"/>
      <w14:cntxtAlts>
        <w14:cntxtAlts/>
      </w14:cntxtAlts>
    </w:rPr>
  </w:style>
  <w:style w:type="paragraph" w:styleId="Heading1">
    <w:name w:val="Heading 1"/>
    <w:basedOn w:val="Normal"/>
    <w:next w:val="Normal"/>
    <w:link w:val="1"/>
    <w:uiPriority w:val="9"/>
    <w:qFormat/>
    <w:rsid w:val="00a4763d"/>
    <w:pPr>
      <w:keepNext w:val="true"/>
      <w:spacing w:lineRule="auto" w:line="360"/>
      <w:ind w:hanging="0"/>
      <w:jc w:val="center"/>
      <w:outlineLvl w:val="0"/>
    </w:pPr>
    <w:rPr>
      <w:rFonts w:eastAsia="" w:eastAsiaTheme="majorEastAsia"/>
      <w:b/>
      <w:bCs/>
      <w:caps/>
      <w:kern w:val="2"/>
      <w:sz w:val="32"/>
      <w:szCs w:val="32"/>
      <w14:ligatures w14:val="none"/>
      <w14:numForm w14:val="default"/>
      <w14:cntxtAlts>
        <w14:cntxtAlts/>
      </w14:cntxtAlts>
    </w:rPr>
  </w:style>
  <w:style w:type="paragraph" w:styleId="Heading2">
    <w:name w:val="Heading 2"/>
    <w:basedOn w:val="Normal"/>
    <w:next w:val="Normal"/>
    <w:link w:val="2"/>
    <w:autoRedefine/>
    <w:uiPriority w:val="9"/>
    <w:unhideWhenUsed/>
    <w:qFormat/>
    <w:rsid w:val="00852a6c"/>
    <w:pPr>
      <w:keepNext w:val="true"/>
      <w:tabs>
        <w:tab w:val="clear" w:pos="708"/>
        <w:tab w:val="left" w:pos="1740" w:leader="none"/>
        <w:tab w:val="left" w:pos="2930" w:leader="none"/>
        <w:tab w:val="left" w:pos="3138" w:leader="none"/>
        <w:tab w:val="center" w:pos="4252" w:leader="none"/>
      </w:tabs>
      <w:ind w:hanging="0"/>
      <w:jc w:val="center"/>
      <w:outlineLvl w:val="1"/>
    </w:pPr>
    <w:rPr>
      <w:rFonts w:eastAsia="" w:eastAsiaTheme="majorEastAsia"/>
      <w:b/>
      <w:bCs/>
      <w:iCs/>
      <w:sz w:val="32"/>
      <w:szCs w:val="28"/>
      <w14:ligatures w14:val="none"/>
      <w14:numForm w14:val="default"/>
      <w14:cntxtAlts>
        <w14:cntxtAlts/>
      </w14:cntxtAlts>
    </w:rPr>
  </w:style>
  <w:style w:type="paragraph" w:styleId="Heading3">
    <w:name w:val="Heading 3"/>
    <w:basedOn w:val="Normal"/>
    <w:next w:val="Normal"/>
    <w:link w:val="3"/>
    <w:uiPriority w:val="9"/>
    <w:unhideWhenUsed/>
    <w:qFormat/>
    <w:rsid w:val="00e662a2"/>
    <w:pPr>
      <w:keepNext w:val="true"/>
      <w:spacing w:before="0" w:after="240"/>
      <w:ind w:hanging="0"/>
      <w:jc w:val="center"/>
      <w:outlineLvl w:val="2"/>
    </w:pPr>
    <w:rPr>
      <w:rFonts w:eastAsia="" w:eastAsiaTheme="majorEastAsia"/>
      <w:b/>
      <w:bCs/>
      <w:szCs w:val="26"/>
      <w14:ligatures w14:val="none"/>
      <w14:numForm w14:val="default"/>
      <w14:cntxtAlts>
        <w14:cntxtAlts/>
      </w14:cntxtAlts>
    </w:rPr>
  </w:style>
  <w:style w:type="paragraph" w:styleId="Heading4">
    <w:name w:val="Heading 4"/>
    <w:basedOn w:val="Normal"/>
    <w:next w:val="Normal"/>
    <w:link w:val="4"/>
    <w:uiPriority w:val="9"/>
    <w:unhideWhenUsed/>
    <w:qFormat/>
    <w:rsid w:val="00ad6451"/>
    <w:pPr>
      <w:keepNext w:val="true"/>
      <w:ind w:hanging="0"/>
      <w:jc w:val="center"/>
      <w:outlineLvl w:val="3"/>
    </w:pPr>
    <w:rPr>
      <w:b/>
      <w:bCs/>
      <w:sz w:val="24"/>
      <w:szCs w:val="28"/>
      <w14:ligatures w14:val="none"/>
      <w14:numForm w14:val="default"/>
      <w14:cntxtAlts>
        <w14:cntxtAlts/>
      </w14:cntxtAlts>
    </w:rPr>
  </w:style>
  <w:style w:type="paragraph" w:styleId="Heading5">
    <w:name w:val="Heading 5"/>
    <w:basedOn w:val="Normal"/>
    <w:next w:val="Normal"/>
    <w:link w:val="5"/>
    <w:uiPriority w:val="9"/>
    <w:semiHidden/>
    <w:unhideWhenUsed/>
    <w:qFormat/>
    <w:rsid w:val="00a4763d"/>
    <w:pPr>
      <w:spacing w:before="240" w:after="60"/>
      <w:outlineLvl w:val="4"/>
    </w:pPr>
    <w:rPr>
      <w:rFonts w:ascii="Calibri" w:hAnsi="Calibri" w:asciiTheme="minorHAnsi" w:hAnsiTheme="minorHAnsi"/>
      <w:b/>
      <w:bCs/>
      <w:i/>
      <w:iCs/>
      <w:sz w:val="26"/>
      <w:szCs w:val="26"/>
      <w14:ligatures w14:val="none"/>
      <w14:numForm w14:val="default"/>
      <w14:cntxtAlts>
        <w14:cntxtAlts/>
      </w14:cntxtAlts>
    </w:rPr>
  </w:style>
  <w:style w:type="paragraph" w:styleId="Heading6">
    <w:name w:val="Heading 6"/>
    <w:basedOn w:val="Normal"/>
    <w:next w:val="Normal"/>
    <w:link w:val="6"/>
    <w:uiPriority w:val="9"/>
    <w:semiHidden/>
    <w:unhideWhenUsed/>
    <w:qFormat/>
    <w:rsid w:val="00a4763d"/>
    <w:pPr>
      <w:spacing w:before="240" w:after="60"/>
      <w:outlineLvl w:val="5"/>
    </w:pPr>
    <w:rPr>
      <w:rFonts w:ascii="Calibri" w:hAnsi="Calibri" w:asciiTheme="minorHAnsi" w:hAnsiTheme="minorHAnsi"/>
      <w:b/>
      <w:bCs/>
      <w:sz w:val="22"/>
      <w:szCs w:val="22"/>
      <w14:ligatures w14:val="none"/>
      <w14:numForm w14:val="default"/>
      <w14:cntxtAlts>
        <w14:cntxtAlts/>
      </w14:cntxtAlts>
    </w:rPr>
  </w:style>
  <w:style w:type="paragraph" w:styleId="Heading7">
    <w:name w:val="Heading 7"/>
    <w:basedOn w:val="Normal"/>
    <w:next w:val="Normal"/>
    <w:link w:val="7"/>
    <w:uiPriority w:val="9"/>
    <w:semiHidden/>
    <w:unhideWhenUsed/>
    <w:qFormat/>
    <w:rsid w:val="00a4763d"/>
    <w:pPr>
      <w:spacing w:before="240" w:after="60"/>
      <w:outlineLvl w:val="6"/>
    </w:pPr>
    <w:rPr>
      <w:rFonts w:ascii="Calibri" w:hAnsi="Calibri" w:asciiTheme="minorHAnsi" w:hAnsiTheme="minorHAnsi"/>
      <w:sz w:val="24"/>
      <w14:ligatures w14:val="none"/>
      <w14:numForm w14:val="default"/>
      <w14:cntxtAlts>
        <w14:cntxtAlts/>
      </w14:cntxtAlts>
    </w:rPr>
  </w:style>
  <w:style w:type="paragraph" w:styleId="Heading8">
    <w:name w:val="Heading 8"/>
    <w:basedOn w:val="Normal"/>
    <w:next w:val="Normal"/>
    <w:link w:val="8"/>
    <w:uiPriority w:val="9"/>
    <w:semiHidden/>
    <w:unhideWhenUsed/>
    <w:qFormat/>
    <w:rsid w:val="00a4763d"/>
    <w:pPr>
      <w:spacing w:before="240" w:after="60"/>
      <w:outlineLvl w:val="7"/>
    </w:pPr>
    <w:rPr>
      <w:rFonts w:ascii="Calibri" w:hAnsi="Calibri" w:asciiTheme="minorHAnsi" w:hAnsiTheme="minorHAnsi"/>
      <w:i/>
      <w:iCs/>
      <w:sz w:val="24"/>
      <w14:ligatures w14:val="none"/>
      <w14:numForm w14:val="default"/>
      <w14:cntxtAlts>
        <w14:cntxtAlts/>
      </w14:cntxtAlts>
    </w:rPr>
  </w:style>
  <w:style w:type="paragraph" w:styleId="Heading9">
    <w:name w:val="Heading 9"/>
    <w:basedOn w:val="Normal"/>
    <w:next w:val="Normal"/>
    <w:link w:val="9"/>
    <w:uiPriority w:val="9"/>
    <w:semiHidden/>
    <w:unhideWhenUsed/>
    <w:qFormat/>
    <w:rsid w:val="00a4763d"/>
    <w:pPr>
      <w:spacing w:before="240" w:after="60"/>
      <w:outlineLvl w:val="8"/>
    </w:pPr>
    <w:rPr>
      <w:rFonts w:ascii="Calibri Light" w:hAnsi="Calibri Light" w:eastAsia="" w:asciiTheme="majorHAnsi" w:eastAsiaTheme="majorEastAsia" w:hAnsiTheme="majorHAnsi"/>
      <w:sz w:val="22"/>
      <w:szCs w:val="22"/>
      <w14:ligatures w14:val="none"/>
      <w14:numForm w14:val="default"/>
      <w14:cntxtAlts>
        <w14:cntxtAlts/>
      </w14:cntxtAlt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763d"/>
    <w:rPr>
      <w:rFonts w:ascii="Times New Roman" w:hAnsi="Times New Roman" w:eastAsia="" w:eastAsiaTheme="majorEastAsia"/>
      <w:b/>
      <w:bCs/>
      <w:caps/>
      <w:kern w:val="2"/>
      <w:sz w:val="32"/>
      <w:szCs w:val="32"/>
    </w:rPr>
  </w:style>
  <w:style w:type="character" w:styleId="2" w:customStyle="1">
    <w:name w:val="Заголовок 2 Знак"/>
    <w:basedOn w:val="DefaultParagraphFont"/>
    <w:link w:val="Heading2"/>
    <w:uiPriority w:val="9"/>
    <w:qFormat/>
    <w:rsid w:val="00852a6c"/>
    <w:rPr>
      <w:rFonts w:ascii="Times New Roman" w:hAnsi="Times New Roman" w:eastAsia="" w:eastAsiaTheme="majorEastAsia"/>
      <w:b/>
      <w:bCs/>
      <w:iCs/>
      <w:sz w:val="32"/>
      <w:szCs w:val="28"/>
    </w:rPr>
  </w:style>
  <w:style w:type="character" w:styleId="3" w:customStyle="1">
    <w:name w:val="Заголовок 3 Знак"/>
    <w:basedOn w:val="DefaultParagraphFont"/>
    <w:link w:val="Heading3"/>
    <w:uiPriority w:val="9"/>
    <w:qFormat/>
    <w:rsid w:val="00e662a2"/>
    <w:rPr>
      <w:rFonts w:ascii="Times New Roman" w:hAnsi="Times New Roman" w:eastAsia="" w:eastAsiaTheme="majorEastAsia"/>
      <w:b/>
      <w:bCs/>
      <w:sz w:val="28"/>
      <w:szCs w:val="26"/>
    </w:rPr>
  </w:style>
  <w:style w:type="character" w:styleId="4" w:customStyle="1">
    <w:name w:val="Заголовок 4 Знак"/>
    <w:basedOn w:val="DefaultParagraphFont"/>
    <w:link w:val="Heading4"/>
    <w:uiPriority w:val="9"/>
    <w:qFormat/>
    <w:rsid w:val="00ad6451"/>
    <w:rPr>
      <w:rFonts w:ascii="Times New Roman" w:hAnsi="Times New Roman"/>
      <w:b/>
      <w:bCs/>
      <w:sz w:val="24"/>
      <w:szCs w:val="28"/>
    </w:rPr>
  </w:style>
  <w:style w:type="character" w:styleId="5" w:customStyle="1">
    <w:name w:val="Заголовок 5 Знак"/>
    <w:basedOn w:val="DefaultParagraphFont"/>
    <w:link w:val="Heading5"/>
    <w:uiPriority w:val="9"/>
    <w:semiHidden/>
    <w:qFormat/>
    <w:rsid w:val="00a4763d"/>
    <w:rPr>
      <w:b/>
      <w:bCs/>
      <w:i/>
      <w:iCs/>
      <w:sz w:val="26"/>
      <w:szCs w:val="26"/>
    </w:rPr>
  </w:style>
  <w:style w:type="character" w:styleId="6" w:customStyle="1">
    <w:name w:val="Заголовок 6 Знак"/>
    <w:basedOn w:val="DefaultParagraphFont"/>
    <w:link w:val="Heading6"/>
    <w:uiPriority w:val="9"/>
    <w:semiHidden/>
    <w:qFormat/>
    <w:rsid w:val="00a4763d"/>
    <w:rPr>
      <w:b/>
      <w:bCs/>
    </w:rPr>
  </w:style>
  <w:style w:type="character" w:styleId="7" w:customStyle="1">
    <w:name w:val="Заголовок 7 Знак"/>
    <w:basedOn w:val="DefaultParagraphFont"/>
    <w:link w:val="Heading7"/>
    <w:uiPriority w:val="9"/>
    <w:semiHidden/>
    <w:qFormat/>
    <w:rsid w:val="00a4763d"/>
    <w:rPr>
      <w:sz w:val="24"/>
      <w:szCs w:val="24"/>
    </w:rPr>
  </w:style>
  <w:style w:type="character" w:styleId="8" w:customStyle="1">
    <w:name w:val="Заголовок 8 Знак"/>
    <w:basedOn w:val="DefaultParagraphFont"/>
    <w:link w:val="Heading8"/>
    <w:uiPriority w:val="9"/>
    <w:semiHidden/>
    <w:qFormat/>
    <w:rsid w:val="00a4763d"/>
    <w:rPr>
      <w:i/>
      <w:iCs/>
      <w:sz w:val="24"/>
      <w:szCs w:val="24"/>
    </w:rPr>
  </w:style>
  <w:style w:type="character" w:styleId="9" w:customStyle="1">
    <w:name w:val="Заголовок 9 Знак"/>
    <w:basedOn w:val="DefaultParagraphFont"/>
    <w:link w:val="Heading9"/>
    <w:uiPriority w:val="9"/>
    <w:semiHidden/>
    <w:qFormat/>
    <w:rsid w:val="00a4763d"/>
    <w:rPr>
      <w:rFonts w:ascii="Calibri Light" w:hAnsi="Calibri Light" w:eastAsia="" w:asciiTheme="majorHAnsi" w:eastAsiaTheme="majorEastAsia" w:hAnsiTheme="majorHAnsi"/>
    </w:rPr>
  </w:style>
  <w:style w:type="character" w:styleId="Style5" w:customStyle="1">
    <w:name w:val="Название Знак"/>
    <w:basedOn w:val="DefaultParagraphFont"/>
    <w:link w:val="Title"/>
    <w:uiPriority w:val="10"/>
    <w:qFormat/>
    <w:rsid w:val="0074680c"/>
    <w:rPr>
      <w:rFonts w:ascii="Times New Roman" w:hAnsi="Times New Roman" w:eastAsia="" w:eastAsiaTheme="majorEastAsia"/>
      <w:b/>
      <w:bCs/>
      <w:spacing w:val="20"/>
      <w:kern w:val="2"/>
      <w:sz w:val="36"/>
      <w:szCs w:val="32"/>
      <w:u w:val="single"/>
    </w:rPr>
  </w:style>
  <w:style w:type="character" w:styleId="Style6" w:customStyle="1">
    <w:name w:val="Подзаголовок Знак"/>
    <w:basedOn w:val="DefaultParagraphFont"/>
    <w:link w:val="Subtitle"/>
    <w:uiPriority w:val="11"/>
    <w:qFormat/>
    <w:rsid w:val="00e662a2"/>
    <w:rPr>
      <w:rFonts w:ascii="Times New Roman" w:hAnsi="Times New Roman" w:eastAsia="" w:eastAsiaTheme="majorEastAsia"/>
      <w:sz w:val="20"/>
      <w:szCs w:val="24"/>
    </w:rPr>
  </w:style>
  <w:style w:type="character" w:styleId="Strong">
    <w:name w:val="Strong"/>
    <w:basedOn w:val="DefaultParagraphFont"/>
    <w:uiPriority w:val="22"/>
    <w:qFormat/>
    <w:rsid w:val="00a4763d"/>
    <w:rPr>
      <w:b/>
      <w:bCs/>
    </w:rPr>
  </w:style>
  <w:style w:type="character" w:styleId="Emphasis">
    <w:name w:val="Emphasis"/>
    <w:basedOn w:val="DefaultParagraphFont"/>
    <w:uiPriority w:val="20"/>
    <w:qFormat/>
    <w:rsid w:val="00a4763d"/>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a4763d"/>
    <w:rPr>
      <w:i/>
      <w:sz w:val="24"/>
      <w:szCs w:val="24"/>
    </w:rPr>
  </w:style>
  <w:style w:type="character" w:styleId="Style7" w:customStyle="1">
    <w:name w:val="Выделенная цитата Знак"/>
    <w:basedOn w:val="DefaultParagraphFont"/>
    <w:link w:val="IntenseQuote"/>
    <w:uiPriority w:val="30"/>
    <w:qFormat/>
    <w:rsid w:val="00a4763d"/>
    <w:rPr>
      <w:b/>
      <w:i/>
      <w:sz w:val="24"/>
    </w:rPr>
  </w:style>
  <w:style w:type="character" w:styleId="SubtleEmphasis">
    <w:name w:val="Subtle Emphasis"/>
    <w:uiPriority w:val="19"/>
    <w:qFormat/>
    <w:rsid w:val="00a4763d"/>
    <w:rPr>
      <w:i/>
      <w:color w:val="5A5A5A" w:themeColor="text1" w:themeTint="a5"/>
    </w:rPr>
  </w:style>
  <w:style w:type="character" w:styleId="IntenseEmphasis">
    <w:name w:val="Intense Emphasis"/>
    <w:basedOn w:val="DefaultParagraphFont"/>
    <w:uiPriority w:val="21"/>
    <w:qFormat/>
    <w:rsid w:val="00a4763d"/>
    <w:rPr>
      <w:b/>
      <w:i/>
      <w:sz w:val="24"/>
      <w:szCs w:val="24"/>
      <w:u w:val="single"/>
    </w:rPr>
  </w:style>
  <w:style w:type="character" w:styleId="SubtleReference">
    <w:name w:val="Subtle Reference"/>
    <w:basedOn w:val="DefaultParagraphFont"/>
    <w:uiPriority w:val="31"/>
    <w:qFormat/>
    <w:rsid w:val="00a4763d"/>
    <w:rPr>
      <w:sz w:val="24"/>
      <w:szCs w:val="24"/>
      <w:u w:val="single"/>
    </w:rPr>
  </w:style>
  <w:style w:type="character" w:styleId="IntenseReference">
    <w:name w:val="Intense Reference"/>
    <w:basedOn w:val="DefaultParagraphFont"/>
    <w:uiPriority w:val="32"/>
    <w:qFormat/>
    <w:rsid w:val="00a4763d"/>
    <w:rPr>
      <w:b/>
      <w:sz w:val="24"/>
      <w:u w:val="single"/>
    </w:rPr>
  </w:style>
  <w:style w:type="character" w:styleId="BookTitle">
    <w:name w:val="Book Title"/>
    <w:basedOn w:val="DefaultParagraphFont"/>
    <w:uiPriority w:val="33"/>
    <w:qFormat/>
    <w:rsid w:val="00a4763d"/>
    <w:rPr>
      <w:rFonts w:ascii="Calibri Light" w:hAnsi="Calibri Light" w:eastAsia="" w:asciiTheme="majorHAnsi" w:eastAsiaTheme="majorEastAsia" w:hAnsiTheme="majorHAnsi"/>
      <w:b/>
      <w:i/>
      <w:sz w:val="24"/>
      <w:szCs w:val="24"/>
    </w:rPr>
  </w:style>
  <w:style w:type="character" w:styleId="Style8" w:customStyle="1">
    <w:name w:val="Текст сноски Знак"/>
    <w:basedOn w:val="DefaultParagraphFont"/>
    <w:link w:val="Footnote"/>
    <w:uiPriority w:val="99"/>
    <w:semiHidden/>
    <w:qFormat/>
    <w:rsid w:val="007e4978"/>
    <w:rPr>
      <w:rFonts w:ascii="Times New Roman" w:hAnsi="Times New Roman"/>
      <w:sz w:val="20"/>
      <w:szCs w:val="20"/>
      <w14:ligatures w14:val="all"/>
      <w14:numForm w14:val="lining"/>
      <w14:cntxtAlts>
        <w14:cntxtAlts/>
      </w14:cntxtAlts>
    </w:rPr>
  </w:style>
  <w:style w:type="character" w:styleId="FootnoteCharacters">
    <w:name w:val="Footnote Characters"/>
    <w:basedOn w:val="DefaultParagraphFont"/>
    <w:uiPriority w:val="99"/>
    <w:semiHidden/>
    <w:unhideWhenUsed/>
    <w:qFormat/>
    <w:rsid w:val="007e4978"/>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uiPriority w:val="99"/>
    <w:qFormat/>
    <w:rsid w:val="007e4978"/>
    <w:rPr>
      <w:rFonts w:ascii="Times New Roman" w:hAnsi="Times New Roman"/>
      <w:sz w:val="28"/>
      <w:szCs w:val="24"/>
      <w14:ligatures w14:val="all"/>
      <w14:numForm w14:val="lining"/>
      <w14:cntxtAlts>
        <w14:cntxtAlts/>
      </w14:cntxtAlts>
    </w:rPr>
  </w:style>
  <w:style w:type="character" w:styleId="Style10" w:customStyle="1">
    <w:name w:val="Нижний колонтитул Знак"/>
    <w:basedOn w:val="DefaultParagraphFont"/>
    <w:link w:val="Footer"/>
    <w:uiPriority w:val="99"/>
    <w:qFormat/>
    <w:rsid w:val="007e4978"/>
    <w:rPr>
      <w:rFonts w:ascii="Times New Roman" w:hAnsi="Times New Roman"/>
      <w:sz w:val="28"/>
      <w:szCs w:val="24"/>
      <w14:ligatures w14:val="all"/>
      <w14:numForm w14:val="lining"/>
      <w14:cntxtAlts>
        <w14:cntxtAlts/>
      </w14:cntxtAlts>
    </w:rPr>
  </w:style>
  <w:style w:type="character" w:styleId="InternetLink">
    <w:name w:val="Hyperlink"/>
    <w:basedOn w:val="DefaultParagraphFont"/>
    <w:uiPriority w:val="99"/>
    <w:unhideWhenUsed/>
    <w:rsid w:val="003c7783"/>
    <w:rPr>
      <w:color w:val="0563C1" w:themeColor="hyperlink"/>
      <w:u w:val="single"/>
    </w:rPr>
  </w:style>
  <w:style w:type="character" w:styleId="Appleconvertedspace" w:customStyle="1">
    <w:name w:val="apple-converted-space"/>
    <w:basedOn w:val="DefaultParagraphFont"/>
    <w:qFormat/>
    <w:rsid w:val="006f0b82"/>
    <w:rPr/>
  </w:style>
  <w:style w:type="character" w:styleId="Style11" w:customStyle="1">
    <w:name w:val="Основной текст с отступом Знак"/>
    <w:basedOn w:val="DefaultParagraphFont"/>
    <w:qFormat/>
    <w:rsid w:val="00852a6c"/>
    <w:rPr>
      <w:rFonts w:ascii="Times New Roman" w:hAnsi="Times New Roman" w:eastAsia="Times New Roman"/>
      <w:sz w:val="24"/>
      <w:szCs w:val="24"/>
      <w:lang w:eastAsia="ru-RU"/>
    </w:rPr>
  </w:style>
  <w:style w:type="character" w:styleId="Style12" w:customStyle="1">
    <w:name w:val="Основной текст Знак"/>
    <w:basedOn w:val="DefaultParagraphFont"/>
    <w:uiPriority w:val="99"/>
    <w:semiHidden/>
    <w:qFormat/>
    <w:rsid w:val="00fa29ca"/>
    <w:rPr>
      <w:rFonts w:ascii="Times New Roman" w:hAnsi="Times New Roman"/>
      <w:sz w:val="28"/>
      <w:szCs w:val="24"/>
      <w14:ligatures w14:val="all"/>
      <w14:numForm w14:val="lining"/>
      <w14:cntxtAlts>
        <w14:cntxtAlts/>
      </w14:cntxtAlts>
    </w:rPr>
  </w:style>
  <w:style w:type="character" w:styleId="Style13" w:customStyle="1">
    <w:name w:val="Текст выноски Знак"/>
    <w:basedOn w:val="DefaultParagraphFont"/>
    <w:link w:val="BalloonText"/>
    <w:uiPriority w:val="99"/>
    <w:semiHidden/>
    <w:qFormat/>
    <w:rsid w:val="009d1085"/>
    <w:rPr>
      <w:rFonts w:ascii="Tahoma" w:hAnsi="Tahoma" w:cs="Tahoma"/>
      <w:sz w:val="16"/>
      <w:szCs w:val="16"/>
      <w14:ligatures w14:val="all"/>
      <w14:numForm w14:val="lining"/>
      <w14:cntxtAlts>
        <w14:cntxtAlts/>
      </w14:cntxtAlt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fa29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4680c"/>
    <w:pPr>
      <w:spacing w:lineRule="auto" w:line="360" w:before="240" w:after="240"/>
      <w:ind w:hanging="0"/>
      <w:jc w:val="center"/>
      <w:outlineLvl w:val="0"/>
    </w:pPr>
    <w:rPr>
      <w:rFonts w:eastAsia="" w:eastAsiaTheme="majorEastAsia"/>
      <w:b/>
      <w:bCs/>
      <w:spacing w:val="20"/>
      <w:kern w:val="2"/>
      <w:sz w:val="36"/>
      <w:szCs w:val="32"/>
      <w:u w:val="single"/>
      <w14:ligatures w14:val="none"/>
      <w14:numForm w14:val="default"/>
      <w14:cntxtAlts>
        <w14:cntxtAlts/>
      </w14:cntxtAlts>
    </w:rPr>
  </w:style>
  <w:style w:type="paragraph" w:styleId="Subtitle">
    <w:name w:val="Subtitle"/>
    <w:basedOn w:val="Normal"/>
    <w:next w:val="Normal"/>
    <w:link w:val="Style6"/>
    <w:uiPriority w:val="11"/>
    <w:qFormat/>
    <w:rsid w:val="00e662a2"/>
    <w:pPr>
      <w:ind w:hanging="0"/>
      <w:jc w:val="center"/>
      <w:outlineLvl w:val="1"/>
    </w:pPr>
    <w:rPr>
      <w:rFonts w:eastAsia="" w:eastAsiaTheme="majorEastAsia"/>
      <w:sz w:val="20"/>
      <w14:ligatures w14:val="none"/>
      <w14:numForm w14:val="default"/>
      <w14:cntxtAlts>
        <w14:cntxtAlts/>
      </w14:cntxtAlts>
    </w:rPr>
  </w:style>
  <w:style w:type="paragraph" w:styleId="NoSpacing">
    <w:name w:val="No Spacing"/>
    <w:basedOn w:val="Normal"/>
    <w:uiPriority w:val="1"/>
    <w:qFormat/>
    <w:rsid w:val="00ad6451"/>
    <w:pPr/>
    <w:rPr>
      <w:sz w:val="24"/>
      <w:szCs w:val="32"/>
    </w:rPr>
  </w:style>
  <w:style w:type="paragraph" w:styleId="ListParagraph">
    <w:name w:val="List Paragraph"/>
    <w:basedOn w:val="Normal"/>
    <w:uiPriority w:val="34"/>
    <w:qFormat/>
    <w:rsid w:val="00a4763d"/>
    <w:pPr>
      <w:spacing w:before="0" w:after="0"/>
      <w:ind w:left="720" w:firstLine="567"/>
      <w:contextualSpacing/>
    </w:pPr>
    <w:rPr/>
  </w:style>
  <w:style w:type="paragraph" w:styleId="Quote">
    <w:name w:val="Quote"/>
    <w:basedOn w:val="Normal"/>
    <w:next w:val="Normal"/>
    <w:link w:val="21"/>
    <w:uiPriority w:val="29"/>
    <w:qFormat/>
    <w:rsid w:val="00a4763d"/>
    <w:pPr/>
    <w:rPr>
      <w:rFonts w:ascii="Calibri" w:hAnsi="Calibri" w:asciiTheme="minorHAnsi" w:hAnsiTheme="minorHAnsi"/>
      <w:i/>
      <w:sz w:val="24"/>
      <w14:ligatures w14:val="none"/>
      <w14:numForm w14:val="default"/>
      <w14:cntxtAlts>
        <w14:cntxtAlts/>
      </w14:cntxtAlts>
    </w:rPr>
  </w:style>
  <w:style w:type="paragraph" w:styleId="IntenseQuote">
    <w:name w:val="Intense Quote"/>
    <w:basedOn w:val="Normal"/>
    <w:next w:val="Normal"/>
    <w:link w:val="Style7"/>
    <w:uiPriority w:val="30"/>
    <w:qFormat/>
    <w:rsid w:val="00a4763d"/>
    <w:pPr>
      <w:ind w:left="720" w:right="720" w:firstLine="567"/>
    </w:pPr>
    <w:rPr>
      <w:rFonts w:ascii="Calibri" w:hAnsi="Calibri" w:asciiTheme="minorHAnsi" w:hAnsiTheme="minorHAnsi"/>
      <w:b/>
      <w:i/>
      <w:sz w:val="24"/>
      <w:szCs w:val="22"/>
      <w14:ligatures w14:val="none"/>
      <w14:numForm w14:val="default"/>
      <w14:cntxtAlts>
        <w14:cntxtAlts/>
      </w14:cntxtAlt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763d"/>
    <w:pPr>
      <w:outlineLvl w:val="9"/>
    </w:pPr>
    <w:rPr>
      <w14:ligatures w14:val="all"/>
      <w14:numForm w14:val="oldStyle"/>
      <w14:cntxtAlts>
        <w14:cntxtAlts/>
      </w14:cntxtAlts>
    </w:rPr>
  </w:style>
  <w:style w:type="paragraph" w:styleId="NormalWeb">
    <w:name w:val="Normal (Web)"/>
    <w:basedOn w:val="Normal"/>
    <w:uiPriority w:val="99"/>
    <w:unhideWhenUsed/>
    <w:qFormat/>
    <w:rsid w:val="00e662a2"/>
    <w:pPr>
      <w:spacing w:beforeAutospacing="1" w:afterAutospacing="1"/>
      <w:ind w:hanging="0"/>
      <w:jc w:val="left"/>
    </w:pPr>
    <w:rPr>
      <w:rFonts w:eastAsia="Times New Roman"/>
      <w:sz w:val="24"/>
      <w:lang w:eastAsia="ru-RU"/>
      <w14:ligatures w14:val="none"/>
      <w14:numForm w14:val="default"/>
      <w14:cntxtAlts>
        <w14:cntxtAlts/>
      </w14:cntxtAlts>
    </w:rPr>
  </w:style>
  <w:style w:type="paragraph" w:styleId="Footnote">
    <w:name w:val="Footnote Text"/>
    <w:basedOn w:val="Normal"/>
    <w:link w:val="Style8"/>
    <w:uiPriority w:val="99"/>
    <w:semiHidden/>
    <w:unhideWhenUsed/>
    <w:rsid w:val="007e4978"/>
    <w:pPr/>
    <w:rPr>
      <w:sz w:val="20"/>
      <w:szCs w:val="20"/>
    </w:rPr>
  </w:style>
  <w:style w:type="paragraph" w:styleId="HeaderandFooter">
    <w:name w:val="Header and Footer"/>
    <w:basedOn w:val="Normal"/>
    <w:qFormat/>
    <w:pPr/>
    <w:rPr/>
  </w:style>
  <w:style w:type="paragraph" w:styleId="Header">
    <w:name w:val="Header"/>
    <w:basedOn w:val="Normal"/>
    <w:link w:val="Style9"/>
    <w:uiPriority w:val="99"/>
    <w:unhideWhenUsed/>
    <w:rsid w:val="007e4978"/>
    <w:pPr>
      <w:tabs>
        <w:tab w:val="clear" w:pos="708"/>
        <w:tab w:val="center" w:pos="4677" w:leader="none"/>
        <w:tab w:val="right" w:pos="9355" w:leader="none"/>
      </w:tabs>
    </w:pPr>
    <w:rPr/>
  </w:style>
  <w:style w:type="paragraph" w:styleId="Footer">
    <w:name w:val="Footer"/>
    <w:basedOn w:val="Normal"/>
    <w:link w:val="Style10"/>
    <w:uiPriority w:val="99"/>
    <w:unhideWhenUsed/>
    <w:rsid w:val="007e4978"/>
    <w:pPr>
      <w:tabs>
        <w:tab w:val="clear" w:pos="708"/>
        <w:tab w:val="center" w:pos="4677" w:leader="none"/>
        <w:tab w:val="right" w:pos="9355" w:leader="none"/>
      </w:tabs>
    </w:pPr>
    <w:rPr/>
  </w:style>
  <w:style w:type="paragraph" w:styleId="Contents1">
    <w:name w:val="TOC 1"/>
    <w:basedOn w:val="Normal"/>
    <w:next w:val="Normal"/>
    <w:autoRedefine/>
    <w:uiPriority w:val="39"/>
    <w:unhideWhenUsed/>
    <w:rsid w:val="00791514"/>
    <w:pPr>
      <w:tabs>
        <w:tab w:val="clear" w:pos="708"/>
        <w:tab w:val="right" w:pos="8504" w:leader="dot"/>
      </w:tabs>
      <w:spacing w:before="360" w:after="0"/>
      <w:ind w:hanging="0"/>
      <w:jc w:val="center"/>
    </w:pPr>
    <w:rPr>
      <w:sz w:val="32"/>
    </w:rPr>
  </w:style>
  <w:style w:type="paragraph" w:styleId="Contents2">
    <w:name w:val="TOC 2"/>
    <w:basedOn w:val="Normal"/>
    <w:next w:val="Normal"/>
    <w:autoRedefine/>
    <w:uiPriority w:val="39"/>
    <w:unhideWhenUsed/>
    <w:rsid w:val="00791514"/>
    <w:pPr>
      <w:tabs>
        <w:tab w:val="clear" w:pos="708"/>
        <w:tab w:val="right" w:pos="8505" w:leader="dot"/>
      </w:tabs>
      <w:spacing w:before="0" w:after="100"/>
      <w:ind w:left="284" w:hanging="0"/>
    </w:pPr>
    <w:rPr/>
  </w:style>
  <w:style w:type="paragraph" w:styleId="Contents3">
    <w:name w:val="TOC 3"/>
    <w:basedOn w:val="Normal"/>
    <w:next w:val="Normal"/>
    <w:autoRedefine/>
    <w:uiPriority w:val="39"/>
    <w:unhideWhenUsed/>
    <w:rsid w:val="00791514"/>
    <w:pPr>
      <w:tabs>
        <w:tab w:val="clear" w:pos="708"/>
        <w:tab w:val="right" w:pos="8505" w:leader="dot"/>
      </w:tabs>
      <w:ind w:left="567" w:hanging="0"/>
    </w:pPr>
    <w:rPr/>
  </w:style>
  <w:style w:type="paragraph" w:styleId="Book" w:customStyle="1">
    <w:name w:val="book"/>
    <w:basedOn w:val="Normal"/>
    <w:qFormat/>
    <w:rsid w:val="006f0b82"/>
    <w:pPr>
      <w:spacing w:beforeAutospacing="1" w:afterAutospacing="1"/>
      <w:ind w:hanging="0"/>
      <w:jc w:val="left"/>
    </w:pPr>
    <w:rPr>
      <w:rFonts w:eastAsia="Times New Roman"/>
      <w:sz w:val="24"/>
      <w:lang w:eastAsia="ru-RU"/>
      <w14:ligatures w14:val="none"/>
      <w14:numForm w14:val="default"/>
      <w14:cntxtAlts>
        <w14:cntxtAlts/>
      </w14:cntxtAlts>
    </w:rPr>
  </w:style>
  <w:style w:type="paragraph" w:styleId="TextBodyIndent">
    <w:name w:val="Body Text Indent"/>
    <w:basedOn w:val="Normal"/>
    <w:link w:val="Style11"/>
    <w:rsid w:val="00852a6c"/>
    <w:pPr>
      <w:spacing w:before="0" w:after="120"/>
      <w:ind w:left="283" w:hanging="0"/>
      <w:jc w:val="left"/>
    </w:pPr>
    <w:rPr>
      <w:rFonts w:eastAsia="Times New Roman"/>
      <w:sz w:val="24"/>
      <w:lang w:eastAsia="ru-RU"/>
      <w14:ligatures w14:val="none"/>
      <w14:numForm w14:val="default"/>
      <w14:cntxtAlts>
        <w14:cntxtAlts/>
      </w14:cntxtAlts>
    </w:rPr>
  </w:style>
  <w:style w:type="paragraph" w:styleId="Contents4">
    <w:name w:val="TOC 4"/>
    <w:basedOn w:val="Normal"/>
    <w:next w:val="Normal"/>
    <w:autoRedefine/>
    <w:uiPriority w:val="39"/>
    <w:unhideWhenUsed/>
    <w:rsid w:val="008e2f19"/>
    <w:pPr>
      <w:spacing w:lineRule="auto" w:line="259" w:before="0" w:after="100"/>
      <w:ind w:left="660" w:hanging="0"/>
      <w:jc w:val="left"/>
    </w:pPr>
    <w:rPr>
      <w:rFonts w:ascii="Calibri" w:hAnsi="Calibri" w:eastAsia="" w:cs="" w:asciiTheme="minorHAnsi" w:cstheme="minorBidi" w:eastAsiaTheme="minorEastAsia" w:hAnsiTheme="minorHAnsi"/>
      <w:sz w:val="22"/>
      <w:szCs w:val="22"/>
      <w:lang w:eastAsia="ru-RU"/>
      <w14:ligatures w14:val="none"/>
      <w14:numForm w14:val="default"/>
      <w14:cntxtAlts>
        <w14:cntxtAlts/>
      </w14:cntxtAlts>
    </w:rPr>
  </w:style>
  <w:style w:type="paragraph" w:styleId="Contents5">
    <w:name w:val="TOC 5"/>
    <w:basedOn w:val="Normal"/>
    <w:next w:val="Normal"/>
    <w:autoRedefine/>
    <w:uiPriority w:val="39"/>
    <w:unhideWhenUsed/>
    <w:rsid w:val="008e2f19"/>
    <w:pPr>
      <w:spacing w:lineRule="auto" w:line="259" w:before="0" w:after="100"/>
      <w:ind w:left="880" w:hanging="0"/>
      <w:jc w:val="left"/>
    </w:pPr>
    <w:rPr>
      <w:rFonts w:ascii="Calibri" w:hAnsi="Calibri" w:eastAsia="" w:cs="" w:asciiTheme="minorHAnsi" w:cstheme="minorBidi" w:eastAsiaTheme="minorEastAsia" w:hAnsiTheme="minorHAnsi"/>
      <w:sz w:val="22"/>
      <w:szCs w:val="22"/>
      <w:lang w:eastAsia="ru-RU"/>
      <w14:ligatures w14:val="none"/>
      <w14:numForm w14:val="default"/>
      <w14:cntxtAlts>
        <w14:cntxtAlts/>
      </w14:cntxtAlts>
    </w:rPr>
  </w:style>
  <w:style w:type="paragraph" w:styleId="Contents6">
    <w:name w:val="TOC 6"/>
    <w:basedOn w:val="Normal"/>
    <w:next w:val="Normal"/>
    <w:autoRedefine/>
    <w:uiPriority w:val="39"/>
    <w:unhideWhenUsed/>
    <w:rsid w:val="008e2f19"/>
    <w:pPr>
      <w:spacing w:lineRule="auto" w:line="259" w:before="0" w:after="100"/>
      <w:ind w:left="1100" w:hanging="0"/>
      <w:jc w:val="left"/>
    </w:pPr>
    <w:rPr>
      <w:rFonts w:ascii="Calibri" w:hAnsi="Calibri" w:eastAsia="" w:cs="" w:asciiTheme="minorHAnsi" w:cstheme="minorBidi" w:eastAsiaTheme="minorEastAsia" w:hAnsiTheme="minorHAnsi"/>
      <w:sz w:val="22"/>
      <w:szCs w:val="22"/>
      <w:lang w:eastAsia="ru-RU"/>
      <w14:ligatures w14:val="none"/>
      <w14:numForm w14:val="default"/>
      <w14:cntxtAlts>
        <w14:cntxtAlts/>
      </w14:cntxtAlts>
    </w:rPr>
  </w:style>
  <w:style w:type="paragraph" w:styleId="Contents7">
    <w:name w:val="TOC 7"/>
    <w:basedOn w:val="Normal"/>
    <w:next w:val="Normal"/>
    <w:autoRedefine/>
    <w:uiPriority w:val="39"/>
    <w:unhideWhenUsed/>
    <w:rsid w:val="008e2f19"/>
    <w:pPr>
      <w:spacing w:lineRule="auto" w:line="259" w:before="0" w:after="100"/>
      <w:ind w:left="1320" w:hanging="0"/>
      <w:jc w:val="left"/>
    </w:pPr>
    <w:rPr>
      <w:rFonts w:ascii="Calibri" w:hAnsi="Calibri" w:eastAsia="" w:cs="" w:asciiTheme="minorHAnsi" w:cstheme="minorBidi" w:eastAsiaTheme="minorEastAsia" w:hAnsiTheme="minorHAnsi"/>
      <w:sz w:val="22"/>
      <w:szCs w:val="22"/>
      <w:lang w:eastAsia="ru-RU"/>
      <w14:ligatures w14:val="none"/>
      <w14:numForm w14:val="default"/>
      <w14:cntxtAlts>
        <w14:cntxtAlts/>
      </w14:cntxtAlts>
    </w:rPr>
  </w:style>
  <w:style w:type="paragraph" w:styleId="Contents8">
    <w:name w:val="TOC 8"/>
    <w:basedOn w:val="Normal"/>
    <w:next w:val="Normal"/>
    <w:autoRedefine/>
    <w:uiPriority w:val="39"/>
    <w:unhideWhenUsed/>
    <w:rsid w:val="008e2f19"/>
    <w:pPr>
      <w:spacing w:lineRule="auto" w:line="259" w:before="0" w:after="100"/>
      <w:ind w:left="1540" w:hanging="0"/>
      <w:jc w:val="left"/>
    </w:pPr>
    <w:rPr>
      <w:rFonts w:ascii="Calibri" w:hAnsi="Calibri" w:eastAsia="" w:cs="" w:asciiTheme="minorHAnsi" w:cstheme="minorBidi" w:eastAsiaTheme="minorEastAsia" w:hAnsiTheme="minorHAnsi"/>
      <w:sz w:val="22"/>
      <w:szCs w:val="22"/>
      <w:lang w:eastAsia="ru-RU"/>
      <w14:ligatures w14:val="none"/>
      <w14:numForm w14:val="default"/>
      <w14:cntxtAlts>
        <w14:cntxtAlts/>
      </w14:cntxtAlts>
    </w:rPr>
  </w:style>
  <w:style w:type="paragraph" w:styleId="Contents9">
    <w:name w:val="TOC 9"/>
    <w:basedOn w:val="Normal"/>
    <w:next w:val="Normal"/>
    <w:autoRedefine/>
    <w:uiPriority w:val="39"/>
    <w:unhideWhenUsed/>
    <w:rsid w:val="008e2f19"/>
    <w:pPr>
      <w:spacing w:lineRule="auto" w:line="259" w:before="0" w:after="100"/>
      <w:ind w:left="1760" w:hanging="0"/>
      <w:jc w:val="left"/>
    </w:pPr>
    <w:rPr>
      <w:rFonts w:ascii="Calibri" w:hAnsi="Calibri" w:eastAsia="" w:cs="" w:asciiTheme="minorHAnsi" w:cstheme="minorBidi" w:eastAsiaTheme="minorEastAsia" w:hAnsiTheme="minorHAnsi"/>
      <w:sz w:val="22"/>
      <w:szCs w:val="22"/>
      <w:lang w:eastAsia="ru-RU"/>
      <w14:ligatures w14:val="none"/>
      <w14:numForm w14:val="default"/>
      <w14:cntxtAlts>
        <w14:cntxtAlts/>
      </w14:cntxtAlts>
    </w:rPr>
  </w:style>
  <w:style w:type="paragraph" w:styleId="BalloonText">
    <w:name w:val="Balloon Text"/>
    <w:basedOn w:val="Normal"/>
    <w:link w:val="Style13"/>
    <w:uiPriority w:val="99"/>
    <w:semiHidden/>
    <w:unhideWhenUsed/>
    <w:qFormat/>
    <w:rsid w:val="009d108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E2CFE-9B61-4BCE-B8F5-E16F02200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359</Pages>
  <Words>141697</Words>
  <Characters>807677</Characters>
  <CharactersWithSpaces>947480</CharactersWithSpaces>
  <Paragraphs>18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8:00Z</dcterms:created>
  <dc:creator>Игорь Дубонос</dc:creator>
  <dc:description/>
  <dc:language>en-US</dc:language>
  <cp:lastModifiedBy>PC</cp:lastModifiedBy>
  <cp:lastPrinted>2013-04-23T05:28:00Z</cp:lastPrinted>
  <dcterms:modified xsi:type="dcterms:W3CDTF">2013-11-15T18: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