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567"/>
        <w:jc w:val="center"/>
        <w:rPr>
          <w:rFonts w:ascii="Times New Roman" w:hAnsi="Times New Roman" w:cs="Times New Roman"/>
          <w:b/>
          <w:b/>
          <w:sz w:val="32"/>
          <w:szCs w:val="28"/>
        </w:rPr>
      </w:pPr>
      <w:r>
        <w:rPr>
          <w:rFonts w:cs="Times New Roman" w:ascii="Times New Roman" w:hAnsi="Times New Roman"/>
          <w:b/>
          <w:sz w:val="32"/>
          <w:szCs w:val="28"/>
        </w:rPr>
        <w:t>ЛЕКЦИОННЫЙ МАТЕРИАЛ</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ind w:firstLine="567"/>
        <w:jc w:val="center"/>
        <w:rPr/>
      </w:pPr>
      <w:r>
        <w:rPr>
          <w:rFonts w:eastAsia="Times New Roman" w:cs="Times New Roman" w:ascii="Times New Roman" w:hAnsi="Times New Roman"/>
          <w:b/>
          <w:sz w:val="28"/>
          <w:szCs w:val="28"/>
          <w:lang w:eastAsia="ru-RU"/>
        </w:rPr>
        <w:t>Тема 1. ВОСТОЧНЫЕ  СЛАВЯНЕ  В  ДРЕВНОСТИ VI – IX вв.</w:t>
      </w:r>
    </w:p>
    <w:p>
      <w:pPr>
        <w:pStyle w:val="Normal"/>
        <w:shd w:fill="FFFFFF" w:val="clear"/>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Вопрос о происхождении восточных славян.</w:t>
      </w:r>
    </w:p>
    <w:p>
      <w:pPr>
        <w:pStyle w:val="Normal"/>
        <w:shd w:fill="FFFFFF" w:val="clear"/>
        <w:spacing w:lineRule="exact" w:line="360"/>
        <w:ind w:firstLine="567"/>
        <w:jc w:val="both"/>
        <w:rPr/>
      </w:pPr>
      <w:r>
        <w:rPr>
          <w:rFonts w:eastAsia="Times New Roman" w:cs="Times New Roman" w:ascii="Times New Roman" w:hAnsi="Times New Roman"/>
          <w:i/>
          <w:iCs/>
          <w:sz w:val="28"/>
          <w:szCs w:val="28"/>
          <w:lang w:eastAsia="ru-RU"/>
        </w:rPr>
        <w:t xml:space="preserve">Славяне - </w:t>
      </w:r>
      <w:r>
        <w:rPr>
          <w:rFonts w:eastAsia="Times New Roman" w:cs="Times New Roman" w:ascii="Times New Roman" w:hAnsi="Times New Roman"/>
          <w:sz w:val="28"/>
          <w:szCs w:val="28"/>
          <w:lang w:eastAsia="ru-RU"/>
        </w:rPr>
        <w:t>одна из крупнейших в Европе групп родственных по языку и культуре народов. Они - исконные жители Европы. Ис</w:t>
        <w:softHyphen/>
        <w:t xml:space="preserve">следования языковедов, археологов, этнографов, историков и других ученых свидетельствуют, что предки славянских народов известны с серед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ысячелетия до н. э. В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в. н. э. сла</w:t>
        <w:softHyphen/>
        <w:t xml:space="preserve">вянские племена разделились на три ветви: </w:t>
      </w:r>
      <w:r>
        <w:rPr>
          <w:rFonts w:eastAsia="Times New Roman" w:cs="Times New Roman" w:ascii="Times New Roman" w:hAnsi="Times New Roman"/>
          <w:i/>
          <w:iCs/>
          <w:sz w:val="28"/>
          <w:szCs w:val="28"/>
          <w:lang w:eastAsia="ru-RU"/>
        </w:rPr>
        <w:t xml:space="preserve">венеды, склавины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анты. </w:t>
      </w:r>
      <w:r>
        <w:rPr>
          <w:rFonts w:eastAsia="Times New Roman" w:cs="Times New Roman" w:ascii="Times New Roman" w:hAnsi="Times New Roman"/>
          <w:sz w:val="28"/>
          <w:szCs w:val="28"/>
          <w:lang w:eastAsia="ru-RU"/>
        </w:rPr>
        <w:t>На основе венедов в дальнейшем сформировались запад</w:t>
        <w:softHyphen/>
        <w:t>ные славяне (поляки, чехи, словаки, лужичане). Склавины яви</w:t>
        <w:softHyphen/>
        <w:t>лись прародителями южных славян (болгаров, сербов, хорватов, словенцев, македонцев, черногорцев). Племена антов дали вос</w:t>
        <w:softHyphen/>
        <w:t>точных славян (украинцев, белорусов, русских).</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й науке существуют 2 точки зрения на происхождение славян: </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гласно первой точке зрения славяне - коренное (автохтонное) население Восточной Европы. Они происходят от живших здесь в раннем железном веке создателей зарубинецкой и черняховской археологических культур. </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но второй точке зрения славяне переселились на территорию Восточноевропейской равнины из Центральной Европы, а конкретнее, - из района верховий Вислы, Одера, Эльбы и Дуная. С этой территории, являвшейся древнейшей прародиной славян, они расселились по Европе. Восточные славяне перешли с Дуная в Карпаты, оттуда - на Днепр, где появились в VI - VII вв. В настоящее время эта точка зрения более распространена в наук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рритория и расселение славян.</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осточные славяне жили на огромной территории: от побе</w:t>
        <w:softHyphen/>
        <w:t xml:space="preserve">режья Финского залива, Ладожского и Онежского озер до устьев Дуная, Днепра и верховьев Волги и Оки. О расселении восточных славян свидетельствует летописный свод «Повесть временных лет» (ПВЛ), составленный в начале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ека монахом Нестором в Киеве. Летописец называет 13 восточнославянских племен и да</w:t>
        <w:softHyphen/>
        <w:t xml:space="preserve">же пробует очертить территорию их проживания: «Так же и те славяне пришли и поселились по Днепру и назвались </w:t>
      </w:r>
      <w:r>
        <w:rPr>
          <w:rFonts w:eastAsia="Times New Roman" w:cs="Times New Roman" w:ascii="Times New Roman" w:hAnsi="Times New Roman"/>
          <w:i/>
          <w:iCs/>
          <w:sz w:val="28"/>
          <w:szCs w:val="28"/>
          <w:lang w:eastAsia="ru-RU"/>
        </w:rPr>
        <w:t xml:space="preserve">поляне, </w:t>
      </w:r>
      <w:r>
        <w:rPr>
          <w:rFonts w:eastAsia="Times New Roman" w:cs="Times New Roman" w:ascii="Times New Roman" w:hAnsi="Times New Roman"/>
          <w:sz w:val="28"/>
          <w:szCs w:val="28"/>
          <w:lang w:eastAsia="ru-RU"/>
        </w:rPr>
        <w:t xml:space="preserve">а другие </w:t>
      </w:r>
      <w:r>
        <w:rPr>
          <w:rFonts w:eastAsia="Times New Roman" w:cs="Times New Roman" w:ascii="Times New Roman" w:hAnsi="Times New Roman"/>
          <w:i/>
          <w:iCs/>
          <w:sz w:val="28"/>
          <w:szCs w:val="28"/>
          <w:lang w:eastAsia="ru-RU"/>
        </w:rPr>
        <w:t xml:space="preserve">древляне, </w:t>
      </w:r>
      <w:r>
        <w:rPr>
          <w:rFonts w:eastAsia="Times New Roman" w:cs="Times New Roman" w:ascii="Times New Roman" w:hAnsi="Times New Roman"/>
          <w:sz w:val="28"/>
          <w:szCs w:val="28"/>
          <w:lang w:eastAsia="ru-RU"/>
        </w:rPr>
        <w:t xml:space="preserve">поскольку обитают в лесах, а другие сели между Припятью и Двиною и прозвались </w:t>
      </w:r>
      <w:r>
        <w:rPr>
          <w:rFonts w:eastAsia="Times New Roman" w:cs="Times New Roman" w:ascii="Times New Roman" w:hAnsi="Times New Roman"/>
          <w:i/>
          <w:iCs/>
          <w:sz w:val="28"/>
          <w:szCs w:val="28"/>
          <w:lang w:eastAsia="ru-RU"/>
        </w:rPr>
        <w:t xml:space="preserve">дреговичами...». </w:t>
      </w:r>
      <w:r>
        <w:rPr>
          <w:rFonts w:eastAsia="Times New Roman" w:cs="Times New Roman" w:ascii="Times New Roman" w:hAnsi="Times New Roman"/>
          <w:sz w:val="28"/>
          <w:szCs w:val="28"/>
          <w:lang w:eastAsia="ru-RU"/>
        </w:rPr>
        <w:t>Далее лето</w:t>
        <w:softHyphen/>
        <w:t xml:space="preserve">пись говорит о </w:t>
      </w:r>
      <w:r>
        <w:rPr>
          <w:rFonts w:eastAsia="Times New Roman" w:cs="Times New Roman" w:ascii="Times New Roman" w:hAnsi="Times New Roman"/>
          <w:i/>
          <w:iCs/>
          <w:sz w:val="28"/>
          <w:szCs w:val="28"/>
          <w:lang w:eastAsia="ru-RU"/>
        </w:rPr>
        <w:t xml:space="preserve">полочанах, кривичах, радимичах, вятичах </w:t>
      </w:r>
      <w:r>
        <w:rPr>
          <w:rFonts w:eastAsia="Times New Roman" w:cs="Times New Roman" w:ascii="Times New Roman" w:hAnsi="Times New Roman"/>
          <w:sz w:val="28"/>
          <w:szCs w:val="28"/>
          <w:lang w:eastAsia="ru-RU"/>
        </w:rPr>
        <w:t>и дру</w:t>
        <w:softHyphen/>
        <w:t>гих племенах. Относительно восточных славян под условным на</w:t>
        <w:softHyphen/>
        <w:t>званием «племя» Нужно понимать племенно-территориальное об</w:t>
        <w:softHyphen/>
        <w:t>разование с соседско-общинными отношениям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е селились в труднодоступных местах (на высоких бе</w:t>
        <w:softHyphen/>
        <w:t>регах рек, озер, на болотах), в основном с плодородными почва</w:t>
        <w:softHyphen/>
        <w:t>ми. Жили в столбовых домах (летом) или полуземлянках (зимой), где сооружали каменные или глинобитные очаги и печи.</w:t>
      </w:r>
    </w:p>
    <w:p>
      <w:pPr>
        <w:pStyle w:val="Normal"/>
        <w:shd w:fill="FFFFFF" w:val="clear"/>
        <w:spacing w:lineRule="exact" w:line="360"/>
        <w:ind w:firstLine="567"/>
        <w:jc w:val="both"/>
        <w:rPr/>
      </w:pPr>
      <w:r>
        <w:rPr>
          <w:rFonts w:eastAsia="Times New Roman" w:cs="Times New Roman" w:ascii="Times New Roman" w:hAnsi="Times New Roman"/>
          <w:b/>
          <w:sz w:val="28"/>
          <w:szCs w:val="28"/>
          <w:lang w:eastAsia="ru-RU"/>
        </w:rPr>
        <w:t>3.</w:t>
      </w:r>
      <w:r>
        <w:rPr>
          <w:b/>
        </w:rPr>
        <w:t xml:space="preserve"> </w:t>
      </w:r>
      <w:r>
        <w:rPr>
          <w:rFonts w:eastAsia="Times New Roman" w:cs="Times New Roman" w:ascii="Times New Roman" w:hAnsi="Times New Roman"/>
          <w:b/>
          <w:sz w:val="28"/>
          <w:szCs w:val="28"/>
          <w:lang w:eastAsia="ru-RU"/>
        </w:rPr>
        <w:t>Хозяйство.</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точных славян было развито земледелие (подсечное и пашенное), охота, рыболовство, бортничество, домашнее скотовод</w:t>
        <w:softHyphen/>
        <w:t>ство, ремесла и обмен. Благоприятные природные условия и бо</w:t>
        <w:softHyphen/>
        <w:t>лее плодородная земля способствовали развитию земледелия у южных племен. На юге земледелие было пашенным, а на севере, в лесной полосе, - в основном подсечное, или огневое. Подсечное земледелие было наиболее трудоемким. Выбрав участок леса, подрубали деревья, и год они засыхали. Потом, свалив сухие стволы, участок выжигали, а несгоревшие остатки пней выкорче</w:t>
        <w:softHyphen/>
        <w:t>вывали, ровняли землю, взрыхляли ее сохой и сеяли прямо в зо</w:t>
        <w:softHyphen/>
        <w:t>лу, разбрасывая семена руками. В первые два-три года урожай был высокий, удобренная золой земля родила щедро. Но потом она истощалась, и приходилось искать новый участок. Такая си</w:t>
        <w:softHyphen/>
        <w:t>стема земледелия содействовала сохранению общинной собствен</w:t>
        <w:softHyphen/>
        <w:t>ности и первобытнообщинного строя. Славяне выращивали пше</w:t>
        <w:softHyphen/>
        <w:t>ницу, ячмень, овес, просо и другие культуры.</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го уровня развития достигли ремесла. Металлообработ</w:t>
        <w:softHyphen/>
        <w:t>кой, кузнечным и гончарным ремеслами занимались в каждом большом поселении. Возникали ремесленные центры - поселки, где основными жителями были ремесленники. Туда приходили кресть</w:t>
        <w:softHyphen/>
        <w:t>яне, чтобы купить изделия или обменять на них свои продукты.</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такие центры стали центрами внутренней торгов</w:t>
        <w:softHyphen/>
        <w:t>ли, а некоторые из них - и внешней. О развитии торговых отноше</w:t>
        <w:softHyphen/>
        <w:t>ний можно судить по археологическим находкам. Предметы и мо</w:t>
        <w:softHyphen/>
        <w:t>неты неславянского происхождения свидетельствуют о том, что торговали с Востоком, Византией, Западной Европой и Скандина</w:t>
        <w:softHyphen/>
        <w:t>вией. Обменивали меха, мед, воск на украшения, дорогую посуду, оружие. Торговле способствовала развитая система рек, по ко</w:t>
        <w:softHyphen/>
        <w:t>торым перевозили товары. Основные пути шли по рекам Волхов, Днепр, Двина. Был известен путь «из варяг в греки», который со</w:t>
        <w:softHyphen/>
        <w:t>единял Балтийское море с Черным. С расширением торговли сформировалась своя денежная система. На смену «меховой еди</w:t>
        <w:softHyphen/>
        <w:t>нице» пришли восточные, европейские и византийские монеты.</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льтура и вера.</w:t>
      </w:r>
    </w:p>
    <w:p>
      <w:pPr>
        <w:pStyle w:val="Normal"/>
        <w:shd w:fill="FFFFFF" w:val="clear"/>
        <w:tabs>
          <w:tab w:val="clear" w:pos="708"/>
          <w:tab w:val="left" w:pos="2914" w:leader="none"/>
        </w:tabs>
        <w:spacing w:lineRule="exact" w:line="360"/>
        <w:ind w:firstLine="567"/>
        <w:jc w:val="both"/>
        <w:rPr/>
      </w:pPr>
      <w:r>
        <w:rPr>
          <w:rFonts w:eastAsia="Times New Roman" w:cs="Times New Roman" w:ascii="Times New Roman" w:hAnsi="Times New Roman"/>
          <w:sz w:val="28"/>
          <w:szCs w:val="28"/>
          <w:lang w:eastAsia="ru-RU"/>
        </w:rPr>
        <w:t>Большую роль в жизни восточных славян играли религиоз</w:t>
        <w:softHyphen/>
        <w:t xml:space="preserve">ные верования. Религия, в основе которой лежит обожествление сил природы и вера во многих богов, называется </w:t>
      </w:r>
      <w:r>
        <w:rPr>
          <w:rFonts w:eastAsia="Times New Roman" w:cs="Times New Roman" w:ascii="Times New Roman" w:hAnsi="Times New Roman"/>
          <w:i/>
          <w:iCs/>
          <w:sz w:val="28"/>
          <w:szCs w:val="28"/>
          <w:lang w:eastAsia="ru-RU"/>
        </w:rPr>
        <w:t xml:space="preserve">языческой. </w:t>
      </w:r>
      <w:r>
        <w:rPr>
          <w:rFonts w:eastAsia="Times New Roman" w:cs="Times New Roman" w:ascii="Times New Roman" w:hAnsi="Times New Roman"/>
          <w:sz w:val="28"/>
          <w:szCs w:val="28"/>
          <w:lang w:eastAsia="ru-RU"/>
        </w:rPr>
        <w:t>Важ</w:t>
        <w:softHyphen/>
        <w:t>нейшими богами у славян были Перун, Даждьбог, Стрибог, Сварог, Велес, Мокошь. Социальные отношения регули</w:t>
        <w:softHyphen/>
        <w:t xml:space="preserve">ровались традициями. Характерной особенностью культуры славян в древности был своеобразный погребальный ритуал: умерших сородичей сжигали, а пепел накрывали большими колоколовидными сосудами. Позднее его упростили: пепел после сожжения обычно ссыпали в яму и закапывали, над могилой ставили для обозначение камень. </w:t>
      </w:r>
    </w:p>
    <w:p>
      <w:pPr>
        <w:pStyle w:val="Normal"/>
        <w:shd w:fill="FFFFFF" w:val="clear"/>
        <w:tabs>
          <w:tab w:val="clear" w:pos="708"/>
          <w:tab w:val="left" w:pos="2914" w:leader="none"/>
        </w:tabs>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железных орудий труда привело славян к переходу от родовой общины к соседской, или территориальной. Появилась частная собственность, т.е. собственность отдельных семей на скот, орудия и результаты своего труда. В совместном  пользовании общины оставались земли, леса, луга и др.</w:t>
      </w:r>
    </w:p>
    <w:p>
      <w:pPr>
        <w:pStyle w:val="Normal"/>
        <w:shd w:fill="FFFFFF" w:val="clear"/>
        <w:tabs>
          <w:tab w:val="clear" w:pos="708"/>
          <w:tab w:val="left" w:pos="2914" w:leader="none"/>
        </w:tabs>
        <w:spacing w:lineRule="exact" w:line="360"/>
        <w:ind w:firstLine="567"/>
        <w:jc w:val="both"/>
        <w:rPr/>
      </w:pPr>
      <w:r>
        <w:rPr>
          <w:rFonts w:eastAsia="Times New Roman" w:cs="Times New Roman" w:ascii="Times New Roman" w:hAnsi="Times New Roman"/>
          <w:sz w:val="28"/>
          <w:szCs w:val="28"/>
          <w:lang w:eastAsia="ru-RU"/>
        </w:rPr>
        <w:t xml:space="preserve">Важнейшие вопросы славяне решали на народных собраниях – </w:t>
      </w:r>
      <w:r>
        <w:rPr>
          <w:rFonts w:eastAsia="Times New Roman" w:cs="Times New Roman" w:ascii="Times New Roman" w:hAnsi="Times New Roman"/>
          <w:i/>
          <w:iCs/>
          <w:sz w:val="28"/>
          <w:szCs w:val="28"/>
          <w:lang w:eastAsia="ru-RU"/>
        </w:rPr>
        <w:t xml:space="preserve">вечевых сходах. </w:t>
      </w:r>
      <w:r>
        <w:rPr>
          <w:rFonts w:eastAsia="Times New Roman" w:cs="Times New Roman" w:ascii="Times New Roman" w:hAnsi="Times New Roman"/>
          <w:sz w:val="28"/>
          <w:szCs w:val="28"/>
          <w:lang w:eastAsia="ru-RU"/>
        </w:rPr>
        <w:t>С усилением власти вождей племени, которых стали называть князьями, значение вече уменьшилось. При переходе к феодальному обществу возникла особая военная организация – дружина для сбора дани (полюдья) с покорённых земель и совершения набегов на соседей. Князь раздавал земли своим дружинниками, что привело к появлению и укреплению частной собственности на землю.</w:t>
      </w:r>
    </w:p>
    <w:p>
      <w:pPr>
        <w:pStyle w:val="Normal"/>
        <w:shd w:fill="FFFFFF" w:val="clear"/>
        <w:tabs>
          <w:tab w:val="clear" w:pos="708"/>
          <w:tab w:val="left" w:pos="2914" w:leader="none"/>
        </w:tabs>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914" w:leader="none"/>
        </w:tabs>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КИЕВСКАЯ РУСЬ (IХ – Х ВВ.).</w:t>
      </w:r>
    </w:p>
    <w:p>
      <w:pPr>
        <w:pStyle w:val="Normal"/>
        <w:shd w:fill="FFFFFF" w:val="clear"/>
        <w:spacing w:lineRule="exact" w:line="360"/>
        <w:ind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дпосылки создания государства у восточных славян. Рюрих, Синеус, Трувор</w:t>
      </w:r>
    </w:p>
    <w:p>
      <w:pPr>
        <w:pStyle w:val="Normal"/>
        <w:shd w:fill="FFFFFF" w:val="clear"/>
        <w:spacing w:lineRule="exact" w:line="360"/>
        <w:ind w:firstLine="567"/>
        <w:jc w:val="both"/>
        <w:rPr/>
      </w:pPr>
      <w:r>
        <w:rPr>
          <w:rFonts w:eastAsia="Times New Roman" w:cs="Times New Roman" w:ascii="Times New Roman" w:hAnsi="Times New Roman"/>
          <w:i/>
          <w:iCs/>
          <w:sz w:val="28"/>
          <w:szCs w:val="28"/>
          <w:lang w:eastAsia="ru-RU"/>
        </w:rPr>
        <w:t xml:space="preserve">Основные причины, </w:t>
      </w:r>
      <w:r>
        <w:rPr>
          <w:rFonts w:eastAsia="Times New Roman" w:cs="Times New Roman" w:ascii="Times New Roman" w:hAnsi="Times New Roman"/>
          <w:sz w:val="28"/>
          <w:szCs w:val="28"/>
          <w:lang w:eastAsia="ru-RU"/>
        </w:rPr>
        <w:t>перехода восточных славян от первобытно</w:t>
        <w:softHyphen/>
        <w:t>общинного строя к феодальному, минуя рабовладельческий:</w:t>
      </w:r>
    </w:p>
    <w:p>
      <w:pPr>
        <w:pStyle w:val="Normal"/>
        <w:widowControl w:val="false"/>
        <w:numPr>
          <w:ilvl w:val="0"/>
          <w:numId w:val="8"/>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рабовладельческий строй уже изжил себя, когда у славян появились предпосылки распада первобытнообщинного строя и начали зарождаться социальные отношения;</w:t>
      </w:r>
    </w:p>
    <w:p>
      <w:pPr>
        <w:pStyle w:val="Normal"/>
        <w:widowControl w:val="false"/>
        <w:numPr>
          <w:ilvl w:val="0"/>
          <w:numId w:val="8"/>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о высокий уровень владения технологией обра</w:t>
        <w:softHyphen/>
        <w:t>ботки железа, развитие сельского хозяйства, возникновение трех</w:t>
        <w:softHyphen/>
        <w:t>полья, выделение городского ремесла и его разграничение дикто</w:t>
        <w:softHyphen/>
        <w:t>вали условия системы уже не рабовладельческих, а феодальных отношений;</w:t>
      </w:r>
    </w:p>
    <w:p>
      <w:pPr>
        <w:pStyle w:val="Normal"/>
        <w:widowControl w:val="false"/>
        <w:numPr>
          <w:ilvl w:val="0"/>
          <w:numId w:val="17"/>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ьянская (соседская, сельская или территориальная) община у славян была достаточно крепкой, являлась оплотом крестьянства и не допускала массового превращения свободных общинников в рабов;</w:t>
      </w:r>
    </w:p>
    <w:p>
      <w:pPr>
        <w:pStyle w:val="Normal"/>
        <w:widowControl w:val="false"/>
        <w:numPr>
          <w:ilvl w:val="0"/>
          <w:numId w:val="17"/>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и климатические условия не предполагали широкого применения рабского труда в земледелии, как требова</w:t>
        <w:softHyphen/>
        <w:t>лось в рабовладельческих государствах;</w:t>
      </w:r>
    </w:p>
    <w:p>
      <w:pPr>
        <w:pStyle w:val="Normal"/>
        <w:widowControl w:val="false"/>
        <w:numPr>
          <w:ilvl w:val="0"/>
          <w:numId w:val="17"/>
        </w:numPr>
        <w:shd w:fill="FFFFFF" w:val="clear"/>
        <w:tabs>
          <w:tab w:val="clear" w:pos="708"/>
          <w:tab w:val="left" w:pos="851" w:leader="none"/>
          <w:tab w:val="left" w:pos="2890" w:leader="none"/>
        </w:tabs>
        <w:autoSpaceDE w:val="false"/>
        <w:spacing w:lineRule="exact" w:line="360"/>
        <w:ind w:left="851" w:hanging="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осточные славяне не имели постоянных источников увели</w:t>
        <w:softHyphen/>
        <w:t>чения количества рабов, так как они жили в труднодоступных местах.</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вв. у восточных славян происходило дальнейшее со</w:t>
        <w:softHyphen/>
        <w:t>вершенствование орудий труда (железный сошник, плуг с желез</w:t>
        <w:softHyphen/>
        <w:t>ным лемехом), что способствова</w:t>
        <w:softHyphen/>
        <w:t>ло переходу к пашенному земледелию. Рост производительности труда в сельском хозяйстве привел к возникновению индивиду</w:t>
        <w:softHyphen/>
        <w:t>альной формы земледелия, т. е. к соседской общине, и освободил лишние рабочие руки для занятий ремеслом и торговлей.</w:t>
      </w:r>
    </w:p>
    <w:p>
      <w:pPr>
        <w:pStyle w:val="Normal"/>
        <w:shd w:fill="FFFFFF" w:val="clear"/>
        <w:spacing w:lineRule="exact" w:line="360"/>
        <w:ind w:firstLine="567"/>
        <w:jc w:val="both"/>
        <w:rPr/>
      </w:pPr>
      <w:r>
        <w:rPr>
          <w:rFonts w:eastAsia="Times New Roman" w:cs="Times New Roman" w:ascii="Times New Roman" w:hAnsi="Times New Roman"/>
          <w:i/>
          <w:iCs/>
          <w:sz w:val="28"/>
          <w:szCs w:val="28"/>
          <w:lang w:eastAsia="ru-RU"/>
        </w:rPr>
        <w:t xml:space="preserve">Внутренние предпосылки </w:t>
      </w:r>
      <w:r>
        <w:rPr>
          <w:rFonts w:eastAsia="Times New Roman" w:cs="Times New Roman" w:ascii="Times New Roman" w:hAnsi="Times New Roman"/>
          <w:sz w:val="28"/>
          <w:szCs w:val="28"/>
          <w:lang w:eastAsia="ru-RU"/>
        </w:rPr>
        <w:t>образования государства у восточ</w:t>
        <w:softHyphen/>
        <w:t>ных славян:</w:t>
      </w:r>
    </w:p>
    <w:p>
      <w:pPr>
        <w:pStyle w:val="Normal"/>
        <w:widowControl w:val="false"/>
        <w:numPr>
          <w:ilvl w:val="0"/>
          <w:numId w:val="7"/>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звитие земледелия, ремесла и торговли;</w:t>
      </w:r>
    </w:p>
    <w:p>
      <w:pPr>
        <w:pStyle w:val="Normal"/>
        <w:widowControl w:val="false"/>
        <w:numPr>
          <w:ilvl w:val="0"/>
          <w:numId w:val="24"/>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имущественного и общественного неравен</w:t>
        <w:softHyphen/>
        <w:t>ства;</w:t>
      </w:r>
    </w:p>
    <w:p>
      <w:pPr>
        <w:pStyle w:val="Normal"/>
        <w:widowControl w:val="false"/>
        <w:numPr>
          <w:ilvl w:val="0"/>
          <w:numId w:val="12"/>
        </w:numPr>
        <w:shd w:fill="FFFFFF" w:val="clear"/>
        <w:tabs>
          <w:tab w:val="clear" w:pos="708"/>
          <w:tab w:val="left" w:pos="851" w:leader="none"/>
          <w:tab w:val="left" w:pos="3461" w:leader="none"/>
          <w:tab w:val="left" w:pos="5707"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частной собственности и появление крупных феодальных владений;</w:t>
        <w:tab/>
      </w:r>
    </w:p>
    <w:p>
      <w:pPr>
        <w:pStyle w:val="Normal"/>
        <w:widowControl w:val="false"/>
        <w:numPr>
          <w:ilvl w:val="0"/>
          <w:numId w:val="12"/>
        </w:numPr>
        <w:shd w:fill="FFFFFF" w:val="clear"/>
        <w:tabs>
          <w:tab w:val="clear" w:pos="708"/>
          <w:tab w:val="left" w:pos="851" w:leader="none"/>
          <w:tab w:val="left" w:pos="3461" w:leader="none"/>
        </w:tabs>
        <w:autoSpaceDE w:val="false"/>
        <w:spacing w:lineRule="exact" w:line="360"/>
        <w:ind w:left="851" w:hanging="284"/>
        <w:jc w:val="both"/>
        <w:rPr/>
      </w:pPr>
      <w:r>
        <w:rPr>
          <w:rFonts w:eastAsia="Times New Roman" w:cs="Times New Roman" w:ascii="Times New Roman" w:hAnsi="Times New Roman"/>
          <w:sz w:val="28"/>
          <w:szCs w:val="28"/>
          <w:lang w:eastAsia="ru-RU"/>
        </w:rPr>
        <w:t>формирование основных социальных групп – феодалов и крестьян.</w:t>
        <w:tab/>
      </w:r>
    </w:p>
    <w:p>
      <w:pPr>
        <w:pStyle w:val="Normal"/>
        <w:shd w:fill="FFFFFF" w:val="clear"/>
        <w:tabs>
          <w:tab w:val="clear" w:pos="708"/>
          <w:tab w:val="left" w:pos="851" w:leader="none"/>
        </w:tabs>
        <w:spacing w:lineRule="exact" w:line="360"/>
        <w:ind w:left="851" w:hanging="284"/>
        <w:jc w:val="both"/>
        <w:rPr/>
      </w:pPr>
      <w:r>
        <w:rPr>
          <w:rFonts w:eastAsia="Times New Roman" w:cs="Times New Roman" w:ascii="Times New Roman" w:hAnsi="Times New Roman"/>
          <w:i/>
          <w:iCs/>
          <w:sz w:val="28"/>
          <w:szCs w:val="28"/>
          <w:lang w:eastAsia="ru-RU"/>
        </w:rPr>
        <w:t xml:space="preserve">Внешние предпосылки </w:t>
      </w:r>
      <w:r>
        <w:rPr>
          <w:rFonts w:eastAsia="Times New Roman" w:cs="Times New Roman" w:ascii="Times New Roman" w:hAnsi="Times New Roman"/>
          <w:sz w:val="28"/>
          <w:szCs w:val="28"/>
          <w:lang w:eastAsia="ru-RU"/>
        </w:rPr>
        <w:t>образования государства у восточных славян:</w:t>
      </w:r>
    </w:p>
    <w:p>
      <w:pPr>
        <w:pStyle w:val="Normal"/>
        <w:widowControl w:val="false"/>
        <w:numPr>
          <w:ilvl w:val="0"/>
          <w:numId w:val="1"/>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борона от вторжений других племен и кочевников;</w:t>
      </w:r>
    </w:p>
    <w:p>
      <w:pPr>
        <w:pStyle w:val="Normal"/>
        <w:widowControl w:val="false"/>
        <w:numPr>
          <w:ilvl w:val="0"/>
          <w:numId w:val="1"/>
        </w:numPr>
        <w:shd w:fill="FFFFFF" w:val="clear"/>
        <w:tabs>
          <w:tab w:val="clear" w:pos="708"/>
          <w:tab w:val="left" w:pos="851"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евание новых территори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Арабские, среднеазиатские писатели и географ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Х–Х вв. выделяли несколько центров племен у восточных славян. Так, арабский писатель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в. Аль-Истахри отмечал, что Русы состоят из трех племен, из коих одно ближайшее к Булгару. Царь его живет в городе под названием </w:t>
      </w:r>
      <w:r>
        <w:rPr>
          <w:rFonts w:eastAsia="Times New Roman" w:cs="Times New Roman" w:ascii="Times New Roman" w:hAnsi="Times New Roman"/>
          <w:i/>
          <w:iCs/>
          <w:sz w:val="28"/>
          <w:szCs w:val="28"/>
          <w:lang w:eastAsia="ru-RU"/>
        </w:rPr>
        <w:t xml:space="preserve">Куяба, </w:t>
      </w:r>
      <w:r>
        <w:rPr>
          <w:rFonts w:eastAsia="Times New Roman" w:cs="Times New Roman" w:ascii="Times New Roman" w:hAnsi="Times New Roman"/>
          <w:sz w:val="28"/>
          <w:szCs w:val="28"/>
          <w:lang w:eastAsia="ru-RU"/>
        </w:rPr>
        <w:t xml:space="preserve">который больше Булгара. Другое племя, наиболее отдаленное из них, называется </w:t>
      </w:r>
      <w:r>
        <w:rPr>
          <w:rFonts w:eastAsia="Times New Roman" w:cs="Times New Roman" w:ascii="Times New Roman" w:hAnsi="Times New Roman"/>
          <w:i/>
          <w:iCs/>
          <w:sz w:val="28"/>
          <w:szCs w:val="28"/>
          <w:lang w:eastAsia="ru-RU"/>
        </w:rPr>
        <w:t xml:space="preserve">Славия. </w:t>
      </w:r>
      <w:r>
        <w:rPr>
          <w:rFonts w:eastAsia="Times New Roman" w:cs="Times New Roman" w:ascii="Times New Roman" w:hAnsi="Times New Roman"/>
          <w:sz w:val="28"/>
          <w:szCs w:val="28"/>
          <w:lang w:eastAsia="ru-RU"/>
        </w:rPr>
        <w:t>Еще пле</w:t>
        <w:softHyphen/>
        <w:t xml:space="preserve">мя называется </w:t>
      </w:r>
      <w:r>
        <w:rPr>
          <w:rFonts w:eastAsia="Times New Roman" w:cs="Times New Roman" w:ascii="Times New Roman" w:hAnsi="Times New Roman"/>
          <w:i/>
          <w:iCs/>
          <w:sz w:val="28"/>
          <w:szCs w:val="28"/>
          <w:lang w:eastAsia="ru-RU"/>
        </w:rPr>
        <w:t xml:space="preserve">Артания, </w:t>
      </w:r>
      <w:r>
        <w:rPr>
          <w:rFonts w:eastAsia="Times New Roman" w:cs="Times New Roman" w:ascii="Times New Roman" w:hAnsi="Times New Roman"/>
          <w:sz w:val="28"/>
          <w:szCs w:val="28"/>
          <w:lang w:eastAsia="ru-RU"/>
        </w:rPr>
        <w:t>а царь его живет в Арт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часто отправляются торговать в Куябу, что же касается Арты, то мы не припоминаем, чтобы кто-нибудь из иностранцев странствовал там. Купцы из Арты отправляются вниз по воде и ведут торг, но ничего не рассказывают про свои дела и товары и не допускают никого провожать их и вступать в их страну. Из Ар</w:t>
        <w:softHyphen/>
        <w:t>ты вывозят черных соболей и свинец.</w:t>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ьшинство историков считают, что Куяба - центр объедине</w:t>
        <w:softHyphen/>
        <w:t>ния восточнославянских племен Среднего Приднепровья, столи</w:t>
        <w:softHyphen/>
        <w:t>цей которого был Киев. Славию отождествляют с областью рассе</w:t>
        <w:softHyphen/>
        <w:t>ления ильменских славян - Новгородом или его более древним предшественником, Артанию - с Черниговом или Рязанью. Бело</w:t>
        <w:softHyphen/>
        <w:t>русские историки считают, что Артания - это древняя Орша.</w:t>
      </w:r>
      <w:r>
        <w:rPr>
          <w:rFonts w:eastAsia="Times New Roman" w:cs="Times New Roman" w:ascii="Times New Roman" w:hAnsi="Times New Roman"/>
          <w:b/>
          <w:sz w:val="28"/>
          <w:szCs w:val="28"/>
          <w:lang w:eastAsia="ru-RU"/>
        </w:rPr>
        <w:t xml:space="preserve"> </w:t>
      </w:r>
    </w:p>
    <w:p>
      <w:pPr>
        <w:pStyle w:val="Normal"/>
        <w:shd w:fill="FFFFFF" w:val="clear"/>
        <w:spacing w:lineRule="exact" w:line="360"/>
        <w:ind w:firstLine="567"/>
        <w:jc w:val="both"/>
        <w:rPr/>
      </w:pPr>
      <w:r>
        <w:rPr>
          <w:rFonts w:eastAsia="Times New Roman" w:cs="Times New Roman" w:ascii="Times New Roman" w:hAnsi="Times New Roman"/>
          <w:b/>
          <w:sz w:val="28"/>
          <w:szCs w:val="28"/>
          <w:lang w:eastAsia="ru-RU"/>
        </w:rPr>
        <w:t>2. Норманнская теория</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События, связанные с призванием варягов, получили в исто</w:t>
        <w:softHyphen/>
        <w:t xml:space="preserve">рической литературе название </w:t>
      </w:r>
      <w:r>
        <w:rPr>
          <w:rFonts w:eastAsia="Times New Roman" w:cs="Times New Roman" w:ascii="Times New Roman" w:hAnsi="Times New Roman"/>
          <w:i/>
          <w:iCs/>
          <w:sz w:val="28"/>
          <w:szCs w:val="28"/>
          <w:lang w:eastAsia="ru-RU"/>
        </w:rPr>
        <w:t xml:space="preserve">норманнской </w:t>
      </w:r>
      <w:r>
        <w:rPr>
          <w:rFonts w:eastAsia="Times New Roman" w:cs="Times New Roman" w:ascii="Times New Roman" w:hAnsi="Times New Roman"/>
          <w:sz w:val="28"/>
          <w:szCs w:val="28"/>
          <w:lang w:eastAsia="ru-RU"/>
        </w:rPr>
        <w:t xml:space="preserve">теории или </w:t>
      </w:r>
      <w:r>
        <w:rPr>
          <w:rFonts w:eastAsia="Times New Roman" w:cs="Times New Roman" w:ascii="Times New Roman" w:hAnsi="Times New Roman"/>
          <w:i/>
          <w:iCs/>
          <w:sz w:val="28"/>
          <w:szCs w:val="28"/>
          <w:lang w:eastAsia="ru-RU"/>
        </w:rPr>
        <w:t>норман</w:t>
        <w:softHyphen/>
        <w:t xml:space="preserve">нской проблемы. </w:t>
      </w:r>
      <w:r>
        <w:rPr>
          <w:rFonts w:eastAsia="Times New Roman" w:cs="Times New Roman" w:ascii="Times New Roman" w:hAnsi="Times New Roman"/>
          <w:sz w:val="28"/>
          <w:szCs w:val="28"/>
          <w:lang w:eastAsia="ru-RU"/>
        </w:rPr>
        <w:t xml:space="preserve">Эта теория была создана во втор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немецкими учеными Байером, Миллером и другими, ра</w:t>
        <w:softHyphen/>
        <w:t>ботавшими в Петербургской академии наук. Ее авторы считали варягов (норманнов) основателями государства у восточных сла</w:t>
        <w:softHyphen/>
        <w:t>вян. Однако существует предположение, что имена Синеус и Тру</w:t>
        <w:softHyphen/>
        <w:t>вор - это не имена собственные, а переводятся с древнешведского языка как «свой род» и «верная дружина», но сам Рюрик, по мнению большинства историков, являл</w:t>
        <w:softHyphen/>
        <w:t xml:space="preserve">ся реальной фигурой. Раскопки, которые были произведены в районе Новгорода, показали, что варяги жили здесь примерно с середины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в.</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середине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в., когда варяги появились на Руси, по всей Ев</w:t>
        <w:softHyphen/>
        <w:t xml:space="preserve">ропе о них уже ходили страшные рассказы. Не было церкви, где бы ни возносили молитвы, прося избавления от ярости варягов. Они 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вв. разграбили побережье Англии, напали на Ир</w:t>
        <w:softHyphen/>
        <w:t xml:space="preserve">ландию, разорили Париж, Лиссабон, Севилью, Гамбург. Позже, в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веке, варяги появились во Франции, Англии, Германии, Ис</w:t>
        <w:softHyphen/>
        <w:t>пании, Италии, Сицилии, Византии, Северной Африке. Предпри</w:t>
        <w:softHyphen/>
        <w:t>няли колонизацию Исландии, освоили Гренландию и за много ве</w:t>
        <w:softHyphen/>
        <w:t xml:space="preserve">ков до Колумба проникли в Америку (Випланд). В середине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в. по пути «из варяг в греки» варяги проникли в земли восточных славян и открыли для себя Русь, которая поразила их числом го</w:t>
        <w:softHyphen/>
        <w:t>родов и богатством. Они назвали ее «Гардарик» - страна городов.</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положить, что варягов могли пригласить в ка</w:t>
        <w:softHyphen/>
        <w:t>честве наемников для борьбы между различными славянскими и финно-угорскими племенами. Возможно, они были призваны не на княжение, а для защиты земель от набегов своих же северных племен. Но позже, вероятно, варяги силой захватили власть в Новгороде и покорили северные славянские племена.</w:t>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видетельства источников о начальной истории Рус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Материалы различных источников свидетельствуют о том, что восточнославянское государство возникло на юге, в богатой и уро</w:t>
        <w:softHyphen/>
        <w:t>жайной лесостепной полосе Среднего Приднепровья. Здесь за ты</w:t>
        <w:softHyphen/>
        <w:t xml:space="preserve">сячу лет до Киевской Руси было известно земледелие. Даже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 когда юг и север во многом уже сравнялись, у южан их се</w:t>
        <w:softHyphen/>
        <w:t>верные, лесные соседи вызывали иронические высказывания из-за «звериного» образа жизни. Однако объединение восточных славян в единое государство - Киевскую Русь произошло именно с севера, и ведущую роль в этом сыграли варяги (норманны).</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У восточных славян были опасные соседи на юге. В низовье Волги находился могущественный Хазарский каганат, которому подчинялись и платили дань поляне, северяне, радимичи, вятичи (союзы восточнославянских племен). На севере постоянные набеги совершали варяги - воинственные жители Скандинавского по</w:t>
        <w:softHyphen/>
        <w:t>луострова и Дании. «Повесть временных лет» сообщает, что се</w:t>
        <w:softHyphen/>
        <w:t>верные славянские и финно-угорские племена - кривичи, словене новгородские, чудь, меря - были подчинены варягам и обложены данью. Но в конце концов, отмечает летописец, славяне «изгнали варягов за море». Однако вскоре между ними начались усобицы: «И воевать начали сами с собой». Не в силах справиться со свои</w:t>
        <w:softHyphen/>
        <w:t>ми внутренними проблемами, словене, кривичи, чудь и меря ре</w:t>
        <w:softHyphen/>
        <w:t>шили отправить посольство к варягам и найти князя, который бы «владел и правил... по праву». Послы обратились к варягам со словами: «Земля наша велика и обильна, а наряда (порядка) в ней нет. Приходите княжить и владеть нами». Три брата - Рю</w:t>
        <w:softHyphen/>
        <w:t>рик, Синеус, Трувор - «со своими родами» согласились на это предложение. Рюрик стал княжить в городе Ладоге, а затем в Новгороде, Синеус - в Белоозере, Трувор - в Изборске. Начало княжения Рюрика в Новгороде относится, по «Повести времен</w:t>
        <w:softHyphen/>
        <w:t xml:space="preserve">ных лет», к </w:t>
      </w:r>
      <w:r>
        <w:rPr>
          <w:rFonts w:eastAsia="Times New Roman" w:cs="Times New Roman" w:ascii="Times New Roman" w:hAnsi="Times New Roman"/>
          <w:i/>
          <w:iCs/>
          <w:sz w:val="28"/>
          <w:szCs w:val="28"/>
          <w:lang w:eastAsia="ru-RU"/>
        </w:rPr>
        <w:t xml:space="preserve">862 г., </w:t>
      </w:r>
      <w:r>
        <w:rPr>
          <w:rFonts w:eastAsia="Times New Roman" w:cs="Times New Roman" w:ascii="Times New Roman" w:hAnsi="Times New Roman"/>
          <w:sz w:val="28"/>
          <w:szCs w:val="28"/>
          <w:lang w:eastAsia="ru-RU"/>
        </w:rPr>
        <w:t>который принято считать началом правления династии Рюриковиче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Два года спустя Синеус и Трувор умерли, а Рюрик стал един</w:t>
        <w:softHyphen/>
        <w:t>ственным правителем. По сведениям «Повести временных лет», двое из воинов Рюрика - Аскольд и Дир - отпросились у него пойти служить византийскому императору в город Царьград (Константинополь). На Днепре они осели и стали княжить в го</w:t>
        <w:softHyphen/>
        <w:t>роде Киеве - древнем центре полян. Далее, по «Повести времен</w:t>
        <w:softHyphen/>
        <w:t xml:space="preserve">ных лет», в </w:t>
      </w:r>
      <w:r>
        <w:rPr>
          <w:rFonts w:eastAsia="Times New Roman" w:cs="Times New Roman" w:ascii="Times New Roman" w:hAnsi="Times New Roman"/>
          <w:i/>
          <w:iCs/>
          <w:sz w:val="28"/>
          <w:szCs w:val="28"/>
          <w:lang w:eastAsia="ru-RU"/>
        </w:rPr>
        <w:t xml:space="preserve">879 г. </w:t>
      </w:r>
      <w:r>
        <w:rPr>
          <w:rFonts w:eastAsia="Times New Roman" w:cs="Times New Roman" w:ascii="Times New Roman" w:hAnsi="Times New Roman"/>
          <w:sz w:val="28"/>
          <w:szCs w:val="28"/>
          <w:lang w:eastAsia="ru-RU"/>
        </w:rPr>
        <w:t>Рюрик умер, оставив своего маленького сына Игоря родственнику Олегу, ставшему опекуном и правителем (регентом).</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нязь Олег Вещий.</w:t>
      </w:r>
    </w:p>
    <w:p>
      <w:pPr>
        <w:pStyle w:val="Normal"/>
        <w:shd w:fill="FFFFFF" w:val="clear"/>
        <w:spacing w:lineRule="exact" w:line="360"/>
        <w:ind w:firstLine="567"/>
        <w:jc w:val="both"/>
        <w:rPr/>
      </w:pPr>
      <w:r>
        <w:rPr>
          <w:rFonts w:eastAsia="Times New Roman" w:cs="Times New Roman" w:ascii="Times New Roman" w:hAnsi="Times New Roman"/>
          <w:i/>
          <w:iCs/>
          <w:sz w:val="28"/>
          <w:szCs w:val="28"/>
          <w:lang w:eastAsia="ru-RU"/>
        </w:rPr>
        <w:t xml:space="preserve">Князь Олег (Вещий), </w:t>
      </w:r>
      <w:r>
        <w:rPr>
          <w:rFonts w:eastAsia="Times New Roman" w:cs="Times New Roman" w:ascii="Times New Roman" w:hAnsi="Times New Roman"/>
          <w:sz w:val="28"/>
          <w:szCs w:val="28"/>
          <w:lang w:eastAsia="ru-RU"/>
        </w:rPr>
        <w:t xml:space="preserve">родственник и опекун Игоря, правил с </w:t>
      </w:r>
      <w:r>
        <w:rPr>
          <w:rFonts w:eastAsia="Times New Roman" w:cs="Times New Roman" w:ascii="Times New Roman" w:hAnsi="Times New Roman"/>
          <w:i/>
          <w:iCs/>
          <w:sz w:val="28"/>
          <w:szCs w:val="28"/>
          <w:lang w:eastAsia="ru-RU"/>
        </w:rPr>
        <w:t xml:space="preserve">879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iCs/>
          <w:sz w:val="28"/>
          <w:szCs w:val="28"/>
          <w:lang w:eastAsia="ru-RU"/>
        </w:rPr>
        <w:t xml:space="preserve">912 г. </w:t>
      </w:r>
      <w:r>
        <w:rPr>
          <w:rFonts w:eastAsia="Times New Roman" w:cs="Times New Roman" w:ascii="Times New Roman" w:hAnsi="Times New Roman"/>
          <w:sz w:val="28"/>
          <w:szCs w:val="28"/>
          <w:lang w:eastAsia="ru-RU"/>
        </w:rPr>
        <w:t xml:space="preserve">Он объединил север и юг и создал единое славянское государство, которое территориально представляло собой узкую полосу на пути «из варяг в греки». В </w:t>
      </w:r>
      <w:r>
        <w:rPr>
          <w:rFonts w:eastAsia="Times New Roman" w:cs="Times New Roman" w:ascii="Times New Roman" w:hAnsi="Times New Roman"/>
          <w:i/>
          <w:iCs/>
          <w:sz w:val="28"/>
          <w:szCs w:val="28"/>
          <w:lang w:eastAsia="ru-RU"/>
        </w:rPr>
        <w:t xml:space="preserve">882 г. </w:t>
      </w:r>
      <w:r>
        <w:rPr>
          <w:rFonts w:eastAsia="Times New Roman" w:cs="Times New Roman" w:ascii="Times New Roman" w:hAnsi="Times New Roman"/>
          <w:sz w:val="28"/>
          <w:szCs w:val="28"/>
          <w:lang w:eastAsia="ru-RU"/>
        </w:rPr>
        <w:t>Олег решил овладеть Киевом и во главе варягов, кривичей, ильменских словен, чуди, мери и веси отправился в поход. По пути он захватил Смоленск и Любеч, оставив там своих наместников.</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Киев Олег взял хитростью. Под видом купцов он с частью вои</w:t>
        <w:softHyphen/>
        <w:t>нов подплыл к городу и отправил посольство к Аскольду и Диру. Послы пришли к киевским правителям безоружными и сказали: «Мы купцы и идем в Греки от Олега и княжича Игоря. Придите к нам, к родичам своим». Когда Аскольд и Дир вышли к ладьям, выбежали вооруженные люди, а Олег сказал: «Не князья вы и не княжеского рода! А я княжеского рода!» И, показав на маленько</w:t>
        <w:softHyphen/>
        <w:t xml:space="preserve">го Игоря, добавил: «Вот он, сын Рюрика!». Аскольд и Дир были убиты и похоронены в Киеве. Олег провозгласил Киев столицей своего государства и стал там править. </w:t>
      </w:r>
      <w:r>
        <w:rPr>
          <w:rFonts w:eastAsia="Times New Roman" w:cs="Times New Roman" w:ascii="Times New Roman" w:hAnsi="Times New Roman"/>
          <w:i/>
          <w:iCs/>
          <w:sz w:val="28"/>
          <w:szCs w:val="28"/>
          <w:lang w:eastAsia="ru-RU"/>
        </w:rPr>
        <w:t xml:space="preserve">882 год </w:t>
      </w:r>
      <w:r>
        <w:rPr>
          <w:rFonts w:eastAsia="Times New Roman" w:cs="Times New Roman" w:ascii="Times New Roman" w:hAnsi="Times New Roman"/>
          <w:sz w:val="28"/>
          <w:szCs w:val="28"/>
          <w:lang w:eastAsia="ru-RU"/>
        </w:rPr>
        <w:t>принято считать годом образования Киевской Руси. Объединение северного и юж</w:t>
        <w:softHyphen/>
        <w:t>ного союзов славянских племен состоялось.</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По своей форме возникшее государство было раннефеодаль</w:t>
        <w:softHyphen/>
        <w:t xml:space="preserve">ной монархией (до середины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
          <w:iCs/>
          <w:sz w:val="28"/>
          <w:szCs w:val="28"/>
          <w:lang w:eastAsia="ru-RU"/>
        </w:rPr>
        <w:t xml:space="preserve">Раннефеодальной </w:t>
      </w:r>
      <w:r>
        <w:rPr>
          <w:rFonts w:eastAsia="Times New Roman" w:cs="Times New Roman" w:ascii="Times New Roman" w:hAnsi="Times New Roman"/>
          <w:sz w:val="28"/>
          <w:szCs w:val="28"/>
          <w:lang w:eastAsia="ru-RU"/>
        </w:rPr>
        <w:t>она явля</w:t>
        <w:softHyphen/>
        <w:t>лось потому, что главной задачей было укрепление феодальных отношений, так как основная масса крестьян была свободной, и процесс деления общества еще не завершился, а аппарат власти только создавался (вече - князь, ополчение - дружина, народный суд - суд князя или дружинников).</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 правления князя Олега ознаменовались следующими со</w:t>
        <w:softHyphen/>
        <w:t>бытиями:</w:t>
      </w:r>
    </w:p>
    <w:p>
      <w:pPr>
        <w:pStyle w:val="Normal"/>
        <w:widowControl w:val="false"/>
        <w:numPr>
          <w:ilvl w:val="0"/>
          <w:numId w:val="13"/>
        </w:numPr>
        <w:shd w:fill="FFFFFF" w:val="clear"/>
        <w:tabs>
          <w:tab w:val="clear" w:pos="708"/>
          <w:tab w:val="left" w:pos="605" w:leader="none"/>
          <w:tab w:val="left" w:pos="6192" w:leader="none"/>
        </w:tabs>
        <w:autoSpaceDE w:val="false"/>
        <w:spacing w:lineRule="exact" w:line="360"/>
        <w:ind w:left="0"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он освободил от власти Хазарского кагана и подчинил Кие</w:t>
        <w:softHyphen/>
        <w:t>ву некоторые восточнославянские племена (полян, древлян, ра</w:t>
        <w:softHyphen/>
        <w:t xml:space="preserve">димичей, северян, кривичей, словен ильменских) и ряд финно-угорских племен севера. «Повесть временных лет» описывает эти события так: «Начал Олег воевать с </w:t>
      </w:r>
      <w:r>
        <w:rPr>
          <w:rFonts w:eastAsia="Times New Roman" w:cs="Times New Roman" w:ascii="Times New Roman" w:hAnsi="Times New Roman"/>
          <w:i/>
          <w:iCs/>
          <w:sz w:val="28"/>
          <w:szCs w:val="28"/>
          <w:lang w:eastAsia="ru-RU"/>
        </w:rPr>
        <w:t xml:space="preserve">древлянами, </w:t>
      </w:r>
      <w:r>
        <w:rPr>
          <w:rFonts w:eastAsia="Times New Roman" w:cs="Times New Roman" w:ascii="Times New Roman" w:hAnsi="Times New Roman"/>
          <w:sz w:val="28"/>
          <w:szCs w:val="28"/>
          <w:lang w:eastAsia="ru-RU"/>
        </w:rPr>
        <w:t xml:space="preserve">и победил их и стал брать дань по черной кунице с дыма (со двора). Идет Олег на </w:t>
      </w:r>
      <w:r>
        <w:rPr>
          <w:rFonts w:eastAsia="Times New Roman" w:cs="Times New Roman" w:ascii="Times New Roman" w:hAnsi="Times New Roman"/>
          <w:i/>
          <w:iCs/>
          <w:sz w:val="28"/>
          <w:szCs w:val="28"/>
          <w:lang w:eastAsia="ru-RU"/>
        </w:rPr>
        <w:t xml:space="preserve">северян, </w:t>
      </w:r>
      <w:r>
        <w:rPr>
          <w:rFonts w:eastAsia="Times New Roman" w:cs="Times New Roman" w:ascii="Times New Roman" w:hAnsi="Times New Roman"/>
          <w:sz w:val="28"/>
          <w:szCs w:val="28"/>
          <w:lang w:eastAsia="ru-RU"/>
        </w:rPr>
        <w:t xml:space="preserve">и победил северян, и возложил на них дань легкую...». Послал </w:t>
      </w:r>
      <w:r>
        <w:rPr>
          <w:rFonts w:eastAsia="Times New Roman" w:cs="Times New Roman" w:ascii="Times New Roman" w:hAnsi="Times New Roman"/>
          <w:i/>
          <w:iCs/>
          <w:sz w:val="28"/>
          <w:szCs w:val="28"/>
          <w:lang w:eastAsia="ru-RU"/>
        </w:rPr>
        <w:t xml:space="preserve">к радимичам </w:t>
      </w:r>
      <w:r>
        <w:rPr>
          <w:rFonts w:eastAsia="Times New Roman" w:cs="Times New Roman" w:ascii="Times New Roman" w:hAnsi="Times New Roman"/>
          <w:sz w:val="28"/>
          <w:szCs w:val="28"/>
          <w:lang w:eastAsia="ru-RU"/>
        </w:rPr>
        <w:t>спросить: "Кому дань даете?" Они сказали: "Хазарам". И сказал Олег: "Не давайте хазарам, а давайте мне"». Однако подчинил Олег эти племена не окончательно, так как впоследствии, по летописным источникам, его преемникам при</w:t>
        <w:softHyphen/>
        <w:t xml:space="preserve">ходилось вновь восстанавливать зависимость племен. Это можно объяснить тем, что подчинение было только на время правления того или иного князя. И только в конце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в. сопротивление ряда племен было окончательно подавлено;</w:t>
        <w:tab/>
      </w:r>
    </w:p>
    <w:p>
      <w:pPr>
        <w:pStyle w:val="Normal"/>
        <w:widowControl w:val="false"/>
        <w:numPr>
          <w:ilvl w:val="0"/>
          <w:numId w:val="13"/>
        </w:numPr>
        <w:shd w:fill="FFFFFF" w:val="clear"/>
        <w:tabs>
          <w:tab w:val="clear" w:pos="708"/>
          <w:tab w:val="left" w:pos="605"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л защиту рубежей государства от внешних вра</w:t>
        <w:softHyphen/>
        <w:t>гов. Для обороны от кочевников Олег «начал города ставить» и раздавать земли «мужам» (приближенным);</w:t>
      </w:r>
    </w:p>
    <w:p>
      <w:pPr>
        <w:pStyle w:val="Normal"/>
        <w:widowControl w:val="false"/>
        <w:numPr>
          <w:ilvl w:val="0"/>
          <w:numId w:val="13"/>
        </w:numPr>
        <w:shd w:fill="FFFFFF" w:val="clear"/>
        <w:tabs>
          <w:tab w:val="clear" w:pos="708"/>
          <w:tab w:val="left" w:pos="605" w:leader="none"/>
        </w:tabs>
        <w:autoSpaceDE w:val="false"/>
        <w:spacing w:lineRule="exact" w:line="360"/>
        <w:ind w:left="0" w:firstLine="567"/>
        <w:jc w:val="both"/>
        <w:rPr/>
      </w:pPr>
      <w:r>
        <w:rPr>
          <w:rFonts w:eastAsia="Times New Roman" w:cs="Times New Roman" w:ascii="Times New Roman" w:hAnsi="Times New Roman"/>
          <w:sz w:val="28"/>
          <w:szCs w:val="28"/>
          <w:lang w:eastAsia="ru-RU"/>
        </w:rPr>
        <w:t xml:space="preserve">совершил поход в </w:t>
      </w:r>
      <w:r>
        <w:rPr>
          <w:rFonts w:eastAsia="Times New Roman" w:cs="Times New Roman" w:ascii="Times New Roman" w:hAnsi="Times New Roman"/>
          <w:i/>
          <w:iCs/>
          <w:sz w:val="28"/>
          <w:szCs w:val="28"/>
          <w:lang w:eastAsia="ru-RU"/>
        </w:rPr>
        <w:t xml:space="preserve">907 г. </w:t>
      </w:r>
      <w:r>
        <w:rPr>
          <w:rFonts w:eastAsia="Times New Roman" w:cs="Times New Roman" w:ascii="Times New Roman" w:hAnsi="Times New Roman"/>
          <w:sz w:val="28"/>
          <w:szCs w:val="28"/>
          <w:lang w:eastAsia="ru-RU"/>
        </w:rPr>
        <w:t>на Византийскую империю, на го</w:t>
        <w:softHyphen/>
        <w:t>род Царьград (Константинополь), чтобы обеспечить выгодные ус</w:t>
        <w:softHyphen/>
        <w:t>ловия для торговли с Византие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907 г. </w:t>
      </w:r>
      <w:r>
        <w:rPr>
          <w:rFonts w:eastAsia="Times New Roman" w:cs="Times New Roman" w:ascii="Times New Roman" w:hAnsi="Times New Roman"/>
          <w:sz w:val="28"/>
          <w:szCs w:val="28"/>
          <w:lang w:eastAsia="ru-RU"/>
        </w:rPr>
        <w:t>князь Олег отправился в поход на Константинополь. Для этого он собрал варягов, а также северные и южные племена сла</w:t>
        <w:softHyphen/>
        <w:t>вян: древлян, полян, кривичей, радимичей, тиверцев, словен нов</w:t>
        <w:softHyphen/>
        <w:t xml:space="preserve">городских, чудь, мерю, дулебов. Плыли на 2 </w:t>
      </w:r>
      <w:r>
        <w:rPr>
          <w:rFonts w:eastAsia="Times New Roman" w:cs="Times New Roman" w:ascii="Times New Roman" w:hAnsi="Times New Roman"/>
          <w:bCs/>
          <w:sz w:val="28"/>
          <w:szCs w:val="28"/>
          <w:lang w:eastAsia="ru-RU"/>
        </w:rPr>
        <w:t>00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дов, на каж</w:t>
        <w:softHyphen/>
        <w:t>дом было по 40 воинов, а конница двигалась берегом. Город не су</w:t>
        <w:softHyphen/>
        <w:t>мел оказать сопротивление. Воины опустошили пригород, забра</w:t>
        <w:softHyphen/>
        <w:t>ли богатства и пленных, а затем, согласно «Повести временных лет», Олег приказал сделать колеса и поставить на них ладьи, которые при попутном ветре, развернув паруса, двинулись к сте</w:t>
        <w:softHyphen/>
        <w:t>нам города. Это, видимо, было сделано, чтобы защитить воинов от стрел. Греки запросили мир. Военные действия были остановле</w:t>
        <w:softHyphen/>
        <w:t>ны. В Константинополь для переговоров с императорами Львом и Александром, правившими совместно, было направлено посоль</w:t>
        <w:softHyphen/>
        <w:t>ство из пяти человек: Карл, Фарлоф, Рулав, Вельмуд, Стемид. Был заключен мир, договор оформили на двух языках: греческом и славянском. Сохранился только греческий вариант. В соответствии с этим мирным соглашением было осуществлено сле</w:t>
        <w:softHyphen/>
        <w:t>дующее:</w:t>
      </w:r>
    </w:p>
    <w:p>
      <w:pPr>
        <w:pStyle w:val="Normal"/>
        <w:numPr>
          <w:ilvl w:val="0"/>
          <w:numId w:val="20"/>
        </w:numPr>
        <w:shd w:fill="FFFFFF" w:val="clear"/>
        <w:tabs>
          <w:tab w:val="clear" w:pos="708"/>
          <w:tab w:val="left" w:pos="851" w:leader="none"/>
        </w:tabs>
        <w:spacing w:lineRule="exact" w:line="360"/>
        <w:ind w:left="851" w:hanging="284"/>
        <w:jc w:val="both"/>
        <w:rPr/>
      </w:pPr>
      <w:r>
        <w:rPr>
          <w:rFonts w:eastAsia="Times New Roman" w:cs="Times New Roman" w:ascii="Times New Roman" w:hAnsi="Times New Roman"/>
          <w:sz w:val="28"/>
          <w:szCs w:val="28"/>
          <w:lang w:eastAsia="ru-RU"/>
        </w:rPr>
        <w:t>Греки выплатили дань по 12 гривен на корабль, а не на каждого воина или на «уключину» (весло), как    просил Олег;</w:t>
      </w:r>
    </w:p>
    <w:p>
      <w:pPr>
        <w:pStyle w:val="Normal"/>
        <w:widowControl w:val="false"/>
        <w:numPr>
          <w:ilvl w:val="0"/>
          <w:numId w:val="20"/>
        </w:numPr>
        <w:shd w:fill="FFFFFF" w:val="clear"/>
        <w:tabs>
          <w:tab w:val="clear" w:pos="708"/>
          <w:tab w:val="left" w:pos="600" w:leader="none"/>
          <w:tab w:val="left" w:pos="851" w:leader="none"/>
        </w:tabs>
        <w:autoSpaceDE w:val="false"/>
        <w:spacing w:lineRule="exact" w:line="360"/>
        <w:ind w:left="851" w:hanging="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лавянских и варяжских купцов освободили от уплаты «мыта», т. е. торговых пошлин;</w:t>
      </w:r>
    </w:p>
    <w:p>
      <w:pPr>
        <w:pStyle w:val="Normal"/>
        <w:widowControl w:val="false"/>
        <w:numPr>
          <w:ilvl w:val="0"/>
          <w:numId w:val="20"/>
        </w:numPr>
        <w:shd w:fill="FFFFFF" w:val="clear"/>
        <w:tabs>
          <w:tab w:val="clear" w:pos="708"/>
          <w:tab w:val="left" w:pos="600" w:leader="none"/>
          <w:tab w:val="left" w:pos="851" w:leader="none"/>
        </w:tabs>
        <w:autoSpaceDE w:val="false"/>
        <w:spacing w:lineRule="exact" w:line="360"/>
        <w:ind w:left="851" w:hanging="284"/>
        <w:jc w:val="both"/>
        <w:rPr/>
      </w:pPr>
      <w:r>
        <w:rPr>
          <w:rFonts w:eastAsia="Times New Roman" w:cs="Times New Roman" w:ascii="Times New Roman" w:hAnsi="Times New Roman"/>
          <w:sz w:val="28"/>
          <w:szCs w:val="28"/>
          <w:lang w:eastAsia="ru-RU"/>
        </w:rPr>
        <w:t>Империя выплачивала «уклады» (дань) на города Киев, Чернигов, Полоцк, Переяславль, Любеч, Ростов и на «прочие города», где правили князья, подчинённые Олегу;</w:t>
      </w:r>
    </w:p>
    <w:p>
      <w:pPr>
        <w:pStyle w:val="Normal"/>
        <w:widowControl w:val="false"/>
        <w:numPr>
          <w:ilvl w:val="0"/>
          <w:numId w:val="20"/>
        </w:numPr>
        <w:shd w:fill="FFFFFF" w:val="clear"/>
        <w:tabs>
          <w:tab w:val="clear" w:pos="708"/>
          <w:tab w:val="left" w:pos="600" w:leader="none"/>
          <w:tab w:val="left" w:pos="851"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е послы получали посольское содержание, а куп</w:t>
        <w:softHyphen/>
        <w:t>цы - «месячину», т. е. помесячное содержание в виде хлеба, мяса, рыбы, овощей, фруктов, вина в течение шести месяцев. Они рас</w:t>
        <w:softHyphen/>
        <w:t>полагались недалеко от города, в монастыре св. Мамы. Списки со</w:t>
        <w:softHyphen/>
        <w:t>ставляли греки и потом платили «месячину». Послы и куп</w:t>
        <w:softHyphen/>
        <w:t>цы должны были проходить в город через определенные им воро</w:t>
        <w:softHyphen/>
        <w:t>та в сопровождении греческого чиновника, без оружия и не более 5-10 человек. В обратную дорогу их обеспечивали едой и кора</w:t>
        <w:softHyphen/>
        <w:t>бельными снастями - парусами, якорями и т. д. («сколько им бу</w:t>
        <w:softHyphen/>
        <w:t>дет нужно»). Послы и купцы могли мыться в византийских банях (термах). Этим правом пользовались только жители города.</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антийцы целовали крест в знак верности данному согла</w:t>
        <w:softHyphen/>
        <w:t>шению, а Олег и его дружинники поклялись оружием и богами - Перуном и Велесом. В знак победы Олег прибил свой щит на воро</w:t>
        <w:softHyphen/>
        <w:t>тах города. По его требованию были сшиты паруса для кораблей из шелка (для варягов) и полотна (для славян).</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Мирное соглашение, заключенное князем Олегом </w:t>
      </w:r>
      <w:r>
        <w:rPr>
          <w:rFonts w:eastAsia="Times New Roman" w:cs="Times New Roman" w:ascii="Times New Roman" w:hAnsi="Times New Roman"/>
          <w:i/>
          <w:iCs/>
          <w:sz w:val="28"/>
          <w:szCs w:val="28"/>
          <w:lang w:eastAsia="ru-RU"/>
        </w:rPr>
        <w:t xml:space="preserve">в 907 г. с </w:t>
      </w:r>
      <w:r>
        <w:rPr>
          <w:rFonts w:eastAsia="Times New Roman" w:cs="Times New Roman" w:ascii="Times New Roman" w:hAnsi="Times New Roman"/>
          <w:sz w:val="28"/>
          <w:szCs w:val="28"/>
          <w:lang w:eastAsia="ru-RU"/>
        </w:rPr>
        <w:t>та</w:t>
        <w:softHyphen/>
        <w:t>ким могущественным государством средневековья, как Визан</w:t>
        <w:softHyphen/>
        <w:t>тия, позволило ему расширить свое влияние и укрепить власть.</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Через четыре года, в </w:t>
      </w:r>
      <w:r>
        <w:rPr>
          <w:rFonts w:eastAsia="Times New Roman" w:cs="Times New Roman" w:ascii="Times New Roman" w:hAnsi="Times New Roman"/>
          <w:i/>
          <w:iCs/>
          <w:sz w:val="28"/>
          <w:szCs w:val="28"/>
          <w:lang w:eastAsia="ru-RU"/>
        </w:rPr>
        <w:t xml:space="preserve">911 г., </w:t>
      </w:r>
      <w:r>
        <w:rPr>
          <w:rFonts w:eastAsia="Times New Roman" w:cs="Times New Roman" w:ascii="Times New Roman" w:hAnsi="Times New Roman"/>
          <w:sz w:val="28"/>
          <w:szCs w:val="28"/>
          <w:lang w:eastAsia="ru-RU"/>
        </w:rPr>
        <w:t>в Византию направляется новое по</w:t>
        <w:softHyphen/>
        <w:t>сольство из 15 человек. В ходе переговоров было заключено согла</w:t>
        <w:softHyphen/>
        <w:t>шение, дававшее еще большие привилегии послам и купцам.</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вести временных лет» в </w:t>
      </w:r>
      <w:r>
        <w:rPr>
          <w:rFonts w:eastAsia="Times New Roman" w:cs="Times New Roman" w:ascii="Times New Roman" w:hAnsi="Times New Roman"/>
          <w:i/>
          <w:iCs/>
          <w:sz w:val="28"/>
          <w:szCs w:val="28"/>
          <w:lang w:eastAsia="ru-RU"/>
        </w:rPr>
        <w:t xml:space="preserve">898 г. </w:t>
      </w:r>
      <w:r>
        <w:rPr>
          <w:rFonts w:eastAsia="Times New Roman" w:cs="Times New Roman" w:ascii="Times New Roman" w:hAnsi="Times New Roman"/>
          <w:sz w:val="28"/>
          <w:szCs w:val="28"/>
          <w:lang w:eastAsia="ru-RU"/>
        </w:rPr>
        <w:t>отмечен интересный и уникальный факт европейской истории - бегство мадьяр (венгров) от нападений печенегов. «Шли угры (венгры) мимо Киева горою, которая прозывается теперь Угорской, и пришли к Днепру, и ста</w:t>
        <w:softHyphen/>
        <w:t>ли вежами: ходили они так же, как теперь половцы. И, придя с востока, устремились через великие горы, которые прозвались Угорскими (Карпаты), и стали воевать против живших там волохов и славян. ...Угры прогнали вол охов, унаследовали ту землю и поселились со славянами. ...И с тех пор прозвалась земля Угор</w:t>
        <w:softHyphen/>
        <w:t>ской». Эти события называются в истории Венгрии «обретением родины». Однако венгерские источники и историки утверждают, что у стен Киева произошло сражение между венгерскими племе</w:t>
        <w:softHyphen/>
        <w:t>нами и войском Олега. В той битве Олег был разбит и укрылся в Киеве. Затем, в ходе мирных переговоров, было заключено соглашение о союзе. Князь Олег обеспечил венгров едой и снаряжени</w:t>
        <w:softHyphen/>
        <w:t>ем, а те, в свою очередь, обязались оказывать военную и иную по</w:t>
        <w:softHyphen/>
        <w:t>мощь. Судя по дальнейшим событиям, это соглашение успешно действовало в течение нескольких, веков.</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Князь Олег умер в </w:t>
      </w:r>
      <w:r>
        <w:rPr>
          <w:rFonts w:eastAsia="Times New Roman" w:cs="Times New Roman" w:ascii="Times New Roman" w:hAnsi="Times New Roman"/>
          <w:i/>
          <w:iCs/>
          <w:sz w:val="28"/>
          <w:szCs w:val="28"/>
          <w:lang w:eastAsia="ru-RU"/>
        </w:rPr>
        <w:t xml:space="preserve">912 г. </w:t>
      </w:r>
      <w:r>
        <w:rPr>
          <w:rFonts w:eastAsia="Times New Roman" w:cs="Times New Roman" w:ascii="Times New Roman" w:hAnsi="Times New Roman"/>
          <w:sz w:val="28"/>
          <w:szCs w:val="28"/>
          <w:lang w:eastAsia="ru-RU"/>
        </w:rPr>
        <w:t>Летопись повествует о его смерти от укуса змеи. Предание о гибели князя из-за верного друга, боевого коня, легло в основу стихотворения А. С. Пушкина «Песнь о Ве</w:t>
        <w:softHyphen/>
        <w:t>щем Олеге». Место захоронения Олега, по одним сведениям, на</w:t>
        <w:softHyphen/>
        <w:t>ходится в Киеве: «Оплакивали его все люди плачем великим, и понесли его и похоронили на горе, что зовется Щековицей». По другим данным, он похоронен в Ладоге: «И есть могила его в Ла</w:t>
        <w:softHyphen/>
        <w:t>доге». По третьим источникам - князь погиб где-то за морем.</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авление князя Игоря.</w:t>
      </w:r>
    </w:p>
    <w:p>
      <w:pPr>
        <w:pStyle w:val="Normal"/>
        <w:shd w:fill="FFFFFF" w:val="clear"/>
        <w:tabs>
          <w:tab w:val="clear" w:pos="708"/>
          <w:tab w:val="left" w:pos="4709" w:leader="none"/>
        </w:tabs>
        <w:spacing w:lineRule="exact" w:line="360"/>
        <w:ind w:firstLine="567"/>
        <w:jc w:val="both"/>
        <w:rPr/>
      </w:pPr>
      <w:r>
        <w:rPr>
          <w:rFonts w:eastAsia="Times New Roman" w:cs="Times New Roman" w:ascii="Times New Roman" w:hAnsi="Times New Roman"/>
          <w:sz w:val="28"/>
          <w:szCs w:val="28"/>
          <w:lang w:eastAsia="ru-RU"/>
        </w:rPr>
        <w:t>После смерти князя Олега стал править сын Рюрика Игорь (Старый) (</w:t>
      </w:r>
      <w:r>
        <w:rPr>
          <w:rFonts w:eastAsia="Times New Roman" w:cs="Times New Roman" w:ascii="Times New Roman" w:hAnsi="Times New Roman"/>
          <w:i/>
          <w:iCs/>
          <w:sz w:val="28"/>
          <w:szCs w:val="28"/>
          <w:lang w:eastAsia="ru-RU"/>
        </w:rPr>
        <w:t>912 – 945 гг</w:t>
      </w:r>
      <w:r>
        <w:rPr>
          <w:rFonts w:eastAsia="Times New Roman" w:cs="Times New Roman" w:ascii="Times New Roman" w:hAnsi="Times New Roman"/>
          <w:sz w:val="28"/>
          <w:szCs w:val="28"/>
          <w:lang w:eastAsia="ru-RU"/>
        </w:rPr>
        <w:t>.). Началом его княжения стала война с древлянами, которые, воспользовавшись смертью Олега, хотели «отложиться» от Киева и «затворились» от Игоря в укреплённых городах. Он разгромил древлян и «возложил на них дань больше прежне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оевал князь и с появившимися на границах кочевниками - </w:t>
      </w:r>
      <w:r>
        <w:rPr>
          <w:rFonts w:eastAsia="Times New Roman" w:cs="Times New Roman" w:ascii="Times New Roman" w:hAnsi="Times New Roman"/>
          <w:i/>
          <w:iCs/>
          <w:sz w:val="28"/>
          <w:szCs w:val="28"/>
          <w:lang w:eastAsia="ru-RU"/>
        </w:rPr>
        <w:t xml:space="preserve">печенегами. </w:t>
      </w:r>
      <w:r>
        <w:rPr>
          <w:rFonts w:eastAsia="Times New Roman" w:cs="Times New Roman" w:ascii="Times New Roman" w:hAnsi="Times New Roman"/>
          <w:sz w:val="28"/>
          <w:szCs w:val="28"/>
          <w:lang w:eastAsia="ru-RU"/>
        </w:rPr>
        <w:t xml:space="preserve">«Повесть временных лет» сообщает, что в </w:t>
      </w:r>
      <w:r>
        <w:rPr>
          <w:rFonts w:eastAsia="Times New Roman" w:cs="Times New Roman" w:ascii="Times New Roman" w:hAnsi="Times New Roman"/>
          <w:i/>
          <w:iCs/>
          <w:sz w:val="28"/>
          <w:szCs w:val="28"/>
          <w:lang w:eastAsia="ru-RU"/>
        </w:rPr>
        <w:t xml:space="preserve">915 г. </w:t>
      </w:r>
      <w:r>
        <w:rPr>
          <w:rFonts w:eastAsia="Times New Roman" w:cs="Times New Roman" w:ascii="Times New Roman" w:hAnsi="Times New Roman"/>
          <w:sz w:val="28"/>
          <w:szCs w:val="28"/>
          <w:lang w:eastAsia="ru-RU"/>
        </w:rPr>
        <w:t>пече</w:t>
        <w:softHyphen/>
        <w:t xml:space="preserve">неги были впервые замечены на границах, но сражения с ними не было. В </w:t>
      </w:r>
      <w:r>
        <w:rPr>
          <w:rFonts w:eastAsia="Times New Roman" w:cs="Times New Roman" w:ascii="Times New Roman" w:hAnsi="Times New Roman"/>
          <w:i/>
          <w:iCs/>
          <w:sz w:val="28"/>
          <w:szCs w:val="28"/>
          <w:lang w:eastAsia="ru-RU"/>
        </w:rPr>
        <w:t xml:space="preserve">920 г. </w:t>
      </w:r>
      <w:r>
        <w:rPr>
          <w:rFonts w:eastAsia="Times New Roman" w:cs="Times New Roman" w:ascii="Times New Roman" w:hAnsi="Times New Roman"/>
          <w:sz w:val="28"/>
          <w:szCs w:val="28"/>
          <w:lang w:eastAsia="ru-RU"/>
        </w:rPr>
        <w:t>произошло первое вооруженное столкновение, пе</w:t>
        <w:softHyphen/>
        <w:t>ченеги были отброшены в степь.</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Князь Игорь совершил два похода на Византию" (в </w:t>
      </w:r>
      <w:r>
        <w:rPr>
          <w:rFonts w:eastAsia="Times New Roman" w:cs="Times New Roman" w:ascii="Times New Roman" w:hAnsi="Times New Roman"/>
          <w:i/>
          <w:iCs/>
          <w:sz w:val="28"/>
          <w:szCs w:val="28"/>
          <w:lang w:eastAsia="ru-RU"/>
        </w:rPr>
        <w:t xml:space="preserve">941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944 гг.).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941 г. </w:t>
      </w:r>
      <w:r>
        <w:rPr>
          <w:rFonts w:eastAsia="Times New Roman" w:cs="Times New Roman" w:ascii="Times New Roman" w:hAnsi="Times New Roman"/>
          <w:sz w:val="28"/>
          <w:szCs w:val="28"/>
          <w:lang w:eastAsia="ru-RU"/>
        </w:rPr>
        <w:t>он повел по Днепру и Черному морю 10-тысяч</w:t>
        <w:softHyphen/>
        <w:t>ную эскадру кораблей. Варяги и славяне опустошили побережье империи, которая, срочно мобилизовав войска, в жестокой сухо</w:t>
        <w:softHyphen/>
        <w:t>путной битве вышла победительницей. Византийцы отогнали дружину Игоря от Царьграда, используя «греческий огонь» - за</w:t>
        <w:softHyphen/>
        <w:t>жигательную смесь в горшках</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944 г. </w:t>
      </w:r>
      <w:r>
        <w:rPr>
          <w:rFonts w:eastAsia="Times New Roman" w:cs="Times New Roman" w:ascii="Times New Roman" w:hAnsi="Times New Roman"/>
          <w:sz w:val="28"/>
          <w:szCs w:val="28"/>
          <w:lang w:eastAsia="ru-RU"/>
        </w:rPr>
        <w:t>князь Игорь предпринял второй поход на Византию. Он нанял конницу печенегов, собрал все славянские племена и на кораблях, а конница по берегу, направился к Царьграду. Ви</w:t>
        <w:softHyphen/>
        <w:t>зантийская разведка донесла императору о приближении войска Игоря, На реке Дунай его встретили послы от императора с пред</w:t>
        <w:softHyphen/>
        <w:t>ложением о мире за огромный выкуп. Игорь и его дружина согласились: «Что нам еще нужно - не бившись взять золото, се</w:t>
        <w:softHyphen/>
        <w:t>ребро, паволоки (шелковые ткани)? Разве знает кто, кому одо</w:t>
        <w:softHyphen/>
        <w:t xml:space="preserve">леть, нам ли, им ли? Или с морем кто сговорился? Не по земле ведь ходим, но по глубине морской: всем общая смерть». В том же году в Киеве и Царьграде был подписан мир, правда, менее выгодный, чем мир </w:t>
      </w:r>
      <w:r>
        <w:rPr>
          <w:rFonts w:eastAsia="Times New Roman" w:cs="Times New Roman" w:ascii="Times New Roman" w:hAnsi="Times New Roman"/>
          <w:i/>
          <w:iCs/>
          <w:sz w:val="28"/>
          <w:szCs w:val="28"/>
          <w:lang w:eastAsia="ru-RU"/>
        </w:rPr>
        <w:t xml:space="preserve">907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i/>
          <w:iCs/>
          <w:sz w:val="28"/>
          <w:szCs w:val="28"/>
          <w:lang w:eastAsia="ru-RU"/>
        </w:rPr>
        <w:t xml:space="preserve">911 гг. </w:t>
      </w:r>
      <w:r>
        <w:rPr>
          <w:rFonts w:eastAsia="Times New Roman" w:cs="Times New Roman" w:ascii="Times New Roman" w:hAnsi="Times New Roman"/>
          <w:sz w:val="28"/>
          <w:szCs w:val="28"/>
          <w:lang w:eastAsia="ru-RU"/>
        </w:rPr>
        <w:t>При его заключении в Киеве греки и христиане-славяне целовали крест в церкви св. Ильи на Подоле, а язычники-славяне клялись Перуном и оружием на языческих капищах.</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 Киевской Руси князь Игорь с дружиной объезжал подвласт</w:t>
        <w:softHyphen/>
        <w:t xml:space="preserve">ные ему земли и осуществлял </w:t>
      </w:r>
      <w:r>
        <w:rPr>
          <w:rFonts w:eastAsia="Times New Roman" w:cs="Times New Roman" w:ascii="Times New Roman" w:hAnsi="Times New Roman"/>
          <w:i/>
          <w:iCs/>
          <w:sz w:val="28"/>
          <w:szCs w:val="28"/>
          <w:lang w:eastAsia="ru-RU"/>
        </w:rPr>
        <w:t xml:space="preserve">сбор дани (полюдье), </w:t>
      </w:r>
      <w:r>
        <w:rPr>
          <w:rFonts w:eastAsia="Times New Roman" w:cs="Times New Roman" w:ascii="Times New Roman" w:hAnsi="Times New Roman"/>
          <w:sz w:val="28"/>
          <w:szCs w:val="28"/>
          <w:lang w:eastAsia="ru-RU"/>
        </w:rPr>
        <w:t>размер кото</w:t>
        <w:softHyphen/>
        <w:t>рой не был определен. Это была плата князю и его дружине за за</w:t>
        <w:softHyphen/>
        <w:t>щиту от внешних врагов и за выполнение ими административных функций. Полюдье иногда превращалось в грабительскую опера</w:t>
        <w:softHyphen/>
        <w:t>цию, против чего выступали крестьяне и горожане, как это про</w:t>
        <w:softHyphen/>
        <w:t xml:space="preserve">изошло в </w:t>
      </w:r>
      <w:r>
        <w:rPr>
          <w:rFonts w:eastAsia="Times New Roman" w:cs="Times New Roman" w:ascii="Times New Roman" w:hAnsi="Times New Roman"/>
          <w:i/>
          <w:iCs/>
          <w:sz w:val="28"/>
          <w:szCs w:val="28"/>
          <w:lang w:eastAsia="ru-RU"/>
        </w:rPr>
        <w:t xml:space="preserve">945 г. </w:t>
      </w:r>
      <w:r>
        <w:rPr>
          <w:rFonts w:eastAsia="Times New Roman" w:cs="Times New Roman" w:ascii="Times New Roman" w:hAnsi="Times New Roman"/>
          <w:sz w:val="28"/>
          <w:szCs w:val="28"/>
          <w:lang w:eastAsia="ru-RU"/>
        </w:rPr>
        <w:t>на древлянской земл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дани с древлян Игорь поручил воеводе и боярину Свенельду. В </w:t>
      </w:r>
      <w:r>
        <w:rPr>
          <w:rFonts w:eastAsia="Times New Roman" w:cs="Times New Roman" w:ascii="Times New Roman" w:hAnsi="Times New Roman"/>
          <w:i/>
          <w:iCs/>
          <w:sz w:val="28"/>
          <w:szCs w:val="28"/>
          <w:lang w:eastAsia="ru-RU"/>
        </w:rPr>
        <w:t xml:space="preserve">945 г. </w:t>
      </w:r>
      <w:r>
        <w:rPr>
          <w:rFonts w:eastAsia="Times New Roman" w:cs="Times New Roman" w:ascii="Times New Roman" w:hAnsi="Times New Roman"/>
          <w:sz w:val="28"/>
          <w:szCs w:val="28"/>
          <w:lang w:eastAsia="ru-RU"/>
        </w:rPr>
        <w:t>Свенельд с дружиной взял богатую дань, чем, ви</w:t>
        <w:softHyphen/>
        <w:t>димо, вызвал зависть у дружинников Игоря. «Отроки Свенельда изоделись оружием и одеждой, - жаловались они Игорю, - а мы наги! Пойдем, князь, с нами за данью, и ты добудешь, и мы!» Поддавшись настойчивым уговорам своей дружины, Игорь отпра</w:t>
        <w:softHyphen/>
        <w:t>вился в древлянские земли. У князя древлян Мала, вероятно, не было сил для борьбы, поэтому он выплатил еще одну дань. Кара</w:t>
        <w:softHyphen/>
        <w:t>ван отправился в Киев, а князь решил с небольшим отрядом (ис</w:t>
        <w:softHyphen/>
        <w:t>торики говорят о шести воинах) вернуться в город Искоростень и потребовать еще дани. Древляне поняли, зачем Игорь идет в их землю, закрыли ворота Искоростеня. Однако решили выслать послов, чтобы уговорить князя удовлетвориться уже собранным и уйти в Киев. Но Игорь потребовал впустить его. Тогда жители, вооружившись, вышли из города, окружили князя и его дружин</w:t>
        <w:softHyphen/>
        <w:t>ников и убили их. Игоря древляне подвергли мучительной казни. Они привязали его к двум согнутым деревьям, а затем отпустили их (об этом говорит византийский автор Лев Диакон в своей книге «История»).</w:t>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еформа Ольг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Жена князя Игоря Старого </w:t>
      </w:r>
      <w:r>
        <w:rPr>
          <w:rFonts w:eastAsia="Times New Roman" w:cs="Times New Roman" w:ascii="Times New Roman" w:hAnsi="Times New Roman"/>
          <w:i/>
          <w:iCs/>
          <w:sz w:val="28"/>
          <w:szCs w:val="28"/>
          <w:lang w:eastAsia="ru-RU"/>
        </w:rPr>
        <w:t>княгиня Ольга</w:t>
      </w:r>
      <w:r>
        <w:rPr>
          <w:rFonts w:eastAsia="Times New Roman" w:cs="Times New Roman" w:ascii="Times New Roman" w:hAnsi="Times New Roman"/>
          <w:sz w:val="28"/>
          <w:szCs w:val="28"/>
          <w:lang w:eastAsia="ru-RU"/>
        </w:rPr>
        <w:t xml:space="preserve"> (Хельга) – христианское имя Елена, называлась ещё Хитрою, Святой, Мудрой – правила в</w:t>
      </w:r>
      <w:r>
        <w:rPr>
          <w:rFonts w:eastAsia="Times New Roman" w:cs="Times New Roman" w:ascii="Times New Roman" w:hAnsi="Times New Roman"/>
          <w:i/>
          <w:iCs/>
          <w:sz w:val="28"/>
          <w:szCs w:val="28"/>
          <w:lang w:eastAsia="ru-RU"/>
        </w:rPr>
        <w:t xml:space="preserve"> 945-969 гг</w:t>
      </w:r>
      <w:r>
        <w:rPr>
          <w:rFonts w:eastAsia="Times New Roman" w:cs="Times New Roman" w:ascii="Times New Roman" w:hAnsi="Times New Roman"/>
          <w:sz w:val="28"/>
          <w:szCs w:val="28"/>
          <w:lang w:eastAsia="ru-RU"/>
        </w:rPr>
        <w:t xml:space="preserve">. Была родом из города Пскова, но по происхождению она, вероятнее всего, из Скандинавии, о чём говорит норманнское имя – Хельга. </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Отомстив за смерть мужа, Ольга занялась </w:t>
      </w:r>
      <w:r>
        <w:rPr>
          <w:rFonts w:eastAsia="Times New Roman" w:cs="Times New Roman" w:ascii="Times New Roman" w:hAnsi="Times New Roman"/>
          <w:i/>
          <w:iCs/>
          <w:sz w:val="28"/>
          <w:szCs w:val="28"/>
          <w:lang w:eastAsia="ru-RU"/>
        </w:rPr>
        <w:t>административ</w:t>
        <w:softHyphen/>
        <w:t xml:space="preserve">но-экономической реформой </w:t>
      </w:r>
      <w:r>
        <w:rPr>
          <w:rFonts w:eastAsia="Times New Roman" w:cs="Times New Roman" w:ascii="Times New Roman" w:hAnsi="Times New Roman"/>
          <w:sz w:val="28"/>
          <w:szCs w:val="28"/>
          <w:lang w:eastAsia="ru-RU"/>
        </w:rPr>
        <w:t xml:space="preserve">в своем государстве и </w:t>
      </w:r>
      <w:r>
        <w:rPr>
          <w:rFonts w:eastAsia="Times New Roman" w:cs="Times New Roman" w:ascii="Times New Roman" w:hAnsi="Times New Roman"/>
          <w:i/>
          <w:iCs/>
          <w:sz w:val="28"/>
          <w:szCs w:val="28"/>
          <w:lang w:eastAsia="ru-RU"/>
        </w:rPr>
        <w:t xml:space="preserve">укреплением княжеской власти. </w:t>
      </w:r>
      <w:r>
        <w:rPr>
          <w:rFonts w:eastAsia="Times New Roman" w:cs="Times New Roman" w:ascii="Times New Roman" w:hAnsi="Times New Roman"/>
          <w:sz w:val="28"/>
          <w:szCs w:val="28"/>
          <w:lang w:eastAsia="ru-RU"/>
        </w:rPr>
        <w:t>Древлянское восстание 945 г. послужило уро</w:t>
        <w:softHyphen/>
        <w:t>ком, который она хорошо усвоила и сделала необходимые выво</w:t>
        <w:softHyphen/>
        <w:t xml:space="preserve">ды. «И пошла Ольга с сыном своим и дружиною по Древлянской земле, устанавливая распорядок даней и налогов». То же самое было сделано и в других землях государства: «Отправилась Ольга к Новгороду и установила по Мете погосты и дани и по Луге - оброки и дани». </w:t>
      </w:r>
      <w:r>
        <w:rPr>
          <w:rFonts w:eastAsia="Times New Roman" w:cs="Times New Roman" w:ascii="Times New Roman" w:hAnsi="Times New Roman"/>
          <w:i/>
          <w:iCs/>
          <w:sz w:val="28"/>
          <w:szCs w:val="28"/>
          <w:lang w:eastAsia="ru-RU"/>
        </w:rPr>
        <w:t xml:space="preserve">Погосты - </w:t>
      </w:r>
      <w:r>
        <w:rPr>
          <w:rFonts w:eastAsia="Times New Roman" w:cs="Times New Roman" w:ascii="Times New Roman" w:hAnsi="Times New Roman"/>
          <w:sz w:val="28"/>
          <w:szCs w:val="28"/>
          <w:lang w:eastAsia="ru-RU"/>
        </w:rPr>
        <w:t>бывшие села-стали административны</w:t>
        <w:softHyphen/>
        <w:t xml:space="preserve">ми центрами княжеского управления, местом сбора </w:t>
      </w:r>
      <w:r>
        <w:rPr>
          <w:rFonts w:eastAsia="Times New Roman" w:cs="Times New Roman" w:ascii="Times New Roman" w:hAnsi="Times New Roman"/>
          <w:bCs/>
          <w:sz w:val="28"/>
          <w:szCs w:val="28"/>
          <w:lang w:eastAsia="ru-RU"/>
        </w:rPr>
        <w:t>дани.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че</w:t>
        <w:softHyphen/>
        <w:t xml:space="preserve">ние ряда лет, примерно до </w:t>
      </w:r>
      <w:r>
        <w:rPr>
          <w:rFonts w:eastAsia="Times New Roman" w:cs="Times New Roman" w:ascii="Times New Roman" w:hAnsi="Times New Roman"/>
          <w:i/>
          <w:iCs/>
          <w:sz w:val="28"/>
          <w:szCs w:val="28"/>
          <w:lang w:eastAsia="ru-RU"/>
        </w:rPr>
        <w:t xml:space="preserve">954 г., </w:t>
      </w:r>
      <w:r>
        <w:rPr>
          <w:rFonts w:eastAsia="Times New Roman" w:cs="Times New Roman" w:ascii="Times New Roman" w:hAnsi="Times New Roman"/>
          <w:sz w:val="28"/>
          <w:szCs w:val="28"/>
          <w:lang w:eastAsia="ru-RU"/>
        </w:rPr>
        <w:t>княгиня Ольга занималась воп</w:t>
        <w:softHyphen/>
        <w:t>росами экономического обустройства своего государства: объез</w:t>
        <w:softHyphen/>
        <w:t>жала владения, расставляя на местах доверенных лиц- «тиунов» (управителей) и всемерно укрепляя великокняжескую власть.</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Укрепив власть, Ольга приступила к решению </w:t>
      </w:r>
      <w:r>
        <w:rPr>
          <w:rFonts w:eastAsia="Times New Roman" w:cs="Times New Roman" w:ascii="Times New Roman" w:hAnsi="Times New Roman"/>
          <w:i/>
          <w:iCs/>
          <w:sz w:val="28"/>
          <w:szCs w:val="28"/>
          <w:lang w:eastAsia="ru-RU"/>
        </w:rPr>
        <w:t>внешнеполи</w:t>
        <w:softHyphen/>
        <w:t xml:space="preserve">тических задач. </w:t>
      </w:r>
      <w:r>
        <w:rPr>
          <w:rFonts w:eastAsia="Times New Roman" w:cs="Times New Roman" w:ascii="Times New Roman" w:hAnsi="Times New Roman"/>
          <w:sz w:val="28"/>
          <w:szCs w:val="28"/>
          <w:lang w:eastAsia="ru-RU"/>
        </w:rPr>
        <w:t>Стала христианкой (неизвестно, правда, где именно - в Киеве или Константинополе - она приняла крещение). Ольга была хорошо знакома с христианской верой. В Киеве было достаточно христиан из числа варягов и славян, часть дружины ее мужа Игоря тоже являлись христианами. Были в городе и христианские церкви, например церковь св. Ильи, которая считалась соборной, т. е. главной, а значит, можно предполо</w:t>
        <w:softHyphen/>
        <w:t>жить, что были и другие церкв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955 г. </w:t>
      </w:r>
      <w:r>
        <w:rPr>
          <w:rFonts w:eastAsia="Times New Roman" w:cs="Times New Roman" w:ascii="Times New Roman" w:hAnsi="Times New Roman"/>
          <w:sz w:val="28"/>
          <w:szCs w:val="28"/>
          <w:lang w:eastAsia="ru-RU"/>
        </w:rPr>
        <w:t>согласно «Повести временных лет», Ольга с большим посольством отправляется в город Константинополь и там прини</w:t>
        <w:softHyphen/>
        <w:t>мает христианскую веру. Византийский император, по летописи, был удивлен ее красотой и предложил Ольге стать его женой. Од</w:t>
        <w:softHyphen/>
        <w:t>нако она, проявив хитрость и мудрость, попросила императора стать крестным отцом. Он согласился и стал им, а это, по церков</w:t>
        <w:softHyphen/>
        <w:t>ным канонам, исключало брак между ними. История крещения княгини Ольги имела важное политическое значение. То, что им</w:t>
        <w:softHyphen/>
        <w:t>ператор был ее крестным отцом, сразу выделило ее из среды других правителей и государей и значительно повысило ее пре</w:t>
        <w:softHyphen/>
        <w:t>стиж, а также престиж великокняжеской власти в целом в глазах Европы и Ази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льга осталась недовольна приемом, который был оказан ей в Константинополе (посольство долго ждало аудиенции у императора, находясь на кораблях в бухте Золотой Рог, а на це</w:t>
        <w:softHyphen/>
        <w:t>ремонии у императора Ольге было предложено занять место в ря</w:t>
        <w:softHyphen/>
        <w:t>ду других придворных женщин империи). О ее недовольстве сви</w:t>
        <w:softHyphen/>
        <w:t>детельствует письмо императору, написанное после возвращения в Киев.</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Укрепляя дружественные отношения с западными соседями, Ольга в </w:t>
      </w:r>
      <w:r>
        <w:rPr>
          <w:rFonts w:eastAsia="Times New Roman" w:cs="Times New Roman" w:ascii="Times New Roman" w:hAnsi="Times New Roman"/>
          <w:i/>
          <w:iCs/>
          <w:sz w:val="28"/>
          <w:szCs w:val="28"/>
          <w:lang w:eastAsia="ru-RU"/>
        </w:rPr>
        <w:t xml:space="preserve">959 г. </w:t>
      </w:r>
      <w:r>
        <w:rPr>
          <w:rFonts w:eastAsia="Times New Roman" w:cs="Times New Roman" w:ascii="Times New Roman" w:hAnsi="Times New Roman"/>
          <w:sz w:val="28"/>
          <w:szCs w:val="28"/>
          <w:lang w:eastAsia="ru-RU"/>
        </w:rPr>
        <w:t xml:space="preserve">направила к германскому королю Оттон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соль</w:t>
        <w:softHyphen/>
        <w:t>ство с просьбой прислать в Киев миссию для пропаганды хрис</w:t>
        <w:softHyphen/>
        <w:t xml:space="preserve">тианской веры. Отто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являясь ревностным христианином, от</w:t>
        <w:softHyphen/>
        <w:t>правил группу монахов во главе с Адальбертом. Однако пропаган</w:t>
        <w:softHyphen/>
        <w:t>да новой веры натолкнулась на сопротивление киевлян-язычни</w:t>
        <w:softHyphen/>
        <w:t>ков и не увенчалась успехом. Адальберт и его спутники были вынуждены бежать из города, при этом некоторые погибли. Немец</w:t>
        <w:softHyphen/>
        <w:t>кий хронист отмечает, что миссия Адальберта провалилась «не по его вине».</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Принятие княгиней Ольгой христианства не способствовало распространению веры в государстве. Ее сын Святослав «не думал и не прислушивался к этому... продолжая жить по языческим за</w:t>
        <w:softHyphen/>
        <w:t>конам». Он говорил: «Как мне одному принять иную веру? Дру</w:t>
        <w:softHyphen/>
        <w:t>жина моя станет надо мной смеяться». До</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онца жизни Свято</w:t>
        <w:softHyphen/>
        <w:t xml:space="preserve">слав оставался сторонником язычества. А Ольга строила церкви и везде пропагандировала христианство. Умерла она в </w:t>
      </w:r>
      <w:r>
        <w:rPr>
          <w:rFonts w:eastAsia="Times New Roman" w:cs="Times New Roman" w:ascii="Times New Roman" w:hAnsi="Times New Roman"/>
          <w:i/>
          <w:iCs/>
          <w:sz w:val="28"/>
          <w:szCs w:val="28"/>
          <w:lang w:eastAsia="ru-RU"/>
        </w:rPr>
        <w:t xml:space="preserve">969 г. </w:t>
      </w:r>
      <w:r>
        <w:rPr>
          <w:rFonts w:eastAsia="Times New Roman" w:cs="Times New Roman" w:ascii="Times New Roman" w:hAnsi="Times New Roman"/>
          <w:sz w:val="28"/>
          <w:szCs w:val="28"/>
          <w:lang w:eastAsia="ru-RU"/>
        </w:rPr>
        <w:t>и была похоронена по христианскому обряду.</w:t>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7. Походы князя Святослава. Разгром Хазари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Князь Святослав правил в </w:t>
      </w:r>
      <w:r>
        <w:rPr>
          <w:rFonts w:eastAsia="Times New Roman" w:cs="Times New Roman" w:ascii="Times New Roman" w:hAnsi="Times New Roman"/>
          <w:i/>
          <w:iCs/>
          <w:sz w:val="28"/>
          <w:szCs w:val="28"/>
          <w:lang w:eastAsia="ru-RU"/>
        </w:rPr>
        <w:t xml:space="preserve">964-972 гг. </w:t>
      </w:r>
      <w:r>
        <w:rPr>
          <w:rFonts w:eastAsia="Times New Roman" w:cs="Times New Roman" w:ascii="Times New Roman" w:hAnsi="Times New Roman"/>
          <w:sz w:val="28"/>
          <w:szCs w:val="28"/>
          <w:lang w:eastAsia="ru-RU"/>
        </w:rPr>
        <w:t xml:space="preserve">Однако слово «правил» к нему не имеет прямого отношения, так как он не хотел жить в Киеве и управлять государством, а был князем-воином, князем-язычником. Начиная с </w:t>
      </w:r>
      <w:r>
        <w:rPr>
          <w:rFonts w:eastAsia="Times New Roman" w:cs="Times New Roman" w:ascii="Times New Roman" w:hAnsi="Times New Roman"/>
          <w:i/>
          <w:iCs/>
          <w:sz w:val="28"/>
          <w:szCs w:val="28"/>
          <w:lang w:eastAsia="ru-RU"/>
        </w:rPr>
        <w:t xml:space="preserve">964 г. </w:t>
      </w:r>
      <w:r>
        <w:rPr>
          <w:rFonts w:eastAsia="Times New Roman" w:cs="Times New Roman" w:ascii="Times New Roman" w:hAnsi="Times New Roman"/>
          <w:sz w:val="28"/>
          <w:szCs w:val="28"/>
          <w:lang w:eastAsia="ru-RU"/>
        </w:rPr>
        <w:t>и до самой смерти, Святослав посто</w:t>
        <w:softHyphen/>
        <w:t>янно находился в походах далеко от Киева, управлением занима</w:t>
        <w:softHyphen/>
        <w:t>лась Ольга, а затем Ярополк, его старший сын.</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ходах Святослава сопровождала сравнительно небольшая конная дружина воинов-профессионалов из различных племен. Его постоянными союзниками были венгерские конные отряды, так как одной из его жен была дочь венгерского князя Ильдико (Предслава). В летописи так говорится о нем: «...легко ходил в по</w:t>
        <w:softHyphen/>
        <w:t>ходах, как пардус (гепард), и много воевал. В походах же не возил с собой ни возов, ни котлов, не варил мяса, но, тонко нарезав ко</w:t>
        <w:softHyphen/>
        <w:t>нину, или зверину, или говядину, и зажарив на углях, так ел. Не имел он и шатра, а спал, подостлав потник, с седлом в головах. Такими же были и все прочие его воины... И посылал в иные зем</w:t>
        <w:softHyphen/>
        <w:t>ли со словами: "Хочу на вы идти"».</w:t>
      </w:r>
    </w:p>
    <w:p>
      <w:pPr>
        <w:pStyle w:val="Normal"/>
        <w:shd w:fill="FFFFFF" w:val="clear"/>
        <w:tabs>
          <w:tab w:val="clear" w:pos="708"/>
          <w:tab w:val="left" w:pos="2746" w:leader="none"/>
          <w:tab w:val="left" w:pos="4526" w:leader="none"/>
        </w:tabs>
        <w:spacing w:lineRule="exact" w:line="360"/>
        <w:ind w:firstLine="567"/>
        <w:jc w:val="both"/>
        <w:rPr/>
      </w:pPr>
      <w:r>
        <w:rPr>
          <w:rFonts w:eastAsia="Times New Roman" w:cs="Times New Roman" w:ascii="Times New Roman" w:hAnsi="Times New Roman"/>
          <w:sz w:val="28"/>
          <w:szCs w:val="28"/>
          <w:lang w:eastAsia="ru-RU"/>
        </w:rPr>
        <w:t xml:space="preserve">Первый поход на князя Святослава был организован на славянское племя вятичей, проживавшее на Оке. Это племя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века зависело от Хазарского каганата и платило ему дань. Святослав присоединил вятичей к Киевскому государству, а затем пошёл на Волгу на прикамских и волжских булгар. В ожесточённых сражениях он победил и их.</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Следующий удар Святослав нанес по могущественному </w:t>
      </w:r>
      <w:r>
        <w:rPr>
          <w:rFonts w:eastAsia="Times New Roman" w:cs="Times New Roman" w:ascii="Times New Roman" w:hAnsi="Times New Roman"/>
          <w:i/>
          <w:iCs/>
          <w:sz w:val="28"/>
          <w:szCs w:val="28"/>
          <w:lang w:eastAsia="ru-RU"/>
        </w:rPr>
        <w:t>Хазар</w:t>
        <w:softHyphen/>
        <w:t xml:space="preserve">скому каганату. </w:t>
      </w:r>
      <w:r>
        <w:rPr>
          <w:rFonts w:eastAsia="Times New Roman" w:cs="Times New Roman" w:ascii="Times New Roman" w:hAnsi="Times New Roman"/>
          <w:sz w:val="28"/>
          <w:szCs w:val="28"/>
          <w:lang w:eastAsia="ru-RU"/>
        </w:rPr>
        <w:t>Хазары издавна брали дань с южных славян</w:t>
        <w:softHyphen/>
        <w:t>ских племен и контролировали волжский торговый путь. Славян</w:t>
        <w:softHyphen/>
        <w:t>ские купцы были недовольны огромными пошлинами хазар за проход торговых караванов по Волге в Хазарское (Каспийско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море. Войска князя взяли столицу каганата - город Итиль, а за</w:t>
        <w:softHyphen/>
        <w:t>тем крепость Саркел (Белый Город или Белая Вежа) на реке Дон.</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Саркел был важным опорным пунктом хазар на караванных путях и не раз отбивал вторжения кочевников-мадьяр. Его возве</w:t>
        <w:softHyphen/>
        <w:t xml:space="preserve">ли византийские строители в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века по самым современным для то</w:t>
        <w:softHyphen/>
        <w:t>го времени технологиям, он считался неприступным. Славяне взяли Саркел, когда он обессилел от голода, жажды и болезней. Падение крепости особо отмечено в «Повести временных лет».</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вятослав направился на Северный Кавказ, где нанес поражение племенам ясов и касогов и закончил военные действия у Азовского моря. В Приазовье, по некоторым источникам, им было создано Тмутараканское княжество.</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изантийская империя не осталась равнодушной к разгрому Хазарского каганата. Она опасалась, что следующий удар Свято</w:t>
        <w:softHyphen/>
        <w:t>слав нанесет по ее владениям в Крыму. В Киев на переговоры с князем был направлен из Крыма патриций Калокир. В истори</w:t>
        <w:softHyphen/>
        <w:t>ческой науке это посольство известно как миссия Калокира. Цель посольства - направить дружину Святослава (за деньги) против Болгарии. Однако Калокир вел с князем переговоры и о том, что</w:t>
        <w:softHyphen/>
        <w:t>бы Святослав помог ему после завоевания Болгарии стать визан</w:t>
        <w:softHyphen/>
        <w:t>тийским императором. Взамен, в случае успеха, обещал отдать князю во владение Болгарию и богатства из казны империи. Свя</w:t>
        <w:softHyphen/>
        <w:t xml:space="preserve">тослав принял предложение Калокира, и в </w:t>
      </w:r>
      <w:r>
        <w:rPr>
          <w:rFonts w:eastAsia="Times New Roman" w:cs="Times New Roman" w:ascii="Times New Roman" w:hAnsi="Times New Roman"/>
          <w:i/>
          <w:iCs/>
          <w:sz w:val="28"/>
          <w:szCs w:val="28"/>
          <w:lang w:eastAsia="ru-RU"/>
        </w:rPr>
        <w:t xml:space="preserve">966 г. </w:t>
      </w:r>
      <w:r>
        <w:rPr>
          <w:rFonts w:eastAsia="Times New Roman" w:cs="Times New Roman" w:ascii="Times New Roman" w:hAnsi="Times New Roman"/>
          <w:sz w:val="28"/>
          <w:szCs w:val="28"/>
          <w:lang w:eastAsia="ru-RU"/>
        </w:rPr>
        <w:t>захватил Болга</w:t>
        <w:softHyphen/>
        <w:t>рию. Он с дружиной обосновался в городе Переяславце на реке Дуна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 то время из Киева от княгини Ольги пришло известие об осаде города печенегами, и Святослав поспешил на помощь. Он снял осаду и отбросил печенегов. В ответ на упреки матери по по</w:t>
        <w:softHyphen/>
        <w:t xml:space="preserve">воду его постоянного отсутствия Святослав заявил: «Не нравится мне сидеть в Киеве, хочу жить в Переяславце на Дунае </w:t>
      </w:r>
      <w:r>
        <w:rPr>
          <w:rFonts w:eastAsia="Times New Roman" w:cs="Times New Roman" w:ascii="Times New Roman" w:hAnsi="Times New Roman"/>
          <w:i/>
          <w:iCs/>
          <w:sz w:val="28"/>
          <w:szCs w:val="28"/>
          <w:lang w:eastAsia="ru-RU"/>
        </w:rPr>
        <w:t>- там сере</w:t>
        <w:softHyphen/>
        <w:t xml:space="preserve">дина моей земли, </w:t>
      </w:r>
      <w:r>
        <w:rPr>
          <w:rFonts w:eastAsia="Times New Roman" w:cs="Times New Roman" w:ascii="Times New Roman" w:hAnsi="Times New Roman"/>
          <w:sz w:val="28"/>
          <w:szCs w:val="28"/>
          <w:lang w:eastAsia="ru-RU"/>
        </w:rPr>
        <w:t>туда стекаются все богатства: из Византии - зо</w:t>
        <w:softHyphen/>
        <w:t>лото, паволоки, вина, различные плоды, из Чехии и Венгрии - се</w:t>
        <w:softHyphen/>
        <w:t>ребро и кони, из Руси - меха, воск, мед и рабы». Вскоре княгиня Ольга умерла, и Святослав оставил в Киеве княжить своего стар</w:t>
        <w:softHyphen/>
        <w:t>шего сына Ярополка, в древлянскую землю направил сына Олега, в Новгород по просьбе жителей - Владимира, внебрачного сына от ключницы - рабыни Малуш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гарии тем временем жители восстали и выгнали воинов Святослава из Переяславца. Вернувшись, князь вновь взял город. Он покорил всю страну, а некоторые князья перешли на его сто</w:t>
        <w:softHyphen/>
        <w:t>рону. Укрепившись в Болгарии, Святослав начал завоевание земель Византийской империи. Военные действия шли с переменным ус</w:t>
        <w:softHyphen/>
        <w:t>пехом. Воспользовавшись сложной ситуацией в империи (мятеж в Малой Азии), он разбил войска Византии и был остановлен только у стен Царьграда. Заключили перемирие, и князь вернул</w:t>
        <w:softHyphen/>
        <w:t>ся в Болгарию с богатыми трофеям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атор Византии Иоанн Цимиехий (Маленький), собрав войска, флот и подавив мятеж, внезапно вторгся в Болгарию. Святослав, видимо, успокоенный перемирием, не охранял бал</w:t>
        <w:softHyphen/>
        <w:t>канские перевалы и устье Дуная. Поэтому византийские войска незаметно прошли, напали на славянские отряды и уничтожили их. Под стенами Доростола Святослав с частью дружины потер</w:t>
        <w:softHyphen/>
        <w:t>пел поражение и был осажден византийцами. Князь был вынужден начать переговоры о мире. Ход переговоров Святослава дает византийский историк и хронист Лев Диакон, который был очевидцем этого события. Итогом переговоров было следующее:</w:t>
      </w:r>
    </w:p>
    <w:p>
      <w:pPr>
        <w:pStyle w:val="Normal"/>
        <w:widowControl w:val="false"/>
        <w:numPr>
          <w:ilvl w:val="0"/>
          <w:numId w:val="16"/>
        </w:numPr>
        <w:shd w:fill="FFFFFF" w:val="clear"/>
        <w:tabs>
          <w:tab w:val="clear" w:pos="708"/>
          <w:tab w:val="left" w:pos="624" w:leader="none"/>
        </w:tabs>
        <w:autoSpaceDE w:val="false"/>
        <w:spacing w:lineRule="exact" w:line="360"/>
        <w:ind w:left="851" w:hanging="2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вятослав пообещал навсегда уйти из Болгарии, не напа</w:t>
        <w:softHyphen/>
        <w:t>дать на византийские владения в Крыму и на Балканах и оказы</w:t>
        <w:softHyphen/>
        <w:t>вать Византии необходимую военную помощь;</w:t>
      </w:r>
    </w:p>
    <w:p>
      <w:pPr>
        <w:pStyle w:val="Normal"/>
        <w:widowControl w:val="false"/>
        <w:numPr>
          <w:ilvl w:val="0"/>
          <w:numId w:val="16"/>
        </w:numPr>
        <w:shd w:fill="FFFFFF" w:val="clear"/>
        <w:tabs>
          <w:tab w:val="clear" w:pos="708"/>
          <w:tab w:val="left" w:pos="624" w:leader="none"/>
        </w:tabs>
        <w:autoSpaceDE w:val="false"/>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атор Византии обязался выплачивать князю ежегод</w:t>
        <w:softHyphen/>
        <w:t>ную дань, дать возможность дружине князя выйти из Доростола, снабдив продовольствием, и беспрепятственно покинуть пределы импери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Святослав с дружиной отправился домой. В пути разведка со</w:t>
        <w:softHyphen/>
        <w:t xml:space="preserve">общила, что у днепровских порогов их ждет засада печенегов. Весной </w:t>
      </w:r>
      <w:r>
        <w:rPr>
          <w:rFonts w:eastAsia="Times New Roman" w:cs="Times New Roman" w:ascii="Times New Roman" w:hAnsi="Times New Roman"/>
          <w:i/>
          <w:iCs/>
          <w:sz w:val="28"/>
          <w:szCs w:val="28"/>
          <w:lang w:eastAsia="ru-RU"/>
        </w:rPr>
        <w:t xml:space="preserve">972 г. </w:t>
      </w:r>
      <w:r>
        <w:rPr>
          <w:rFonts w:eastAsia="Times New Roman" w:cs="Times New Roman" w:ascii="Times New Roman" w:hAnsi="Times New Roman"/>
          <w:sz w:val="28"/>
          <w:szCs w:val="28"/>
          <w:lang w:eastAsia="ru-RU"/>
        </w:rPr>
        <w:t>на войско напали печенеги. Святослав с дружинни</w:t>
        <w:softHyphen/>
        <w:t>ками погибли в бою. Князь печенегов Куря приказал сделать из черепов убитых врагов чаши для пиров.</w:t>
      </w:r>
    </w:p>
    <w:p>
      <w:pPr>
        <w:pStyle w:val="Normal"/>
        <w:shd w:fill="FFFFFF" w:val="clear"/>
        <w:spacing w:lineRule="exact" w:line="36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exact" w:line="360"/>
        <w:ind w:firstLine="567"/>
        <w:jc w:val="both"/>
        <w:rPr/>
      </w:pPr>
      <w:r>
        <w:rPr>
          <w:rFonts w:eastAsia="Times New Roman" w:cs="Times New Roman" w:ascii="Times New Roman" w:hAnsi="Times New Roman"/>
          <w:b/>
          <w:iCs/>
          <w:sz w:val="28"/>
          <w:szCs w:val="28"/>
          <w:lang w:eastAsia="ru-RU"/>
        </w:rPr>
        <w:t>8.</w:t>
      </w:r>
      <w:r>
        <w:rPr>
          <w:b/>
        </w:rPr>
        <w:t xml:space="preserve"> </w:t>
      </w:r>
      <w:r>
        <w:rPr>
          <w:rFonts w:eastAsia="Times New Roman" w:cs="Times New Roman" w:ascii="Times New Roman" w:hAnsi="Times New Roman"/>
          <w:b/>
          <w:iCs/>
          <w:sz w:val="28"/>
          <w:szCs w:val="28"/>
          <w:lang w:eastAsia="ru-RU"/>
        </w:rPr>
        <w:t>Правление князя Владимира I. Крещение Руси.</w:t>
      </w:r>
    </w:p>
    <w:p>
      <w:pPr>
        <w:pStyle w:val="Normal"/>
        <w:shd w:fill="FFFFFF" w:val="clear"/>
        <w:spacing w:lineRule="exact" w:line="360"/>
        <w:ind w:firstLine="567"/>
        <w:jc w:val="both"/>
        <w:rPr/>
      </w:pPr>
      <w:r>
        <w:rPr>
          <w:rFonts w:eastAsia="Times New Roman" w:cs="Times New Roman" w:ascii="Times New Roman" w:hAnsi="Times New Roman"/>
          <w:i/>
          <w:iCs/>
          <w:sz w:val="28"/>
          <w:szCs w:val="28"/>
          <w:lang w:eastAsia="ru-RU"/>
        </w:rPr>
        <w:t xml:space="preserve">972-980 гг. </w:t>
      </w:r>
      <w:r>
        <w:rPr>
          <w:rFonts w:eastAsia="Times New Roman" w:cs="Times New Roman" w:ascii="Times New Roman" w:hAnsi="Times New Roman"/>
          <w:sz w:val="28"/>
          <w:szCs w:val="28"/>
          <w:lang w:eastAsia="ru-RU"/>
        </w:rPr>
        <w:t xml:space="preserve">- это время </w:t>
      </w:r>
      <w:r>
        <w:rPr>
          <w:rFonts w:eastAsia="Times New Roman" w:cs="Times New Roman" w:ascii="Times New Roman" w:hAnsi="Times New Roman"/>
          <w:i/>
          <w:iCs/>
          <w:sz w:val="28"/>
          <w:szCs w:val="28"/>
          <w:lang w:eastAsia="ru-RU"/>
        </w:rPr>
        <w:t xml:space="preserve">первой междоусобной войны. </w:t>
      </w:r>
      <w:r>
        <w:rPr>
          <w:rFonts w:eastAsia="Times New Roman" w:cs="Times New Roman" w:ascii="Times New Roman" w:hAnsi="Times New Roman"/>
          <w:sz w:val="28"/>
          <w:szCs w:val="28"/>
          <w:lang w:eastAsia="ru-RU"/>
        </w:rPr>
        <w:t>Вели ее сыновья князя Святослава. В Киеве Святослав оставил великим князем своего старшего сына Ярополка, в древлянскую землю отправил сына Олега, а в Новгород по просьбе послов города и Добрыни, дяди Владимира, - своего внебрачного сына Владимира (Святого).</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полк мстил за смерть Люта, сына Свенельда, воеводы Свя</w:t>
        <w:softHyphen/>
        <w:t>тослава и убил Олега, а после  начал наступление на Новгород. Владимир бежал в Швецию и вскоре вернулся с наемной варяжской дружи</w:t>
        <w:softHyphen/>
        <w:t>ной для борьбы с Ярополком за киевский престол. Сначала он подчинил себе Полоцкое княжество, где правил дружественный Ярополку князь Рогволод. Полоцк взяли приступом, Рогволод и два его сына были убиты, а Рогнеда стала женой Владимира. Да</w:t>
        <w:softHyphen/>
        <w:t>лее Владимир направил войска на Киев. Воевода Ярополка - Блуд изменил князю, и тот покорился Владимиру.</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ладимир обещал Ярополку почетное положение при своем дворе и земельные пожалования. Но, видимо, по инициативе вое</w:t>
        <w:softHyphen/>
        <w:t>воды Блуда, вскоре Ярополк был убит двумя варягами, когда прибыл на переговоры с Владимир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iCs/>
          <w:sz w:val="28"/>
          <w:szCs w:val="28"/>
          <w:lang w:eastAsia="ru-RU"/>
        </w:rPr>
        <w:t xml:space="preserve">980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iCs/>
          <w:sz w:val="28"/>
          <w:szCs w:val="28"/>
          <w:lang w:eastAsia="ru-RU"/>
        </w:rPr>
        <w:t xml:space="preserve">1015 г. </w:t>
      </w:r>
      <w:r>
        <w:rPr>
          <w:rFonts w:eastAsia="Times New Roman" w:cs="Times New Roman" w:ascii="Times New Roman" w:hAnsi="Times New Roman"/>
          <w:sz w:val="28"/>
          <w:szCs w:val="28"/>
          <w:lang w:eastAsia="ru-RU"/>
        </w:rPr>
        <w:t>Владимир правил в Киеве. Он попытался сде</w:t>
        <w:softHyphen/>
        <w:t>лать языческую веру государственной религией. Начало правле</w:t>
        <w:softHyphen/>
        <w:t>ния ознаменовано тем, что он «поставил кумиры на холме за те</w:t>
        <w:softHyphen/>
        <w:t>ремным двором: деревянного Перуна с серебряной головой и золо</w:t>
        <w:softHyphen/>
        <w:t>тыми усами, затем Хорса, Даждьбога, Стрибога, Самаргла и Макоши. И приносили им жертвы, называя богами, и приводили к ним своих сыновей и дочерей...». Мысли о религии очень занимали Владимира. К нему прихо</w:t>
        <w:softHyphen/>
        <w:t>дили проповедники из разных стран, всех он расспрашивал об их вере.</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Принять христианство Владимира подтолкнули конкретные политические события. В </w:t>
      </w:r>
      <w:r>
        <w:rPr>
          <w:rFonts w:eastAsia="Times New Roman" w:cs="Times New Roman" w:ascii="Times New Roman" w:hAnsi="Times New Roman"/>
          <w:i/>
          <w:iCs/>
          <w:sz w:val="28"/>
          <w:szCs w:val="28"/>
          <w:lang w:eastAsia="ru-RU"/>
        </w:rPr>
        <w:t xml:space="preserve">987 г. </w:t>
      </w:r>
      <w:r>
        <w:rPr>
          <w:rFonts w:eastAsia="Times New Roman" w:cs="Times New Roman" w:ascii="Times New Roman" w:hAnsi="Times New Roman"/>
          <w:sz w:val="28"/>
          <w:szCs w:val="28"/>
          <w:lang w:eastAsia="ru-RU"/>
        </w:rPr>
        <w:t>византийский полководец Варда Фока поднял мятеж против императоров Василия и Константина. Императоры обратились за помощью к Владимиру, а тот потребо</w:t>
        <w:softHyphen/>
        <w:t>вал отдать ему в жены их сестру Анну. Братья предложили Вла</w:t>
        <w:softHyphen/>
        <w:t>димиру креститься до бракосочетания. Он согласился, помог раз</w:t>
        <w:softHyphen/>
        <w:t xml:space="preserve">громить Варду Фоку, но креститься не стал. Медлили и братья. Тогда Владимир осадил в </w:t>
      </w:r>
      <w:r>
        <w:rPr>
          <w:rFonts w:eastAsia="Times New Roman" w:cs="Times New Roman" w:ascii="Times New Roman" w:hAnsi="Times New Roman"/>
          <w:i/>
          <w:iCs/>
          <w:sz w:val="28"/>
          <w:szCs w:val="28"/>
          <w:lang w:eastAsia="ru-RU"/>
        </w:rPr>
        <w:t xml:space="preserve">989 г. </w:t>
      </w:r>
      <w:r>
        <w:rPr>
          <w:rFonts w:eastAsia="Times New Roman" w:cs="Times New Roman" w:ascii="Times New Roman" w:hAnsi="Times New Roman"/>
          <w:sz w:val="28"/>
          <w:szCs w:val="28"/>
          <w:lang w:eastAsia="ru-RU"/>
        </w:rPr>
        <w:t>византийский город Корсунь (око</w:t>
        <w:softHyphen/>
        <w:t>ло города Севастополя). Оттуда он послал представителей к импе</w:t>
        <w:softHyphen/>
        <w:t>раторам и, помимо воли Анны, те отправили ее к Владимиру. Корсунь был взят. Здесь состоялась свадьба Анны и Владимира. Затем князь с женой и войском вернулся в Киев и принял креще</w:t>
        <w:softHyphen/>
        <w:t>ние. По Киеву были посланы глашатаи, которые приказали всем горожанам наутро принять крещение. После этого началось стро</w:t>
        <w:softHyphen/>
        <w:t>ительство церквей, особенно там, где раньше стояли языческие идолы и святилища. В Киеве была построена церковь св. Василия (в честь Владимира, принявшего христианское имя - Васили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Однако христианская вера в Киевской Руси утверждалась вплоть до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христианства в качестве государственной религии -главная заслуга Владимира. Причины принятия христианства:</w:t>
      </w:r>
    </w:p>
    <w:p>
      <w:pPr>
        <w:pStyle w:val="Normal"/>
        <w:widowControl w:val="false"/>
        <w:numPr>
          <w:ilvl w:val="0"/>
          <w:numId w:val="21"/>
        </w:numPr>
        <w:shd w:fill="FFFFFF" w:val="clear"/>
        <w:autoSpaceDE w:val="false"/>
        <w:spacing w:lineRule="exact" w:line="36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му государству должна была соответствовать единая для всей страны религия, а языческие порядки, обычаи и тради</w:t>
        <w:softHyphen/>
        <w:t>ции противоречили этому. Без их устранения единое государство не могло существовать и развиваться;</w:t>
      </w:r>
    </w:p>
    <w:p>
      <w:pPr>
        <w:pStyle w:val="Normal"/>
        <w:widowControl w:val="false"/>
        <w:numPr>
          <w:ilvl w:val="0"/>
          <w:numId w:val="21"/>
        </w:numPr>
        <w:shd w:fill="FFFFFF" w:val="clear"/>
        <w:autoSpaceDE w:val="false"/>
        <w:spacing w:lineRule="exact" w:line="36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ческая вера препятствовала налаживанию международных отношений Киевской Руси, особенно с христианскими странами Европы, которые не хотели заключать политические соглашения и династические  браки с язычниками-князьями, а также торговать с ним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Князь Владимир ходил против радимичей, ятвягов, вятичей, на Волынь, где выбил поляков из Перемышля и Червена. Здесь он основал город Владимир (современный Владимир-Волынский). Ходил на болгар (неизвестно каких, волжских или дунайских). «Повесть временных лет» и другие летописи рассказывают о борьбе князя Владимира с </w:t>
      </w:r>
      <w:r>
        <w:rPr>
          <w:rFonts w:eastAsia="Times New Roman" w:cs="Times New Roman" w:ascii="Times New Roman" w:hAnsi="Times New Roman"/>
          <w:i/>
          <w:iCs/>
          <w:sz w:val="28"/>
          <w:szCs w:val="28"/>
          <w:lang w:eastAsia="ru-RU"/>
        </w:rPr>
        <w:t xml:space="preserve">печенегами, </w:t>
      </w:r>
      <w:r>
        <w:rPr>
          <w:rFonts w:eastAsia="Times New Roman" w:cs="Times New Roman" w:ascii="Times New Roman" w:hAnsi="Times New Roman"/>
          <w:sz w:val="28"/>
          <w:szCs w:val="28"/>
          <w:lang w:eastAsia="ru-RU"/>
        </w:rPr>
        <w:t>которая шла с перемен</w:t>
        <w:softHyphen/>
        <w:t>ным успехом. Для защиты южных границ он приказал строить города-заставы по рекам Сула, Стугна, Трубеж, Десна. «Нехоро</w:t>
        <w:softHyphen/>
        <w:t>шо, что мало городов около Киева». «И стал набирать мужей луч</w:t>
        <w:softHyphen/>
        <w:t>ших от словен, и от кривичей, и от чуди, и от вятичей, и ими на</w:t>
        <w:softHyphen/>
        <w:t xml:space="preserve">селил города, так как была война с печенегами. И воевал с ними, и победил их». Набеги печенегов следовали один за другим. В </w:t>
      </w:r>
      <w:r>
        <w:rPr>
          <w:rFonts w:eastAsia="Times New Roman" w:cs="Times New Roman" w:ascii="Times New Roman" w:hAnsi="Times New Roman"/>
          <w:i/>
          <w:iCs/>
          <w:sz w:val="28"/>
          <w:szCs w:val="28"/>
          <w:lang w:eastAsia="ru-RU"/>
        </w:rPr>
        <w:t xml:space="preserve">993 г. </w:t>
      </w:r>
      <w:r>
        <w:rPr>
          <w:rFonts w:eastAsia="Times New Roman" w:cs="Times New Roman" w:ascii="Times New Roman" w:hAnsi="Times New Roman"/>
          <w:sz w:val="28"/>
          <w:szCs w:val="28"/>
          <w:lang w:eastAsia="ru-RU"/>
        </w:rPr>
        <w:t xml:space="preserve">князь Владимир отбил очередное нападение. Но в </w:t>
      </w:r>
      <w:r>
        <w:rPr>
          <w:rFonts w:eastAsia="Times New Roman" w:cs="Times New Roman" w:ascii="Times New Roman" w:hAnsi="Times New Roman"/>
          <w:i/>
          <w:iCs/>
          <w:sz w:val="28"/>
          <w:szCs w:val="28"/>
          <w:lang w:eastAsia="ru-RU"/>
        </w:rPr>
        <w:t xml:space="preserve">996 г. </w:t>
      </w:r>
      <w:r>
        <w:rPr>
          <w:rFonts w:eastAsia="Times New Roman" w:cs="Times New Roman" w:ascii="Times New Roman" w:hAnsi="Times New Roman"/>
          <w:sz w:val="28"/>
          <w:szCs w:val="28"/>
          <w:lang w:eastAsia="ru-RU"/>
        </w:rPr>
        <w:t>-новое сражение с печенегами. «Владимир с малою дружиною вы</w:t>
        <w:softHyphen/>
        <w:t>шел против них и сразился с ними. И не мог он выстоять против них, дружина побежала и едва укрылась от противника (в городе Васильеве). Он был почти настигнут печенегами, но спрятался под мост, под которым и отсиделся, оглушаемый топотом вражес</w:t>
        <w:softHyphen/>
        <w:t>ких коне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Постоянные нападения вынудили земледельцев уйти из опас</w:t>
        <w:softHyphen/>
        <w:t>ных южных земель на север, в места, укрытые лесом. Чтобы пре</w:t>
        <w:softHyphen/>
        <w:t>кратить набеги печенегов, Владимир построил десятки погранич</w:t>
        <w:softHyphen/>
        <w:t>ных крепостей и создал дозорную службу. Немецкий миссио</w:t>
        <w:softHyphen/>
        <w:t>нер-архиепископ Бруно, направленный к печенегам для пропове</w:t>
        <w:softHyphen/>
        <w:t>ди христианской веры, писал германскому императору Генри</w:t>
        <w:softHyphen/>
        <w:t xml:space="preserve">х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Мы направили путь к жесточайшим из всех язычников, печенегам. Князь руссов, имеющий обширные владения и боль</w:t>
        <w:softHyphen/>
        <w:t>шие богатства, удерживал меня месяц, стараясь убедить, чтоб я не шел к такому дикому народу... Не могли убедить меня: он пошёл провожать меня до границ, которые он оградил от кочевни</w:t>
        <w:softHyphen/>
        <w:t>ков самым крупным частоколом (или завалами) на очень большое пространство». Борьбу с печенегами Владимир продолжал до кон</w:t>
        <w:softHyphen/>
        <w:t xml:space="preserve">ца дней своих. В </w:t>
      </w:r>
      <w:r>
        <w:rPr>
          <w:rFonts w:eastAsia="Times New Roman" w:cs="Times New Roman" w:ascii="Times New Roman" w:hAnsi="Times New Roman"/>
          <w:i/>
          <w:iCs/>
          <w:sz w:val="28"/>
          <w:szCs w:val="28"/>
          <w:lang w:eastAsia="ru-RU"/>
        </w:rPr>
        <w:t xml:space="preserve">1015 г., </w:t>
      </w:r>
      <w:r>
        <w:rPr>
          <w:rFonts w:eastAsia="Times New Roman" w:cs="Times New Roman" w:ascii="Times New Roman" w:hAnsi="Times New Roman"/>
          <w:sz w:val="28"/>
          <w:szCs w:val="28"/>
          <w:lang w:eastAsia="ru-RU"/>
        </w:rPr>
        <w:t>когда он тяжело заболел, печенеги в большом количестве вторглись в Киевскую Русь. Владимир по</w:t>
        <w:softHyphen/>
        <w:t>слал против них своего сына Бориса. Однако кочевники уклони</w:t>
        <w:softHyphen/>
        <w:t>лись от сражения и покинули пределы государства.</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Владимира Святого положительно оценивают летописи и специалисты-историки. Так, по «Повести временных лет», Владимир имел широкую душу, любил слова книжные и Евангелие. Сам он грамоты не знал.</w:t>
      </w:r>
    </w:p>
    <w:p>
      <w:pPr>
        <w:pStyle w:val="Normal"/>
        <w:shd w:fill="FFFFFF" w:val="clear"/>
        <w:spacing w:lineRule="exact"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hd w:fill="FFFFFF" w:val="clear"/>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КИЕВСКАЯ РУСЬ (XI – XII ВВ.).</w:t>
      </w:r>
    </w:p>
    <w:p>
      <w:pPr>
        <w:pStyle w:val="Normal"/>
        <w:widowControl w:val="false"/>
        <w:shd w:fill="FFFFFF" w:val="clear"/>
        <w:tabs>
          <w:tab w:val="clear" w:pos="708"/>
          <w:tab w:val="left" w:pos="643" w:leader="none"/>
        </w:tabs>
        <w:autoSpaceDE w:val="false"/>
        <w:spacing w:lineRule="exact" w:line="36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6"/>
        </w:numPr>
        <w:shd w:fill="FFFFFF" w:val="clear"/>
        <w:spacing w:lineRule="exact"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ление Ярослава Мудрого. Политический строй Киевской Руси. Русская Правда.</w:t>
      </w:r>
      <w:r>
        <w:rPr>
          <w:rFonts w:eastAsia="Times New Roman" w:cs="Times New Roman" w:ascii="Times New Roman" w:hAnsi="Times New Roman"/>
          <w:sz w:val="28"/>
          <w:szCs w:val="28"/>
          <w:lang w:eastAsia="ru-RU"/>
        </w:rPr>
        <w:t xml:space="preserve"> </w:t>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сле смерти князя Владимира с </w:t>
      </w:r>
      <w:r>
        <w:rPr>
          <w:rFonts w:eastAsia="Times New Roman" w:cs="Times New Roman" w:ascii="Times New Roman" w:hAnsi="Times New Roman"/>
          <w:i/>
          <w:iCs/>
          <w:sz w:val="28"/>
          <w:szCs w:val="28"/>
          <w:lang w:eastAsia="ru-RU"/>
        </w:rPr>
        <w:t xml:space="preserve">1015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iCs/>
          <w:sz w:val="28"/>
          <w:szCs w:val="28"/>
          <w:lang w:eastAsia="ru-RU"/>
        </w:rPr>
        <w:t xml:space="preserve">1019 г. </w:t>
      </w:r>
      <w:r>
        <w:rPr>
          <w:rFonts w:eastAsia="Times New Roman" w:cs="Times New Roman" w:ascii="Times New Roman" w:hAnsi="Times New Roman"/>
          <w:sz w:val="28"/>
          <w:szCs w:val="28"/>
          <w:lang w:eastAsia="ru-RU"/>
        </w:rPr>
        <w:t xml:space="preserve">в государстве проходила </w:t>
      </w:r>
      <w:r>
        <w:rPr>
          <w:rFonts w:eastAsia="Times New Roman" w:cs="Times New Roman" w:ascii="Times New Roman" w:hAnsi="Times New Roman"/>
          <w:i/>
          <w:iCs/>
          <w:sz w:val="28"/>
          <w:szCs w:val="28"/>
          <w:lang w:eastAsia="ru-RU"/>
        </w:rPr>
        <w:t xml:space="preserve">вторая междоусобная война </w:t>
      </w:r>
      <w:r>
        <w:rPr>
          <w:rFonts w:eastAsia="Times New Roman" w:cs="Times New Roman" w:ascii="Times New Roman" w:hAnsi="Times New Roman"/>
          <w:sz w:val="28"/>
          <w:szCs w:val="28"/>
          <w:lang w:eastAsia="ru-RU"/>
        </w:rPr>
        <w:t>(между его сыновьями). Инициатором этой войны, по «Повести временных лет», стал старший сын Святополк, прозванный Окаянным (по библейской притче о Каине и Авеле). Он, по летописи, убивает Бориса, рос</w:t>
        <w:softHyphen/>
        <w:t>товского князя, Глеба, муромского князя, Святослава, древлян</w:t>
        <w:softHyphen/>
        <w:t>ского князя. (Борис и Глеб - первые славянские святые). Следую</w:t>
        <w:softHyphen/>
        <w:t>щего он должен был убить Ярослава, который решил бежать в Швецию к родственникам своей жены Ингигерды (Ирины). Одна</w:t>
        <w:softHyphen/>
        <w:t>ко новгородцы удержали его. С их помощью и при поддержке ва</w:t>
        <w:softHyphen/>
        <w:t>рягов он начинает войну со Святополком. В битве под Любечем Ярослав разбил Святополка, и тот бежал в Польшу к своему тес</w:t>
        <w:softHyphen/>
        <w:t>тю, королю Болеславу Храброму. Затем Святополк при поддерж</w:t>
        <w:softHyphen/>
        <w:t>ке Болеслава выбил князя Ярослава из Киева. Далее война шла с переменным успехом. Впоследствии союзниками Святополка ста</w:t>
        <w:softHyphen/>
        <w:t xml:space="preserve">ли печенеги, которые вторглись на Русь. В </w:t>
      </w:r>
      <w:r>
        <w:rPr>
          <w:rFonts w:eastAsia="Times New Roman" w:cs="Times New Roman" w:ascii="Times New Roman" w:hAnsi="Times New Roman"/>
          <w:i/>
          <w:iCs/>
          <w:sz w:val="28"/>
          <w:szCs w:val="28"/>
          <w:lang w:eastAsia="ru-RU"/>
        </w:rPr>
        <w:t xml:space="preserve">1019 г. </w:t>
      </w:r>
      <w:r>
        <w:rPr>
          <w:rFonts w:eastAsia="Times New Roman" w:cs="Times New Roman" w:ascii="Times New Roman" w:hAnsi="Times New Roman"/>
          <w:sz w:val="28"/>
          <w:szCs w:val="28"/>
          <w:lang w:eastAsia="ru-RU"/>
        </w:rPr>
        <w:t xml:space="preserve">в решающей битве на реке Альте Святополк и печенеги потерпели полное и окончательное поражение. Святополк, по одной версии, умер от ран, по другой - погиб от рук варяга Эймунда, который принес его голову Ярославу, по третьей - бежал в Польшу или к печенегам. А князь Ярослав вошел в Киев и с </w:t>
      </w:r>
      <w:r>
        <w:rPr>
          <w:rFonts w:eastAsia="Times New Roman" w:cs="Times New Roman" w:ascii="Times New Roman" w:hAnsi="Times New Roman"/>
          <w:i/>
          <w:iCs/>
          <w:sz w:val="28"/>
          <w:szCs w:val="28"/>
          <w:lang w:eastAsia="ru-RU"/>
        </w:rPr>
        <w:t xml:space="preserve">1019 г. </w:t>
      </w:r>
      <w:r>
        <w:rPr>
          <w:rFonts w:eastAsia="Times New Roman" w:cs="Times New Roman" w:ascii="Times New Roman" w:hAnsi="Times New Roman"/>
          <w:sz w:val="28"/>
          <w:szCs w:val="28"/>
          <w:lang w:eastAsia="ru-RU"/>
        </w:rPr>
        <w:t xml:space="preserve">стал великим киевским князем. Правил он 35 лет - до </w:t>
      </w:r>
      <w:r>
        <w:rPr>
          <w:rFonts w:eastAsia="Times New Roman" w:cs="Times New Roman" w:ascii="Times New Roman" w:hAnsi="Times New Roman"/>
          <w:i/>
          <w:iCs/>
          <w:sz w:val="28"/>
          <w:szCs w:val="28"/>
          <w:lang w:eastAsia="ru-RU"/>
        </w:rPr>
        <w:t>1054 г.</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
          <w:iCs/>
          <w:sz w:val="28"/>
          <w:szCs w:val="28"/>
          <w:lang w:eastAsia="ru-RU"/>
        </w:rPr>
        <w:t xml:space="preserve">1019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iCs/>
          <w:sz w:val="28"/>
          <w:szCs w:val="28"/>
          <w:lang w:eastAsia="ru-RU"/>
        </w:rPr>
        <w:t xml:space="preserve">1054 г. </w:t>
      </w:r>
      <w:r>
        <w:rPr>
          <w:rFonts w:eastAsia="Times New Roman" w:cs="Times New Roman" w:ascii="Times New Roman" w:hAnsi="Times New Roman"/>
          <w:sz w:val="28"/>
          <w:szCs w:val="28"/>
          <w:lang w:eastAsia="ru-RU"/>
        </w:rPr>
        <w:t>правил князь Ярослав Мудрый. Это время политического и культурного расцвета и могущества Киевской Рус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авления великого киевского князя Ярослава про</w:t>
        <w:softHyphen/>
        <w:t>изошли следующие события:</w:t>
      </w:r>
    </w:p>
    <w:p>
      <w:pPr>
        <w:pStyle w:val="Normal"/>
        <w:widowControl w:val="false"/>
        <w:numPr>
          <w:ilvl w:val="0"/>
          <w:numId w:val="5"/>
        </w:numPr>
        <w:shd w:fill="FFFFFF" w:val="clear"/>
        <w:autoSpaceDE w:val="false"/>
        <w:spacing w:lineRule="exact" w:line="360"/>
        <w:ind w:left="720" w:firstLine="567"/>
        <w:jc w:val="both"/>
        <w:rPr/>
      </w:pPr>
      <w:r>
        <w:rPr>
          <w:rFonts w:cs="Times New Roman" w:ascii="Times New Roman" w:hAnsi="Times New Roman"/>
          <w:sz w:val="28"/>
          <w:szCs w:val="28"/>
          <w:lang w:eastAsia="ru-RU"/>
        </w:rPr>
        <w:t>Были разбиты печенеги и окончательно отброшены от гра</w:t>
        <w:softHyphen/>
        <w:t xml:space="preserve">ниц Киевской Руси. В </w:t>
      </w:r>
      <w:r>
        <w:rPr>
          <w:rFonts w:cs="Times New Roman" w:ascii="Times New Roman" w:hAnsi="Times New Roman"/>
          <w:i/>
          <w:iCs/>
          <w:sz w:val="28"/>
          <w:szCs w:val="28"/>
          <w:lang w:eastAsia="ru-RU"/>
        </w:rPr>
        <w:t xml:space="preserve">1036 г. </w:t>
      </w:r>
      <w:r>
        <w:rPr>
          <w:rFonts w:cs="Times New Roman" w:ascii="Times New Roman" w:hAnsi="Times New Roman"/>
          <w:sz w:val="28"/>
          <w:szCs w:val="28"/>
          <w:lang w:eastAsia="ru-RU"/>
        </w:rPr>
        <w:t>князь Ярослав находился в Новго</w:t>
        <w:softHyphen/>
        <w:t>роде. Воспользовавшись этим, печенеги большими силами стре</w:t>
        <w:softHyphen/>
        <w:t>мительно ударили, прорвали южную оборонительную линию и взяли Киев в кольцо осады. Ярослав, собрав войска, спешно при</w:t>
        <w:softHyphen/>
        <w:t xml:space="preserve">был к городу. В ожесточенной битве у стен Киева, которая длилась целый день, печенегам нанесли сокрушительный удар, и они были полностью разгромлены. «Была сеча зла и едва одолел Ярослав к вечеру, побежали печенеги розно, не ведая, куда бегут. И одни потонули в Ситолме, а другие в иных реках и так погибли, а остаток их убежал», - записано в «Повести временных лет». С </w:t>
      </w:r>
      <w:r>
        <w:rPr>
          <w:rFonts w:cs="Times New Roman" w:ascii="Times New Roman" w:hAnsi="Times New Roman"/>
          <w:i/>
          <w:iCs/>
          <w:sz w:val="28"/>
          <w:szCs w:val="28"/>
          <w:lang w:eastAsia="ru-RU"/>
        </w:rPr>
        <w:t xml:space="preserve">1036 г. </w:t>
      </w:r>
      <w:r>
        <w:rPr>
          <w:rFonts w:cs="Times New Roman" w:ascii="Times New Roman" w:hAnsi="Times New Roman"/>
          <w:sz w:val="28"/>
          <w:szCs w:val="28"/>
          <w:lang w:eastAsia="ru-RU"/>
        </w:rPr>
        <w:t>печенеги перестали быть угрозой для Киевской Руси. Ме</w:t>
        <w:softHyphen/>
        <w:t>тавшиеся воины бежали к границам Византийской империи, где часть стала наемниками у императоров, а другая часть занялась грабежом границ Византии. В знак решающей победы над пече</w:t>
        <w:softHyphen/>
        <w:t>негами на месте сражения был построен собор Святой Софии.</w:t>
      </w:r>
    </w:p>
    <w:p>
      <w:pPr>
        <w:pStyle w:val="Normal"/>
        <w:widowControl w:val="false"/>
        <w:numPr>
          <w:ilvl w:val="0"/>
          <w:numId w:val="5"/>
        </w:numPr>
        <w:shd w:fill="FFFFFF" w:val="clear"/>
        <w:tabs>
          <w:tab w:val="clear" w:pos="708"/>
          <w:tab w:val="left" w:pos="614" w:leader="none"/>
        </w:tabs>
        <w:autoSpaceDE w:val="false"/>
        <w:spacing w:lineRule="exact" w:line="36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оенных походов на племена чуди был построен город Юрьев, названный христианским именем Ярослава, а на земле вятичей основан город Ярославль.</w:t>
      </w:r>
    </w:p>
    <w:p>
      <w:pPr>
        <w:pStyle w:val="Normal"/>
        <w:widowControl w:val="false"/>
        <w:numPr>
          <w:ilvl w:val="0"/>
          <w:numId w:val="5"/>
        </w:numPr>
        <w:shd w:fill="FFFFFF" w:val="clear"/>
        <w:tabs>
          <w:tab w:val="clear" w:pos="708"/>
          <w:tab w:val="left" w:pos="614" w:leader="none"/>
        </w:tabs>
        <w:autoSpaceDE w:val="false"/>
        <w:spacing w:lineRule="exact" w:line="360"/>
        <w:ind w:left="720"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043 г. </w:t>
      </w:r>
      <w:r>
        <w:rPr>
          <w:rFonts w:eastAsia="Times New Roman" w:cs="Times New Roman" w:ascii="Times New Roman" w:hAnsi="Times New Roman"/>
          <w:sz w:val="28"/>
          <w:szCs w:val="28"/>
          <w:lang w:eastAsia="ru-RU"/>
        </w:rPr>
        <w:t>Ярослав совершил поход на Византию, причиной которого явился конфликт между славянскими купцами и жите</w:t>
        <w:softHyphen/>
        <w:t>лями Царьграда. Вскоре с Византией было заключено мирное со</w:t>
        <w:softHyphen/>
        <w:t xml:space="preserve">глашение, скрепленное династическим браком. Его сын Всеволод стал зятем императора Византии Константина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Мономаха.</w:t>
      </w:r>
    </w:p>
    <w:p>
      <w:pPr>
        <w:pStyle w:val="Normal"/>
        <w:widowControl w:val="false"/>
        <w:numPr>
          <w:ilvl w:val="0"/>
          <w:numId w:val="5"/>
        </w:numPr>
        <w:shd w:fill="FFFFFF" w:val="clear"/>
        <w:tabs>
          <w:tab w:val="clear" w:pos="708"/>
          <w:tab w:val="left" w:pos="614" w:leader="none"/>
        </w:tabs>
        <w:autoSpaceDE w:val="false"/>
        <w:spacing w:lineRule="exact" w:line="360"/>
        <w:ind w:left="720" w:firstLine="567"/>
        <w:jc w:val="both"/>
        <w:rPr/>
      </w:pPr>
      <w:r>
        <w:rPr>
          <w:rFonts w:eastAsia="Times New Roman" w:cs="Times New Roman" w:ascii="Times New Roman" w:hAnsi="Times New Roman"/>
          <w:sz w:val="28"/>
          <w:szCs w:val="28"/>
          <w:lang w:eastAsia="ru-RU"/>
        </w:rPr>
        <w:t>В годы правления Ярослава был составлен свод граждан</w:t>
        <w:softHyphen/>
        <w:t xml:space="preserve">ских и уголовных законов, получивши название </w:t>
      </w:r>
      <w:r>
        <w:rPr>
          <w:rFonts w:eastAsia="Times New Roman" w:cs="Times New Roman" w:ascii="Times New Roman" w:hAnsi="Times New Roman"/>
          <w:i/>
          <w:iCs/>
          <w:sz w:val="28"/>
          <w:szCs w:val="28"/>
          <w:lang w:eastAsia="ru-RU"/>
        </w:rPr>
        <w:t>«Русская прав</w:t>
        <w:softHyphen/>
        <w:t xml:space="preserve">да». </w:t>
      </w:r>
      <w:r>
        <w:rPr>
          <w:rFonts w:eastAsia="Times New Roman" w:cs="Times New Roman" w:ascii="Times New Roman" w:hAnsi="Times New Roman"/>
          <w:sz w:val="28"/>
          <w:szCs w:val="28"/>
          <w:lang w:eastAsia="ru-RU"/>
        </w:rPr>
        <w:t>Это были письменные законы, распространявшиеся на все го</w:t>
        <w:softHyphen/>
        <w:t>сударство. «Русская правда» узаконила раннефеодальную политическую систему и урегулировала отношения между различны</w:t>
        <w:softHyphen/>
        <w:t>ми слоями и категориями населения Киевской Рус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ая черта «Русской правды» - почти полное отсут</w:t>
        <w:softHyphen/>
        <w:t>ствие смертной казни как наказания, даже за убийства виновных приговаривали к денежным штрафам (вирам). Размер штрафа за</w:t>
        <w:softHyphen/>
        <w:t>висел от тяжести преступления и от личности пострадавшего. «Русская правда» называет убийцу «головником», а убитого -«головой». Были определены штрафы за кражу. «Русская правда» - основной источник, который сообщает о положении отдельных групп зависимого населения: закупов (взявших долг - купу), рядовичей (заключивших дого</w:t>
        <w:softHyphen/>
        <w:t>вор - ряд - на определенный срок), изгоев (потерявших средства к существованию и вышедших из общины), холопов, т. е. рабов (это пленные, проданные за долги или преступления, женившиеся на холопках), смердов (свободных крестьян, которые имели свое хозяйство и платили князю дань). По гражданским делам «Русская правда» устанавливала суд двенадцати выборных (прообраз суда присяжных). На судах заслушивали показания свидетелей (по</w:t>
        <w:softHyphen/>
        <w:t>слухов).</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 «Русской правде» существовала статья, которая узаконила кровную месть: «Если убьет муж мужа, то мстить брату брата, или сыну отца, или отцу сына, а если кто не будет мстить, то пла</w:t>
        <w:softHyphen/>
        <w:t>тить сорок гривен». «Русская правда» является ценным источни</w:t>
        <w:softHyphen/>
        <w:t>ком по истории Киевской Руси, так как отображает обычаи, нра</w:t>
        <w:softHyphen/>
        <w:t xml:space="preserve">вы, социальное устройство общества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в.</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072 г. </w:t>
      </w:r>
      <w:r>
        <w:rPr>
          <w:rFonts w:eastAsia="Times New Roman" w:cs="Times New Roman" w:ascii="Times New Roman" w:hAnsi="Times New Roman"/>
          <w:sz w:val="28"/>
          <w:szCs w:val="28"/>
          <w:lang w:eastAsia="ru-RU"/>
        </w:rPr>
        <w:t>сыновья Ярослава - Изяслав, Святослав и Всеволод на княжеском съезде приняли расширенный свод законов, полу</w:t>
        <w:softHyphen/>
        <w:t>чивший название «Правда Ярославичей», в основу которого лег</w:t>
        <w:softHyphen/>
        <w:t>ли законы, написанные при Ярославе Мудром.</w:t>
      </w:r>
    </w:p>
    <w:p>
      <w:pPr>
        <w:pStyle w:val="Normal"/>
        <w:shd w:fill="FFFFFF" w:val="clear"/>
        <w:tabs>
          <w:tab w:val="clear" w:pos="708"/>
          <w:tab w:val="left" w:pos="1123" w:leader="none"/>
          <w:tab w:val="left" w:pos="2894" w:leader="none"/>
        </w:tabs>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нешняя политика. Отношения с Византией и  борьба с печенегам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князь Ярослав, чтобы подчеркнуть свое могущество и авторитет, сам, без согласия патриарха из Царьграда, назначил главой церкви митрополита, славянина Иллариона, который яв</w:t>
        <w:softHyphen/>
        <w:t>ляется автором книги «Слово о законе и благодати». До этого митрополитов назначал патриарший синод в Царьграде из числа греков или болгар.</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Ярославе в Киеве, а потом и в других городах и монасты</w:t>
        <w:softHyphen/>
        <w:t>рях начинается летописание. В Киеве центром летописания явил</w:t>
        <w:softHyphen/>
        <w:t>ся Киево-Печерский монастырь, основанный князем Ярославом.</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Авторитет и могущество великого киевского князя укрепляли и династические, родственные отношения, установленные с пра</w:t>
        <w:softHyphen/>
        <w:t xml:space="preserve">вящими династиями других стран. Так, старшая дочь Ярослава Анастасия была замужем за венгерским королем Андраш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о</w:t>
        <w:softHyphen/>
        <w:t>торый в период «дворцовых переворотов» в Венгрии скрывался вместе с братом Левенте у киевского князя. Анастасия основала два монастыря: в Вышеграде и Пормове. Это были первые камен</w:t>
        <w:softHyphen/>
        <w:t>ные здания в Венгрии. Средняя дочь Анна была женой французского короля Генри</w:t>
        <w:softHyphen/>
        <w:t xml:space="preserve">х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Этот брак был заключен вследствие издания римским папой буллы, по которой монархам запрещались браки с родственница</w:t>
        <w:softHyphen/>
        <w:t>ми до седьмого колена. Младшая дочь Елизавета стала супругой норвежского короля Гарольда Смелого, который основал город Осло (столицу совре</w:t>
        <w:softHyphen/>
        <w:t>менной Норвегии). Сыновья Ярослава Изяслав и Святослав были женаты на доче</w:t>
        <w:softHyphen/>
        <w:t>рях немецких князей, а Всеволод - на византийской принцессе.</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При Ярославе в Киеве начинаются грандиозные строительные работы: «В лето </w:t>
      </w:r>
      <w:r>
        <w:rPr>
          <w:rFonts w:eastAsia="Times New Roman" w:cs="Times New Roman" w:ascii="Times New Roman" w:hAnsi="Times New Roman"/>
          <w:i/>
          <w:iCs/>
          <w:sz w:val="28"/>
          <w:szCs w:val="28"/>
          <w:lang w:eastAsia="ru-RU"/>
        </w:rPr>
        <w:t xml:space="preserve">1037 г.  </w:t>
      </w:r>
      <w:r>
        <w:rPr>
          <w:rFonts w:eastAsia="Times New Roman" w:cs="Times New Roman" w:ascii="Times New Roman" w:hAnsi="Times New Roman"/>
          <w:sz w:val="28"/>
          <w:szCs w:val="28"/>
          <w:lang w:eastAsia="ru-RU"/>
        </w:rPr>
        <w:t>заложил Ярослав большой город, у которого Золотые ворота, заложил и церковь святой Софии, мит</w:t>
        <w:softHyphen/>
        <w:t>рополию, а затем церковь святой Богородицы, и монастырь свято</w:t>
        <w:softHyphen/>
        <w:t>го Георгия и святой Ирины...»</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ианство и грамотность распространялись по всей стра</w:t>
        <w:softHyphen/>
        <w:t>не. «Ярослав собрал многих книгописцев, которые переводили книги с греческого на славянский язык, и написали они много книг, по которым верующие люди учатся и наслаждаются уче</w:t>
        <w:softHyphen/>
        <w:t>нием...»</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писи отмечают любовь Ярослава к книгам и учению: кни</w:t>
        <w:softHyphen/>
        <w:t>ги любил читать сам, читал часто днем и ночью, собрал большую библиотеку. «Он был хромоног, но ум у него был добрый, и на ра</w:t>
        <w:softHyphen/>
        <w:t>ти был он храбр».</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при жизни Ярослав распорядился великокняжеским наследием. Великим киевским князем должен был стать старший сын – Изяслав, которому должны были подчиняться другие братья. Святослав получал в княжение Чернигов, младший, Всеволод, - Переяславль, Игорь – Владимир-Волынский, Вячеслав – Смоленск.</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Предположительно в </w:t>
      </w:r>
      <w:r>
        <w:rPr>
          <w:rFonts w:eastAsia="Times New Roman" w:cs="Times New Roman" w:ascii="Times New Roman" w:hAnsi="Times New Roman"/>
          <w:i/>
          <w:iCs/>
          <w:sz w:val="28"/>
          <w:szCs w:val="28"/>
          <w:lang w:eastAsia="ru-RU"/>
        </w:rPr>
        <w:t xml:space="preserve">1054 г. </w:t>
      </w:r>
      <w:r>
        <w:rPr>
          <w:rFonts w:eastAsia="Times New Roman" w:cs="Times New Roman" w:ascii="Times New Roman" w:hAnsi="Times New Roman"/>
          <w:sz w:val="28"/>
          <w:szCs w:val="28"/>
          <w:lang w:eastAsia="ru-RU"/>
        </w:rPr>
        <w:t>на Киевскую Русь впервые вторг</w:t>
        <w:softHyphen/>
        <w:t xml:space="preserve">лись </w:t>
      </w:r>
      <w:r>
        <w:rPr>
          <w:rFonts w:eastAsia="Times New Roman" w:cs="Times New Roman" w:ascii="Times New Roman" w:hAnsi="Times New Roman"/>
          <w:i/>
          <w:iCs/>
          <w:sz w:val="28"/>
          <w:szCs w:val="28"/>
          <w:lang w:eastAsia="ru-RU"/>
        </w:rPr>
        <w:t xml:space="preserve">половцы. </w:t>
      </w:r>
      <w:r>
        <w:rPr>
          <w:rFonts w:eastAsia="Times New Roman" w:cs="Times New Roman" w:ascii="Times New Roman" w:hAnsi="Times New Roman"/>
          <w:sz w:val="28"/>
          <w:szCs w:val="28"/>
          <w:lang w:eastAsia="ru-RU"/>
        </w:rPr>
        <w:t xml:space="preserve">По другим данным, они впервые напали в </w:t>
      </w:r>
      <w:r>
        <w:rPr>
          <w:rFonts w:eastAsia="Times New Roman" w:cs="Times New Roman" w:ascii="Times New Roman" w:hAnsi="Times New Roman"/>
          <w:i/>
          <w:iCs/>
          <w:sz w:val="28"/>
          <w:szCs w:val="28"/>
          <w:lang w:eastAsia="ru-RU"/>
        </w:rPr>
        <w:t xml:space="preserve">1061 г. </w:t>
      </w:r>
      <w:r>
        <w:rPr>
          <w:rFonts w:eastAsia="Times New Roman" w:cs="Times New Roman" w:ascii="Times New Roman" w:hAnsi="Times New Roman"/>
          <w:sz w:val="28"/>
          <w:szCs w:val="28"/>
          <w:lang w:eastAsia="ru-RU"/>
        </w:rPr>
        <w:t>на Переяславльское княжество, где правил Всеволод Ярославич. С того времени в течение более полутора веков половцы  постоянно совершали набеги на Русь.</w:t>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Правление Владимира II Мономаха. Устав и Поучение.</w:t>
      </w:r>
    </w:p>
    <w:p>
      <w:pPr>
        <w:pStyle w:val="Normal"/>
        <w:shd w:fill="FFFFFF" w:val="clear"/>
        <w:spacing w:lineRule="exact" w:line="360"/>
        <w:ind w:firstLine="567"/>
        <w:jc w:val="both"/>
        <w:rPr/>
      </w:pPr>
      <w:r>
        <w:rPr>
          <w:rFonts w:eastAsia="Times New Roman" w:cs="Times New Roman" w:ascii="Times New Roman" w:hAnsi="Times New Roman"/>
          <w:i/>
          <w:iCs/>
          <w:sz w:val="28"/>
          <w:szCs w:val="28"/>
          <w:lang w:eastAsia="ru-RU"/>
        </w:rPr>
        <w:t xml:space="preserve">1113-1132 гг. </w:t>
      </w:r>
      <w:r>
        <w:rPr>
          <w:rFonts w:eastAsia="Times New Roman" w:cs="Times New Roman" w:ascii="Times New Roman" w:hAnsi="Times New Roman"/>
          <w:sz w:val="28"/>
          <w:szCs w:val="28"/>
          <w:lang w:eastAsia="ru-RU"/>
        </w:rPr>
        <w:t xml:space="preserve">- это время правления Владими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володо</w:t>
        <w:softHyphen/>
        <w:t xml:space="preserve">вича и его сына Мстислава, названного Великим </w:t>
      </w:r>
      <w:r>
        <w:rPr>
          <w:rFonts w:eastAsia="Times New Roman" w:cs="Times New Roman" w:ascii="Times New Roman" w:hAnsi="Times New Roman"/>
          <w:i/>
          <w:iCs/>
          <w:sz w:val="28"/>
          <w:szCs w:val="28"/>
          <w:lang w:eastAsia="ru-RU"/>
        </w:rPr>
        <w:t xml:space="preserve">(1125-1132). </w:t>
      </w:r>
      <w:r>
        <w:rPr>
          <w:rFonts w:eastAsia="Times New Roman" w:cs="Times New Roman" w:ascii="Times New Roman" w:hAnsi="Times New Roman"/>
          <w:sz w:val="28"/>
          <w:szCs w:val="28"/>
          <w:lang w:eastAsia="ru-RU"/>
        </w:rPr>
        <w:t xml:space="preserve">В исторической литературе Владим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звестен под прозвищем Мономах, которым он обязан своему деду по матери, византий</w:t>
        <w:softHyphen/>
        <w:t xml:space="preserve">скому императору Константину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Мономаху.</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До того как стать великим князем в Киеве, Владим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жил и правил в нескольких княжествах: Переяславском, Смоленском, Владимиро-Волынском, Черниговском. Он был очень грамотным политиком и воином, его хвалят летописи. Будучи союзником польского короля Болеслав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ражался в Чехии и Богемии. Жил в Константинополе, Кракове, Вроцлаве. Знал пять или шесть языков. Был женат на Гите, дочери последнего саксонского короля Гарольда, погибшего в битве при Гастингсе в </w:t>
      </w:r>
      <w:r>
        <w:rPr>
          <w:rFonts w:eastAsia="Times New Roman" w:cs="Times New Roman" w:ascii="Times New Roman" w:hAnsi="Times New Roman"/>
          <w:b/>
          <w:bCs/>
          <w:sz w:val="28"/>
          <w:szCs w:val="28"/>
          <w:lang w:eastAsia="ru-RU"/>
        </w:rPr>
        <w:t xml:space="preserve">1066 </w:t>
      </w:r>
      <w:r>
        <w:rPr>
          <w:rFonts w:eastAsia="Times New Roman" w:cs="Times New Roman" w:ascii="Times New Roman" w:hAnsi="Times New Roman"/>
          <w:sz w:val="28"/>
          <w:szCs w:val="28"/>
          <w:lang w:eastAsia="ru-RU"/>
        </w:rPr>
        <w:t>г. Лю</w:t>
        <w:softHyphen/>
        <w:t>бимыми занятиями были чтение и охота. Он много воевал. В кон</w:t>
        <w:softHyphen/>
        <w:t>це жизни Владимир говорил, что совершил 83 больших и малых военных похода.</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 правления были отмечены следующими событиями:</w:t>
      </w:r>
    </w:p>
    <w:p>
      <w:pPr>
        <w:pStyle w:val="Normal"/>
        <w:widowControl w:val="false"/>
        <w:numPr>
          <w:ilvl w:val="0"/>
          <w:numId w:val="10"/>
        </w:numPr>
        <w:shd w:fill="FFFFFF" w:val="clear"/>
        <w:autoSpaceDE w:val="false"/>
        <w:spacing w:lineRule="exact" w:line="360"/>
        <w:ind w:left="851" w:hanging="284"/>
        <w:jc w:val="both"/>
        <w:rPr/>
      </w:pPr>
      <w:r>
        <w:rPr>
          <w:rFonts w:cs="Times New Roman" w:ascii="Times New Roman" w:hAnsi="Times New Roman"/>
          <w:sz w:val="28"/>
          <w:szCs w:val="28"/>
          <w:lang w:eastAsia="ru-RU"/>
        </w:rPr>
        <w:t>Владимир Мономах был инициатором съезда князей в сво</w:t>
        <w:softHyphen/>
        <w:t xml:space="preserve">ем городе Любече в </w:t>
      </w:r>
      <w:r>
        <w:rPr>
          <w:rFonts w:cs="Times New Roman" w:ascii="Times New Roman" w:hAnsi="Times New Roman"/>
          <w:i/>
          <w:iCs/>
          <w:sz w:val="28"/>
          <w:szCs w:val="28"/>
          <w:lang w:eastAsia="ru-RU"/>
        </w:rPr>
        <w:t xml:space="preserve">1097 г., </w:t>
      </w:r>
      <w:r>
        <w:rPr>
          <w:rFonts w:cs="Times New Roman" w:ascii="Times New Roman" w:hAnsi="Times New Roman"/>
          <w:sz w:val="28"/>
          <w:szCs w:val="28"/>
          <w:lang w:eastAsia="ru-RU"/>
        </w:rPr>
        <w:t>на котором планировалось помирить враждовавших между собой князей, создать союз для борьбы с половцами и осудить Олега Святославича за дружбу и сотрудни</w:t>
        <w:softHyphen/>
        <w:t>чество с половцами. Однако по этим вопросам договориться не удалось, съезд провозгласил лишь следующее: «...пусть каждый князь владеет своим княжеством и не покушается на другие зем</w:t>
        <w:softHyphen/>
        <w:t>ли» - «каждый да держит отчину свою».</w:t>
      </w:r>
    </w:p>
    <w:p>
      <w:pPr>
        <w:pStyle w:val="Normal"/>
        <w:widowControl w:val="false"/>
        <w:numPr>
          <w:ilvl w:val="0"/>
          <w:numId w:val="10"/>
        </w:numPr>
        <w:shd w:fill="FFFFFF" w:val="clear"/>
        <w:autoSpaceDE w:val="false"/>
        <w:spacing w:lineRule="exact" w:line="360"/>
        <w:ind w:left="851" w:hanging="284"/>
        <w:jc w:val="both"/>
        <w:rPr/>
      </w:pPr>
      <w:r>
        <w:rPr>
          <w:rFonts w:cs="Times New Roman" w:ascii="Times New Roman" w:hAnsi="Times New Roman"/>
          <w:sz w:val="28"/>
          <w:szCs w:val="28"/>
          <w:lang w:eastAsia="ru-RU"/>
        </w:rPr>
        <w:t xml:space="preserve">Князь Владимир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успешно сражался с</w:t>
      </w:r>
      <w:r>
        <w:rPr>
          <w:rFonts w:cs="Times New Roman" w:ascii="Times New Roman" w:hAnsi="Times New Roman"/>
          <w:i/>
          <w:iCs/>
          <w:sz w:val="28"/>
          <w:szCs w:val="28"/>
          <w:lang w:eastAsia="ru-RU"/>
        </w:rPr>
        <w:t xml:space="preserve"> половцами</w:t>
      </w:r>
      <w:r>
        <w:rPr>
          <w:rFonts w:cs="Times New Roman" w:ascii="Times New Roman" w:hAnsi="Times New Roman"/>
          <w:sz w:val="28"/>
          <w:szCs w:val="28"/>
          <w:lang w:eastAsia="ru-RU"/>
        </w:rPr>
        <w:t xml:space="preserve">. Для борьбы он объединялся с несколькими князьями и совершал наступательные действия в глубь степей, тем самым, упреждая нападения кочевников. Так, Владимир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 союзе со Святополком, великим киевским князем, и еще пятью князьями весной </w:t>
      </w:r>
      <w:r>
        <w:rPr>
          <w:rFonts w:cs="Times New Roman" w:ascii="Times New Roman" w:hAnsi="Times New Roman"/>
          <w:i/>
          <w:iCs/>
          <w:sz w:val="28"/>
          <w:szCs w:val="28"/>
          <w:lang w:eastAsia="ru-RU"/>
        </w:rPr>
        <w:t xml:space="preserve">1103 г. </w:t>
      </w:r>
      <w:r>
        <w:rPr>
          <w:rFonts w:cs="Times New Roman" w:ascii="Times New Roman" w:hAnsi="Times New Roman"/>
          <w:sz w:val="28"/>
          <w:szCs w:val="28"/>
          <w:lang w:eastAsia="ru-RU"/>
        </w:rPr>
        <w:t>совершил поход в степь. Нападение на половцев осуществили ранней весной. Поход завершился полной победой княжеских войск. При этом особо от</w:t>
        <w:softHyphen/>
        <w:t>личилась разведка, уничтожившая половецкий дозор. В сраже</w:t>
        <w:softHyphen/>
        <w:t>нии погибло двадцать ханов, а одного, взятого в плен, Мономах приказал казнить. Летопись сообщает: «...взяли тогда и скот, и овец, и коней, и верблюдов, и вежи с добытком и челядью... И пришла Русь с полоном великим и с победою великою». Впослед</w:t>
        <w:softHyphen/>
        <w:t>ствии еще не один раз Владимир Мономах с объединенными вой</w:t>
        <w:softHyphen/>
        <w:t xml:space="preserve">сками других князей успешно отражал набеги половцев. В </w:t>
      </w:r>
      <w:r>
        <w:rPr>
          <w:rFonts w:cs="Times New Roman" w:ascii="Times New Roman" w:hAnsi="Times New Roman"/>
          <w:i/>
          <w:iCs/>
          <w:sz w:val="28"/>
          <w:szCs w:val="28"/>
          <w:lang w:eastAsia="ru-RU"/>
        </w:rPr>
        <w:t xml:space="preserve">1107 г. </w:t>
      </w:r>
      <w:r>
        <w:rPr>
          <w:rFonts w:cs="Times New Roman" w:ascii="Times New Roman" w:hAnsi="Times New Roman"/>
          <w:sz w:val="28"/>
          <w:szCs w:val="28"/>
          <w:lang w:eastAsia="ru-RU"/>
        </w:rPr>
        <w:t xml:space="preserve">вторгшиеся половецкие отряды были разбиты объединенными силами. </w:t>
      </w:r>
      <w:r>
        <w:rPr>
          <w:rFonts w:cs="Times New Roman" w:ascii="Times New Roman" w:hAnsi="Times New Roman"/>
          <w:i/>
          <w:iCs/>
          <w:sz w:val="28"/>
          <w:szCs w:val="28"/>
          <w:lang w:eastAsia="ru-RU"/>
        </w:rPr>
        <w:t xml:space="preserve">В 1109 г. </w:t>
      </w:r>
      <w:r>
        <w:rPr>
          <w:rFonts w:cs="Times New Roman" w:ascii="Times New Roman" w:hAnsi="Times New Roman"/>
          <w:sz w:val="28"/>
          <w:szCs w:val="28"/>
          <w:lang w:eastAsia="ru-RU"/>
        </w:rPr>
        <w:t>князья совершили поход в степь, где разгроми</w:t>
        <w:softHyphen/>
        <w:t>ли половцев и захватили около 1000 шатров. Князь имел большую популярность и авторитет. Именем Владимира Монома</w:t>
        <w:softHyphen/>
        <w:t>ха половецкие матери пугали своих детей.</w:t>
      </w:r>
    </w:p>
    <w:p>
      <w:pPr>
        <w:pStyle w:val="Normal"/>
        <w:shd w:fill="FFFFFF" w:val="clear"/>
        <w:tabs>
          <w:tab w:val="clear" w:pos="708"/>
          <w:tab w:val="left" w:pos="6245" w:leader="none"/>
        </w:tabs>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113 г. </w:t>
      </w:r>
      <w:r>
        <w:rPr>
          <w:rFonts w:eastAsia="Times New Roman" w:cs="Times New Roman" w:ascii="Times New Roman" w:hAnsi="Times New Roman"/>
          <w:sz w:val="28"/>
          <w:szCs w:val="28"/>
          <w:lang w:eastAsia="ru-RU"/>
        </w:rPr>
        <w:t xml:space="preserve">в Киеве умер великий князь Святополк Изяславич, правивший 20 лет. Летопись говорит о нём так: «В дни княжения своего Святополк сотворил много насилия… имущество у многих отнял. И были многие рати от половцев, к тому же и усобицы, и был в то время большой голод и великая скудность во всём». Холодное и дождливое лето стало причиной неурожаев и голода в 1100 – 1112 гг. Особенно страдали люди от отсутствия соли, которую добывали в Крыму (путь туда был закрыт половцами) и в Галицком княжестве. Святополк в то время воевал с Галицким князем, поэтому путь туда также был закрыт. Это привело к спекуляции хлебом и солью. Соль смешивали с пеплом и продавали в три раза дороже. В день смерти Святополка </w:t>
      </w:r>
      <w:r>
        <w:rPr>
          <w:rFonts w:eastAsia="Times New Roman" w:cs="Times New Roman" w:ascii="Times New Roman" w:hAnsi="Times New Roman"/>
          <w:i/>
          <w:iCs/>
          <w:sz w:val="28"/>
          <w:szCs w:val="28"/>
          <w:lang w:eastAsia="ru-RU"/>
        </w:rPr>
        <w:t xml:space="preserve">(16 апреля 1113г.) </w:t>
      </w:r>
      <w:r>
        <w:rPr>
          <w:rFonts w:eastAsia="Times New Roman" w:cs="Times New Roman" w:ascii="Times New Roman" w:hAnsi="Times New Roman"/>
          <w:sz w:val="28"/>
          <w:szCs w:val="28"/>
          <w:lang w:eastAsia="ru-RU"/>
        </w:rPr>
        <w:t xml:space="preserve">вспыхнуло восстание. Горожане и крестьяне окрестных сёл громили дворы ростовщиков, менял, купцов и бояр, которых подозревали в спекуляции. В то время киевские вельможи вспоминали о Владимир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ни дважды посылали посольство в город Переяславль, прося его: «Приди, князь, в Киев! Если же не пойдёшь, то знай, что великое зло воздвигнется… из-за тебя пойдут на невестку твою и на бояр, и на монастыри, и будешь ответ иметь, если из-за тебя разграбят монастыри!» Только после приглашения во второй раз Владимир Мономах согласился и </w:t>
      </w:r>
      <w:r>
        <w:rPr>
          <w:rFonts w:eastAsia="Times New Roman" w:cs="Times New Roman" w:ascii="Times New Roman" w:hAnsi="Times New Roman"/>
          <w:i/>
          <w:iCs/>
          <w:sz w:val="28"/>
          <w:szCs w:val="28"/>
          <w:lang w:eastAsia="ru-RU"/>
        </w:rPr>
        <w:t>20 апреля 1113 г.</w:t>
      </w:r>
      <w:r>
        <w:rPr>
          <w:rFonts w:eastAsia="Times New Roman" w:cs="Times New Roman" w:ascii="Times New Roman" w:hAnsi="Times New Roman"/>
          <w:sz w:val="28"/>
          <w:szCs w:val="28"/>
          <w:lang w:eastAsia="ru-RU"/>
        </w:rPr>
        <w:t xml:space="preserve"> выехал в Киев: «… сел на столе отца своего и дедов своих, и все люди были рады,  и мятеж прекратился».</w:t>
        <w:tab/>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Истинной причиной прекращения восстания было принятие Владимир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ще до приезда в Киев новых законов - </w:t>
      </w:r>
      <w:r>
        <w:rPr>
          <w:rFonts w:eastAsia="Times New Roman" w:cs="Times New Roman" w:ascii="Times New Roman" w:hAnsi="Times New Roman"/>
          <w:i/>
          <w:iCs/>
          <w:sz w:val="28"/>
          <w:szCs w:val="28"/>
          <w:lang w:eastAsia="ru-RU"/>
        </w:rPr>
        <w:t xml:space="preserve">«Устава» </w:t>
      </w:r>
      <w:r>
        <w:rPr>
          <w:rFonts w:eastAsia="Times New Roman" w:cs="Times New Roman" w:ascii="Times New Roman" w:hAnsi="Times New Roman"/>
          <w:sz w:val="28"/>
          <w:szCs w:val="28"/>
          <w:lang w:eastAsia="ru-RU"/>
        </w:rPr>
        <w:t>Владимира Мономаха. «Устав» ограничивал проценты («резы») за долги, облегчал положение «закупов», разрешал купцам сво</w:t>
        <w:softHyphen/>
        <w:t>бодно торговать со всеми княжествам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годы правления Владим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силил свою власть. Призна</w:t>
        <w:softHyphen/>
        <w:t>вая за каждым князем право на владение, он под угрозой лише</w:t>
        <w:softHyphen/>
        <w:t>ния этих владений запрещал междоусобные войны и требовал беспрекословного подчинения. Опираясь на свои огромные воин</w:t>
        <w:softHyphen/>
        <w:t>ские силы, грозя смертной казнью, добился почти полного пре</w:t>
        <w:softHyphen/>
        <w:t>кращения войн между князьями. По отзывам современников, Владимир имел «тяжелую руку», которую некоторые князья про</w:t>
        <w:softHyphen/>
        <w:t>чувствовали на себе.</w:t>
      </w:r>
    </w:p>
    <w:p>
      <w:pPr>
        <w:pStyle w:val="Normal"/>
        <w:shd w:fill="FFFFFF" w:val="clear"/>
        <w:spacing w:lineRule="exact" w:line="360"/>
        <w:ind w:firstLine="567"/>
        <w:jc w:val="both"/>
        <w:rPr/>
      </w:pPr>
      <w:r>
        <w:rPr>
          <w:rFonts w:eastAsia="Times New Roman" w:cs="Times New Roman" w:ascii="Times New Roman" w:hAnsi="Times New Roman"/>
          <w:b/>
          <w:sz w:val="28"/>
          <w:szCs w:val="28"/>
          <w:lang w:eastAsia="ru-RU"/>
        </w:rPr>
        <w:t>4.</w:t>
      </w:r>
      <w:r>
        <w:rPr>
          <w:b/>
        </w:rPr>
        <w:t xml:space="preserve"> </w:t>
      </w:r>
      <w:r>
        <w:rPr>
          <w:rFonts w:eastAsia="Times New Roman" w:cs="Times New Roman" w:ascii="Times New Roman" w:hAnsi="Times New Roman"/>
          <w:b/>
          <w:sz w:val="28"/>
          <w:szCs w:val="28"/>
          <w:lang w:eastAsia="ru-RU"/>
        </w:rPr>
        <w:t>Борьба с половцам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ладим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одолжал борьбу с </w:t>
      </w:r>
      <w:r>
        <w:rPr>
          <w:rFonts w:eastAsia="Times New Roman" w:cs="Times New Roman" w:ascii="Times New Roman" w:hAnsi="Times New Roman"/>
          <w:i/>
          <w:iCs/>
          <w:sz w:val="28"/>
          <w:szCs w:val="28"/>
          <w:lang w:eastAsia="ru-RU"/>
        </w:rPr>
        <w:t xml:space="preserve">половцами </w:t>
      </w:r>
      <w:r>
        <w:rPr>
          <w:rFonts w:eastAsia="Times New Roman" w:cs="Times New Roman" w:ascii="Times New Roman" w:hAnsi="Times New Roman"/>
          <w:sz w:val="28"/>
          <w:szCs w:val="28"/>
          <w:lang w:eastAsia="ru-RU"/>
        </w:rPr>
        <w:t>на их территории. Ему удалось вытеснить их к Каспийскому морю и Кавказу, тем самым, ослабив половецкую опасность. Владимир Мономах сумел сплотить вокруг себя других князей и противостоять врагам.</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конце жизни Владимир Мономах написал </w:t>
      </w:r>
      <w:r>
        <w:rPr>
          <w:rFonts w:eastAsia="Times New Roman" w:cs="Times New Roman" w:ascii="Times New Roman" w:hAnsi="Times New Roman"/>
          <w:i/>
          <w:iCs/>
          <w:sz w:val="28"/>
          <w:szCs w:val="28"/>
          <w:lang w:eastAsia="ru-RU"/>
        </w:rPr>
        <w:t xml:space="preserve">«Поучение», </w:t>
      </w:r>
      <w:r>
        <w:rPr>
          <w:rFonts w:eastAsia="Times New Roman" w:cs="Times New Roman" w:ascii="Times New Roman" w:hAnsi="Times New Roman"/>
          <w:sz w:val="28"/>
          <w:szCs w:val="28"/>
          <w:lang w:eastAsia="ru-RU"/>
        </w:rPr>
        <w:t>ад</w:t>
        <w:softHyphen/>
        <w:t>ресованное сыновьям. Это исторический источник по военной подготовке (мемуарного жанра) и наставление будущим полити</w:t>
        <w:softHyphen/>
        <w:t>кам и воинам. В «Поучении» он пишет: «То, что мог бы сделать мой дружинник, я делал всегда сам, и на войне, и на охоте не да</w:t>
        <w:softHyphen/>
        <w:t>вал себе отдыха ни ночью, ни днем, невзирая на зной или стужу, Я не полагался на посадников и бирючей, а сам следил за всем по</w:t>
        <w:softHyphen/>
        <w:t>рядком в своем хозяйстве». Дает он и практические советы: «И более всего чтите гостя, откуда бы он к вам не пришел, просто</w:t>
        <w:softHyphen/>
        <w:t xml:space="preserve">людин ли, зело знатный или посол, если не можете почтить его дарами, то пищей и питьем: ибо они по пути прославят человека по всем землям ли добрым или злым». Еще Владим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оветует не лениться: «...да не застанет вас солнце в постели». Обращаясь к своим сыновьям, говорит: «Дети, ни войны, ни зверя не бой</w:t>
        <w:softHyphen/>
        <w:t>тесь, - делайте дело мужское!»</w:t>
      </w:r>
    </w:p>
    <w:p>
      <w:pPr>
        <w:pStyle w:val="Normal"/>
        <w:shd w:fill="FFFFFF" w:val="clear"/>
        <w:spacing w:lineRule="exact" w:line="36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осле смерти Владими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няжил его старший сын Мстис</w:t>
        <w:softHyphen/>
        <w:t xml:space="preserve">лав </w:t>
      </w:r>
      <w:r>
        <w:rPr>
          <w:rFonts w:eastAsia="Times New Roman" w:cs="Times New Roman" w:ascii="Times New Roman" w:hAnsi="Times New Roman"/>
          <w:i/>
          <w:iCs/>
          <w:sz w:val="28"/>
          <w:szCs w:val="28"/>
          <w:lang w:eastAsia="ru-RU"/>
        </w:rPr>
        <w:t xml:space="preserve">(1125-1132). </w:t>
      </w:r>
      <w:r>
        <w:rPr>
          <w:rFonts w:eastAsia="Times New Roman" w:cs="Times New Roman" w:ascii="Times New Roman" w:hAnsi="Times New Roman"/>
          <w:sz w:val="28"/>
          <w:szCs w:val="28"/>
          <w:lang w:eastAsia="ru-RU"/>
        </w:rPr>
        <w:t>Он ходил против эстов (чуди), правил в Новгоро</w:t>
        <w:softHyphen/>
        <w:t>де. Во всем продолжал политику своего отца. За время правления ему удалось сохранить Киевское государство единым. Но сразу после его смерти Киевская Русь распалась на ряд обособленных владений, и начался период феодальной раздробленности.</w:t>
      </w:r>
    </w:p>
    <w:p>
      <w:pPr>
        <w:pStyle w:val="Normal"/>
        <w:shd w:fill="FFFFFF" w:val="clear"/>
        <w:spacing w:lineRule="exact" w:line="36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hd w:fill="FFFFFF" w:val="clear"/>
        <w:spacing w:lineRule="exact" w:line="360"/>
        <w:ind w:firstLine="567"/>
        <w:jc w:val="center"/>
        <w:rPr/>
      </w:pPr>
      <w:r>
        <w:rPr>
          <w:rFonts w:eastAsia="Times New Roman" w:cs="Times New Roman" w:ascii="Times New Roman" w:hAnsi="Times New Roman"/>
          <w:b/>
          <w:sz w:val="28"/>
          <w:szCs w:val="28"/>
          <w:lang w:eastAsia="ru-RU"/>
        </w:rPr>
        <w:t>Тема 4. ФЕОДАЛЬНАЯ  РАЗДРОБЛЕННОСТЬ КИЕВСКОЙ  РУСИ</w:t>
      </w:r>
    </w:p>
    <w:p>
      <w:pPr>
        <w:pStyle w:val="Normal"/>
        <w:widowControl w:val="false"/>
        <w:shd w:fill="FFFFFF" w:val="clear"/>
        <w:tabs>
          <w:tab w:val="clear" w:pos="708"/>
          <w:tab w:val="left" w:pos="610" w:leader="none"/>
        </w:tabs>
        <w:autoSpaceDE w:val="false"/>
        <w:spacing w:lineRule="exact" w:line="36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чины и сущность феодальной раздробленност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Феодальная раздробленность наступила после смерти велико</w:t>
        <w:softHyphen/>
        <w:t xml:space="preserve">го киевского князя Мстислава в </w:t>
      </w:r>
      <w:r>
        <w:rPr>
          <w:rFonts w:eastAsia="Times New Roman" w:cs="Times New Roman" w:ascii="Times New Roman" w:hAnsi="Times New Roman"/>
          <w:i/>
          <w:iCs/>
          <w:sz w:val="28"/>
          <w:szCs w:val="28"/>
          <w:lang w:eastAsia="ru-RU"/>
        </w:rPr>
        <w:t xml:space="preserve">1132 г. </w:t>
      </w:r>
      <w:r>
        <w:rPr>
          <w:rFonts w:eastAsia="Times New Roman" w:cs="Times New Roman" w:ascii="Times New Roman" w:hAnsi="Times New Roman"/>
          <w:sz w:val="28"/>
          <w:szCs w:val="28"/>
          <w:lang w:eastAsia="ru-RU"/>
        </w:rPr>
        <w:t>Ранее единое государство распалось примерно на пятнадцать княжеств и владений, кото</w:t>
        <w:softHyphen/>
        <w:t>рые в последующем разделились на еще более мелки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феодальной раздробленности:</w:t>
      </w:r>
    </w:p>
    <w:p>
      <w:pPr>
        <w:pStyle w:val="Normal"/>
        <w:widowControl w:val="false"/>
        <w:numPr>
          <w:ilvl w:val="0"/>
          <w:numId w:val="19"/>
        </w:numPr>
        <w:shd w:fill="FFFFFF" w:val="clear"/>
        <w:tabs>
          <w:tab w:val="clear" w:pos="708"/>
          <w:tab w:val="left" w:pos="851" w:leader="none"/>
        </w:tabs>
        <w:autoSpaceDE w:val="false"/>
        <w:spacing w:lineRule="exact" w:line="36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азвитие крупного княжеского землевладения, ремесел, использование трехполья;</w:t>
      </w:r>
    </w:p>
    <w:p>
      <w:pPr>
        <w:pStyle w:val="Normal"/>
        <w:widowControl w:val="false"/>
        <w:numPr>
          <w:ilvl w:val="0"/>
          <w:numId w:val="19"/>
        </w:numPr>
        <w:shd w:fill="FFFFFF" w:val="clear"/>
        <w:tabs>
          <w:tab w:val="clear" w:pos="708"/>
          <w:tab w:val="left" w:pos="851"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власти местных князей, которые опирались на дружину, и ослабление власти киевского князя;</w:t>
      </w:r>
    </w:p>
    <w:p>
      <w:pPr>
        <w:pStyle w:val="Normal"/>
        <w:shd w:fill="FFFFFF" w:val="clear"/>
        <w:tabs>
          <w:tab w:val="clear" w:pos="708"/>
          <w:tab w:val="left" w:pos="586" w:leader="none"/>
          <w:tab w:val="left" w:pos="851" w:leader="none"/>
        </w:tabs>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рост и укрепление городов, которые превратились в политические и культурные центры княжеских владени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Земли великого киевского князя после раздела между сы</w:t>
        <w:softHyphen/>
        <w:t>новьями превратились в «уделы», которые стали самостоятельными княжествами. Период феодальной раздробленности - это за</w:t>
        <w:softHyphen/>
        <w:t>кономерный и прогрессивный процесс, так как создание и офор</w:t>
        <w:softHyphen/>
        <w:t>мление власти на местах содействовало дальнейшему развитию феодализма, более полному использованию внутренних ресурсов каждого княжества и ресурсов земли для обеспечения независи</w:t>
        <w:softHyphen/>
        <w:t>мости и благосостояния, дли дальнейшего развития культуры. Однако утрата государственного единства, ослабление торговых и экономических связей внутри страны, княжеские междоусобицы подрывали силы Киевской Руси, что явилось отрицательным по</w:t>
        <w:softHyphen/>
        <w:t xml:space="preserve">следствием феодальной раздробленности. Этим и воспользовались монголы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центрами, которые оказывали влияние на полити</w:t>
        <w:softHyphen/>
        <w:t>ческую жизнь соседних княжеств и земель, были Галицко-Волынское, Владимиро-Суздальское княжества и Новгородская рес</w:t>
        <w:softHyphen/>
        <w:t>публика.</w:t>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Галицко-Волынское княжество</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Галицко-Волынское княжество граничило на западе с Вен</w:t>
        <w:softHyphen/>
        <w:t>грией и Польшей, на востоке - с Киевским княжеством и поло</w:t>
        <w:softHyphen/>
        <w:t>вецкой степью, на севере - с Полоцким княжеством, на юге - с причерноморскими степями. Первоначально существовало не</w:t>
        <w:softHyphen/>
        <w:t xml:space="preserve">сколько мелких княжеств. К середине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 перемышльский князь </w:t>
      </w:r>
      <w:r>
        <w:rPr>
          <w:rFonts w:eastAsia="Times New Roman" w:cs="Times New Roman" w:ascii="Times New Roman" w:hAnsi="Times New Roman"/>
          <w:i/>
          <w:iCs/>
          <w:sz w:val="28"/>
          <w:szCs w:val="28"/>
          <w:lang w:eastAsia="ru-RU"/>
        </w:rPr>
        <w:t xml:space="preserve">Владимирко </w:t>
      </w:r>
      <w:r>
        <w:rPr>
          <w:rFonts w:eastAsia="Times New Roman" w:cs="Times New Roman" w:ascii="Times New Roman" w:hAnsi="Times New Roman"/>
          <w:sz w:val="28"/>
          <w:szCs w:val="28"/>
          <w:lang w:eastAsia="ru-RU"/>
        </w:rPr>
        <w:t>объединил их в одно и сделал столицей город Галич. Значительного расцвета княжество достигло при его сы</w:t>
        <w:softHyphen/>
        <w:t xml:space="preserve">не </w:t>
      </w:r>
      <w:r>
        <w:rPr>
          <w:rFonts w:eastAsia="Times New Roman" w:cs="Times New Roman" w:ascii="Times New Roman" w:hAnsi="Times New Roman"/>
          <w:i/>
          <w:iCs/>
          <w:sz w:val="28"/>
          <w:szCs w:val="28"/>
          <w:lang w:eastAsia="ru-RU"/>
        </w:rPr>
        <w:t xml:space="preserve">Ярославе Осмомысле (1153-1187), </w:t>
      </w:r>
      <w:r>
        <w:rPr>
          <w:rFonts w:eastAsia="Times New Roman" w:cs="Times New Roman" w:ascii="Times New Roman" w:hAnsi="Times New Roman"/>
          <w:sz w:val="28"/>
          <w:szCs w:val="28"/>
          <w:lang w:eastAsia="ru-RU"/>
        </w:rPr>
        <w:t>которого так прозвали за острый ум и знание языков. Он прославился походами против Византии, Венгрии и Польш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олынский князь </w:t>
      </w:r>
      <w:r>
        <w:rPr>
          <w:rFonts w:eastAsia="Times New Roman" w:cs="Times New Roman" w:ascii="Times New Roman" w:hAnsi="Times New Roman"/>
          <w:i/>
          <w:iCs/>
          <w:sz w:val="28"/>
          <w:szCs w:val="28"/>
          <w:lang w:eastAsia="ru-RU"/>
        </w:rPr>
        <w:t xml:space="preserve">Роман Мстиславович (1170-1205) </w:t>
      </w:r>
      <w:r>
        <w:rPr>
          <w:rFonts w:eastAsia="Times New Roman" w:cs="Times New Roman" w:ascii="Times New Roman" w:hAnsi="Times New Roman"/>
          <w:sz w:val="28"/>
          <w:szCs w:val="28"/>
          <w:lang w:eastAsia="ru-RU"/>
        </w:rPr>
        <w:t>объеди</w:t>
        <w:softHyphen/>
        <w:t>нил Галицкое и Волынское княжества в одно - Галицко-Волын</w:t>
        <w:softHyphen/>
        <w:t xml:space="preserve">ское </w:t>
      </w:r>
      <w:r>
        <w:rPr>
          <w:rFonts w:eastAsia="Times New Roman" w:cs="Times New Roman" w:ascii="Times New Roman" w:hAnsi="Times New Roman"/>
          <w:i/>
          <w:iCs/>
          <w:sz w:val="28"/>
          <w:szCs w:val="28"/>
          <w:lang w:eastAsia="ru-RU"/>
        </w:rPr>
        <w:t xml:space="preserve">в 1199 г. </w:t>
      </w:r>
      <w:r>
        <w:rPr>
          <w:rFonts w:eastAsia="Times New Roman" w:cs="Times New Roman" w:ascii="Times New Roman" w:hAnsi="Times New Roman"/>
          <w:sz w:val="28"/>
          <w:szCs w:val="28"/>
          <w:lang w:eastAsia="ru-RU"/>
        </w:rPr>
        <w:t xml:space="preserve">Известен еще тем, что захватил в </w:t>
      </w:r>
      <w:r>
        <w:rPr>
          <w:rFonts w:eastAsia="Times New Roman" w:cs="Times New Roman" w:ascii="Times New Roman" w:hAnsi="Times New Roman"/>
          <w:i/>
          <w:iCs/>
          <w:sz w:val="28"/>
          <w:szCs w:val="28"/>
          <w:lang w:eastAsia="ru-RU"/>
        </w:rPr>
        <w:t xml:space="preserve">1202 г. </w:t>
      </w:r>
      <w:r>
        <w:rPr>
          <w:rFonts w:eastAsia="Times New Roman" w:cs="Times New Roman" w:ascii="Times New Roman" w:hAnsi="Times New Roman"/>
          <w:sz w:val="28"/>
          <w:szCs w:val="28"/>
          <w:lang w:eastAsia="ru-RU"/>
        </w:rPr>
        <w:t>Киев и при</w:t>
        <w:softHyphen/>
        <w:t>нял титул великого князя; покровительствовал развитию горо</w:t>
        <w:softHyphen/>
        <w:t xml:space="preserve">дов, ремесел и торговли; успешно боролся против бояр; проводил активную и успешную внешнюю политику. В </w:t>
      </w:r>
      <w:r>
        <w:rPr>
          <w:rFonts w:eastAsia="Times New Roman" w:cs="Times New Roman" w:ascii="Times New Roman" w:hAnsi="Times New Roman"/>
          <w:i/>
          <w:iCs/>
          <w:sz w:val="28"/>
          <w:szCs w:val="28"/>
          <w:lang w:eastAsia="ru-RU"/>
        </w:rPr>
        <w:t xml:space="preserve">1205 г. </w:t>
      </w:r>
      <w:r>
        <w:rPr>
          <w:rFonts w:eastAsia="Times New Roman" w:cs="Times New Roman" w:ascii="Times New Roman" w:hAnsi="Times New Roman"/>
          <w:sz w:val="28"/>
          <w:szCs w:val="28"/>
          <w:lang w:eastAsia="ru-RU"/>
        </w:rPr>
        <w:t>он был слу</w:t>
        <w:softHyphen/>
        <w:t>чайно убит поляками, когда отправился в военный поход в Герма</w:t>
        <w:softHyphen/>
        <w:t>нию. Его малолетние сыновья Даниил и Василько с матерью бе</w:t>
        <w:softHyphen/>
        <w:t>жали от боярского заговора в Венгрию.</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Князь </w:t>
      </w:r>
      <w:r>
        <w:rPr>
          <w:rFonts w:eastAsia="Times New Roman" w:cs="Times New Roman" w:ascii="Times New Roman" w:hAnsi="Times New Roman"/>
          <w:i/>
          <w:iCs/>
          <w:sz w:val="28"/>
          <w:szCs w:val="28"/>
          <w:lang w:eastAsia="ru-RU"/>
        </w:rPr>
        <w:t xml:space="preserve">Даниил Романович (1221-1264) </w:t>
      </w:r>
      <w:r>
        <w:rPr>
          <w:rFonts w:eastAsia="Times New Roman" w:cs="Times New Roman" w:ascii="Times New Roman" w:hAnsi="Times New Roman"/>
          <w:sz w:val="28"/>
          <w:szCs w:val="28"/>
          <w:lang w:eastAsia="ru-RU"/>
        </w:rPr>
        <w:t xml:space="preserve">более тридцати лет вел междоусобные войны с боярской знатью, выступавшей против княжеской власти. В </w:t>
      </w:r>
      <w:r>
        <w:rPr>
          <w:rFonts w:eastAsia="Times New Roman" w:cs="Times New Roman" w:ascii="Times New Roman" w:hAnsi="Times New Roman"/>
          <w:i/>
          <w:iCs/>
          <w:sz w:val="28"/>
          <w:szCs w:val="28"/>
          <w:lang w:eastAsia="ru-RU"/>
        </w:rPr>
        <w:t xml:space="preserve">1239 г. </w:t>
      </w:r>
      <w:r>
        <w:rPr>
          <w:rFonts w:eastAsia="Times New Roman" w:cs="Times New Roman" w:ascii="Times New Roman" w:hAnsi="Times New Roman"/>
          <w:sz w:val="28"/>
          <w:szCs w:val="28"/>
          <w:lang w:eastAsia="ru-RU"/>
        </w:rPr>
        <w:t xml:space="preserve">захватил Киев. В </w:t>
      </w:r>
      <w:r>
        <w:rPr>
          <w:rFonts w:eastAsia="Times New Roman" w:cs="Times New Roman" w:ascii="Times New Roman" w:hAnsi="Times New Roman"/>
          <w:i/>
          <w:iCs/>
          <w:sz w:val="28"/>
          <w:szCs w:val="28"/>
          <w:lang w:eastAsia="ru-RU"/>
        </w:rPr>
        <w:t xml:space="preserve">1245 г. </w:t>
      </w:r>
      <w:r>
        <w:rPr>
          <w:rFonts w:eastAsia="Times New Roman" w:cs="Times New Roman" w:ascii="Times New Roman" w:hAnsi="Times New Roman"/>
          <w:sz w:val="28"/>
          <w:szCs w:val="28"/>
          <w:lang w:eastAsia="ru-RU"/>
        </w:rPr>
        <w:t>под городом Ярославом (Галицкое княжество) разбил объединенные войска венгров, поляков, черниговцев и местных бояр и, таким образом, окончательно утвердил княжескую власть в своих владениях.</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ремя правления князя Даниила - это время расцвета кня</w:t>
        <w:softHyphen/>
        <w:t>жества. Он наладил экономические связи с Византией, Герма</w:t>
        <w:softHyphen/>
        <w:t>нией, Венгрией, Римом. Покровительствовал архитекторам, ху</w:t>
        <w:softHyphen/>
        <w:t xml:space="preserve">дожникам, музыкантам. Построил города Львов и Холм. В </w:t>
      </w:r>
      <w:r>
        <w:rPr>
          <w:rFonts w:eastAsia="Times New Roman" w:cs="Times New Roman" w:ascii="Times New Roman" w:hAnsi="Times New Roman"/>
          <w:i/>
          <w:iCs/>
          <w:sz w:val="28"/>
          <w:szCs w:val="28"/>
          <w:lang w:eastAsia="ru-RU"/>
        </w:rPr>
        <w:t xml:space="preserve">1255 г. </w:t>
      </w:r>
      <w:r>
        <w:rPr>
          <w:rFonts w:eastAsia="Times New Roman" w:cs="Times New Roman" w:ascii="Times New Roman" w:hAnsi="Times New Roman"/>
          <w:sz w:val="28"/>
          <w:szCs w:val="28"/>
          <w:lang w:eastAsia="ru-RU"/>
        </w:rPr>
        <w:t>по предложению римского папы венчался королевской короной и стал «королем Галици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261 г. </w:t>
      </w:r>
      <w:r>
        <w:rPr>
          <w:rFonts w:eastAsia="Times New Roman" w:cs="Times New Roman" w:ascii="Times New Roman" w:hAnsi="Times New Roman"/>
          <w:sz w:val="28"/>
          <w:szCs w:val="28"/>
          <w:lang w:eastAsia="ru-RU"/>
        </w:rPr>
        <w:t>монгольское войско во главе с ханом Бурундаем вторглось на территорию княжества, и укрепления городов были уничтожены.</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обенности Галицко-Волынского княжества:</w:t>
      </w:r>
    </w:p>
    <w:p>
      <w:pPr>
        <w:pStyle w:val="Normal"/>
        <w:widowControl w:val="false"/>
        <w:numPr>
          <w:ilvl w:val="0"/>
          <w:numId w:val="22"/>
        </w:numPr>
        <w:shd w:fill="FFFFFF" w:val="clear"/>
        <w:tabs>
          <w:tab w:val="clear" w:pos="708"/>
          <w:tab w:val="left" w:pos="643" w:leader="none"/>
        </w:tabs>
        <w:autoSpaceDE w:val="false"/>
        <w:spacing w:lineRule="exact" w:line="360"/>
        <w:ind w:left="0" w:firstLine="567"/>
        <w:jc w:val="both"/>
        <w:rPr/>
      </w:pPr>
      <w:r>
        <w:rPr>
          <w:rFonts w:eastAsia="Times New Roman" w:cs="Times New Roman" w:ascii="Times New Roman" w:hAnsi="Times New Roman"/>
          <w:sz w:val="28"/>
          <w:szCs w:val="28"/>
          <w:lang w:eastAsia="ru-RU"/>
        </w:rPr>
        <w:t xml:space="preserve">наличие большого количества городов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еке их было около 80) и развитого ремесленного производства;</w:t>
      </w:r>
    </w:p>
    <w:p>
      <w:pPr>
        <w:pStyle w:val="Normal"/>
        <w:widowControl w:val="false"/>
        <w:numPr>
          <w:ilvl w:val="0"/>
          <w:numId w:val="22"/>
        </w:numPr>
        <w:shd w:fill="FFFFFF" w:val="clear"/>
        <w:tabs>
          <w:tab w:val="clear" w:pos="708"/>
          <w:tab w:val="left" w:pos="643"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я и богатая боярская оппозиция, которая долгое вре</w:t>
        <w:softHyphen/>
        <w:t>мя боролась с властью князей;</w:t>
      </w:r>
    </w:p>
    <w:p>
      <w:pPr>
        <w:pStyle w:val="Normal"/>
        <w:widowControl w:val="false"/>
        <w:numPr>
          <w:ilvl w:val="0"/>
          <w:numId w:val="22"/>
        </w:numPr>
        <w:shd w:fill="FFFFFF" w:val="clear"/>
        <w:tabs>
          <w:tab w:val="clear" w:pos="708"/>
          <w:tab w:val="left" w:pos="643"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на территории княжества торгового пути из Балтийского моря в Черное (по Висле, Западному Бугу и Днест</w:t>
        <w:softHyphen/>
        <w:t>ру), что способствовало развитию торговли и ремесел;</w:t>
      </w:r>
    </w:p>
    <w:p>
      <w:pPr>
        <w:pStyle w:val="Normal"/>
        <w:widowControl w:val="false"/>
        <w:numPr>
          <w:ilvl w:val="0"/>
          <w:numId w:val="22"/>
        </w:numPr>
        <w:shd w:fill="FFFFFF" w:val="clear"/>
        <w:tabs>
          <w:tab w:val="clear" w:pos="708"/>
          <w:tab w:val="left" w:pos="643"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лодородных почв, благодаря чему рано возникло и начало развиваться пашенное земледелие, отсюда -  и боярское крупное землевладени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Владимиро-Суздальское княжество</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Владимиро-Суздальское княжество находилось в междуречье Оки и Волги. В Х1-ХП вв. подъем экономики повлек за собой рост существующих и возникновение новых городов на Волж</w:t>
        <w:softHyphen/>
        <w:t>ском торговом пути. Первым князем был сын Владимира Моно</w:t>
        <w:softHyphen/>
        <w:t xml:space="preserve">маха </w:t>
      </w:r>
      <w:r>
        <w:rPr>
          <w:rFonts w:eastAsia="Times New Roman" w:cs="Times New Roman" w:ascii="Times New Roman" w:hAnsi="Times New Roman"/>
          <w:i/>
          <w:iCs/>
          <w:sz w:val="28"/>
          <w:szCs w:val="28"/>
          <w:lang w:eastAsia="ru-RU"/>
        </w:rPr>
        <w:t xml:space="preserve">Юрий Долгорукий (1125-1157), </w:t>
      </w:r>
      <w:r>
        <w:rPr>
          <w:rFonts w:eastAsia="Times New Roman" w:cs="Times New Roman" w:ascii="Times New Roman" w:hAnsi="Times New Roman"/>
          <w:sz w:val="28"/>
          <w:szCs w:val="28"/>
          <w:lang w:eastAsia="ru-RU"/>
        </w:rPr>
        <w:t>который организовал стро</w:t>
        <w:softHyphen/>
        <w:t xml:space="preserve">ительство церквей, монастырей и городов; подчинил Рязань и Муром; захватил Киев в </w:t>
      </w:r>
      <w:r>
        <w:rPr>
          <w:rFonts w:eastAsia="Times New Roman" w:cs="Times New Roman" w:ascii="Times New Roman" w:hAnsi="Times New Roman"/>
          <w:i/>
          <w:iCs/>
          <w:sz w:val="28"/>
          <w:szCs w:val="28"/>
          <w:lang w:eastAsia="ru-RU"/>
        </w:rPr>
        <w:t xml:space="preserve">1155 г. </w:t>
      </w:r>
      <w:r>
        <w:rPr>
          <w:rFonts w:eastAsia="Times New Roman" w:cs="Times New Roman" w:ascii="Times New Roman" w:hAnsi="Times New Roman"/>
          <w:sz w:val="28"/>
          <w:szCs w:val="28"/>
          <w:lang w:eastAsia="ru-RU"/>
        </w:rPr>
        <w:t>и стал великим киевским кня</w:t>
        <w:softHyphen/>
        <w:t>зем. Однако через два года он был, видимо, отравлен на пиру киевскими боярам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Его преемник, сын </w:t>
      </w:r>
      <w:r>
        <w:rPr>
          <w:rFonts w:eastAsia="Times New Roman" w:cs="Times New Roman" w:ascii="Times New Roman" w:hAnsi="Times New Roman"/>
          <w:i/>
          <w:iCs/>
          <w:sz w:val="28"/>
          <w:szCs w:val="28"/>
          <w:lang w:eastAsia="ru-RU"/>
        </w:rPr>
        <w:t xml:space="preserve">Андрей Боголюбский (1157-1174) </w:t>
      </w:r>
      <w:r>
        <w:rPr>
          <w:rFonts w:eastAsia="Times New Roman" w:cs="Times New Roman" w:ascii="Times New Roman" w:hAnsi="Times New Roman"/>
          <w:sz w:val="28"/>
          <w:szCs w:val="28"/>
          <w:lang w:eastAsia="ru-RU"/>
        </w:rPr>
        <w:t>перенес столицу из Ростова Великого в город Владимир-на-Клязьме, а ря</w:t>
        <w:softHyphen/>
        <w:t xml:space="preserve">дом с ним, в селе Боголюбово, построил себе резиденцию. В </w:t>
      </w:r>
      <w:r>
        <w:rPr>
          <w:rFonts w:eastAsia="Times New Roman" w:cs="Times New Roman" w:ascii="Times New Roman" w:hAnsi="Times New Roman"/>
          <w:i/>
          <w:iCs/>
          <w:sz w:val="28"/>
          <w:szCs w:val="28"/>
          <w:lang w:eastAsia="ru-RU"/>
        </w:rPr>
        <w:t xml:space="preserve">1169 г. </w:t>
      </w:r>
      <w:r>
        <w:rPr>
          <w:rFonts w:eastAsia="Times New Roman" w:cs="Times New Roman" w:ascii="Times New Roman" w:hAnsi="Times New Roman"/>
          <w:sz w:val="28"/>
          <w:szCs w:val="28"/>
          <w:lang w:eastAsia="ru-RU"/>
        </w:rPr>
        <w:t>захватил Киев, разграбил его, но княжить не стал. Потер</w:t>
        <w:softHyphen/>
        <w:t>пел поражение в войне за Новгород. Опираясь на города (ремес</w:t>
        <w:softHyphen/>
        <w:t>ленников и купцов), вел ожесточенную борьбу с местными бояра</w:t>
        <w:softHyphen/>
        <w:t>ми. Был убит в результате боярского заговора в своей резиден</w:t>
        <w:softHyphen/>
        <w:t>ции, после чего началась смута, длившаяся два года.</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Князь </w:t>
      </w:r>
      <w:r>
        <w:rPr>
          <w:rFonts w:eastAsia="Times New Roman" w:cs="Times New Roman" w:ascii="Times New Roman" w:hAnsi="Times New Roman"/>
          <w:i/>
          <w:iCs/>
          <w:sz w:val="28"/>
          <w:szCs w:val="28"/>
          <w:lang w:eastAsia="ru-RU"/>
        </w:rPr>
        <w:t xml:space="preserve">Всеволод Юрьевич (Большое Гнездо) (1176-1212) - </w:t>
      </w:r>
      <w:r>
        <w:rPr>
          <w:rFonts w:eastAsia="Times New Roman" w:cs="Times New Roman" w:ascii="Times New Roman" w:hAnsi="Times New Roman"/>
          <w:sz w:val="28"/>
          <w:szCs w:val="28"/>
          <w:lang w:eastAsia="ru-RU"/>
        </w:rPr>
        <w:t>по</w:t>
        <w:softHyphen/>
        <w:t>лучил такое прозвище, потому что имел много детей (только сы</w:t>
        <w:softHyphen/>
        <w:t>новей у него было восемь). Он оказывал влияние на Черниговское и Смоленское княжество, сражался с галицко-волынскими князья</w:t>
        <w:softHyphen/>
        <w:t>ми. Он создал сильную княжескую власть, которая имела под</w:t>
        <w:softHyphen/>
        <w:t>держку городов и дружинников, а также первым из князей стал именоваться великим князем', подчеркивая тем самым свое могу</w:t>
        <w:softHyphen/>
        <w:t>щество и авторитет.</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д Юрьевич имел многочисленную, хорошо вооружен</w:t>
        <w:softHyphen/>
        <w:t>ную и обученную дружину для борьбы с внутренними и внешни</w:t>
        <w:softHyphen/>
        <w:t>ми врагам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его правления во Владимире и других городах кня</w:t>
        <w:softHyphen/>
        <w:t>жества велось строительство каменных укреплений, церквей и монастырей.</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д Юрьевич собрал первый в истории Киевской Руси «совет всей земли», на котором присутствовали бояре, священни</w:t>
        <w:softHyphen/>
        <w:t>ки, купцы, дружинники «и вси люди». На нем наследником Все</w:t>
        <w:softHyphen/>
        <w:t>волода был провозглашен сын Юрий, которому присягнул совет. После смерти князя между старшим сыном Константином и Юрием началась усобная война, закончившаяся победой Юрия, который стал великим князем во Владимир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обенности Владимиро-Суздальского княжества:</w:t>
      </w:r>
    </w:p>
    <w:p>
      <w:pPr>
        <w:pStyle w:val="Normal"/>
        <w:widowControl w:val="false"/>
        <w:numPr>
          <w:ilvl w:val="0"/>
          <w:numId w:val="15"/>
        </w:numPr>
        <w:shd w:fill="FFFFFF" w:val="clear"/>
        <w:tabs>
          <w:tab w:val="clear" w:pos="708"/>
          <w:tab w:val="left" w:pos="1134" w:leader="none"/>
        </w:tabs>
        <w:autoSpaceDE w:val="false"/>
        <w:spacing w:lineRule="exact" w:line="360"/>
        <w:ind w:left="851" w:hanging="2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являлось одним из основных производителей и поставщи</w:t>
        <w:softHyphen/>
        <w:t>ков хлеба в другие княжества и земли, так как имело плодород</w:t>
        <w:softHyphen/>
        <w:t>ные почвы и достаточное количество крестьян, которые в массо</w:t>
        <w:softHyphen/>
        <w:t>вом порядке переселялись с южных земель, подвергавшихся по</w:t>
        <w:softHyphen/>
        <w:t>стоянным половецким набегам;</w:t>
      </w:r>
    </w:p>
    <w:p>
      <w:pPr>
        <w:pStyle w:val="Normal"/>
        <w:widowControl w:val="false"/>
        <w:numPr>
          <w:ilvl w:val="0"/>
          <w:numId w:val="15"/>
        </w:numPr>
        <w:shd w:fill="FFFFFF" w:val="clear"/>
        <w:tabs>
          <w:tab w:val="clear" w:pos="708"/>
          <w:tab w:val="left" w:pos="1134" w:leader="none"/>
        </w:tabs>
        <w:autoSpaceDE w:val="false"/>
        <w:spacing w:lineRule="exact" w:line="360"/>
        <w:ind w:left="851" w:hanging="284"/>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 сложилась и окрепла власть великого владимирско</w:t>
        <w:softHyphen/>
        <w:t>го князя, которая опиралась и отстаивала интересы горожан и дружинников.</w:t>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овгородская республика</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Одной из наиболее развитых в экономическом отношении сла</w:t>
        <w:softHyphen/>
        <w:t>вянских земель являлась Новгородская. Ее территория простира</w:t>
        <w:softHyphen/>
        <w:t xml:space="preserve">лась между озерами Ильмень и Чудским, по берегам Волхова, Ловати, Мологи. С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в. начинается колонизация ушкуйниками Новгорода земель Карелии и Северного Поморья до «моря тьмы». Новгород, впервые упомянутый «Повестью временных лет» в </w:t>
      </w:r>
      <w:r>
        <w:rPr>
          <w:rFonts w:eastAsia="Times New Roman" w:cs="Times New Roman" w:ascii="Times New Roman" w:hAnsi="Times New Roman"/>
          <w:i/>
          <w:iCs/>
          <w:sz w:val="28"/>
          <w:szCs w:val="28"/>
          <w:lang w:eastAsia="ru-RU"/>
        </w:rPr>
        <w:t xml:space="preserve">859 г., </w:t>
      </w:r>
      <w:r>
        <w:rPr>
          <w:rFonts w:eastAsia="Times New Roman" w:cs="Times New Roman" w:ascii="Times New Roman" w:hAnsi="Times New Roman"/>
          <w:sz w:val="28"/>
          <w:szCs w:val="28"/>
          <w:lang w:eastAsia="ru-RU"/>
        </w:rPr>
        <w:t xml:space="preserve">с конц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в. стал вторым, после Киева, центром Киевской Руси. Он располагался вблизи выгодного пути «из варяг в греки», соединявшего Балтийское море с Черным через реки, озера и «волоки» (пути, по которым суда волокли из одной реки в другую). Новгород был крупным торговым центром между Западной Европой, славянскими землями и странами Востока. Он являлся одним из крупнейших европейских городов с высокоразвитым ремеслом и широкими торговыми связям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136 г. </w:t>
      </w:r>
      <w:r>
        <w:rPr>
          <w:rFonts w:eastAsia="Times New Roman" w:cs="Times New Roman" w:ascii="Times New Roman" w:hAnsi="Times New Roman"/>
          <w:sz w:val="28"/>
          <w:szCs w:val="28"/>
          <w:lang w:eastAsia="ru-RU"/>
        </w:rPr>
        <w:t xml:space="preserve">восставшие жители изгнали из города князя Всеволода и добились политической независимости от Киева. Новгород стал столицей Новгородской республики – государства, просуществовавшего до </w:t>
      </w:r>
      <w:r>
        <w:rPr>
          <w:rFonts w:eastAsia="Times New Roman" w:cs="Times New Roman" w:ascii="Times New Roman" w:hAnsi="Times New Roman"/>
          <w:i/>
          <w:iCs/>
          <w:sz w:val="28"/>
          <w:szCs w:val="28"/>
          <w:lang w:eastAsia="ru-RU"/>
        </w:rPr>
        <w:t xml:space="preserve">1478 г. </w:t>
      </w:r>
      <w:r>
        <w:rPr>
          <w:rFonts w:eastAsia="Times New Roman" w:cs="Times New Roman" w:ascii="Times New Roman" w:hAnsi="Times New Roman"/>
          <w:sz w:val="28"/>
          <w:szCs w:val="28"/>
          <w:lang w:eastAsia="ru-RU"/>
        </w:rPr>
        <w:t xml:space="preserve">Город был разделен сначала на три, а позднее на пять «концов» (улиц), которые соответствовали современным городским районам. Река Волхов делила город на две части: Софийскую, где находился Софийский собор, построенный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 (у стен собора располагалась площадь для вечевых собраний), и Торговую, где был городской рынок и Княжий двор.</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ысшая власть принадлежала общегородскому собранию - </w:t>
      </w:r>
      <w:r>
        <w:rPr>
          <w:rFonts w:eastAsia="Times New Roman" w:cs="Times New Roman" w:ascii="Times New Roman" w:hAnsi="Times New Roman"/>
          <w:i/>
          <w:iCs/>
          <w:sz w:val="28"/>
          <w:szCs w:val="28"/>
          <w:lang w:eastAsia="ru-RU"/>
        </w:rPr>
        <w:t>ве</w:t>
        <w:softHyphen/>
        <w:t xml:space="preserve">че, </w:t>
      </w:r>
      <w:r>
        <w:rPr>
          <w:rFonts w:eastAsia="Times New Roman" w:cs="Times New Roman" w:ascii="Times New Roman" w:hAnsi="Times New Roman"/>
          <w:sz w:val="28"/>
          <w:szCs w:val="28"/>
          <w:lang w:eastAsia="ru-RU"/>
        </w:rPr>
        <w:t>в котором участвовало все свободное мужское население, кро</w:t>
        <w:softHyphen/>
        <w:t>ме холопов, преступников и др. На вече приходили «300 золотых поясов» -представители наиболее знатных боярских родов. Вече как высший орган власти объявляло войну и заключало мир, утверждало законы и заключало соглашения, избирало и изгоня</w:t>
        <w:softHyphen/>
        <w:t>ло князей. На вече выбирали руководство города и республики. В него входили:</w:t>
      </w:r>
    </w:p>
    <w:p>
      <w:pPr>
        <w:pStyle w:val="Normal"/>
        <w:widowControl w:val="false"/>
        <w:numPr>
          <w:ilvl w:val="0"/>
          <w:numId w:val="23"/>
        </w:numPr>
        <w:shd w:fill="FFFFFF" w:val="clear"/>
        <w:tabs>
          <w:tab w:val="clear" w:pos="708"/>
          <w:tab w:val="left" w:pos="576"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ник - руководил вече, судом; отвечал за управление го</w:t>
        <w:softHyphen/>
        <w:t>родом и республикой, назначал и смещал должностных лиц, кон</w:t>
        <w:softHyphen/>
        <w:t>тролировал действия приглашенного князя, т. е. говоря совре</w:t>
        <w:softHyphen/>
        <w:t>менным языком, был главой правительства;</w:t>
      </w:r>
    </w:p>
    <w:p>
      <w:pPr>
        <w:pStyle w:val="Normal"/>
        <w:widowControl w:val="false"/>
        <w:numPr>
          <w:ilvl w:val="0"/>
          <w:numId w:val="23"/>
        </w:numPr>
        <w:shd w:fill="FFFFFF" w:val="clear"/>
        <w:tabs>
          <w:tab w:val="clear" w:pos="708"/>
          <w:tab w:val="left" w:pos="576"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яцкий - руководил судом по торговым делам, командо</w:t>
        <w:softHyphen/>
        <w:t>вал ополчением и выполнял вместе с сотскими административ</w:t>
        <w:softHyphen/>
        <w:t>ные функции (следил за порядком);</w:t>
      </w:r>
    </w:p>
    <w:p>
      <w:pPr>
        <w:pStyle w:val="Normal"/>
        <w:widowControl w:val="false"/>
        <w:numPr>
          <w:ilvl w:val="0"/>
          <w:numId w:val="23"/>
        </w:numPr>
        <w:shd w:fill="FFFFFF" w:val="clear"/>
        <w:tabs>
          <w:tab w:val="clear" w:pos="708"/>
          <w:tab w:val="left" w:pos="576"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ископ (позднее архиепископ) - ведал всеми церковными делами, хранил городскую казну, руководил внешней политикой республики и церковным судом;</w:t>
      </w:r>
    </w:p>
    <w:p>
      <w:pPr>
        <w:pStyle w:val="Normal"/>
        <w:widowControl w:val="false"/>
        <w:numPr>
          <w:ilvl w:val="0"/>
          <w:numId w:val="23"/>
        </w:numPr>
        <w:shd w:fill="FFFFFF" w:val="clear"/>
        <w:tabs>
          <w:tab w:val="clear" w:pos="708"/>
          <w:tab w:val="left" w:pos="576" w:leader="none"/>
        </w:tabs>
        <w:autoSpaceDE w:val="false"/>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ь - избирался и изгонялся вече. Его приглашали как военного специалиста с дружиной. С ним заключали соглаше</w:t>
        <w:softHyphen/>
        <w:t>ние, по которому князь не мог покупать земельные владения в республике, жил в отведенном ему месте и получал плату. Во время войны князь возглавлял войска города и республик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Республике приходилось отстаивать свои права в борьбе с дру</w:t>
        <w:softHyphen/>
        <w:t xml:space="preserve">гими князьями. Так, в </w:t>
      </w:r>
      <w:r>
        <w:rPr>
          <w:rFonts w:eastAsia="Times New Roman" w:cs="Times New Roman" w:ascii="Times New Roman" w:hAnsi="Times New Roman"/>
          <w:i/>
          <w:iCs/>
          <w:sz w:val="28"/>
          <w:szCs w:val="28"/>
          <w:lang w:eastAsia="ru-RU"/>
        </w:rPr>
        <w:t xml:space="preserve">1216 г. </w:t>
      </w:r>
      <w:r>
        <w:rPr>
          <w:rFonts w:eastAsia="Times New Roman" w:cs="Times New Roman" w:ascii="Times New Roman" w:hAnsi="Times New Roman"/>
          <w:sz w:val="28"/>
          <w:szCs w:val="28"/>
          <w:lang w:eastAsia="ru-RU"/>
        </w:rPr>
        <w:t>на реке Липице произошло сраже</w:t>
        <w:softHyphen/>
        <w:t>ние между новгородцами, смолянами, псковичами, которых возглавили новгородский князь Мстислав Удалой и владимирский князь Константин, и мощной коалицией владимирских князей Юрия и Ярослава Всеволодовичей. В битве победили новгородцы, однако в сражении погибло более 10 тысяч человек. Цифра по тем временам колоссальная. Это сражение нанесло непоправимый ущерб всем его участникам, что сказалось через двадцать лет, во время монгольского нападения.</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обенности Новгородской республики:</w:t>
      </w:r>
    </w:p>
    <w:p>
      <w:pPr>
        <w:pStyle w:val="Normal"/>
        <w:widowControl w:val="false"/>
        <w:numPr>
          <w:ilvl w:val="0"/>
          <w:numId w:val="2"/>
        </w:numPr>
        <w:shd w:fill="FFFFFF" w:val="clear"/>
        <w:tabs>
          <w:tab w:val="clear" w:pos="708"/>
          <w:tab w:val="left" w:pos="851" w:leader="none"/>
        </w:tabs>
        <w:autoSpaceDE w:val="false"/>
        <w:spacing w:lineRule="exact" w:line="360"/>
        <w:ind w:left="851" w:hanging="284"/>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сохранено и утверждено вечевое, республиканское правле</w:t>
        <w:softHyphen/>
        <w:t>ние в течение нескольких веков. Причиной, вероятно, являлось то, что эти земли издавна населяли несколько народностей (сла</w:t>
        <w:softHyphen/>
        <w:t>вянских и финно-угорских) со своими традициями и порядками, которые уживались друг с другом и все вопросы решали совмест</w:t>
        <w:softHyphen/>
        <w:t>но. Княжеское правление здесь было ненужным, оно просто не прижилось;</w:t>
      </w:r>
    </w:p>
    <w:p>
      <w:pPr>
        <w:pStyle w:val="Normal"/>
        <w:widowControl w:val="false"/>
        <w:numPr>
          <w:ilvl w:val="0"/>
          <w:numId w:val="2"/>
        </w:numPr>
        <w:shd w:fill="FFFFFF" w:val="clear"/>
        <w:tabs>
          <w:tab w:val="clear" w:pos="708"/>
          <w:tab w:val="left" w:pos="851" w:leader="none"/>
        </w:tabs>
        <w:autoSpaceDE w:val="false"/>
        <w:spacing w:lineRule="exact" w:line="36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ская республика стала могущественной благодаря торговле, и прежде всего со странами Западной Европы и Сканди</w:t>
        <w:softHyphen/>
        <w:t>навии;</w:t>
      </w:r>
    </w:p>
    <w:p>
      <w:pPr>
        <w:pStyle w:val="Normal"/>
        <w:widowControl w:val="false"/>
        <w:numPr>
          <w:ilvl w:val="0"/>
          <w:numId w:val="2"/>
        </w:numPr>
        <w:shd w:fill="FFFFFF" w:val="clear"/>
        <w:tabs>
          <w:tab w:val="clear" w:pos="708"/>
          <w:tab w:val="left" w:pos="851" w:leader="none"/>
        </w:tabs>
        <w:autoSpaceDE w:val="false"/>
        <w:spacing w:lineRule="exact" w:line="36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м недостатком экономики республики, её «ахиллесовой пятой» являлась постоянная нехватка собственного хлеба, так как обширные земли находились в зоне неблагоприятных климатических условий и были малопригодны для земледелия. Хлеб приходилось закупать в других княжествах, что ставило республику в зависимость, и было причиной ряда военных конфликтов.</w:t>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exact" w:line="360" w:before="0" w:after="8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Тема 5. </w:t>
      </w:r>
      <w:r>
        <w:rPr>
          <w:rFonts w:cs="Times New Roman" w:ascii="Times New Roman" w:hAnsi="Times New Roman"/>
          <w:b/>
          <w:sz w:val="28"/>
          <w:szCs w:val="28"/>
        </w:rPr>
        <w:t xml:space="preserve">БОРЬБА НАРОДОВ РУСИ С АГРЕССИЕЙ  КРЕСТОНОСЦЕВ И МОНГОЛОВ   </w:t>
      </w:r>
      <w:r>
        <w:rPr>
          <w:rFonts w:cs="Times New Roman" w:ascii="Times New Roman" w:hAnsi="Times New Roman"/>
          <w:b/>
          <w:sz w:val="28"/>
          <w:szCs w:val="28"/>
          <w:lang w:val="be-BY"/>
        </w:rPr>
        <w:t>В</w:t>
      </w:r>
      <w:r>
        <w:rPr>
          <w:rFonts w:cs="Times New Roman" w:ascii="Times New Roman" w:hAnsi="Times New Roman"/>
          <w:b/>
          <w:sz w:val="28"/>
          <w:szCs w:val="28"/>
        </w:rPr>
        <w:t xml:space="preserve"> </w:t>
      </w:r>
      <w:r>
        <w:rPr>
          <w:rFonts w:cs="Times New Roman" w:ascii="Times New Roman" w:hAnsi="Times New Roman"/>
          <w:b/>
          <w:sz w:val="28"/>
          <w:szCs w:val="28"/>
          <w:lang w:val="be-BY"/>
        </w:rPr>
        <w:t>XII</w:t>
      </w:r>
      <w:r>
        <w:rPr>
          <w:rFonts w:cs="Times New Roman" w:ascii="Times New Roman" w:hAnsi="Times New Roman"/>
          <w:b/>
          <w:sz w:val="28"/>
          <w:szCs w:val="28"/>
        </w:rPr>
        <w:t xml:space="preserve"> В.</w:t>
      </w:r>
    </w:p>
    <w:p>
      <w:pPr>
        <w:pStyle w:val="Normal"/>
        <w:widowControl w:val="false"/>
        <w:spacing w:lineRule="exact" w:line="360" w:before="0" w:after="8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sz w:val="28"/>
          <w:szCs w:val="28"/>
          <w:lang w:eastAsia="ru-RU"/>
        </w:rPr>
        <w:t>. Агрессия крестоносцев в Прибалтик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XIII века в Прибалтике происходил распад родового строя, стали выделяться союзы племен во главе с вождям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от низовьев Вислы до Немана населяли племена пру</w:t>
        <w:softHyphen/>
        <w:t>сов, за Неманом обосновались ятвяги. На территории современ</w:t>
        <w:softHyphen/>
        <w:t>ной Литвы жили крупные племена жмуди (жемайте) и аукштайте, а в Латвии - земгалы, ливы и латгалы. У эстов (эстонцев) к на</w:t>
        <w:softHyphen/>
        <w:t>чалу XIII в. произошло объединение племен.</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ые славяне издавна поддерживали тесные связи с на</w:t>
        <w:softHyphen/>
        <w:t>селением Прибалтики. Так, ильменские славяне и кривичи вмес</w:t>
        <w:softHyphen/>
        <w:t>те с балтскими племенами отражали нападения варягов, а чудь (эстонцы) участвовала в походах князя Олега. В начале XIII века вассалами полоцкого князя были ливы, и на берегах Западной Двины основали княжества Кукенос и Герцике. Крестоносцы вторглись в Прибалтику в конце XII - начале XIII 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 в 1158 г. к устью Двины, где жили племена ливов, -занесло бурей корабль купцов из города Бремена. Они очень вы</w:t>
        <w:softHyphen/>
        <w:t>годно произвели обмен товарами. Впоследствии немцы приезжа</w:t>
        <w:softHyphen/>
        <w:t>ли неоднократно и договорились с вождями об основании торгово</w:t>
        <w:softHyphen/>
        <w:t>го поселения, которое получило название Укскюль. Вскоре воз</w:t>
        <w:softHyphen/>
        <w:t>никло и другое - Дален. Узнав об этом, архиепископ Бремена с согласия римского папы направил к ливам монаха Мейнарда про</w:t>
        <w:softHyphen/>
        <w:t>поведовать христианство (ливы были язычниками). Было учреж</w:t>
        <w:softHyphen/>
        <w:t>дено ливонское епископство во главе с Мейнардом. Однако пропо</w:t>
        <w:softHyphen/>
        <w:t>веди священников особого успеха не имели, так как язычники ливы упорно сопротивлялись проникновению новой веры. Епис</w:t>
        <w:softHyphen/>
        <w:t>коп Бертольд, прибывший в Ливрнию после смерти Мейнарда, был изгнан. Тогда римский папа объявил крестовый поход про</w:t>
        <w:softHyphen/>
        <w:t>тив ливо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98 г. войско крестоносцев во главе с Бертольдом высадилось в Ливонии (современная Латвия). Они одержали победу и застави</w:t>
        <w:softHyphen/>
        <w:t>ли ливов сдаться, и также оставили там своих священников Епископ Бертольд погиб в одном из боев. Считая, что ливы по</w:t>
        <w:softHyphen/>
        <w:t>корены, крестоносцы покинули страну. Однако после их отъезда жители восстали, изгнали священников и отвергли крещени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00 г. новый епископ Альберт прибыл в устье За</w:t>
        <w:softHyphen/>
        <w:t>падной Двины с войском крестоносцев на 23 кораблях. Этот ум</w:t>
        <w:softHyphen/>
        <w:t>ный и дальновидный политик решил захватить и подчинить Ли</w:t>
        <w:softHyphen/>
        <w:t>вонию, создав там крупное церковное владение. Он подавил со</w:t>
        <w:softHyphen/>
        <w:t>противление ливов, уничтожил мятежных вождей, заставил всех креститься и стал контролировать всю морскую торговлю в этих землях. В 1201 г. он основал крепость Ригу, главный опорный пункт в Ливонии, в 1202 г. создал Орден меченосцев (рыцари это</w:t>
        <w:softHyphen/>
        <w:t>го ордена носили белый плащ с красным мечом и крестом), кото</w:t>
        <w:softHyphen/>
        <w:t>рый стал ударной силой епископа Альберт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96 г. датчане начинают завоевание земель эстов (чуди). Они захватили древнее укрепление Колывань и на том месте по</w:t>
        <w:softHyphen/>
        <w:t>строили крепость, а потом и город Ревель (Таллинн) - опору дат</w:t>
        <w:softHyphen/>
        <w:t>ского короля в землях эсто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щее, решающее значение при проникновении крес</w:t>
        <w:softHyphen/>
        <w:t>тоносцев в прибалтийские и славянские земли сыграл Тевтон</w:t>
        <w:softHyphen/>
        <w:t>ский орден (Тевтонский дом Девы Марии Иерусалимской), утвержденный в 1198 г. папой Иннокентием III. Устав Ордена был строгим, однако в странах, где говорили на немецком языке, не было отбоя от дворян, желавших вступить в его ряды. В XIII в. великим магистром Ордена стал Герман фон Зальца (1210-1239). Это был умный и искусный политик и дипломат своего времени. Он понял, что позиции крестоносцев в Палестине проиграны и стал искать место, где бы мог обосноваться Орден в Европе, Вен</w:t>
        <w:softHyphen/>
        <w:t>герский король Андраш II, видевший Тевтонский орден в боях в Палестине, предложил перебраться в Венгрию для обороны ее границ от половцев. Впоследствии Орден был изгнан, видимо, фон Зальца решил создать на территории страны свое орденское государство. Однако вскоре, в 1226 г.. Орден заключил соглаше</w:t>
        <w:softHyphen/>
        <w:t>ние с мазовецким князем Конрадом. Оно было направлено против врагов князя — языческих племен пруссов, которые постоянно на</w:t>
        <w:softHyphen/>
        <w:t>падали на княжеские владения, неоднократно побеждали его и требовали выкуп. По соглашению 1226 г., Тевтонский орден по</w:t>
        <w:softHyphen/>
        <w:t>лучил Хельменскую землю взамен борьбы с пруссами. А вскоре германский император Фридрих II Гогенштауфен своим указом отдал Ордену Пруссию и разрешил использовать изображение им</w:t>
        <w:softHyphen/>
        <w:t>перского орла на орденском знамени. Впоследствии и папа Григо</w:t>
        <w:softHyphen/>
        <w:t>рий IX утвердил права Тевтонского ордена на Пруссию.</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ссия представляла своего рода конфедерацию, включаю</w:t>
        <w:softHyphen/>
        <w:t>щую в себя более десяти суверенных территорий, не объединен</w:t>
        <w:softHyphen/>
        <w:t>ных в государство. Племена пруссов оказали решительное сопро</w:t>
        <w:softHyphen/>
        <w:t>тивление. Однако единства между ними не было, и их распри и междоусобицы умело использовали. В конце XIII в. (к 1283 г.) Тевтонский орден завоевал Пруссию, почти все население было уничтожено. В 1224 г. крестоносцы захватили город Юрьев и да</w:t>
        <w:softHyphen/>
        <w:t>ли ему название Дерпт (Тарту).</w:t>
        <w:tab/>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36 г. Орден меченосцев потерпел сокрушительное пораже</w:t>
        <w:softHyphen/>
        <w:t>ние под Шауляем (Саулем) от войск объединенного Литовского государства. В том сражении погибло много рыцарей, руководи</w:t>
        <w:softHyphen/>
        <w:t>телей, в том числе и магистр Орден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ию римского папы в 1237 г. Тевтонский орден был объединен с остатками Ордена меченосцев. Магистру Тевтонского ордена, получившему титул гроссмейстера, подчинился магистр Ордена меченосцев, который стал называться ландмейстером  Ли</w:t>
        <w:softHyphen/>
        <w:t>вонского орден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наступление на славянские земли (в частности, на Новгородскую республику) начали шведы. Интересы Швеции и Новгорода столкнулись в Финляндии. С XII в. шведы вели завое</w:t>
        <w:softHyphen/>
        <w:t>вание земель язычников-финнов. В ходе крестового похода они захватили земли племени суми (суоми), а новгородцы в это время напали и сожгли столицу Швеции (в 1187 г.) город Сигтуну. В XIII в. шведы начали завоевание другого финского племени, сопротивляться которому помогал князь Ярослав Всеволодо</w:t>
        <w:softHyphen/>
        <w:t>вич (отец Александра Невского).</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я на новгородские земли, шведы преследовали следую</w:t>
        <w:softHyphen/>
        <w:t>щие цели: отрезать Новгородскую республику от финских земель (еми), захватить Неву, лишить республику выхода к Балтийско</w:t>
        <w:softHyphen/>
        <w:t>му морю, захватить Новгород и его земл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июля 1240 г. множество шведских судов - шнеков вошли в устье Невы. Начальник берегового дозора ижорский ста</w:t>
        <w:softHyphen/>
        <w:t>роста Пелгусий (Пелконен, в крещении - Филипп) послал гонцов в Новгород сообщить о нападени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главе шведских войск стояли ярлы (герцоги) Ульф Фаси и Биргер Магнуссон - зять шведского короля Эрика XI Картавого. Корабли прошли по Неве и остановились у устья ее притока - ре</w:t>
        <w:softHyphen/>
        <w:t>ки Ижоры. На берегу шведы устроили лагерь, а Биргер направил  посла к новгородскому князю передать следующие слова: «Если можешь, сопротивляйся. Знай, я пришел и пленю землю твою».</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городе с 1236 по 1240 гг. княжил Александр Ярославич (1220-1263). (Он установил дружественные связи с полоцким князем Брачиславом, закрепив их женитьбой на его дочери Алек</w:t>
        <w:softHyphen/>
        <w:t>сандре.) Князь Александр решил добиться победы внезапным, стремительным ударом, отрезав шведский лагерь от кораблей. Времени на подготовку к нападению было мало, поэтому он вы</w:t>
        <w:softHyphen/>
        <w:t>ступил против шведов со своей дружиной и наскоро собранным ополчением.</w:t>
      </w:r>
    </w:p>
    <w:p>
      <w:pPr>
        <w:pStyle w:val="Normal"/>
        <w:spacing w:lineRule="exact" w:line="360"/>
        <w:ind w:firstLine="567"/>
        <w:jc w:val="both"/>
        <w:rPr/>
      </w:pPr>
      <w:r>
        <w:rPr>
          <w:rFonts w:eastAsia="Times New Roman" w:cs="Times New Roman" w:ascii="Times New Roman" w:hAnsi="Times New Roman"/>
          <w:sz w:val="28"/>
          <w:szCs w:val="28"/>
          <w:lang w:eastAsia="ru-RU"/>
        </w:rPr>
        <w:t xml:space="preserve">Утром </w:t>
      </w:r>
      <w:r>
        <w:rPr>
          <w:rFonts w:eastAsia="Times New Roman" w:cs="Times New Roman" w:ascii="Times New Roman" w:hAnsi="Times New Roman"/>
          <w:b/>
          <w:sz w:val="28"/>
          <w:szCs w:val="28"/>
          <w:lang w:eastAsia="ru-RU"/>
        </w:rPr>
        <w:t>15 июля 1240 г</w:t>
      </w:r>
      <w:r>
        <w:rPr>
          <w:rFonts w:eastAsia="Times New Roman" w:cs="Times New Roman" w:ascii="Times New Roman" w:hAnsi="Times New Roman"/>
          <w:sz w:val="28"/>
          <w:szCs w:val="28"/>
          <w:lang w:eastAsia="ru-RU"/>
        </w:rPr>
        <w:t>. новгородское войско, пройдя вдоль Не</w:t>
        <w:softHyphen/>
        <w:t>вы, внезапным ударом обрушилось на шведский лагерь. Первая Новгородская летопись сообщает, что войско князя Александра оттеснило шведов к берегу и сбросило их в реку. «Множество мно</w:t>
        <w:softHyphen/>
        <w:t>го их пало», - сообщает летопись. Новгородцы были «страшны в ярости мужества своего». Сам Александр сразился с ярлом</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гером и ранил его: «Возложил ему на лицо печать острым копьем своим». Шведское войско было разбито. Собрав убитых шведов, жители Новгорода «накладше корабля два» пустили их в море, и «потонули они в море». Потери новгородцев, согласно ле</w:t>
        <w:softHyphen/>
        <w:t>тописи, составили двадцать человек убитыми. За это сражение князь Александр получил прозвище Невски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цы были благодарны князю за победу на Неве, но в городе у него были противники. Летопись сообщает, что вскоре после возвращения Александра в Новгород «произошла крамола великая». В итоге князь «с матерью, женой и дружиной» в гневе оставил город и уехал в Переяславль-Залесский, в свое удельное владени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40 г. рыцари Тевтонского ордена захватили крепость Изборск, город Псков. У устья Невы построили крепость Копорье, преграждавшую путь новгородцам к морю, и грабили купцов и крестьян всего в 30 км от Новгород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новгородского веча к князю Александру отправи</w:t>
        <w:softHyphen/>
        <w:t>ли посольство, которое уговорило его вернуться в Новгород и воз</w:t>
        <w:softHyphen/>
        <w:t>главить войско против Тевтонского ордена. Вернувшись с дружи</w:t>
        <w:softHyphen/>
        <w:t>ной, князь стал собирать ополчение со всей новгородской земли. Подошла помощь и от отца Ярослава Всеволодовича из Владими</w:t>
        <w:softHyphen/>
        <w:t>ро-Суздальского княжества. Первая Новгородская летопись сообщает: «Великий князь Ярослав послал сына своего Андрея в Нов</w:t>
        <w:softHyphen/>
        <w:t>город Великий в помощь Александру против немцев, и победил он и в плен многих взял, и возвратился Андрей к отцу своему с честью».</w:t>
      </w:r>
    </w:p>
    <w:p>
      <w:pPr>
        <w:pStyle w:val="Normal"/>
        <w:spacing w:lineRule="exact" w:line="360"/>
        <w:ind w:firstLine="567"/>
        <w:jc w:val="both"/>
        <w:rPr/>
      </w:pPr>
      <w:r>
        <w:rPr>
          <w:rFonts w:eastAsia="Times New Roman" w:cs="Times New Roman" w:ascii="Times New Roman" w:hAnsi="Times New Roman"/>
          <w:sz w:val="28"/>
          <w:szCs w:val="28"/>
          <w:lang w:eastAsia="ru-RU"/>
        </w:rPr>
        <w:t xml:space="preserve">Весной </w:t>
      </w:r>
      <w:r>
        <w:rPr>
          <w:rFonts w:eastAsia="Times New Roman" w:cs="Times New Roman" w:ascii="Times New Roman" w:hAnsi="Times New Roman"/>
          <w:b/>
          <w:sz w:val="28"/>
          <w:szCs w:val="28"/>
          <w:lang w:eastAsia="ru-RU"/>
        </w:rPr>
        <w:t>1242 г.</w:t>
      </w:r>
      <w:r>
        <w:rPr>
          <w:rFonts w:eastAsia="Times New Roman" w:cs="Times New Roman" w:ascii="Times New Roman" w:hAnsi="Times New Roman"/>
          <w:sz w:val="28"/>
          <w:szCs w:val="28"/>
          <w:lang w:eastAsia="ru-RU"/>
        </w:rPr>
        <w:t xml:space="preserve"> князь Александр Невский и его брат Андрей объединенными силами освободили Псков и штурмом взяли кре</w:t>
        <w:softHyphen/>
        <w:t>пость Копорье. Затем новгородское войско вместе с карелами и ижорцами направилось на запад. У Чудского озера князь узнал, что рыцари Ордена вновь движутся на Псков кратчайшим пу</w:t>
        <w:softHyphen/>
        <w:t>тем - через Чудское озеро, по еще крепкому льду. Князья решили дать бой войскам Тевтонского ордена на озер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вете 5 апреля 1242 г, на замерзшем озере началось сра</w:t>
        <w:softHyphen/>
        <w:t>жение («Ледовое побоище»). Рыцари Ордена сражались в конном строю, имевшем форму клина, внутри которого находилась пехо</w:t>
        <w:softHyphen/>
        <w:t>та (кнехты). Исход боя решил внезапный фланговый удар дружи</w:t>
        <w:softHyphen/>
        <w:t>ны князя Александра. Первая Новгородская летопись подробно и эмоционально описывает это сражение. Отмечается, что новго</w:t>
        <w:softHyphen/>
        <w:t>родцы «дрались как львы», «был страшный шум от ударов копий и мечей и не видно было льда, потому что он был залит кровью». Летописец сообщает: «...погибло чуди бесчисленно, убито 400 ры</w:t>
        <w:softHyphen/>
        <w:t>царей, а 50 взято в плен». Семь верст преследовали новгородцы отступающих рыцарей. Однако Ливонская хроника XIII в. отме</w:t>
        <w:softHyphen/>
        <w:t>чает, что в битве погибло 20 рыцарей, а 6 попало в плен.</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43 г. в Новгород прибыло посольство от Тевтонского орде</w:t>
        <w:softHyphen/>
        <w:t>на («прислали послов с поклоном в Новгород»), которое заявило, что отказывается от завоеванных новгородских земель. В ходе пе</w:t>
        <w:softHyphen/>
        <w:t>реговоров было заключено мирное соглашение между Новгородом и Тевтонским орденом.</w:t>
      </w:r>
    </w:p>
    <w:p>
      <w:pPr>
        <w:pStyle w:val="Normal"/>
        <w:shd w:fill="FFFFFF" w:val="clear"/>
        <w:spacing w:lineRule="exact" w:line="360"/>
        <w:ind w:firstLine="567"/>
        <w:jc w:val="both"/>
        <w:rPr/>
      </w:pPr>
      <w:r>
        <w:rPr>
          <w:rFonts w:eastAsia="Times New Roman" w:cs="Times New Roman" w:ascii="Times New Roman" w:hAnsi="Times New Roman"/>
          <w:b/>
          <w:sz w:val="28"/>
          <w:szCs w:val="28"/>
          <w:lang w:eastAsia="ru-RU"/>
        </w:rPr>
        <w:t>2.</w:t>
      </w:r>
      <w:r>
        <w:rPr>
          <w:b/>
        </w:rPr>
        <w:t xml:space="preserve"> </w:t>
      </w:r>
      <w:r>
        <w:rPr>
          <w:rFonts w:eastAsia="Times New Roman" w:cs="Times New Roman" w:ascii="Times New Roman" w:hAnsi="Times New Roman"/>
          <w:b/>
          <w:sz w:val="28"/>
          <w:szCs w:val="28"/>
          <w:lang w:eastAsia="ru-RU"/>
        </w:rPr>
        <w:t>Появление Монгольской импери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воевания Восточной Европы складывались у мон</w:t>
        <w:softHyphen/>
        <w:t>гольских ханов задолго до похода Батыя. Еще в 1207 г. Чингис</w:t>
        <w:softHyphen/>
        <w:t>хан передал своему старшему сыну Джучи земли в бассейне Ир</w:t>
        <w:softHyphen/>
        <w:t>тыша и далее на запад, «куда ступит нога монгольского коня» («Сокровенное сказание монголов»), наметив, таким образом план завоевательных походов в сторону Европы. Однако при жизни Чингисхана эти планы не осуществились, так как основные силы монгольских войск были заняты войнами в Китае, Центральной и Средней Ази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х гг.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 монголы провели подготовительные военные операции к будущему нашествию, среди которых выделяется по</w:t>
        <w:softHyphen/>
        <w:t xml:space="preserve">ход войск Субедея и Джебе, лучших полководцев Чингисхана, в Закавказье и Юго-Восточную Европу в </w:t>
      </w:r>
      <w:r>
        <w:rPr>
          <w:rFonts w:eastAsia="Times New Roman" w:cs="Times New Roman" w:ascii="Times New Roman" w:hAnsi="Times New Roman"/>
          <w:i/>
          <w:iCs/>
          <w:sz w:val="28"/>
          <w:szCs w:val="28"/>
          <w:lang w:eastAsia="ru-RU"/>
        </w:rPr>
        <w:t xml:space="preserve">1222-1224 гг. </w:t>
      </w:r>
      <w:r>
        <w:rPr>
          <w:rFonts w:eastAsia="Times New Roman" w:cs="Times New Roman" w:ascii="Times New Roman" w:hAnsi="Times New Roman"/>
          <w:sz w:val="28"/>
          <w:szCs w:val="28"/>
          <w:lang w:eastAsia="ru-RU"/>
        </w:rPr>
        <w:t>Этот поход имел целью провести стратегическую разведку и собрать сведе</w:t>
        <w:softHyphen/>
        <w:t>ния о всех будущих противниках на территории Восточной Евро</w:t>
        <w:softHyphen/>
        <w:t>пы. Тридцатитысячное войско Субедея и Джебе, пройдя с юга че</w:t>
        <w:softHyphen/>
        <w:t xml:space="preserve">рез «Железные ворота» (г. Дербент), в </w:t>
      </w:r>
      <w:r>
        <w:rPr>
          <w:rFonts w:eastAsia="Times New Roman" w:cs="Times New Roman" w:ascii="Times New Roman" w:hAnsi="Times New Roman"/>
          <w:i/>
          <w:iCs/>
          <w:sz w:val="28"/>
          <w:szCs w:val="28"/>
          <w:lang w:eastAsia="ru-RU"/>
        </w:rPr>
        <w:t xml:space="preserve">1222 г. </w:t>
      </w:r>
      <w:r>
        <w:rPr>
          <w:rFonts w:eastAsia="Times New Roman" w:cs="Times New Roman" w:ascii="Times New Roman" w:hAnsi="Times New Roman"/>
          <w:sz w:val="28"/>
          <w:szCs w:val="28"/>
          <w:lang w:eastAsia="ru-RU"/>
        </w:rPr>
        <w:t>разгромило аланов (предков современных осетин), которых в решающий момент бит</w:t>
        <w:softHyphen/>
        <w:t xml:space="preserve">вы покинули их союзники-половцы, а </w:t>
      </w:r>
      <w:r>
        <w:rPr>
          <w:rFonts w:eastAsia="Times New Roman" w:cs="Times New Roman" w:ascii="Times New Roman" w:hAnsi="Times New Roman"/>
          <w:i/>
          <w:iCs/>
          <w:sz w:val="28"/>
          <w:szCs w:val="28"/>
          <w:lang w:eastAsia="ru-RU"/>
        </w:rPr>
        <w:t xml:space="preserve">31 мая 1223 г. </w:t>
      </w:r>
      <w:r>
        <w:rPr>
          <w:rFonts w:eastAsia="Times New Roman" w:cs="Times New Roman" w:ascii="Times New Roman" w:hAnsi="Times New Roman"/>
          <w:sz w:val="28"/>
          <w:szCs w:val="28"/>
          <w:lang w:eastAsia="ru-RU"/>
        </w:rPr>
        <w:t>нанесло по</w:t>
        <w:softHyphen/>
        <w:t>ражение объединенному половецкому войску в битве на Калке. Монгольская конница преследовала оставшиеся славянские дру</w:t>
        <w:softHyphen/>
        <w:t>жины до Днепра, а затем повернула обратно и, пройдя через поло</w:t>
        <w:softHyphen/>
        <w:t>вецкие степи, проникла в глубь Волжской Булгарии. Однако здесь монгольское войско, ослабленное в сражениях, потерпело поражение. По свидетельству арабского историка Ибн аль-Асира, булгары заманили монголов в засаду и, окружив, «перебили их множество, а уцелели из них только немногие. Говорят, что их было до 4000 человек». После этого поражения оставшиеся мон</w:t>
        <w:softHyphen/>
        <w:t>гольские отряды спустились к Каспийскому морю и Оттуда верну</w:t>
        <w:softHyphen/>
        <w:t>лись в Среднюю Азию. В результате войска Субедея и Джебе досконально изучили территории будущих военных действий (все половецкие степи) и вплотную подошли к границам Южной Руси. От пленных они смогли получить сведения о внутреннем положе</w:t>
        <w:softHyphen/>
        <w:t>нии славянских княжеств, их возможных силах, об условиях ве</w:t>
        <w:softHyphen/>
        <w:t>дения военных действий в Северо-Восточной и Южной Руси в раз</w:t>
        <w:softHyphen/>
        <w:t>личное время года и т. д.</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227 г. </w:t>
      </w:r>
      <w:r>
        <w:rPr>
          <w:rFonts w:eastAsia="Times New Roman" w:cs="Times New Roman" w:ascii="Times New Roman" w:hAnsi="Times New Roman"/>
          <w:sz w:val="28"/>
          <w:szCs w:val="28"/>
          <w:lang w:eastAsia="ru-RU"/>
        </w:rPr>
        <w:t>умер Чингисхан. Два года исполнял обязанности ве</w:t>
        <w:softHyphen/>
        <w:t xml:space="preserve">ликого хана его младший сын Толуй. В </w:t>
      </w:r>
      <w:r>
        <w:rPr>
          <w:rFonts w:eastAsia="Times New Roman" w:cs="Times New Roman" w:ascii="Times New Roman" w:hAnsi="Times New Roman"/>
          <w:i/>
          <w:iCs/>
          <w:sz w:val="28"/>
          <w:szCs w:val="28"/>
          <w:lang w:eastAsia="ru-RU"/>
        </w:rPr>
        <w:t xml:space="preserve">1229 г. </w:t>
      </w:r>
      <w:r>
        <w:rPr>
          <w:rFonts w:eastAsia="Times New Roman" w:cs="Times New Roman" w:ascii="Times New Roman" w:hAnsi="Times New Roman"/>
          <w:sz w:val="28"/>
          <w:szCs w:val="28"/>
          <w:lang w:eastAsia="ru-RU"/>
        </w:rPr>
        <w:t>в Монголии состо</w:t>
        <w:softHyphen/>
        <w:t>ялся курултай, т. е. собрание ханской родовой и военной знати, на котором новым великим ханом провозгласили Угедея, третье</w:t>
        <w:softHyphen/>
        <w:t>го сына Чингисхана, а также были разработаны планы дальней</w:t>
        <w:softHyphen/>
        <w:t>ших завоеваний. По свидетельству Рашид ад-Дина и Джувейни, Угедей, вступив на престол, «назначил войска для походов в стра</w:t>
        <w:softHyphen/>
        <w:t>ны мира».</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 xml:space="preserve">1235 г. </w:t>
      </w:r>
      <w:r>
        <w:rPr>
          <w:rFonts w:eastAsia="Times New Roman" w:cs="Times New Roman" w:ascii="Times New Roman" w:hAnsi="Times New Roman"/>
          <w:sz w:val="28"/>
          <w:szCs w:val="28"/>
          <w:lang w:eastAsia="ru-RU"/>
        </w:rPr>
        <w:t>великий хан Угедей «во второй раз устроил большой курултай и назначил совещание относительно уничтожения и ис</w:t>
        <w:softHyphen/>
        <w:t>требления остальных непокорных народов» (по сообщениям Ра</w:t>
        <w:softHyphen/>
        <w:t>шид ад-Дина и Джувейн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сполнить завещание Чингисхана, его сыну Джучи (а после его смерти - внуку хану Бату (Батыю)) необходимо было «завладеть странами Булгар и Руси, которые находились по со</w:t>
        <w:softHyphen/>
        <w:t>седству владений Бату». Курултай наметил общемонгольский по</w:t>
        <w:softHyphen/>
        <w:t>ход на запад, а в помощь и для подкрепления Бату (Батыю) на</w:t>
        <w:softHyphen/>
        <w:t>правлялись войска из Центральной Монголии во главе с цареви</w:t>
        <w:softHyphen/>
        <w:t>чами - чингисидами. Для участия в походе был отозван из Китая Субедей, который занялся непосредственной подготовкой наше</w:t>
        <w:softHyphen/>
        <w:t>ствия.</w:t>
      </w:r>
    </w:p>
    <w:p>
      <w:pPr>
        <w:pStyle w:val="Normal"/>
        <w:shd w:fill="FFFFFF" w:val="clear"/>
        <w:tabs>
          <w:tab w:val="clear" w:pos="708"/>
          <w:tab w:val="left" w:pos="6010" w:leader="none"/>
        </w:tabs>
        <w:spacing w:lineRule="exact" w:line="360"/>
        <w:ind w:firstLine="567"/>
        <w:jc w:val="both"/>
        <w:rPr/>
      </w:pPr>
      <w:r>
        <w:rPr>
          <w:rFonts w:eastAsia="Times New Roman" w:cs="Times New Roman" w:ascii="Times New Roman" w:hAnsi="Times New Roman"/>
          <w:sz w:val="28"/>
          <w:szCs w:val="28"/>
          <w:lang w:eastAsia="ru-RU"/>
        </w:rPr>
        <w:t xml:space="preserve">Осенью </w:t>
      </w:r>
      <w:r>
        <w:rPr>
          <w:rFonts w:eastAsia="Times New Roman" w:cs="Times New Roman" w:ascii="Times New Roman" w:hAnsi="Times New Roman"/>
          <w:i/>
          <w:iCs/>
          <w:sz w:val="28"/>
          <w:szCs w:val="28"/>
          <w:lang w:eastAsia="ru-RU"/>
        </w:rPr>
        <w:t>1236 г.</w:t>
      </w:r>
      <w:r>
        <w:rPr>
          <w:rFonts w:eastAsia="Times New Roman" w:cs="Times New Roman" w:ascii="Times New Roman" w:hAnsi="Times New Roman"/>
          <w:sz w:val="28"/>
          <w:szCs w:val="28"/>
          <w:lang w:eastAsia="ru-RU"/>
        </w:rPr>
        <w:t xml:space="preserve"> основные монгольские силы, пришедшие из Монголии, соединились с войском Батыя у границ Волжской Булгарии. В </w:t>
      </w:r>
      <w:r>
        <w:rPr>
          <w:rFonts w:eastAsia="Times New Roman" w:cs="Times New Roman" w:ascii="Times New Roman" w:hAnsi="Times New Roman"/>
          <w:i/>
          <w:iCs/>
          <w:sz w:val="28"/>
          <w:szCs w:val="28"/>
          <w:lang w:eastAsia="ru-RU"/>
        </w:rPr>
        <w:t>1236-1237 гг.</w:t>
      </w:r>
      <w:r>
        <w:rPr>
          <w:rFonts w:eastAsia="Times New Roman" w:cs="Times New Roman" w:ascii="Times New Roman" w:hAnsi="Times New Roman"/>
          <w:sz w:val="28"/>
          <w:szCs w:val="28"/>
          <w:lang w:eastAsia="ru-RU"/>
        </w:rPr>
        <w:t xml:space="preserve"> Волжская Булгария была завоёвана и разгромлена. Судя по археологическим материалам (Смирнов А.П. «Волжские булгары» М., 1951 г.), почти все её города были разрушены (Бумар, Биляр, Сувар и др.).</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Весной </w:t>
      </w:r>
      <w:r>
        <w:rPr>
          <w:rFonts w:eastAsia="Times New Roman" w:cs="Times New Roman" w:ascii="Times New Roman" w:hAnsi="Times New Roman"/>
          <w:i/>
          <w:iCs/>
          <w:sz w:val="28"/>
          <w:szCs w:val="28"/>
          <w:lang w:eastAsia="ru-RU"/>
        </w:rPr>
        <w:t xml:space="preserve">1237 г. </w:t>
      </w:r>
      <w:r>
        <w:rPr>
          <w:rFonts w:eastAsia="Times New Roman" w:cs="Times New Roman" w:ascii="Times New Roman" w:hAnsi="Times New Roman"/>
          <w:sz w:val="28"/>
          <w:szCs w:val="28"/>
          <w:lang w:eastAsia="ru-RU"/>
        </w:rPr>
        <w:t>монголы начали боевые действия против полов</w:t>
        <w:softHyphen/>
        <w:t>цев, аланов, буртасов и мордвы, направившись от Волги на запад так называемой «монгольской облавой». Этот поход имел целью подготовить плацдарм для нападения на Северо-Восточную Русь. Войска Батыя нанесли сильный удар по половцам и аланам, от</w:t>
        <w:softHyphen/>
        <w:t>теснили половцев за Дон и дальше на запад (в Венгрию и Болга</w:t>
        <w:softHyphen/>
        <w:t>рию) и завоевали земли буртасов и мордвы.</w:t>
      </w:r>
    </w:p>
    <w:p>
      <w:pPr>
        <w:pStyle w:val="Normal"/>
        <w:shd w:fill="FFFFFF" w:val="clear"/>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енью </w:t>
      </w:r>
      <w:r>
        <w:rPr>
          <w:rFonts w:eastAsia="Times New Roman" w:cs="Times New Roman" w:ascii="Times New Roman" w:hAnsi="Times New Roman"/>
          <w:i/>
          <w:iCs/>
          <w:sz w:val="28"/>
          <w:szCs w:val="28"/>
          <w:lang w:eastAsia="ru-RU"/>
        </w:rPr>
        <w:t xml:space="preserve">1237 г. </w:t>
      </w:r>
      <w:r>
        <w:rPr>
          <w:rFonts w:eastAsia="Times New Roman" w:cs="Times New Roman" w:ascii="Times New Roman" w:hAnsi="Times New Roman"/>
          <w:sz w:val="28"/>
          <w:szCs w:val="28"/>
          <w:lang w:eastAsia="ru-RU"/>
        </w:rPr>
        <w:t>монголы начали подготовку к зимнему походу на Северо-Восточную Русь. Рашид ад-Дин говорит, что: «осенью упомянутого года (1237) все находившиеся там царевичи устрои</w:t>
        <w:softHyphen/>
        <w:t>ли курултай и, по общему соглашению, пошли войной на рус</w:t>
        <w:softHyphen/>
        <w:t xml:space="preserve">ских». Здесь необходимо остановиться на </w:t>
      </w:r>
      <w:r>
        <w:rPr>
          <w:rFonts w:eastAsia="Times New Roman" w:cs="Times New Roman" w:ascii="Times New Roman" w:hAnsi="Times New Roman"/>
          <w:b/>
          <w:sz w:val="28"/>
          <w:szCs w:val="28"/>
          <w:lang w:eastAsia="ru-RU"/>
        </w:rPr>
        <w:t>некоторых характерис</w:t>
        <w:softHyphen/>
        <w:t>тиках монгольского войска.</w:t>
      </w:r>
    </w:p>
    <w:p>
      <w:pPr>
        <w:pStyle w:val="Normal"/>
        <w:shd w:fill="FFFFFF" w:val="clear"/>
        <w:spacing w:lineRule="exact" w:line="360"/>
        <w:ind w:firstLine="567"/>
        <w:jc w:val="both"/>
        <w:rPr/>
      </w:pPr>
      <w:r>
        <w:rPr>
          <w:rFonts w:eastAsia="Times New Roman" w:cs="Times New Roman" w:ascii="Times New Roman" w:hAnsi="Times New Roman"/>
          <w:b/>
          <w:i/>
          <w:iCs/>
          <w:sz w:val="28"/>
          <w:szCs w:val="28"/>
          <w:lang w:eastAsia="ru-RU"/>
        </w:rPr>
        <w:t>Числен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прос о численности монгольской армии во время похода в Восточную Европу - один из наименее ясных в ис</w:t>
        <w:softHyphen/>
        <w:t>тории нашествия. Источники скупо и неопределенно говорят об этом. Славянские летописцы отмечали, что монголы наступали в «силе тяжце», «бесчислена множество, яко прузи траву поедаю</w:t>
        <w:softHyphen/>
        <w:t>щее». Записи европейцев, современников нашествия, содержат впечатляющие цифры. Так, Плано Карпини, например, опреде</w:t>
        <w:softHyphen/>
        <w:t>ляет численность войск Батыя, осаждавшего Киев, в 600 тысяч человек; венгерский летописец Симон утверждает, что в Венгрию вторглось «500 тысяч вооруженных». Венгерский путешествен</w:t>
        <w:softHyphen/>
        <w:t>ник монах-доминиканец Юлиан в своем письме римскому папе сообщает: «...монголы говорят, что в войске у них с собою 240 ты</w:t>
        <w:softHyphen/>
        <w:t>сяч рабов не их закона и 135 тысяч отборнейших воинов их зако</w:t>
        <w:softHyphen/>
        <w:t>на в строю». Персидский историк Рашид ад-Дин отмечает, что монгольское войско было распределено между «сыновьями, братьями и племянниками» и составляло «сто двадцать девять тысяч человек». В походе на восточнославянские земли принима</w:t>
        <w:softHyphen/>
        <w:t>ли участие 14 царевичей-чингисидов. Армянские историки и ки</w:t>
        <w:softHyphen/>
        <w:t>тайский исследователь Юань Ши пишут, что каждому из них вы</w:t>
        <w:softHyphen/>
        <w:t>делялся тумен (10 тысяч всадников), это значит всего 140 тысяч воинов.</w:t>
        <w:tab/>
      </w:r>
    </w:p>
    <w:p>
      <w:pPr>
        <w:pStyle w:val="Normal"/>
        <w:shd w:fill="FFFFFF" w:val="clear"/>
        <w:spacing w:lineRule="exact" w:line="360"/>
        <w:ind w:right="86" w:firstLine="567"/>
        <w:jc w:val="both"/>
        <w:rPr/>
      </w:pPr>
      <w:r>
        <w:rPr>
          <w:rFonts w:eastAsia="Times New Roman" w:cs="Times New Roman" w:ascii="Times New Roman" w:hAnsi="Times New Roman"/>
          <w:sz w:val="28"/>
          <w:szCs w:val="28"/>
          <w:lang w:eastAsia="ru-RU"/>
        </w:rPr>
        <w:t>Проанализировав источники, можно предположить, что в ар</w:t>
        <w:softHyphen/>
        <w:t>мии Батыя было примерно 120-140 тысяч всадников, среди кото</w:t>
        <w:softHyphen/>
        <w:t xml:space="preserve">рых монголы составляли около 40 тысяч. Это была огромная для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 армия, так как в то время войско в несколько тысяч счита</w:t>
        <w:softHyphen/>
        <w:t>лось значительным. Для примера, в четвертом крестовом походе (1202-1204 гг.) приняло участие около 80 тысяч воинов - это по европейским меркам считалось огромной армией.</w:t>
      </w:r>
    </w:p>
    <w:p>
      <w:pPr>
        <w:pStyle w:val="Normal"/>
        <w:shd w:fill="FFFFFF" w:val="clear"/>
        <w:spacing w:lineRule="exact" w:line="360"/>
        <w:ind w:firstLine="567"/>
        <w:jc w:val="both"/>
        <w:rPr/>
      </w:pPr>
      <w:r>
        <w:rPr>
          <w:rFonts w:eastAsia="Times New Roman" w:cs="Times New Roman" w:ascii="Times New Roman" w:hAnsi="Times New Roman"/>
          <w:b/>
          <w:bCs/>
          <w:i/>
          <w:iCs/>
          <w:sz w:val="28"/>
          <w:szCs w:val="28"/>
          <w:lang w:eastAsia="ru-RU"/>
        </w:rPr>
        <w:t>Такт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ред вторжением в какую-либо страну собирался курултай для обсуждения и принятия решений по конкретным военным вопросам. Сначала в страну направляли разведчиков (иногда неоднократно), которые собирали различную военную ин</w:t>
        <w:softHyphen/>
        <w:t>формацию, обостряли внутренние противоречия, обещали населе</w:t>
        <w:softHyphen/>
        <w:t xml:space="preserve">нию спокойную, стабильную жизнь, веротерпимость, если они сдадутся без боя. Вся полученная информация накапливалась у </w:t>
      </w:r>
      <w:r>
        <w:rPr>
          <w:rFonts w:eastAsia="Times New Roman" w:cs="Times New Roman" w:ascii="Times New Roman" w:hAnsi="Times New Roman"/>
          <w:i/>
          <w:iCs/>
          <w:sz w:val="28"/>
          <w:szCs w:val="28"/>
          <w:lang w:eastAsia="ru-RU"/>
        </w:rPr>
        <w:t xml:space="preserve">юртджи </w:t>
      </w:r>
      <w:r>
        <w:rPr>
          <w:rFonts w:eastAsia="Times New Roman" w:cs="Times New Roman" w:ascii="Times New Roman" w:hAnsi="Times New Roman"/>
          <w:sz w:val="28"/>
          <w:szCs w:val="28"/>
          <w:lang w:eastAsia="ru-RU"/>
        </w:rPr>
        <w:t xml:space="preserve">(офицеров разведки) и тщательно проверялась. Затем </w:t>
      </w:r>
      <w:r>
        <w:rPr>
          <w:rFonts w:eastAsia="Times New Roman" w:cs="Times New Roman" w:ascii="Times New Roman" w:hAnsi="Times New Roman"/>
          <w:i/>
          <w:iCs/>
          <w:sz w:val="28"/>
          <w:szCs w:val="28"/>
          <w:lang w:eastAsia="ru-RU"/>
        </w:rPr>
        <w:t xml:space="preserve">главный юртджи </w:t>
      </w:r>
      <w:r>
        <w:rPr>
          <w:rFonts w:eastAsia="Times New Roman" w:cs="Times New Roman" w:ascii="Times New Roman" w:hAnsi="Times New Roman"/>
          <w:sz w:val="28"/>
          <w:szCs w:val="28"/>
          <w:lang w:eastAsia="ru-RU"/>
        </w:rPr>
        <w:t>докладывал данные разведки (направление движения войск и расположение лагерей) великому хану или им</w:t>
        <w:softHyphen/>
        <w:t>ператору. По возможности, производилось скрытое сосредоточе</w:t>
        <w:softHyphen/>
        <w:t>ние армии у границ страны. Вторжение осуществлялось в разных направлениях несколькими военными колоннами, которые в определенном месте и в условленное время соединялись.</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тактики было окружение и уничтожение главных сил противника. Достигали этого,  используя прием охо</w:t>
        <w:softHyphen/>
        <w:t>ты - кольцо (так называемую «монгольскую облаву»), т. е окру</w:t>
        <w:softHyphen/>
        <w:t>жали большую территорию, а затем сжимали кольцо. Монголы распределяли свои силы очень точно. Изматывали врагов посто</w:t>
        <w:softHyphen/>
        <w:t>янными и внезапными нападениями, затем притворно отступали, осыпая противника стрелами. Противники принимали отступле</w:t>
        <w:softHyphen/>
        <w:t>ние за бегство и бросались в погоню, тогда монголы поворачивали назад, сжимали кольцо и уничтожали врага.</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стратегически важных городов и крепостей врага мон</w:t>
        <w:softHyphen/>
        <w:t>голы посылали отряды, которые опустошали окрестности и под</w:t>
        <w:softHyphen/>
        <w:t>готавливали все к осаде, еще до подхода крупных воинских сое</w:t>
        <w:softHyphen/>
        <w:t>динений. При штурме город окружали деревянным частоколом (для того чтобы отрезать его от внешнего мира), ров засыпали, осадные орудия («пороки») приводили в готовность, к воротам подтягивали тараны.</w:t>
      </w:r>
    </w:p>
    <w:p>
      <w:pPr>
        <w:pStyle w:val="Normal"/>
        <w:shd w:fill="FFFFFF" w:val="clear"/>
        <w:tabs>
          <w:tab w:val="clear" w:pos="708"/>
          <w:tab w:val="left" w:pos="5822" w:leader="none"/>
        </w:tabs>
        <w:spacing w:lineRule="exact" w:line="360"/>
        <w:ind w:firstLine="567"/>
        <w:jc w:val="both"/>
        <w:rPr/>
      </w:pPr>
      <w:r>
        <w:rPr>
          <w:rFonts w:eastAsia="Times New Roman" w:cs="Times New Roman" w:ascii="Times New Roman" w:hAnsi="Times New Roman"/>
          <w:b/>
          <w:bCs/>
          <w:i/>
          <w:iCs/>
          <w:sz w:val="28"/>
          <w:szCs w:val="28"/>
          <w:lang w:eastAsia="ru-RU"/>
        </w:rPr>
        <w:t xml:space="preserve">Организация. </w:t>
      </w:r>
      <w:r>
        <w:rPr>
          <w:rFonts w:eastAsia="Times New Roman" w:cs="Times New Roman" w:ascii="Times New Roman" w:hAnsi="Times New Roman"/>
          <w:sz w:val="28"/>
          <w:szCs w:val="28"/>
          <w:lang w:eastAsia="ru-RU"/>
        </w:rPr>
        <w:t>Армия имела десятичную систему организа</w:t>
        <w:softHyphen/>
        <w:t>ции, т. е. делилась на десятки, сотни, тысячи; 10 тысяч воинов составляли самое крупное воинское соединение - тумен. Во главе каждого подразделения стоял командир, а во главе тумена – князь (нойон) или чингисид. При императоре была образована гвардия, которая составляла тумен. Она создавалась по родовому признаку, т. е. каждая деревня (аил) выставляла определённое количество всадников. Тысячное или десятитысячное соединение состояло из разных родов или племён.</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гольские воины с детства обучались стрельбе из лука, вла</w:t>
        <w:softHyphen/>
        <w:t>дели и другим оружием, были великолепными наездниками (по</w:t>
        <w:softHyphen/>
        <w:t>ражали движущуюся цель на полном скаку коня). Отлично обра</w:t>
        <w:softHyphen/>
        <w:t>щались с оружием они благодаря охоте (основному занятию в мирное время). Воины были очень выносливы, неприхотливы (употребляли в пищу сушеное мясо, сыр, кобылье молоко).</w:t>
      </w:r>
    </w:p>
    <w:p>
      <w:pPr>
        <w:pStyle w:val="Normal"/>
        <w:shd w:fill="FFFFFF" w:val="clear"/>
        <w:tabs>
          <w:tab w:val="clear" w:pos="708"/>
          <w:tab w:val="left" w:pos="4450" w:leader="none"/>
          <w:tab w:val="left" w:pos="5947" w:leader="none"/>
        </w:tabs>
        <w:spacing w:lineRule="exact" w:line="360"/>
        <w:ind w:right="5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ия делилась на три части – центр, правая и левая рука. Во время вторжения в какую-либо страну каждая армейская колонна состояла из пяти частей – центра, правой и левой руки, арьергарда и авангарда.</w:t>
      </w:r>
    </w:p>
    <w:p>
      <w:pPr>
        <w:pStyle w:val="Normal"/>
        <w:shd w:fill="FFFFFF" w:val="clear"/>
        <w:tabs>
          <w:tab w:val="clear" w:pos="708"/>
          <w:tab w:val="left" w:pos="4450" w:leader="none"/>
          <w:tab w:val="left" w:pos="5947" w:leader="none"/>
        </w:tabs>
        <w:spacing w:lineRule="exact" w:line="360"/>
        <w:ind w:right="5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гольская армия отличалась железной дисциплиной, которой подчинялись как командиры, так и воины. Дисциплина и постоянная тренировка держали армию в постоянной готовности к войне.</w:t>
      </w:r>
    </w:p>
    <w:p>
      <w:pPr>
        <w:pStyle w:val="Normal"/>
        <w:shd w:fill="FFFFFF" w:val="clear"/>
        <w:spacing w:lineRule="exact" w:line="360"/>
        <w:ind w:firstLine="567"/>
        <w:jc w:val="both"/>
        <w:rPr/>
      </w:pPr>
      <w:r>
        <w:rPr>
          <w:rFonts w:eastAsia="Times New Roman" w:cs="Times New Roman" w:ascii="Times New Roman" w:hAnsi="Times New Roman"/>
          <w:b/>
          <w:bCs/>
          <w:i/>
          <w:iCs/>
          <w:sz w:val="28"/>
          <w:szCs w:val="28"/>
          <w:lang w:eastAsia="ru-RU"/>
        </w:rPr>
        <w:t>Вооруж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оружение монгольских воинов было легким, приспособленным для дальних переходов, стремительных атак и эффективной защиты. Легат римского папы французский монах Плано Карпини сообщал: «Все монгольские воины должны иметь оружие, по меньшей мере, такое - два или три лука или по крайней мере, один хороший и три больших колчана, полных стрел, один топор и веревки, чтобы тянуть стенобитные орудия. Богатые же имеют мечи острые в конце, режущие с одной стороны и несколь</w:t>
        <w:softHyphen/>
        <w:t>ко кривые... Шлем же сверху железный или медный, а то, что покрывает кругом глею и горло, - из кожи. У некоторых из них есть копья, и на шейке копья они имеют крюк, которым, если мо</w:t>
        <w:softHyphen/>
        <w:t>гут, стаскивают человека с седла. Железные наконечники стрел весьма остры и режут с обеих сторон наподобие обоюдоострого ме</w:t>
        <w:softHyphen/>
        <w:t>ча. Щит у них сделан из ивовых или других прутьев».</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автор, Гийом де Рубрук, добавляет к вооружению бу</w:t>
        <w:softHyphen/>
        <w:t>лаву, лассо и подчеркивает, что лук поражал цель на расстояние до 300 шагов.</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голы использовали всю современную, на то время, осад</w:t>
        <w:softHyphen/>
        <w:t>ную технику (тараны, катапульты, баллисты, метательные маши</w:t>
        <w:softHyphen/>
        <w:t>ны, «греческий огонь»), вывезенную из Китая и которую обслу</w:t>
        <w:softHyphen/>
        <w:t>живали китайские инженеры. Как сообщал  Д'Оссон в «Истории монголов...», при осаде города Нишабура в Средней Азии монго</w:t>
        <w:softHyphen/>
        <w:t>лы пустили в ход три тысячи баллист, триста катапульт, семьсот машин для метания горшков с горящей нефтью («греческий огонь»). Применялись и другие тактические приемы. Так, Плано Карпини отмечает, что монголы «ни на один день или ночь не прекращают сражения, так что находящиеся на укреплениях не имеют отдыха, так как они разделяют войска и одно сменяет в бою другое, так что они не очень утомляются».</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вооружении монголов, нельзя не обратить внимание на конницу. Монгольские лошади были низкорослые, крепкие, могли преодолевать большие расстояния с короткими передыш</w:t>
        <w:softHyphen/>
        <w:t>ками (до 80 км в сутки), питались подножным кормом, травой и листьями, найденными на пути. Крепкими копытами без особого труда они добывали корм зимой из-под снега. Каждый всадник имел от двух до четырех лошадей, которых менял в поход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ходы Чингизхана и Батыя.</w:t>
      </w:r>
    </w:p>
    <w:p>
      <w:pPr>
        <w:pStyle w:val="Normal"/>
        <w:shd w:fill="FFFFFF" w:val="clear"/>
        <w:tabs>
          <w:tab w:val="clear" w:pos="708"/>
          <w:tab w:val="left" w:pos="3960" w:leader="none"/>
        </w:tabs>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м руководителем нашествия на славянские земли являлся Субедей, так как имел огромный боевой опыт и знал про</w:t>
        <w:softHyphen/>
        <w:t>тивников (битва на Калке). «Сокровенное сказание монголов» прямо сообщает о том, что Бату, Бури, Мунке и другие царевичи были отправлены «на помощь Субедею, так как он встречал силь</w:t>
        <w:softHyphen/>
        <w:t>ное сопротивление со стороны тех народов и городов, завоевание которых ему было поручено еще при Чингисхане». Официальным главой похода считался хан Бату (Батый), однако он не имел достаточного опыта ведения крупномасштабных боевых действий. Только политический вес правителя улуса Джучи позволил ему возглавить объединённое монгольское войско, направлявшееся на покорение Восточной Европы.</w:t>
      </w:r>
    </w:p>
    <w:p>
      <w:pPr>
        <w:pStyle w:val="Normal"/>
        <w:shd w:fill="FFFFFF" w:val="clear"/>
        <w:tabs>
          <w:tab w:val="clear" w:pos="708"/>
          <w:tab w:val="left" w:pos="3960" w:leader="none"/>
        </w:tabs>
        <w:spacing w:lineRule="exact" w:line="360"/>
        <w:ind w:firstLine="567"/>
        <w:jc w:val="both"/>
        <w:rPr/>
      </w:pPr>
      <w:r>
        <w:rPr>
          <w:rFonts w:eastAsia="Times New Roman" w:cs="Times New Roman" w:ascii="Times New Roman" w:hAnsi="Times New Roman"/>
          <w:sz w:val="28"/>
          <w:szCs w:val="28"/>
          <w:lang w:eastAsia="ru-RU"/>
        </w:rPr>
        <w:t xml:space="preserve">Монгольское нашествие на славянские земли, длившееся три года </w:t>
      </w:r>
      <w:r>
        <w:rPr>
          <w:rFonts w:eastAsia="Times New Roman" w:cs="Times New Roman" w:ascii="Times New Roman" w:hAnsi="Times New Roman"/>
          <w:i/>
          <w:iCs/>
          <w:sz w:val="28"/>
          <w:szCs w:val="28"/>
          <w:lang w:eastAsia="ru-RU"/>
        </w:rPr>
        <w:t>(1237-1240)</w:t>
      </w:r>
      <w:r>
        <w:rPr>
          <w:rFonts w:eastAsia="Times New Roman" w:cs="Times New Roman" w:ascii="Times New Roman" w:hAnsi="Times New Roman"/>
          <w:sz w:val="28"/>
          <w:szCs w:val="28"/>
          <w:lang w:eastAsia="ru-RU"/>
        </w:rPr>
        <w:t>, можно разделить на два этапа:</w:t>
      </w:r>
    </w:p>
    <w:p>
      <w:pPr>
        <w:pStyle w:val="Normal"/>
        <w:shd w:fill="FFFFFF" w:val="clear"/>
        <w:tabs>
          <w:tab w:val="clear" w:pos="708"/>
          <w:tab w:val="left" w:pos="629" w:leader="none"/>
        </w:tabs>
        <w:spacing w:lineRule="exact" w:line="36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 </w:t>
      </w:r>
      <w:r>
        <w:rPr>
          <w:rFonts w:eastAsia="Times New Roman" w:cs="Times New Roman" w:ascii="Times New Roman" w:hAnsi="Times New Roman"/>
          <w:i/>
          <w:iCs/>
          <w:sz w:val="28"/>
          <w:szCs w:val="28"/>
          <w:lang w:eastAsia="ru-RU"/>
        </w:rPr>
        <w:t xml:space="preserve">(декабрь 1237 г. – весна 1238 г.)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шествие на северо-Восточную Русь</w:t>
      </w:r>
    </w:p>
    <w:p>
      <w:pPr>
        <w:pStyle w:val="Normal"/>
        <w:shd w:fill="FFFFFF" w:val="clear"/>
        <w:tabs>
          <w:tab w:val="clear" w:pos="708"/>
          <w:tab w:val="left" w:pos="629" w:leader="none"/>
        </w:tabs>
        <w:spacing w:lineRule="exact" w:line="360"/>
        <w:ind w:firstLine="567"/>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w:t>
      </w:r>
      <w:r>
        <w:rPr>
          <w:rFonts w:eastAsia="Times New Roman" w:cs="Times New Roman" w:ascii="Times New Roman" w:hAnsi="Times New Roman"/>
          <w:i/>
          <w:iCs/>
          <w:sz w:val="28"/>
          <w:szCs w:val="28"/>
          <w:lang w:eastAsia="ru-RU"/>
        </w:rPr>
        <w:t xml:space="preserve">(1239-1240) - </w:t>
      </w:r>
      <w:r>
        <w:rPr>
          <w:rFonts w:eastAsia="Times New Roman" w:cs="Times New Roman" w:ascii="Times New Roman" w:hAnsi="Times New Roman"/>
          <w:sz w:val="28"/>
          <w:szCs w:val="28"/>
          <w:lang w:eastAsia="ru-RU"/>
        </w:rPr>
        <w:t>нашествие на Юго-Западную Русь.</w:t>
      </w:r>
    </w:p>
    <w:p>
      <w:pPr>
        <w:pStyle w:val="Normal"/>
        <w:shd w:fill="FFFFFF" w:val="clear"/>
        <w:spacing w:lineRule="exact" w:line="36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орической литературе высказывается мнений о неожи</w:t>
        <w:softHyphen/>
        <w:t>данности нападения монголов на славянские княжества, однако источники свидетельствуют о другом: некоторые князья, по край</w:t>
        <w:softHyphen/>
        <w:t>ней мере владимирский и рязанский, хорошо знали о готовящем</w:t>
        <w:softHyphen/>
        <w:t>ся нашествии. Сведения, которые передавали многочисленные бе</w:t>
        <w:softHyphen/>
        <w:t>женцы, сообщали о подготовке нападения и о времени его начала. По сообщению доминиканского монаха Юлиана, который осенью 1237 г. находился у границ Руси, «татары, как передавали нам сами русские, венгры и булгары, ждут того, чтобы земли, реки и болота с наступлением ближайшей зимы замерзли, после чего всему множеству татар легко будет разграбить всю Русь...».</w:t>
      </w:r>
    </w:p>
    <w:p>
      <w:pPr>
        <w:pStyle w:val="Normal"/>
        <w:shd w:fill="FFFFFF" w:val="clear"/>
        <w:spacing w:lineRule="exact" w:line="360"/>
        <w:ind w:right="2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м сосредоточения монгольских войск стали низовья реки Воронеж. Отсюда Батый направил к князю Юрию Рязанско</w:t>
        <w:softHyphen/>
        <w:t>му посольство, требуя покорности и дани. Ответное посольство во главе с князем Федором (сыном Юрия) просило «с дары и моле</w:t>
        <w:softHyphen/>
        <w:t>ния великими, чтобы не воевал Рязанския земли» («Повесть о ра</w:t>
        <w:softHyphen/>
        <w:t>зорении Рязани Батыем»). Одновременно были отправлены пос</w:t>
        <w:softHyphen/>
        <w:t>лы с просьбой о помощи к великому князю Юрию Всеволодовичу во Владимир, а также в Чернигов. Вероятно, рязанские дружины пытались остановить монгольские войска на подступах к городу и дали сражение, однако помощи не получили.</w:t>
      </w:r>
    </w:p>
    <w:p>
      <w:pPr>
        <w:pStyle w:val="Normal"/>
        <w:shd w:fill="FFFFFF" w:val="clear"/>
        <w:spacing w:lineRule="exact" w:line="360" w:before="10" w:after="0"/>
        <w:ind w:right="48" w:firstLine="567"/>
        <w:jc w:val="both"/>
        <w:rPr/>
      </w:pPr>
      <w:r>
        <w:rPr>
          <w:rFonts w:eastAsia="Times New Roman" w:cs="Times New Roman" w:ascii="Times New Roman" w:hAnsi="Times New Roman"/>
          <w:sz w:val="28"/>
          <w:szCs w:val="28"/>
          <w:lang w:eastAsia="ru-RU"/>
        </w:rPr>
        <w:t xml:space="preserve">Разгромив Пронск, Белгород и другие города, монголы </w:t>
      </w:r>
      <w:r>
        <w:rPr>
          <w:rFonts w:eastAsia="Times New Roman" w:cs="Times New Roman" w:ascii="Times New Roman" w:hAnsi="Times New Roman"/>
          <w:i/>
          <w:iCs/>
          <w:sz w:val="28"/>
          <w:szCs w:val="28"/>
          <w:lang w:eastAsia="ru-RU"/>
        </w:rPr>
        <w:t>16 де</w:t>
        <w:softHyphen/>
        <w:t xml:space="preserve">кабря 1237 г. </w:t>
      </w:r>
      <w:r>
        <w:rPr>
          <w:rFonts w:eastAsia="Times New Roman" w:cs="Times New Roman" w:ascii="Times New Roman" w:hAnsi="Times New Roman"/>
          <w:sz w:val="28"/>
          <w:szCs w:val="28"/>
          <w:lang w:eastAsia="ru-RU"/>
        </w:rPr>
        <w:t>осадили Рязань. После непрерывного шестиднев</w:t>
        <w:softHyphen/>
        <w:t xml:space="preserve">ного штурма </w:t>
      </w:r>
      <w:r>
        <w:rPr>
          <w:rFonts w:eastAsia="Times New Roman" w:cs="Times New Roman" w:ascii="Times New Roman" w:hAnsi="Times New Roman"/>
          <w:i/>
          <w:iCs/>
          <w:sz w:val="28"/>
          <w:szCs w:val="28"/>
          <w:lang w:eastAsia="ru-RU"/>
        </w:rPr>
        <w:t xml:space="preserve">21 декабря </w:t>
      </w:r>
      <w:r>
        <w:rPr>
          <w:rFonts w:eastAsia="Times New Roman" w:cs="Times New Roman" w:ascii="Times New Roman" w:hAnsi="Times New Roman"/>
          <w:sz w:val="28"/>
          <w:szCs w:val="28"/>
          <w:lang w:eastAsia="ru-RU"/>
        </w:rPr>
        <w:t>город был захвачен и разгромлен, погиб</w:t>
        <w:softHyphen/>
        <w:t>ла большая часть населения. Свидетельства письменных источни</w:t>
        <w:softHyphen/>
        <w:t>ков полностью подтверждаются археологическими данными.</w:t>
      </w:r>
    </w:p>
    <w:p>
      <w:pPr>
        <w:pStyle w:val="Normal"/>
        <w:shd w:fill="FFFFFF" w:val="clear"/>
        <w:spacing w:lineRule="exact" w:line="360"/>
        <w:ind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ойска Батыя направились вверх по Оке к городу Ко</w:t>
        <w:softHyphen/>
        <w:t>ломне - месту, где собирались владимирские полки, чтобы дать отпор Батыю. Город был окружен болотами и густым лесом, по которым монгольской коннице было трудно пройти. Однако войска прошли но льду Москвы-реки, и в районе Коломны произошло сражение. Монголы, имевшие значительный перевес в си</w:t>
        <w:softHyphen/>
        <w:t>лах, разгромили владимирские полки.</w:t>
      </w:r>
    </w:p>
    <w:p>
      <w:pPr>
        <w:pStyle w:val="Normal"/>
        <w:shd w:fill="FFFFFF" w:val="clear"/>
        <w:spacing w:lineRule="exact" w:line="360"/>
        <w:ind w:right="211" w:firstLine="567"/>
        <w:jc w:val="both"/>
        <w:rPr/>
      </w:pPr>
      <w:r>
        <w:rPr>
          <w:rFonts w:eastAsia="Times New Roman" w:cs="Times New Roman" w:ascii="Times New Roman" w:hAnsi="Times New Roman"/>
          <w:sz w:val="28"/>
          <w:szCs w:val="28"/>
          <w:lang w:eastAsia="ru-RU"/>
        </w:rPr>
        <w:t xml:space="preserve">Захватив и разграбив Коломну, монгольская армия пошла в глубь владимирских земель. </w:t>
      </w:r>
      <w:r>
        <w:rPr>
          <w:rFonts w:eastAsia="Times New Roman" w:cs="Times New Roman" w:ascii="Times New Roman" w:hAnsi="Times New Roman"/>
          <w:i/>
          <w:iCs/>
          <w:sz w:val="28"/>
          <w:szCs w:val="28"/>
          <w:lang w:eastAsia="ru-RU"/>
        </w:rPr>
        <w:t xml:space="preserve">20 января 1238 г. </w:t>
      </w:r>
      <w:r>
        <w:rPr>
          <w:rFonts w:eastAsia="Times New Roman" w:cs="Times New Roman" w:ascii="Times New Roman" w:hAnsi="Times New Roman"/>
          <w:sz w:val="28"/>
          <w:szCs w:val="28"/>
          <w:lang w:eastAsia="ru-RU"/>
        </w:rPr>
        <w:t>была захвачена Москва, оказавшая упорное сопротивление. Рашид ад-Дин отме</w:t>
        <w:softHyphen/>
        <w:t>чает, что только «сообща в пять дней» монголы взяли Москву.</w:t>
      </w:r>
    </w:p>
    <w:p>
      <w:pPr>
        <w:pStyle w:val="Normal"/>
        <w:shd w:fill="FFFFFF" w:val="clear"/>
        <w:spacing w:lineRule="exact" w:line="360"/>
        <w:ind w:right="19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ойска Батыя направились по льду реки Клязьмы к Владимиру. Передвижение по льду - единственно удобному пути в лесных массивах с глубоким снегом - отличало нашествие Ба</w:t>
        <w:softHyphen/>
        <w:t>тыя на Северо-Восточную Русь.</w:t>
      </w:r>
    </w:p>
    <w:p>
      <w:pPr>
        <w:pStyle w:val="Normal"/>
        <w:shd w:fill="FFFFFF" w:val="clear"/>
        <w:spacing w:lineRule="exact" w:line="360"/>
        <w:ind w:right="173" w:firstLine="567"/>
        <w:jc w:val="both"/>
        <w:rPr/>
      </w:pPr>
      <w:r>
        <w:rPr>
          <w:rFonts w:eastAsia="Times New Roman" w:cs="Times New Roman" w:ascii="Times New Roman" w:hAnsi="Times New Roman"/>
          <w:sz w:val="28"/>
          <w:szCs w:val="28"/>
          <w:lang w:eastAsia="ru-RU"/>
        </w:rPr>
        <w:t xml:space="preserve">К Владимиру - столице Северо-Восточной Руси - монгольские войска подошли в начале февраля </w:t>
      </w:r>
      <w:r>
        <w:rPr>
          <w:rFonts w:eastAsia="Times New Roman" w:cs="Times New Roman" w:ascii="Times New Roman" w:hAnsi="Times New Roman"/>
          <w:i/>
          <w:iCs/>
          <w:sz w:val="28"/>
          <w:szCs w:val="28"/>
          <w:lang w:eastAsia="ru-RU"/>
        </w:rPr>
        <w:t xml:space="preserve">(2-4 февраля 1238 г.). </w:t>
      </w:r>
      <w:r>
        <w:rPr>
          <w:rFonts w:eastAsia="Times New Roman" w:cs="Times New Roman" w:ascii="Times New Roman" w:hAnsi="Times New Roman"/>
          <w:sz w:val="28"/>
          <w:szCs w:val="28"/>
          <w:lang w:eastAsia="ru-RU"/>
        </w:rPr>
        <w:t>Лаврентьевская летопись наиболее полно описывает осаду города.</w:t>
      </w:r>
    </w:p>
    <w:p>
      <w:pPr>
        <w:pStyle w:val="Normal"/>
        <w:shd w:fill="FFFFFF" w:val="clear"/>
        <w:spacing w:lineRule="exact" w:line="360"/>
        <w:ind w:right="9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рм Владимира начался после того, как осадные машины проделали в стенах города проломы. Защитники оказывали от</w:t>
        <w:softHyphen/>
        <w:t>чаянное сопротивление. Рашид ад-Дин отмечал, что «они ожесто</w:t>
        <w:softHyphen/>
        <w:t>ченно дрались. Хан Менгу лично совершил богатырские подвиги, пока не разбил их». Часть жителей, семья великого князя и «множество бояр» укрылись в соборной церкви, которую монго</w:t>
        <w:softHyphen/>
        <w:t>лы пробовали поджечь. Церковь не загорелась, но собравшиеся там люди умерли от жары и дыма. Рашид ад-Дин сообщает, что монголы «осадив город Юрия Великого (г. Владимир), взяли его в 8 дней». (Князь Юрий Всеволодович оставил город до подхода монголов и отправился собирать войска на реку Сить. Он не ожи</w:t>
        <w:softHyphen/>
        <w:t>дал такого быстрого падения города.)</w:t>
      </w:r>
    </w:p>
    <w:p>
      <w:pPr>
        <w:pStyle w:val="Normal"/>
        <w:shd w:fill="FFFFFF" w:val="clear"/>
        <w:spacing w:lineRule="exact" w:line="360"/>
        <w:ind w:right="48" w:firstLine="567"/>
        <w:jc w:val="both"/>
        <w:rPr/>
      </w:pPr>
      <w:r>
        <w:rPr>
          <w:rFonts w:eastAsia="Times New Roman" w:cs="Times New Roman" w:ascii="Times New Roman" w:hAnsi="Times New Roman"/>
          <w:sz w:val="28"/>
          <w:szCs w:val="28"/>
          <w:lang w:eastAsia="ru-RU"/>
        </w:rPr>
        <w:t>После взятия Владимира монголы для захвата других городов и земель пошли в нескольких направлениях - на Ростов, Тверь, Торжок, Городец и др. Часть войск Батыя во главе с ханом Бурундаем направилась для разгрома великого князя Юрия Всеволодо</w:t>
        <w:softHyphen/>
        <w:t>вича. Рашид ад-Дин описывает поход Бурундая как погоню за бе</w:t>
        <w:softHyphen/>
        <w:t>жавшим в «лес» князем, которого затем «поймали и убили». Бит</w:t>
        <w:softHyphen/>
        <w:t xml:space="preserve">ва на реке Сити произошла </w:t>
      </w:r>
      <w:r>
        <w:rPr>
          <w:rFonts w:eastAsia="Times New Roman" w:cs="Times New Roman" w:ascii="Times New Roman" w:hAnsi="Times New Roman"/>
          <w:i/>
          <w:iCs/>
          <w:sz w:val="28"/>
          <w:szCs w:val="28"/>
          <w:lang w:eastAsia="ru-RU"/>
        </w:rPr>
        <w:t xml:space="preserve">4 марта 1238 г. </w:t>
      </w:r>
      <w:r>
        <w:rPr>
          <w:rFonts w:eastAsia="Times New Roman" w:cs="Times New Roman" w:ascii="Times New Roman" w:hAnsi="Times New Roman"/>
          <w:sz w:val="28"/>
          <w:szCs w:val="28"/>
          <w:lang w:eastAsia="ru-RU"/>
        </w:rPr>
        <w:t>и закончилась разгро</w:t>
        <w:softHyphen/>
        <w:t>мом войск князя Юрия и его гибелью.</w:t>
      </w:r>
    </w:p>
    <w:p>
      <w:pPr>
        <w:pStyle w:val="Normal"/>
        <w:shd w:fill="FFFFFF" w:val="clear"/>
        <w:spacing w:lineRule="exact" w:line="360"/>
        <w:ind w:right="2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ые воинские силы во главе с Батыем осадили Торжок, город-крепость на границе Новгородской республики. Захватили его только после двухнедельной осады </w:t>
      </w:r>
      <w:r>
        <w:rPr>
          <w:rFonts w:eastAsia="Times New Roman" w:cs="Times New Roman" w:ascii="Times New Roman" w:hAnsi="Times New Roman"/>
          <w:i/>
          <w:iCs/>
          <w:sz w:val="28"/>
          <w:szCs w:val="28"/>
          <w:lang w:eastAsia="ru-RU"/>
        </w:rPr>
        <w:t>5 марта 1238 г.</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После разгрома Торжка перед Батыем открылась дорога на Новгород. Первая Новгородская летопись сообщает, что монголы пошлина Новгород Селигерским путем до Игнач-Креста, убивая людей «секуще, аки траву» и не дошли до него сто верст. В </w:t>
      </w:r>
      <w:r>
        <w:rPr>
          <w:rFonts w:eastAsia="Times New Roman" w:cs="Times New Roman" w:ascii="Times New Roman" w:hAnsi="Times New Roman"/>
          <w:i/>
          <w:iCs/>
          <w:sz w:val="28"/>
          <w:szCs w:val="28"/>
          <w:lang w:eastAsia="ru-RU"/>
        </w:rPr>
        <w:t>сере</w:t>
        <w:softHyphen/>
        <w:t xml:space="preserve">дине марта 1238 г. </w:t>
      </w:r>
      <w:r>
        <w:rPr>
          <w:rFonts w:eastAsia="Times New Roman" w:cs="Times New Roman" w:ascii="Times New Roman" w:hAnsi="Times New Roman"/>
          <w:sz w:val="28"/>
          <w:szCs w:val="28"/>
          <w:lang w:eastAsia="ru-RU"/>
        </w:rPr>
        <w:t>они повернули назад.</w:t>
      </w:r>
    </w:p>
    <w:p>
      <w:pPr>
        <w:pStyle w:val="Normal"/>
        <w:shd w:fill="FFFFFF" w:val="clear"/>
        <w:spacing w:lineRule="exact" w:line="360" w:before="106"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причиной, заставившей Батыя отказаться от похода на Новгород, являлось, вероятно, то, что его войска были разделе</w:t>
        <w:softHyphen/>
        <w:t>ны на несколько крупных отрядов и разбросаны на значительном расстоянии. Батый не успел собрать под Торжком достаточно сил, чтобы штурмовать Новгород.</w:t>
      </w:r>
    </w:p>
    <w:p>
      <w:pPr>
        <w:pStyle w:val="Normal"/>
        <w:shd w:fill="FFFFFF" w:val="clear"/>
        <w:spacing w:lineRule="exact" w:line="360" w:before="19" w:after="0"/>
        <w:ind w:firstLine="567"/>
        <w:jc w:val="both"/>
        <w:rPr/>
      </w:pPr>
      <w:r>
        <w:rPr>
          <w:rFonts w:eastAsia="Times New Roman" w:cs="Times New Roman" w:ascii="Times New Roman" w:hAnsi="Times New Roman"/>
          <w:sz w:val="28"/>
          <w:szCs w:val="28"/>
          <w:lang w:eastAsia="ru-RU"/>
        </w:rPr>
        <w:t>Монгольские войска начали отходить в степи, направляясь от</w:t>
        <w:softHyphen/>
        <w:t>дельными отрядами к Козельску, где, вероятно, был назначен сбор всего войска. Оборона города началась, согласно разным ис</w:t>
        <w:softHyphen/>
        <w:t xml:space="preserve">точникам, в конце марта или начале апреля </w:t>
      </w:r>
      <w:r>
        <w:rPr>
          <w:rFonts w:eastAsia="Times New Roman" w:cs="Times New Roman" w:ascii="Times New Roman" w:hAnsi="Times New Roman"/>
          <w:i/>
          <w:iCs/>
          <w:sz w:val="28"/>
          <w:szCs w:val="28"/>
          <w:lang w:eastAsia="ru-RU"/>
        </w:rPr>
        <w:t xml:space="preserve">1238 г. </w:t>
      </w:r>
      <w:r>
        <w:rPr>
          <w:rFonts w:eastAsia="Times New Roman" w:cs="Times New Roman" w:ascii="Times New Roman" w:hAnsi="Times New Roman"/>
          <w:sz w:val="28"/>
          <w:szCs w:val="28"/>
          <w:lang w:eastAsia="ru-RU"/>
        </w:rPr>
        <w:t>Сначала город осадил отряд самого хана Батыя, но полуторамесячная осада не имела успеха, так как для решительного штурма сильно укреп</w:t>
        <w:softHyphen/>
        <w:t>ленного города не хватало воинов. Козельск был расположен на крутой горе в излучине Жиздры, и штурмовать его было удобно только с одной стороны. В городе насчитывалось около 5 тысяч жителей и несколько сотен дружинников малолетнего князя Ва</w:t>
        <w:softHyphen/>
        <w:t>силия (т. е. около полутора тысяч боеспособного населения).</w:t>
      </w:r>
    </w:p>
    <w:p>
      <w:pPr>
        <w:pStyle w:val="Normal"/>
        <w:shd w:fill="FFFFFF" w:val="clear"/>
        <w:spacing w:lineRule="exact" w:line="36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мощь Батыю войска других чингисидов смогли подойти только в середине мая. Рашид ад - Дин сообщает: «...потом прибы</w:t>
        <w:softHyphen/>
        <w:t>ли Кадан и Бури и взяли его (Козельск) в три дня». Город захва</w:t>
        <w:softHyphen/>
        <w:t>тили лишь, когда в проломах городских стен «погибли почти все его защитники» (Лаврентьевская летопись), его полностью разру</w:t>
        <w:softHyphen/>
        <w:t>шили, а всех жителей убили.</w:t>
      </w:r>
    </w:p>
    <w:p>
      <w:pPr>
        <w:pStyle w:val="Normal"/>
        <w:shd w:fill="FFFFFF" w:val="clear"/>
        <w:spacing w:lineRule="exact" w:line="360" w:before="19"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зельска монгольская армия направилась на юг и к сере</w:t>
        <w:softHyphen/>
        <w:t>дине лета вышла в половецкие степи.</w:t>
      </w:r>
    </w:p>
    <w:p>
      <w:pPr>
        <w:pStyle w:val="Normal"/>
        <w:shd w:fill="FFFFFF" w:val="clear"/>
        <w:spacing w:lineRule="exact" w:line="360" w:before="24"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нескольких месяцев 1237-1238 гг. (декабрь - ап</w:t>
        <w:softHyphen/>
        <w:t>рель) княжества Северо-Восточной Руси, часть новгородских и некоторые районы Смоленского и Черниговского княжеств были разгромлены войсками Батыя.</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бывание монголов в половецких степях с лета 1238 г. До весны 1239 г. сопровождалось непрерывными войнами с половца</w:t>
        <w:softHyphen/>
        <w:t>ми, осетинами и черкесами. Особенно затяжной и кровопролит</w:t>
        <w:softHyphen/>
        <w:t>ной была война с половцами. Плано Карпини, проезжавший в 40-х гг. XIII в. по половецким степям, писал: «В Комании мы нашли многочисленные головы и кости мертвых людей, лежав</w:t>
        <w:softHyphen/>
        <w:t>шие на земле подобно навозу». Впоследствии половцы были вы</w:t>
        <w:softHyphen/>
        <w:t>теснены в Венгрию, а оттуда, после гибели хана Котяна, ушли в Болгарию.</w:t>
        <w:tab/>
      </w:r>
    </w:p>
    <w:p>
      <w:pPr>
        <w:pStyle w:val="Normal"/>
        <w:shd w:fill="FFFFFF" w:val="clear"/>
        <w:spacing w:lineRule="exact" w:line="360"/>
        <w:ind w:right="43" w:firstLine="567"/>
        <w:jc w:val="both"/>
        <w:rPr/>
      </w:pPr>
      <w:r>
        <w:rPr>
          <w:rFonts w:eastAsia="Times New Roman" w:cs="Times New Roman" w:ascii="Times New Roman" w:hAnsi="Times New Roman"/>
          <w:sz w:val="28"/>
          <w:szCs w:val="28"/>
          <w:lang w:eastAsia="ru-RU"/>
        </w:rPr>
        <w:t>Весной 1239 г. начинается второй этап нашествия. Один из монгольских отрядов штурмовал Переяславль. Летописец сооб</w:t>
        <w:softHyphen/>
        <w:t xml:space="preserve">щает, что в </w:t>
      </w:r>
      <w:r>
        <w:rPr>
          <w:rFonts w:eastAsia="Times New Roman" w:cs="Times New Roman" w:ascii="Times New Roman" w:hAnsi="Times New Roman"/>
          <w:i/>
          <w:iCs/>
          <w:sz w:val="28"/>
          <w:szCs w:val="28"/>
          <w:lang w:eastAsia="ru-RU"/>
        </w:rPr>
        <w:t xml:space="preserve">марте 1239 г. </w:t>
      </w:r>
      <w:r>
        <w:rPr>
          <w:rFonts w:eastAsia="Times New Roman" w:cs="Times New Roman" w:ascii="Times New Roman" w:hAnsi="Times New Roman"/>
          <w:sz w:val="28"/>
          <w:szCs w:val="28"/>
          <w:lang w:eastAsia="ru-RU"/>
        </w:rPr>
        <w:t xml:space="preserve">после недолгой осады был «взят город Переяславль копьем, а жители убиты» </w:t>
      </w:r>
    </w:p>
    <w:p>
      <w:pPr>
        <w:pStyle w:val="Normal"/>
        <w:shd w:fill="FFFFFF" w:val="clear"/>
        <w:spacing w:lineRule="exact" w:line="360"/>
        <w:ind w:right="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поход был против Чернигова и всей Чернигово-Северской земли, так как это княжество могло угрожать правому флангу монгольского войска, готовящегося к походу на запад. Чернигов был окружен и осажден. При осаде монголы использо</w:t>
        <w:softHyphen/>
        <w:t>вали гигантские катапульты для метания камней, которые едва могли поднять четверо сильных мужчин. Черниговский князь вывел свои войска из города, встретил монгольскую армию в от</w:t>
        <w:softHyphen/>
        <w:t>крытом бою и был разбит. Летопись сообщает точную дату паде</w:t>
        <w:softHyphen/>
        <w:t xml:space="preserve">ния Чернигова - </w:t>
      </w:r>
      <w:r>
        <w:rPr>
          <w:rFonts w:eastAsia="Times New Roman" w:cs="Times New Roman" w:ascii="Times New Roman" w:hAnsi="Times New Roman"/>
          <w:i/>
          <w:iCs/>
          <w:sz w:val="28"/>
          <w:szCs w:val="28"/>
          <w:lang w:eastAsia="ru-RU"/>
        </w:rPr>
        <w:t>18 октября 1239 г.</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они пошли на восток по р. Десне, разрушая города, по</w:t>
        <w:softHyphen/>
        <w:t>строенные для защиты от кочевников (Путивль, Рыльск, Глухов и др.).</w:t>
      </w:r>
    </w:p>
    <w:p>
      <w:pPr>
        <w:pStyle w:val="Normal"/>
        <w:shd w:fill="FFFFFF" w:val="clear"/>
        <w:spacing w:lineRule="exact" w:line="360"/>
        <w:ind w:right="2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зятия Чернигова основные силы монгольской армии отступили в половецкие степи для перегруппировки, а отряд под командованием хана Менгу пошел к Киеву. Ипатьевская лето</w:t>
        <w:softHyphen/>
        <w:t>пись отмечает, что хан Менгу удивился красоте города и отправил послов с предложением сдать его. Однако вече Киева отвергло та</w:t>
        <w:softHyphen/>
        <w:t>кое предложение, и он ушел в степи. Этот поход можно оценить как разведывательный, так как для осады хорошо укрепленного города требовались большие военные силы.</w:t>
      </w:r>
    </w:p>
    <w:p>
      <w:pPr>
        <w:pStyle w:val="Normal"/>
        <w:shd w:fill="FFFFFF" w:val="clear"/>
        <w:spacing w:lineRule="exact" w:line="36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Осенью 1240 г. к Киеву подошел Батый. В то время городом, который переходил от одного князя к другому, правил Даниил Романович Галицкий, а точнее, его воевода - тысяцкий Дмитрий. Ипатьевская летопись отмечает, что «не слышно было челове</w:t>
        <w:softHyphen/>
        <w:t>ческого голоса от ржанья коней монгол». Основной удар монголы нанесли у Лядских ворот. «Поставил Батый пороки у ворот Лядских» и «пороки беспрестанно били стены днем и ночью и проби</w:t>
        <w:softHyphen/>
        <w:t xml:space="preserve">ли стены». После ожесточенных боев у городских стен Киев был захвачен </w:t>
      </w:r>
      <w:r>
        <w:rPr>
          <w:rFonts w:eastAsia="Times New Roman" w:cs="Times New Roman" w:ascii="Times New Roman" w:hAnsi="Times New Roman"/>
          <w:i/>
          <w:iCs/>
          <w:sz w:val="28"/>
          <w:szCs w:val="28"/>
          <w:lang w:eastAsia="ru-RU"/>
        </w:rPr>
        <w:t xml:space="preserve">(19 ноября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i/>
          <w:iCs/>
          <w:sz w:val="28"/>
          <w:szCs w:val="28"/>
          <w:lang w:eastAsia="ru-RU"/>
        </w:rPr>
        <w:t xml:space="preserve">6 декабря 1240 г.). </w:t>
      </w:r>
      <w:r>
        <w:rPr>
          <w:rFonts w:eastAsia="Times New Roman" w:cs="Times New Roman" w:ascii="Times New Roman" w:hAnsi="Times New Roman"/>
          <w:sz w:val="28"/>
          <w:szCs w:val="28"/>
          <w:lang w:eastAsia="ru-RU"/>
        </w:rPr>
        <w:t>Рашид ад-Дин сооб</w:t>
        <w:softHyphen/>
        <w:t>щает, что бои за город продолжались девять дней. Последним оп</w:t>
        <w:softHyphen/>
        <w:t>лотом защитников была Десятинная церковь. По материалам рас</w:t>
        <w:softHyphen/>
        <w:t>копок известно, что оборона церкви длилась несколько дней. Осажденные начали рыть подземный ход, надеясь таким образом пробраться к берегу Днепра. Однако монголы пустили в дело осадную технику, и церковь, переполненная людьми, рухнула. Город был разрушен почти полностью и надолго утратил значение крупного городского центра. Плано Карпини, проезжая через Ки</w:t>
        <w:softHyphen/>
        <w:t>ев в 1245 г., записал:  «Татары произвели великое избиение в стране России, разрушили города и крепости и убили людей, оса</w:t>
        <w:softHyphen/>
        <w:t>дили Киев, который был столицей Руссии, и после долгой осады они взяли его и убили жителей города... Этот город был весьма большой и очень многолюдный, а теперь он сведен почти ни на что: едва существует там двести домов, а людей тех держат они в самом тяжелом рабстве».</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4.Походы монголов в Венгрию и Польшу.</w:t>
      </w:r>
      <w:r>
        <w:rPr>
          <w:rFonts w:eastAsia="Times New Roman" w:cs="Times New Roman" w:ascii="Times New Roman" w:hAnsi="Times New Roman"/>
          <w:sz w:val="28"/>
          <w:szCs w:val="28"/>
          <w:lang w:eastAsia="ru-RU"/>
        </w:rPr>
        <w:t xml:space="preserve"> </w:t>
      </w:r>
    </w:p>
    <w:p>
      <w:pPr>
        <w:pStyle w:val="Normal"/>
        <w:shd w:fill="FFFFFF" w:val="clear"/>
        <w:spacing w:lineRule="exact" w:line="36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После захвата Восточной Европы, где монголы понесли значи</w:t>
        <w:softHyphen/>
        <w:t>тельные потери, Батый вторгся в Польшу и Венгрию, разделив свои войска на четыре армии, которые действовали самостоятель</w:t>
        <w:softHyphen/>
        <w:t>но. Одна из них в Польше в битве у города Легница 9 апреля 1241 г. нанесла поражение 30-тысячному войску силезского гер</w:t>
        <w:softHyphen/>
        <w:t>цога Генриха Благочестивого, в составе которого были тевтонские рыцари и тамплиеры. Другая армия (всего через два дня) 11 апре</w:t>
        <w:softHyphen/>
        <w:t xml:space="preserve">ля 1241 г. разгромила у реки Шайо 60-тысячную объединённую венгерскую и хорватскую армию во главе с венгерским королем Белой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и хорватским герцогом Коломаном.</w:t>
      </w:r>
    </w:p>
    <w:p>
      <w:pPr>
        <w:pStyle w:val="Normal"/>
        <w:shd w:fill="FFFFFF" w:val="clear"/>
        <w:spacing w:lineRule="exact" w:line="360"/>
        <w:ind w:right="110" w:firstLine="567"/>
        <w:jc w:val="both"/>
        <w:rPr/>
      </w:pPr>
      <w:r>
        <w:rPr>
          <w:rFonts w:eastAsia="Times New Roman" w:cs="Times New Roman" w:ascii="Times New Roman" w:hAnsi="Times New Roman"/>
          <w:b/>
          <w:sz w:val="28"/>
          <w:szCs w:val="28"/>
          <w:lang w:eastAsia="ru-RU"/>
        </w:rPr>
        <w:t>5.Борьба славянских земель с монголами.</w:t>
      </w:r>
    </w:p>
    <w:p>
      <w:pPr>
        <w:pStyle w:val="Normal"/>
        <w:shd w:fill="FFFFFF" w:val="clear"/>
        <w:spacing w:lineRule="exact" w:line="360"/>
        <w:ind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омив Киев, монгольские войска пошли дальше на за</w:t>
        <w:softHyphen/>
        <w:t>пад - на Владимир-Волынский. Основные силы во главе с Батыем направлялись на Владимир-Волынский через города Колодяжин и Данилов, а другие отряды опустошали Южную Русь. Это было обычное для монголов наступление широким фронтом, т. е. «мон</w:t>
        <w:softHyphen/>
        <w:t>гольской облавой».</w:t>
      </w:r>
    </w:p>
    <w:p>
      <w:pPr>
        <w:pStyle w:val="Normal"/>
        <w:shd w:fill="FFFFFF" w:val="clear"/>
        <w:spacing w:lineRule="exact" w:line="360"/>
        <w:ind w:right="7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порного сопротивления были взяты Колодяжин, Каме</w:t>
        <w:softHyphen/>
        <w:t>нец, Изяславль, а Данилов, Холм и Кременец устояли. Причиной того, что Батый не смог захватить эти небольшие города, кроме храбрости защитников и надежных укреплений (например, Кре</w:t>
        <w:softHyphen/>
        <w:t>менец находился на высокой горе с крутыми и скалистыми скло</w:t>
        <w:softHyphen/>
        <w:t>нами), было и то обстоятельство, что их осаждали отдельные немногочисленные монгольские отряды, в то время как основные силы ускоренно двигались к главной стратегической цели - Вла</w:t>
        <w:softHyphen/>
        <w:t>димиру-Волынскому .</w:t>
      </w:r>
    </w:p>
    <w:p>
      <w:pPr>
        <w:pStyle w:val="Normal"/>
        <w:shd w:fill="FFFFFF" w:val="clear"/>
        <w:spacing w:lineRule="exact" w:line="360"/>
        <w:ind w:right="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Волынский монгольские войска взяли штурмом после короткой осады. Ипатьевская летопись сообщает, что Ба</w:t>
        <w:softHyphen/>
        <w:t>тый «пришел к Владимиру, взял его копьем, а жителей беспо</w:t>
        <w:softHyphen/>
        <w:t>щадно убил». Данные летописи подтверждаются археологически</w:t>
        <w:softHyphen/>
        <w:t>ми находками, которые свидетельствуют о кровавом сражении. Жителей города жестоко казнили. Этим объясняются находки черепов с вбитыми в них железными гвоздями.</w:t>
      </w:r>
    </w:p>
    <w:p>
      <w:pPr>
        <w:pStyle w:val="Normal"/>
        <w:shd w:fill="FFFFFF" w:val="clear"/>
        <w:spacing w:lineRule="exact" w:line="360"/>
        <w:ind w:right="29" w:firstLine="567"/>
        <w:jc w:val="both"/>
        <w:rPr/>
      </w:pPr>
      <w:r>
        <w:rPr>
          <w:rFonts w:eastAsia="Times New Roman" w:cs="Times New Roman" w:ascii="Times New Roman" w:hAnsi="Times New Roman"/>
          <w:sz w:val="28"/>
          <w:szCs w:val="28"/>
          <w:lang w:eastAsia="ru-RU"/>
        </w:rPr>
        <w:t>Есть сведения о попытке Батыя захватить город Берестье (со</w:t>
        <w:softHyphen/>
        <w:t>временный Брест). По сообщению той же Ипатьевской летописи, «Даниил со своим братом (Васильком) пришел к Берестью и не смог идти по полю, из-за запаха (трупного) от множества уби</w:t>
        <w:softHyphen/>
        <w:t xml:space="preserve">тых». Во время раскопок Берестья в слоях середины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 сле</w:t>
        <w:softHyphen/>
        <w:t>дов пожара и массовой гибели людей не выявлено. Можно пред</w:t>
        <w:softHyphen/>
        <w:t>положить, что город не был взят, но в его окрестностях произо</w:t>
        <w:softHyphen/>
        <w:t>шла битва с монголами.</w:t>
      </w:r>
    </w:p>
    <w:p>
      <w:pPr>
        <w:pStyle w:val="Normal"/>
        <w:shd w:fill="FFFFFF" w:val="clear"/>
        <w:spacing w:lineRule="exact" w:line="36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хвата и разрушения Владимира-Волынского основ</w:t>
        <w:softHyphen/>
        <w:t>ные силы монгольской армии направились к городу Галичу, где должны были собраться все отряды, завершавшие «облаву». Как пишет Рашид ад-Дин, монголы подошли к Галичу объединенны</w:t>
        <w:softHyphen/>
        <w:t>ми силами и «в три дня взяли его».</w:t>
      </w:r>
    </w:p>
    <w:p>
      <w:pPr>
        <w:pStyle w:val="Normal"/>
        <w:shd w:fill="FFFFFF" w:val="clear"/>
        <w:spacing w:lineRule="exact" w:line="360" w:before="82" w:after="0"/>
        <w:ind w:right="221" w:firstLine="567"/>
        <w:jc w:val="both"/>
        <w:rPr/>
      </w:pPr>
      <w:r>
        <w:rPr>
          <w:rFonts w:eastAsia="Times New Roman" w:cs="Times New Roman" w:ascii="Times New Roman" w:hAnsi="Times New Roman"/>
          <w:sz w:val="28"/>
          <w:szCs w:val="28"/>
          <w:lang w:eastAsia="ru-RU"/>
        </w:rPr>
        <w:t xml:space="preserve">После разгрома Галицкого и Волынского княжеств Батый </w:t>
      </w:r>
      <w:r>
        <w:rPr>
          <w:rFonts w:eastAsia="Times New Roman" w:cs="Times New Roman" w:ascii="Times New Roman" w:hAnsi="Times New Roman"/>
          <w:i/>
          <w:iCs/>
          <w:sz w:val="28"/>
          <w:szCs w:val="28"/>
          <w:lang w:eastAsia="ru-RU"/>
        </w:rPr>
        <w:t xml:space="preserve">в 1241 г. </w:t>
      </w:r>
      <w:r>
        <w:rPr>
          <w:rFonts w:eastAsia="Times New Roman" w:cs="Times New Roman" w:ascii="Times New Roman" w:hAnsi="Times New Roman"/>
          <w:sz w:val="28"/>
          <w:szCs w:val="28"/>
          <w:lang w:eastAsia="ru-RU"/>
        </w:rPr>
        <w:t>отправился в поход на Венгрию и Польшу. Завоевание этих княжеств заняло около трех месяцев. С уходом войск Батыя за границу военные действия на территории Юго-Западной Руси закончились.</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монгольского нашествия для славянских кня</w:t>
        <w:softHyphen/>
        <w:t>жеств:</w:t>
      </w:r>
    </w:p>
    <w:p>
      <w:pPr>
        <w:pStyle w:val="Normal"/>
        <w:numPr>
          <w:ilvl w:val="0"/>
          <w:numId w:val="14"/>
        </w:numPr>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о сократилось количество населения, так как много лю</w:t>
        <w:softHyphen/>
        <w:t>дей было убито, и многих увели в плен;</w:t>
      </w:r>
    </w:p>
    <w:p>
      <w:pPr>
        <w:pStyle w:val="Normal"/>
        <w:numPr>
          <w:ilvl w:val="0"/>
          <w:numId w:val="14"/>
        </w:numPr>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города были разрушены, некоторые из них после разгрома запустели и надолго утратили свое былое значение (по данным археологов, из известных по раскопкам 74 городов Ки</w:t>
        <w:softHyphen/>
        <w:t>евской Руси ХП-ХШ вв. 49 были разрушены войсками Батыя, из них в 14 жизнь так и не возобновилась, а 15 превратились в села);</w:t>
      </w:r>
    </w:p>
    <w:p>
      <w:pPr>
        <w:pStyle w:val="Normal"/>
        <w:numPr>
          <w:ilvl w:val="0"/>
          <w:numId w:val="14"/>
        </w:numPr>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шествия Батыя перестало существовать Переяслав</w:t>
        <w:softHyphen/>
        <w:t>ское княжество и фактически  Киевское и Черниговское;</w:t>
      </w:r>
    </w:p>
    <w:p>
      <w:pPr>
        <w:pStyle w:val="Normal"/>
        <w:numPr>
          <w:ilvl w:val="0"/>
          <w:numId w:val="14"/>
        </w:numPr>
        <w:spacing w:lineRule="exact"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вались международные отношения, не заключались политические союзы, резко ослабла торговля, не развивались ре</w:t>
        <w:softHyphen/>
        <w:t>месла, нарушились культурные связи, почти прекратилось лето</w:t>
        <w:softHyphen/>
        <w:t>писание. В огне погибло множество ценнейших книг и летописей</w:t>
      </w:r>
      <w:r>
        <w:rPr>
          <w:rFonts w:eastAsia="Times New Roman" w:cs="Times New Roman" w:ascii="Times New Roman" w:hAnsi="Times New Roman"/>
          <w:sz w:val="28"/>
          <w:szCs w:val="28"/>
          <w:lang w:val="en-US" w:eastAsia="ru-RU"/>
        </w:rPr>
        <w:t>.</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СОЗДАНИЕ РОССИЙСКОГО ГОСУДАРСТВА (РОССИЯ) НА РУБЕЖЕ ХV–ХVI ВВ.</w:t>
      </w:r>
    </w:p>
    <w:p>
      <w:pPr>
        <w:pStyle w:val="Normal"/>
        <w:spacing w:lineRule="exact" w:line="3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литические и экономические условия развития.</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V - начале XVI в. происходит образование российского централизованного государства. К концу XIV в. Московское кня</w:t>
        <w:softHyphen/>
        <w:t>жество настолько территориально выросло, что дальнейшее его увеличение становилось уже объединением земель в одно государ</w:t>
        <w:softHyphen/>
        <w:t>ство. Образование государства имело ряд экономических и поли</w:t>
        <w:softHyphen/>
        <w:t>тических предпосылок.</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речье Оки и Волги явилось центром экономического развития и политического объединения Северо-Восточной Руси. Здесь наблюдался значительный рост населения. Земли Севе</w:t>
        <w:softHyphen/>
        <w:t>ро-Восточной Руси были окружены труднопроходимыми лесами, пересекались широкими реками, находились сравнительно дале</w:t>
        <w:softHyphen/>
        <w:t>ко от Золотой Орды. Жители окраинных земель, подвергавшихся постоянным разорениям со стороны Орды, переселялись на тер</w:t>
        <w:softHyphen/>
        <w:t>риторию Северо-Восточной Руси, увеличивая тем самым населе</w:t>
        <w:softHyphen/>
        <w:t>ние и осваивая новые земл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ъемом сельского хозяйства (трехполье) было связано вос</w:t>
        <w:softHyphen/>
        <w:t>становление городов, пострадавших от нашествия, и строитель</w:t>
        <w:softHyphen/>
        <w:t>ство новых, особенно в районах развитого сельского хозяйства и промыслов. В городах отмечался рост населения, возрождалось строительство, увеличивалось число ремесленников и купцо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роизводительных сил в сельском хозяйстве, развитие городского ремесла и торговли способствовали становлению то</w:t>
        <w:softHyphen/>
        <w:t>варно-денежных отношений, связывавших постепенно всю стра</w:t>
        <w:softHyphen/>
        <w:t>ну. Разделение труда и специализация различных районов Руси усиливали растущие экономические связи между княжествами и землями. Эти связи были еще слабы, неустойчивы, но они влияли на взаимоотношения феодальных княжеств и способствовали объединению вокруг единого центр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население было заинтересовано в прекращении фе</w:t>
        <w:softHyphen/>
        <w:t>одальных усобиц, создании благоприятных условий для занятия ремеслом и торговлей с другими городами и землями, выступало сторонником централизации и оказывало активную поддержку объединительной политик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я княжеская власть была нужна мелким, средним фе</w:t>
        <w:softHyphen/>
        <w:t>одалам и церкви, которые были оплотом централизации госу</w:t>
        <w:softHyphen/>
        <w:t>дарств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образования российского централизованного го</w:t>
        <w:softHyphen/>
        <w:t>сударства заключалась в преобладании политических причин над экономическими, что было вызвано борьбой с Золотой Ордой, с отражением набегов монгольских хано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и образования российского централизованного государства:</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населения Северо-Восточной Руси;</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ельского хозяйства; </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месел и рост городов;</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экономических и торговых связей между разными районами страны;</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бъединения страны городами;</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мелкого и среднего феодального землевладения;</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мелких, средних феодалов и церкви в создании сильной централизованной власти;</w:t>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широких слоев населения в прекраще</w:t>
        <w:softHyphen/>
        <w:t>нии междоусобных войн и разорений;</w:t>
        <w:tab/>
      </w:r>
    </w:p>
    <w:p>
      <w:pPr>
        <w:pStyle w:val="Normal"/>
        <w:numPr>
          <w:ilvl w:val="0"/>
          <w:numId w:val="3"/>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освобождения страны от монгольского влия</w:t>
        <w:softHyphen/>
        <w:t>ния и укрепление оборон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ный ход объединения страны во второй четверти XV в. был прерван междоусобной феодальной войной. Родственники наследника престола Василия II Васильевича (1425-1462) не за</w:t>
        <w:softHyphen/>
        <w:t>хотели признавать его власти и начали против него военные дей</w:t>
        <w:softHyphen/>
        <w:t>ствия, в ходе которых Василий II три раза терял престол и его за- нимали то дядя Василия, то двоюродный брат - представители враждовавшей ветви великокняжеского рода. Война шла с боль</w:t>
        <w:softHyphen/>
        <w:t>шими паузами, с перемириями и жестокими кровавыми столкно</w:t>
        <w:softHyphen/>
        <w:t>вениями. Во время пленения Василия II лишили зрения, за что он получил прозвище Темный. Однако, благодаря поддержке мос</w:t>
        <w:softHyphen/>
        <w:t>ковского боярства и церкви, Василий II смог вернуть власть и по</w:t>
        <w:softHyphen/>
        <w:t>бедить врагов. Эта междоусобная война отсрочила время падения монгольского ига, прервала и задержала ход объединительного процесса на Руси.</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вление Ивана ІІІ и Василия ІІІ.</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земель особенно успешно происходило (и в це</w:t>
        <w:softHyphen/>
        <w:t>лом произошло) при князе Иване III (Великом) (1462-1505). Уже в начале правления он без особых трудностей присоединил к Москве Ярославское и Ростовское княжества. Этот успех, види</w:t>
        <w:softHyphen/>
        <w:t>мо, придал ему уверенности, и он стремился к присоединению Новгорода. Новгородская земля была самой большой из всех зе</w:t>
        <w:softHyphen/>
        <w:t>мель. Это являлось главным препятствием на пути роста Москов</w:t>
        <w:softHyphen/>
        <w:t>ского княжества. Республиканский строй Новгорода резко отли</w:t>
        <w:softHyphen/>
        <w:t>чался от монархического строя Московского государства. Однако новгородцы не могли прожить без хлеба, который привозили им из междуречья Волги и Оки.</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езультате трех походов на Новгород (1471-1478) Иван III присоединил к Московскому княжеству Новгородскую республи</w:t>
        <w:softHyphen/>
        <w:t>ку. Первый поход продемонстрировал военную мощь Москвы, второй - носил пропагандистский характер (князь выступал в ро</w:t>
        <w:softHyphen/>
        <w:t>ли судьи для жителей Новгорода, защитника обиженных), а пос</w:t>
        <w:softHyphen/>
        <w:t>ле третьего похода Новгород признал его власть. В 1478 г. отме</w:t>
        <w:softHyphen/>
        <w:t>нили вече, и вечевой колокол отвезли в Москву. Однако Иван III пошел на некоторые уступки: обещал не вывозить никого в дру</w:t>
        <w:softHyphen/>
        <w:t>гие земли, не вмешиваться в дела о земельных вотчинах, оста</w:t>
        <w:softHyphen/>
        <w:t>вить местные судебные обычаи, не привлекать новгородцев для несения военной службы в других землях.</w:t>
      </w:r>
      <w:r>
        <w:rPr>
          <w:rFonts w:eastAsia="Times New Roman" w:cs="Times New Roman" w:ascii="Times New Roman" w:hAnsi="Times New Roman"/>
          <w:b/>
          <w:sz w:val="28"/>
          <w:szCs w:val="28"/>
          <w:lang w:eastAsia="ru-RU"/>
        </w:rPr>
        <w:t xml:space="preserve"> </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ждународное положение Российского государств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российского централизованного государства при</w:t>
        <w:softHyphen/>
        <w:t>вело к росту его международного авторитета, расширению связей с зарубежными странами и активизации внешней политики. Зна</w:t>
        <w:softHyphen/>
        <w:t>чительное влияние на оживление внешней политики оказал вто</w:t>
        <w:softHyphen/>
        <w:t>рой брак Ивана III (первая жена - тверская княжна Мария - умерла в 25 лет) с племянницей последнего византийского импе</w:t>
        <w:softHyphen/>
        <w:t>ратора Константина XI Палеолога, который погиб в 1453 г. в Кон</w:t>
        <w:softHyphen/>
        <w:t>стантинополе. (Его брат Фома - правитель (деспот)) Морей (в Гре</w:t>
        <w:softHyphen/>
        <w:t>ции) - бежал вместе с детьми (сыновьями Андреем,  Мануилом и дочерью Зоей (Софьей)) в Италию, где умер. Детей взял на попе</w:t>
        <w:softHyphen/>
        <w:t>чение римский папа). В 1469 г. из Рима в Москву прибыло по</w:t>
        <w:softHyphen/>
        <w:t>сольство для организации брака между Зоей Палеолог и Ива</w:t>
        <w:softHyphen/>
        <w:t>ном III. В 1472 г. брак был заключен. Он значительно способство</w:t>
        <w:softHyphen/>
        <w:t>вал активизации внешней политики:</w:t>
      </w:r>
    </w:p>
    <w:p>
      <w:pPr>
        <w:pStyle w:val="Normal"/>
        <w:numPr>
          <w:ilvl w:val="0"/>
          <w:numId w:val="4"/>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создана дипломатическая служба, во главе которой встали прибывшие с Зоей болгары и греки, прежде всего братья Траханиоть1 и дьяк Федор Курицын;</w:t>
      </w:r>
    </w:p>
    <w:p>
      <w:pPr>
        <w:pStyle w:val="Normal"/>
        <w:numPr>
          <w:ilvl w:val="0"/>
          <w:numId w:val="4"/>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ли новый придворный этикет по образу и подобию византийского (в соответствии с ним Зоя сама давала аудиенцию иностранным послам);</w:t>
      </w:r>
    </w:p>
    <w:p>
      <w:pPr>
        <w:pStyle w:val="Normal"/>
        <w:numPr>
          <w:ilvl w:val="0"/>
          <w:numId w:val="4"/>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решительной противницей монголов, Зоя всячески поддерживала Ивана III в борьбе с ними, выступала против вы</w:t>
        <w:softHyphen/>
        <w:t>платы дани;</w:t>
        <w:tab/>
      </w:r>
    </w:p>
    <w:p>
      <w:pPr>
        <w:pStyle w:val="Normal"/>
        <w:numPr>
          <w:ilvl w:val="0"/>
          <w:numId w:val="4"/>
        </w:numPr>
        <w:spacing w:lineRule="exact"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лись связи с Италией и другими странами Запад</w:t>
        <w:softHyphen/>
        <w:t>ной Европы. Отправляли посольства для приглашения специа</w:t>
        <w:softHyphen/>
        <w:t>листов по строительству, чеканке монет, литью пушек и обуче</w:t>
        <w:softHyphen/>
        <w:t>нию стрельбе из них. Так, в Венецию в 1474 г. был направлен пос</w:t>
        <w:softHyphen/>
        <w:t>лом боярин Семен Толбузин за инженерами и строителями. Он договорился с известным мастером Аристотелем Фиораванти о возведении Успенского собора в Кремле. А в Венгрию в 1482 г. к королю Матьяшу Корвину поехал дьяк Федор Курицын за ору</w:t>
        <w:softHyphen/>
        <w:t>жейными мастерам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оенной угрозой для Европы в то время была Осман</w:t>
        <w:softHyphen/>
        <w:t>ская империя (Турция), которая уже завоевала Балканские стра</w:t>
        <w:softHyphen/>
        <w:t>ны, Византию, Константинополь и приблизилась к странам Цент</w:t>
        <w:softHyphen/>
        <w:t>ральной Европы. По инициативе и при поддержке папы римского была предпринята попытка создать антитурецкую лигу, коали</w:t>
        <w:softHyphen/>
        <w:t>цию государств в составе Священной Римской империи во главе с императором Фридрихом III Габсбургом, Венгрии - с королем Матьяшем Корвином, Польши - с королем Казимиром IV Ягеллоном и Руси - с князем Иваном III. Выдвигалась идея о создании многонационального государства в Центральной Европ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анский император Фридрих III направил к Ивану III пос</w:t>
        <w:softHyphen/>
        <w:t>ла Николя Поппеля (миссия Поппеля) с предложениями: 1) за</w:t>
        <w:softHyphen/>
        <w:t>ключить союз со Священной Римской империей; 2) пожаловать Ивану III королевский титул; 3) обручить и поженить одну из до</w:t>
        <w:softHyphen/>
        <w:t>черей Ивана III с племянником императора, баденским маркгра</w:t>
        <w:softHyphen/>
        <w:t>фом Альбрехтом, т. е. заключить государственный и династиче</w:t>
        <w:softHyphen/>
        <w:t>ский союз. Однако Иван III отклонил это предложение, ответив: «Мы Божьей милостью государи на своей земле изначала от пер</w:t>
        <w:softHyphen/>
        <w:t>вых  своих  прародителей,  а поставления на королевство,  как прежде мы ни от кого не хотели, так и теперь не хотим». Он, ви</w:t>
        <w:softHyphen/>
        <w:t>димо, не хотел зависеть от германского императора или решил выдать свою дочь за сына Фридриха III Максимилиана. Антиту</w:t>
        <w:softHyphen/>
        <w:t>рецкую лигу создать, к сожалению, не удалось, так как у потен</w:t>
        <w:softHyphen/>
        <w:t>циальных союзников было слишком много противоречи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у III удалось установить дружественные отношения с крымским ханом Менгли-Гиреем. В 1474 г. в Крым направили посла Никиту Беклемишева, который заключил дружественные отношения о «братской дружбе и любви, против недругов стоять заодно». Но в 1475 г. Крым захватила Турция, вскоре Мен-гли-Гирей был свергнут, и два года там правил сын хана Ахмата - Джанибек. В 1478 г. турки прогнали Джанибека и восстано</w:t>
        <w:softHyphen/>
        <w:t>вили на престоле Менгли-Гирея. Был создан военный союз Ива</w:t>
        <w:softHyphen/>
        <w:t>на III и Менгли-Гирея, а в 1488 г. Иван III просил крымского ха</w:t>
        <w:softHyphen/>
        <w:t>на о посредничестве в установлении дипломатических отноше</w:t>
        <w:softHyphen/>
        <w:t>ний с Турцие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96 г. Иван III направил к турецкому султану Баязету II посла Михаила Плещеева с предложением развивать взаимовы</w:t>
        <w:softHyphen/>
        <w:t>годную торговлю «без всяких зацепок». Баязет II согласился укреплять торговые отношения и обязался не препятствовать в торговых делах купцам из Руси, Отношения Руси и Крыма явля</w:t>
        <w:softHyphen/>
        <w:t>ли собой в то время образец добрососедства, дружбы и единства. Некоторое сближение, связанное с общей борьбой против на</w:t>
        <w:softHyphen/>
        <w:t>следников разбитого на реке Угре хана Ахмата, так называемых «детей Ахмата», происходило также с Турцие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м узлом политических противоречий являлись отно</w:t>
        <w:softHyphen/>
        <w:t>шения между государствами, расположенными на берегах Бал</w:t>
        <w:softHyphen/>
        <w:t>тийского моря: Швецией, Данией, Ливонским орденом, Ганзой и Русью. В 1492 г. Иван III начинает строить Иван-город - го</w:t>
        <w:softHyphen/>
        <w:t>род-крепость на Балтийском море. Это создавало конкуренцию и угрозу для Ганзейского торгового союза. Ганза тайно и явно выра</w:t>
        <w:softHyphen/>
        <w:t>жала свое недовольство. Назревал конфликт. Поводом послужило оскорбление купцов Руси в Ревеле купцами Ганзы. В ответ Иван III приказал закрыть Ганзейский двор в Новгороде. Для борьбы нужен был союзник, обладающий сильным флотом. Иван III ориентиро</w:t>
        <w:softHyphen/>
        <w:t>вался на Данию, которая была старым врагом Ганз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93 г. с Данией впервые начинаются переговоры, которые закончились заключением соглашения о «братстве, любви и сою</w:t>
        <w:softHyphen/>
        <w:t>зе». По этому соглашению Иван III взял обязательство помогать Дании в борьбе против ее вассала правителя Швеции Стена Стуре, а Дания в свою очередь Должна была оказывать помощь в борьбе против Ганз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80 г. было ликвидировано монгольское господство на Ру</w:t>
        <w:softHyphen/>
        <w:t>си. Согласно источникам, в 1462 г. или 1470 г. Иван III перестал платить дань хану Ахмату, которую и так платили нерегулярно. Тогда Ахмат, властитель Большой Орды (одного из осколков Зо</w:t>
        <w:softHyphen/>
        <w:t>лотой Орды) заключил соглашение с польско-литовским коро</w:t>
        <w:softHyphen/>
        <w:t>лем Казимиром IV и направил свои войска на Русь. В тылу у Ивана III его братья, недовольные тем, что ничего не получили из территориальных приобретений Ивана, подняли мятеж. Од</w:t>
        <w:softHyphen/>
        <w:t>нако Иван III заключил союз с врагом хана Ахмата - крымским ханом Менгли-Гиреем, который вторгся в украинские владения Казимира IV и таким образом не дал ему выступить на помощь хану Ахмату. Одновременно Иван III помирился с братьями, тем самым, ликвидировав угрозу в тылу, и пошел против Ахмата. Войска встретились на реке Угре (притоке Оки). Неделю стояли они на берегах реки, не решаясь вступить в битву («Стояние на реке Угре»). 11 ноября 1480 г. хан Ахмат отступил. Дата оконча</w:t>
        <w:softHyphen/>
        <w:t>ния «стояния на Угре» считается и датой окончания ордынского господства. Неудача Ахмата породила усобицы и волнения в Большой Орде. В одном из сражений Ахмат был убит ногайски</w:t>
        <w:softHyphen/>
        <w:t>ми татарам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85 г. к Москве было присоединено Тверское княжество, окруженное со всех сторон московскими землями, а в 1488 году - земли в районе Вятки и Перми.</w:t>
        <w:tab/>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85 г. Иван III объявил себя «государем всея Руси», а вско</w:t>
        <w:softHyphen/>
        <w:t>ре провозгласил Москву Третьим Римом. Эта политическая док</w:t>
        <w:softHyphen/>
        <w:t>трина утверждала, что Москва являлась правопреемником Древнего Рима, который пал, и Рима, т. е. Царьграда, или Кон</w:t>
        <w:softHyphen/>
        <w:t>стантинополя, который был захвачен турками в 1453 г. Москов</w:t>
        <w:softHyphen/>
        <w:t>ское княжество становилось всемирным центром православия.</w:t>
      </w:r>
    </w:p>
    <w:p>
      <w:pPr>
        <w:pStyle w:val="Normal"/>
        <w:numPr>
          <w:ilvl w:val="0"/>
          <w:numId w:val="9"/>
        </w:numPr>
        <w:spacing w:lineRule="exact"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о оформления крепостного права.</w:t>
      </w:r>
    </w:p>
    <w:p>
      <w:pPr>
        <w:pStyle w:val="Normal"/>
        <w:spacing w:lineRule="exact" w:line="360"/>
        <w:ind w:firstLine="567"/>
        <w:jc w:val="both"/>
        <w:rPr/>
      </w:pPr>
      <w:r>
        <w:rPr>
          <w:rFonts w:eastAsia="Times New Roman" w:cs="Times New Roman" w:ascii="Times New Roman" w:hAnsi="Times New Roman"/>
          <w:sz w:val="28"/>
          <w:szCs w:val="28"/>
          <w:lang w:eastAsia="ru-RU"/>
        </w:rPr>
        <w:t xml:space="preserve">Одним из признаков централизации явилось установление единых для всей страны законов. Юридически это выразилось в появлении первого </w:t>
      </w:r>
      <w:r>
        <w:rPr>
          <w:rFonts w:eastAsia="Times New Roman" w:cs="Times New Roman" w:ascii="Times New Roman" w:hAnsi="Times New Roman"/>
          <w:b/>
          <w:sz w:val="28"/>
          <w:szCs w:val="28"/>
          <w:lang w:eastAsia="ru-RU"/>
        </w:rPr>
        <w:t>«Судебника» 1497 г.</w:t>
      </w:r>
      <w:r>
        <w:rPr>
          <w:rFonts w:eastAsia="Times New Roman" w:cs="Times New Roman" w:ascii="Times New Roman" w:hAnsi="Times New Roman"/>
          <w:sz w:val="28"/>
          <w:szCs w:val="28"/>
          <w:lang w:eastAsia="ru-RU"/>
        </w:rPr>
        <w:t>, который вводил единую систему судоустройства и судопроизводства. Он был создан, воз</w:t>
        <w:softHyphen/>
        <w:t>можно, дьяком Владимиром Гусевым, на основе «Русской прав</w:t>
        <w:softHyphen/>
        <w:t>ды» Ярослава Мудрого.</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ик учредил центральный суд, в который входили бояре и дьяки. Новые законы облегчали судьбу холопов (рабов). Так, ес</w:t>
        <w:softHyphen/>
        <w:t>ли бежал из монгольского плена, то становился свободным, «а старому государю не холоп». Одна из статей «Судебника», 57-я, устанавливала единый для всей страны срок перехода крестьян с одной земли на другую, «за неделю до Юрьева дня осеннего и не</w:t>
        <w:softHyphen/>
        <w:t>делю после Юрьева дня» (Юрьев день - это 26 ноября), т. е. с 19 ноября по 3 декабря. Крестьянин уходил, заплатив «пожилое», т. е. налог за проживание на земле феодала. Сумма «пожилого» на</w:t>
        <w:softHyphen/>
        <w:t>лога была разной, она зависела от природных условий, географии места и срока проживания крестьянина на земле, но не превыша</w:t>
        <w:softHyphen/>
        <w:t>ла одного рубля. В «Судебнике» была зафиксирована новая фор</w:t>
        <w:softHyphen/>
        <w:t>ма землевладения — поместье. Хозяин - помещик, тот, «за кото</w:t>
        <w:softHyphen/>
        <w:t>рым земля великого князя». Впервые в «Судебнике» законом бы</w:t>
        <w:softHyphen/>
        <w:t>ли запрещены взятки - «посул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567"/>
        <w:jc w:val="center"/>
        <w:rPr/>
      </w:pPr>
      <w:r>
        <w:rPr>
          <w:rFonts w:eastAsia="Times New Roman" w:cs="Times New Roman" w:ascii="Times New Roman" w:hAnsi="Times New Roman"/>
          <w:b/>
          <w:sz w:val="28"/>
          <w:szCs w:val="28"/>
          <w:lang w:eastAsia="ru-RU"/>
        </w:rPr>
        <w:t>Тема 7. УКРАИНСКИЕ ЗЕМЛИ ВО ВТОРОЙ ПОЛОВИНЕ XIV-ПЕРВОЙ ПОЛОВИНЕ XVI в.</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t xml:space="preserve"> </w:t>
      </w:r>
      <w:r>
        <w:rPr>
          <w:rFonts w:eastAsia="Times New Roman" w:cs="Times New Roman" w:ascii="Times New Roman" w:hAnsi="Times New Roman"/>
          <w:b/>
          <w:sz w:val="28"/>
          <w:szCs w:val="28"/>
          <w:lang w:eastAsia="ru-RU"/>
        </w:rPr>
        <w:t>Утрата государственност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о вхождению украинских земель в состав Великого княжества Литовского было положено сыном Гедимина  Любартом, когда он занял княжеский стол на Волыни в 1340г. Кроме того, Любарт считался  и галицко-волынским князем. Хан Золотой Орды Узбек признавал его права на волынский стол и поддерживал в борьбе с Польшей и Венгрие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Миндовг в начале  1260-х гг. пытался захватить Чернигово-Северскую землю. Но только в конце 50-х гг. XIV в. Князь Ольгерд воспользовался усобицами в Золотой Орде и овладел Черниговом и Новгород-Северским. Позже власть Великого княжества Литовского распространилась на Переяславщину. В 1362г войско Ольгерда заняло Киев. Киевский стол вместе с Переяславщиной перешёл к сыну Ольгерда Владимиру.</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Литвой и Польшей, которую поддерживала Венгрия, обострились отношения, и затем вспыхнула война (1351 – 1352) за владение украинскими землями. Она окончилась перемирием: Галичина осталась под властью польского короля, а литовским князьям достались Волынь и Берестейская  земля.</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в 1362г. Ольгерда  с ополчением южнорусских земель на Синих Водах над татарскими предводителями создала благоприятные условия для наступления войск ВКЛ на Подолье.  В своё время эта территория называлась Понизьем и подчинялась Галицкому княжеству. Однако после нашествия Батыя его население предпочло власти галицкого князя зависимость Орде. Данническая зависимость Подолья от Орды сохранилась и после получения тут уделов племянниками  Ольгерда Юрием, Александром, Константином и Фёдором Кориатовичами. Но и Киевское удельное княжество в составе ВКЛ долгое время оставалось зависимым от татар.</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оходов Ольгерда на Южную Русь границы ВКЛ продвинулись к устью Днепра и Днестра. В его состав вошли Киевское, Чернигово-Северское, Волынское удельное княжество и Подоль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удельных столов в южнорусских землях заняли  православные Гедиминовичи. Многие из них начали проявлять сепаратистские настроения.  Но, начиная с правления великого князя Ягайло, в Литовско-Русском государстве наметились тенденции к централизаци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вгуста 1385г. возле Вильно в замке Крево Ягайло подписал с польскими послами акт об унии, по которой Ягайло становился одновременно королём Польши, соглашался на распространение влияния католической церкви среди литовского, белорусского и украинского населения. При помощи унии польские феодалы закрепили власть в Галичине и имели намерение овладеть литовскими, белорусскими и украинскими землям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овт стремился достигнуть максимальной централизации  управления и начал переводить князей из одних владений в другие, лишая их таким образом местной поддержки. Так, Фёдор Любартович был лишён своих богатых волынских владений. Владимир  Ольгердович вместо Киева получил небольшой Копыльский удел. Некоторых князей Витовт принуждал к изгнанию военной сило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овт  сильно ограничил автономию крупных земель Южной Руси. Уцелели второстепенные уделы. В конце жизни Витовт  отдал Чернигов своему врагу Свидригайло Ольгердовичу, а в Подольской  земле выделил удел для  Дмитрия-Корибута Ольгердович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30г. великим князем стал младший брат польского короля Свидригайло Ольгердович Северский. При нём белорусская и украинская знать занимала высшие государственные посты, заседала в великокняжеской раде.  Между ним и польским королём начались военные действия за Западное  Подолье, но борьба велась также и на Волыне и в Галичине. В результате заговора против Свидригайло в 1432г. на виленский стол взошёл Сигизмунд Кейстутович (1432 – 1440).Он уступил Польше Западное Подолье. Волынь и Киевская земля его власти не признавали. В 1440г Сигизмунд был убит, в организации заговора против него ведущую роль играли волынский князь Александр Чарторыйский и киевский боярин Скобейко.</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великий князь литовский Казимир (1440 – 1492) согласился с существованием Киевского и Волынского удельных княжеств в составе ВКЛ. Киевским князем стал Олелько (1440 – 1492), на Волыни княжил Свидригайло Ольгердович. Волынь на польский манер была превращена в обычную провинцию под управлением наместника только после смерти Свидригайло в 1452г.</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одальная знать волынских и подольских земель отказалась подчиняться власти наместников и перешла под верховенство Олелько Владимировича. Олелько продолжил курс своего отца по обеспечению интересов местного боярства, дал ряд привилегий киевским мещанам.</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55г в Киеве княжил сын Олелько Семён. Он был реальным претендентом на стол. В своей политике умело использовал сепаратистские стремления юго-западных улусов Золотой Орды и образование Крымского ханств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имир не желал мириться со своевольством удельных киевских князей. Он воспользовался смертью в 1470г Семёна Олельковича и прислал в Киев католика-литовца Мартина Гаштольда. Киевяне отказались признавать Гаштольда как лицо некняжеского происхождения и католика. Они дважды не пустили великокняжеского наместника в Киев, и только в 1471г воевода силой захватил город. Проблески становления особой государственности Южной Руси бесповоротно исчезли.</w:t>
      </w:r>
    </w:p>
    <w:p>
      <w:pPr>
        <w:pStyle w:val="Normal"/>
        <w:spacing w:lineRule="exact"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евская уния 1385г. </w:t>
      </w:r>
      <w:r>
        <w:rPr>
          <w:rFonts w:eastAsia="Times New Roman" w:cs="Times New Roman" w:ascii="Times New Roman" w:hAnsi="Times New Roman"/>
          <w:sz w:val="28"/>
          <w:szCs w:val="28"/>
          <w:lang w:eastAsia="ru-RU"/>
        </w:rPr>
        <w:t>В конце XIV века ряд внешних и внутренних обстоятельств вынудил литовских и польских феодалов начать процесс объединения. Попытки части польских шляхтичей создать политический союз с Венгрией провалились, нарастало давление на Польшу Тевтонского ордена. Литва же испытывала все больший натиск со стороны усилившегося Московского княжества, претендовавшего на земли бывшей Киевской Руси и недовольного приглашениями князей из рода Гедиминовичей на новгородский и смоленской престолы. В 70-х годах XIV столетия войска Литвы, Михаила Тверского, Святослава Смоленского неоднократно осаждали Москву, но, из-за наличия в обоих лагерях большого числа православных, крупных битв не наблюдалось. Опасность угрожала Литве и с запада — со стороны Тевтонского ордена. Кроме того, с 1382 года Великое княжество Литовское фактически переживало этап гражданской войны, ослаблявшей державу.</w:t>
      </w:r>
    </w:p>
    <w:p>
      <w:pPr>
        <w:pStyle w:val="Normal"/>
        <w:spacing w:lineRule="exact" w:line="360"/>
        <w:ind w:firstLine="567"/>
        <w:jc w:val="both"/>
        <w:rPr/>
      </w:pPr>
      <w:r>
        <w:rPr>
          <w:rFonts w:eastAsia="Times New Roman" w:cs="Times New Roman" w:ascii="Times New Roman" w:hAnsi="Times New Roman"/>
          <w:sz w:val="28"/>
          <w:szCs w:val="28"/>
          <w:lang w:eastAsia="ru-RU"/>
        </w:rPr>
        <w:t>14 августа 1385г. в местечке Крево (Крявас) литовский князь Ягайло и 11-летняя королева Польши Ядвига заключили династический брак. Он положил начало военно-политическому блоку обеих стран, а в марте 1386г. Ягайло под именем Владислава I получил польскую корону.</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ревской унии, Великое княжество Литовское обязывалось принять католичество, передать Польше свою казну, уплатить 200 тысяч флоринов Вильгельму Австрийскому за отказ от Ядвиги (они были ранее обручены), навечно присоединить литовские, украинские и белорусские земли к Польше.</w:t>
      </w:r>
    </w:p>
    <w:p>
      <w:pPr>
        <w:pStyle w:val="Normal"/>
        <w:spacing w:lineRule="exact" w:line="360"/>
        <w:ind w:firstLine="567"/>
        <w:jc w:val="both"/>
        <w:rPr/>
      </w:pPr>
      <w:r>
        <w:rPr>
          <w:rFonts w:eastAsia="Times New Roman" w:cs="Times New Roman" w:ascii="Times New Roman" w:hAnsi="Times New Roman"/>
          <w:sz w:val="28"/>
          <w:szCs w:val="28"/>
          <w:lang w:eastAsia="ru-RU"/>
        </w:rPr>
        <w:t>Уния была воспринята многими литовскими и русскими аристократами, в том числе князем Витовтом Кейстутовичем, отрицательно. В 1392г. оппозиция добилась провозглашения Витовта пожизненным Великим князем Литвы, что на деле означало аннулирование договора в Креве. Женитьба Витовта на дочери великого князя Московского Василия I и поддержка Литвы со стороны Тевтонского ордена помешали Польше диктовать свои условия литовскому князю.</w:t>
      </w:r>
    </w:p>
    <w:p>
      <w:pPr>
        <w:pStyle w:val="Normal"/>
        <w:spacing w:lineRule="exact" w:line="360"/>
        <w:ind w:firstLine="567"/>
        <w:jc w:val="both"/>
        <w:rPr/>
      </w:pPr>
      <w:r>
        <w:rPr>
          <w:rFonts w:eastAsia="Times New Roman" w:cs="Times New Roman" w:ascii="Times New Roman" w:hAnsi="Times New Roman"/>
          <w:sz w:val="28"/>
          <w:szCs w:val="28"/>
          <w:lang w:eastAsia="ru-RU"/>
        </w:rPr>
        <w:t>В то же время крестоносцы в течение 1300—1400 лет совершили более 70 походов на земли Литвы, а литовцы — не менее 50 вторжений во владения Пруссии. Но так как для завоевания славянских регионов Великому княжеству Литовскому потребовалось 32 похода, то можно заключить, что активность Ордена помешала литовским князьям овладеть оставшейся частью Руси.</w:t>
      </w:r>
    </w:p>
    <w:p>
      <w:pPr>
        <w:pStyle w:val="Normal"/>
        <w:spacing w:lineRule="exact" w:line="360"/>
        <w:ind w:firstLine="567"/>
        <w:jc w:val="both"/>
        <w:rPr/>
      </w:pPr>
      <w:r>
        <w:rPr>
          <w:rFonts w:eastAsia="Times New Roman" w:cs="Times New Roman" w:ascii="Times New Roman" w:hAnsi="Times New Roman"/>
          <w:sz w:val="28"/>
          <w:szCs w:val="28"/>
          <w:lang w:eastAsia="ru-RU"/>
        </w:rPr>
        <w:t>Известно, что противоборство Литвы и крестоносцев достигло апогея в битве под Танненбергом (Грюнвальдом) 14 июля 1410г. В ней польско-литовско-татарские войска и их союзники разгромили крестоносцев, остановив их экспансию на восток. Характерно, что из 15 полков Литвы семь набирались из украинцев и белорусов, а среди 16 польских полков шесть состояли из жителей Галиции и Подолии,</w:t>
      </w:r>
    </w:p>
    <w:p>
      <w:pPr>
        <w:pStyle w:val="Normal"/>
        <w:spacing w:lineRule="exact" w:line="360"/>
        <w:ind w:firstLine="567"/>
        <w:jc w:val="both"/>
        <w:rPr/>
      </w:pPr>
      <w:r>
        <w:rPr>
          <w:rFonts w:eastAsia="Times New Roman" w:cs="Times New Roman" w:ascii="Times New Roman" w:hAnsi="Times New Roman"/>
          <w:sz w:val="28"/>
          <w:szCs w:val="28"/>
          <w:lang w:eastAsia="ru-RU"/>
        </w:rPr>
        <w:t>Пытаясь овладеть землями Московского княжества, Витовт решил поддержать в борьбе за власть в Золотой Орде хана Тохтамыша, соперником которого выступал хан Тимур. Подразумевалось, что в будущем Тохтамыш станет союзником Литвы при столкновении с Москвой. Летом 1399г. войска Великого княжества Литовского, 1600 германских воинов, 400 польских рыцарей, отряды Тохтамыша, господаря Валохии Стефана двинулись против стотысячной армии Тимура-Кутлука. Битва в устье реки Ворсклы 12 августа 1399г. закончилась полным поражением союзных войск: из пятидесяти князей было убито двадцать, погибли многие тысячи воинов. Ослабление позиций Литвы вынудило Витовта признать в 1401г. вассальную зависимость от Польши.</w:t>
      </w:r>
    </w:p>
    <w:p>
      <w:pPr>
        <w:pStyle w:val="Normal"/>
        <w:spacing w:lineRule="exact" w:line="360"/>
        <w:ind w:firstLine="567"/>
        <w:jc w:val="both"/>
        <w:rPr/>
      </w:pPr>
      <w:r>
        <w:rPr>
          <w:rFonts w:eastAsia="Times New Roman" w:cs="Times New Roman" w:ascii="Times New Roman" w:hAnsi="Times New Roman"/>
          <w:sz w:val="28"/>
          <w:szCs w:val="28"/>
          <w:lang w:eastAsia="ru-RU"/>
        </w:rPr>
        <w:t>Еще в 1392—1394 гг. киевский князь Владимир Ольгердович, новгород-сиверский Дмитрий Корибут и подольский Федор Кориатович пытались добиться большей автономии своих земель в составе Великого княжества Литовского. Но их выступления не привели к положительному результату. Затем в начале литовско-московской войны 1406—1408 гг. за Псковскую землю часть литовской и украинско-белорусской знати, недовольная уступками Витовта Польше, стала переходить под власть царя. Этот процесс усилился после того, как в 1413г. на сейме в Городле Польша и Литва подписали новую унию, по условиям которой украинско-белорусская элита еще больше отстранялась от высших административных постов и источников обогащения. Только в 1434г. король Польши Сигизмунд, чтобы привлечь православное шляхетство на свою сторону, уравнял его в правах с католиками. Но и после этого решения дискриминация по отношению к православным аристократам сохранялась.</w:t>
      </w:r>
    </w:p>
    <w:p>
      <w:pPr>
        <w:pStyle w:val="Normal"/>
        <w:spacing w:lineRule="exact" w:line="360"/>
        <w:ind w:firstLine="567"/>
        <w:jc w:val="both"/>
        <w:rPr/>
      </w:pPr>
      <w:r>
        <w:rPr>
          <w:rFonts w:eastAsia="Times New Roman" w:cs="Times New Roman" w:ascii="Times New Roman" w:hAnsi="Times New Roman"/>
          <w:sz w:val="28"/>
          <w:szCs w:val="28"/>
          <w:lang w:eastAsia="ru-RU"/>
        </w:rPr>
        <w:t>Утрата в 1452г. Волынью, а в 1470г. — Киевом своей автономии снова вызвала стремление украинских князей перейти под патронаж московского государя. Первыми это сделали князья Одоевские, Воротынские, Вельские, Новосельские, Массальские и другие. В начале XVI столетия князья С. Можайский, В. Шемятич отдали Ивану III Стародуб, Новгород-Северск и много волостей (в 1608—1648 гг. Черниговщиной владела Речь Посполитая). Согласно условиям перемирия 1503г., Литва признала за Московским княжеством земли Чернигово-Сиверщины с 19 городами и всеми волостями. В целом к началу XVI столетия к Московскому государству отошли 319 городов и 70 украинско-белорусских волостей. С 1504г. московское руководство требует передать ему Киев и Смоленск как преемнику киевских князе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очередной литовско-московской войны князь М. Глинский попытался восстановить автономию Киевского княжества с помощью царя и крымского хана. Однако к июлю 1508г. польско-литовские войска разбили отряды его сторонников, а сам он сбежал в Москву. Его выступление не имело широкой социальной поддержки. </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орьба с Крымским ханом и Турцие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с конца XV столетия крымские татары, несмотря на получаемую от Польши ежегодную дань в 15 тысяч злотых (с 1511 года), систематически проникали на земли Украины, увозя пленников и добычу. Казачество же в меру своих сил и возможностей противостояло таким набегам, совершало ответные нападения на Крымское ханство и его протектора — Оттоманскую Порту. И все же отношения казачества и крымских татар не ограничивались враждой, имели место и союзы, взаимная помощь, никогда не прекращалась торговля. Сложившаяся в исторической науке тенденция видеть их контакты исключительно в негативном плане имеет давние традиции. Антиисламские мотивы, которые в XV—XVI веках живили европейскую поэзию, публицистику, хроники и летописи (только в XVI столетии опубликовано 2500 названий антимусульманских книг), объяснялись в большей степени религиозным противоборством христианства и мусульманства, нежели реальностью.</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r>
        <w:rPr/>
        <w:t xml:space="preserve"> </w:t>
      </w:r>
      <w:r>
        <w:rPr>
          <w:rFonts w:eastAsia="Times New Roman" w:cs="Times New Roman" w:ascii="Times New Roman" w:hAnsi="Times New Roman"/>
          <w:b/>
          <w:sz w:val="28"/>
          <w:szCs w:val="28"/>
          <w:lang w:eastAsia="ru-RU"/>
        </w:rPr>
        <w:t>Начало формирования казачества. Создание Запорожской Сечи.</w:t>
      </w:r>
    </w:p>
    <w:p>
      <w:pPr>
        <w:pStyle w:val="Normal"/>
        <w:spacing w:lineRule="exact" w:line="36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ово «казак» — тюркского происхождения, существовало, по мнению Е. Прицака, с XII в., зафиксировано впервые в арабо-половецком словаре 1245г., половецком словаре 1303г. «Codex Cumanicus». Сначала оно носило бытовой оттенок и означало: одинокий человек, холостой мужчина. В Крыму в начале XIV столетия им называли тюрок, служивших стражниками или разбойничавших в степях Причерноморья. </w:t>
      </w:r>
    </w:p>
    <w:p>
      <w:pPr>
        <w:pStyle w:val="Normal"/>
        <w:spacing w:lineRule="exact" w:line="360"/>
        <w:ind w:firstLine="567"/>
        <w:jc w:val="both"/>
        <w:rPr/>
      </w:pPr>
      <w:r>
        <w:rPr>
          <w:rFonts w:eastAsia="Times New Roman" w:cs="Times New Roman" w:ascii="Times New Roman" w:hAnsi="Times New Roman"/>
          <w:sz w:val="28"/>
          <w:szCs w:val="28"/>
          <w:lang w:eastAsia="ru-RU"/>
        </w:rPr>
        <w:t>В конце XV — первой половине XVI столетия на украинско-татарском пограничье находились и украинские бояре-рыцари, возглавлявшие отряды, боровшиеся с татарскими наездами. Впоследствии они слились с казачеством.</w:t>
      </w:r>
    </w:p>
    <w:p>
      <w:pPr>
        <w:pStyle w:val="Normal"/>
        <w:spacing w:lineRule="exact" w:line="360"/>
        <w:ind w:firstLine="567"/>
        <w:jc w:val="both"/>
        <w:rPr/>
      </w:pPr>
      <w:r>
        <w:rPr>
          <w:rFonts w:eastAsia="Times New Roman" w:cs="Times New Roman" w:ascii="Times New Roman" w:hAnsi="Times New Roman"/>
          <w:sz w:val="28"/>
          <w:szCs w:val="28"/>
          <w:lang w:eastAsia="ru-RU"/>
        </w:rPr>
        <w:t>Все попытки литовских и польских официальных лиц остановить процесс количественного роста казачества, усиления его политико-социальной роли к успеху не привели. Более того, региональная шляхта призывала правительство и сейм организовать казаков как полувоенную касту для защиты восточных и юго-восточных границ Речи Посполитой. Такое предложение было внесено на сейме еще в 1533г. старостой Черкас полутатарином О. Дашкевичем.</w:t>
      </w:r>
    </w:p>
    <w:p>
      <w:pPr>
        <w:pStyle w:val="Normal"/>
        <w:spacing w:lineRule="exact" w:line="360"/>
        <w:ind w:firstLine="567"/>
        <w:jc w:val="both"/>
        <w:rPr/>
      </w:pPr>
      <w:r>
        <w:rPr>
          <w:rFonts w:eastAsia="Times New Roman" w:cs="Times New Roman" w:ascii="Times New Roman" w:hAnsi="Times New Roman"/>
          <w:sz w:val="28"/>
          <w:szCs w:val="28"/>
          <w:lang w:eastAsia="ru-RU"/>
        </w:rPr>
        <w:t>Именно казачество являлось бастионом на пути мусульманской экспансии в Европу, частыми набегами подрывая стабильность в Турции и Крыму. Так, в 1516г. староста Хмельника П. Лянцкоронский (по-видимому, один из первых известных историкам казачьих гетманов) во главе казачьего отряда штурмовал турецкую крепость Очаков. Староста Бара Б. Претвич (немец по национальности) провел 70 боев с татарами. Ядром его войск тоже являлись казаки.</w:t>
      </w:r>
    </w:p>
    <w:p>
      <w:pPr>
        <w:pStyle w:val="Normal"/>
        <w:spacing w:lineRule="exact" w:line="360"/>
        <w:ind w:firstLine="567"/>
        <w:jc w:val="both"/>
        <w:rPr/>
      </w:pPr>
      <w:r>
        <w:rPr>
          <w:rFonts w:eastAsia="Times New Roman" w:cs="Times New Roman" w:ascii="Times New Roman" w:hAnsi="Times New Roman"/>
          <w:sz w:val="28"/>
          <w:szCs w:val="28"/>
          <w:lang w:eastAsia="ru-RU"/>
        </w:rPr>
        <w:t>В 1568 или 1572г. король Польши Сигизмунд II Август нанял на государственную службу 300 казаков, составив их реестр. Довольно тесные связи с казачеством установил король Стефан Баторий (казачья делегация была приглашена и на его коронацию). Осенью 1578г. между королем и представителями от казаков было подписано соглашение, согласно которому гетман Я. Орешовский и 500 казаков подчинялись черкасскому старосте М. Вишневецкому, а городок Трахтемиров отдавался в полное распоряжение казакам, включая монастырь, где создали госпиталь и приют для престарелых. Кроме того, король предоставил православным мастерам привилегию снабжать казачество саблями венгерско-польского типа.</w:t>
      </w:r>
    </w:p>
    <w:p>
      <w:pPr>
        <w:pStyle w:val="Normal"/>
        <w:spacing w:lineRule="exact" w:line="360"/>
        <w:ind w:firstLine="567"/>
        <w:jc w:val="both"/>
        <w:rPr/>
      </w:pPr>
      <w:r>
        <w:rPr>
          <w:rFonts w:eastAsia="Times New Roman" w:cs="Times New Roman" w:ascii="Times New Roman" w:hAnsi="Times New Roman"/>
          <w:sz w:val="28"/>
          <w:szCs w:val="28"/>
          <w:lang w:eastAsia="ru-RU"/>
        </w:rPr>
        <w:t>В конце XV века казачий реестр вырос до тысячи человек. Казачество получило ряд привилегий, включая освобождение от налогов, неподчинение иным структурам власти, кроме собственной, право свободного распоряжения имуществом, неподсудность польской юстиции, кроме виновных в умышленном убийстве и изнасиловании. Но так как основную часть казачества составляли нереестровые, то проблемы, связанные со взаимоотношениями власти с ними, с каждым годом обострялись.</w:t>
      </w:r>
    </w:p>
    <w:p>
      <w:pPr>
        <w:pStyle w:val="Normal"/>
        <w:spacing w:lineRule="exact" w:line="360"/>
        <w:ind w:firstLine="567"/>
        <w:jc w:val="both"/>
        <w:rPr/>
      </w:pPr>
      <w:r>
        <w:rPr>
          <w:rFonts w:eastAsia="Times New Roman" w:cs="Times New Roman" w:ascii="Times New Roman" w:hAnsi="Times New Roman"/>
          <w:sz w:val="28"/>
          <w:szCs w:val="28"/>
          <w:lang w:eastAsia="ru-RU"/>
        </w:rPr>
        <w:t>Выбор места для создания военно-политического центра казачества обусловливался как природными условиями, необходимостью его успешной обороны, так и привязкой к Днепру — главного пути морских походов против Турции и Крымского ханства. Первая Сечь была построена на острове Хортица, недалеко от Крарийской переправы (Кискача), служившей татарам при их нападениях на Украину. Жилые помещения разместили на скале, с юга и запада их защищал ров глубиной более 20 метров. Эта Сечь, названная Совутиной, существовала с середины XV до первой половины XVI века. Строительными работами здесь руководили гетманы В. Свентольдович и П. Лянцкоронски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54 до 1557г. на острове Малая Хортица площадью около 500 гектаров возникла Сечь, которой руководил князь Д. Вишневецкий (Байда). Она защищалась валами и редутами, высота которых даже через 400 лет составляла 12 метров.</w:t>
      </w:r>
    </w:p>
    <w:p>
      <w:pPr>
        <w:pStyle w:val="Normal"/>
        <w:spacing w:lineRule="exact" w:line="360"/>
        <w:ind w:firstLine="567"/>
        <w:jc w:val="both"/>
        <w:rPr/>
      </w:pPr>
      <w:r>
        <w:rPr>
          <w:rFonts w:eastAsia="Times New Roman" w:cs="Times New Roman" w:ascii="Times New Roman" w:hAnsi="Times New Roman"/>
          <w:sz w:val="28"/>
          <w:szCs w:val="28"/>
          <w:lang w:eastAsia="ru-RU"/>
        </w:rPr>
        <w:t>На острове Большая Хортица длиной 12 и шириной 2,5 километра сохранились до нашего времени остатки Сечи П. Сагайдачного, О. Голуба и М. Жмайла (1617—1626).</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фиксировано восемь Запорожских Сечей, в том числе пять — на территории Никопольского района нынешней Днепропетровской области.</w:t>
      </w:r>
    </w:p>
    <w:p>
      <w:pPr>
        <w:pStyle w:val="Normal"/>
        <w:spacing w:lineRule="exact" w:line="360"/>
        <w:ind w:firstLine="567"/>
        <w:jc w:val="both"/>
        <w:rPr/>
      </w:pPr>
      <w:r>
        <w:rPr>
          <w:rFonts w:eastAsia="Times New Roman" w:cs="Times New Roman" w:ascii="Times New Roman" w:hAnsi="Times New Roman"/>
          <w:sz w:val="28"/>
          <w:szCs w:val="28"/>
          <w:lang w:eastAsia="ru-RU"/>
        </w:rPr>
        <w:t xml:space="preserve">С XV века основное пополнение для Запорожских Сечей шло из территории Киевщины, Сиверщины, Волыни, Галиции, в XVII столетии — из Подолии, Черкащины, Левобережной Украины. </w:t>
      </w:r>
    </w:p>
    <w:p>
      <w:pPr>
        <w:pStyle w:val="Normal"/>
        <w:spacing w:lineRule="exact" w:line="360"/>
        <w:ind w:firstLine="567"/>
        <w:jc w:val="both"/>
        <w:rPr/>
      </w:pPr>
      <w:r>
        <w:rPr>
          <w:rFonts w:eastAsia="Times New Roman" w:cs="Times New Roman" w:ascii="Times New Roman" w:hAnsi="Times New Roman"/>
          <w:sz w:val="28"/>
          <w:szCs w:val="28"/>
          <w:lang w:eastAsia="ru-RU"/>
        </w:rPr>
        <w:t>Социально-политическое содержание доктрины основателей Запорожской Сечи состояло в следующем:</w:t>
      </w:r>
    </w:p>
    <w:p>
      <w:pPr>
        <w:pStyle w:val="Normal"/>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изнание Польшей особого статуса казачества с предоставлением ему экономических и социальных льгот;</w:t>
      </w:r>
    </w:p>
    <w:p>
      <w:pPr>
        <w:pStyle w:val="Normal"/>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тказ польской шляхты и ополяченной украинской знати от колонизации киевского Поднепровья;</w:t>
      </w:r>
    </w:p>
    <w:p>
      <w:pPr>
        <w:pStyle w:val="Normal"/>
        <w:spacing w:lineRule="exact" w:line="36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борона украинских земель от турецко-татарской агрессии (с 1479г. Крымское ханство стало вассалом Оттоманской Порты);</w:t>
      </w:r>
    </w:p>
    <w:p>
      <w:pPr>
        <w:pStyle w:val="Normal"/>
        <w:spacing w:lineRule="exact" w:line="360"/>
        <w:ind w:left="851" w:hanging="284"/>
        <w:jc w:val="both"/>
        <w:rPr/>
      </w:pPr>
      <w:r>
        <w:rPr>
          <w:rFonts w:eastAsia="Times New Roman" w:cs="Times New Roman" w:ascii="Times New Roman" w:hAnsi="Times New Roman"/>
          <w:sz w:val="28"/>
          <w:szCs w:val="28"/>
          <w:lang w:eastAsia="ru-RU"/>
        </w:rPr>
        <w:t>4)</w:t>
        <w:tab/>
        <w:t>защита украинско-белорусского (в современном понимании этих этнических терминов — В. С.,Л. Р.) населения от католической экспансии, помощь братствам.</w:t>
      </w:r>
    </w:p>
    <w:p>
      <w:pPr>
        <w:pStyle w:val="Normal"/>
        <w:spacing w:lineRule="exact" w:line="360"/>
        <w:ind w:firstLine="567"/>
        <w:jc w:val="both"/>
        <w:rPr/>
      </w:pPr>
      <w:r>
        <w:rPr>
          <w:rFonts w:eastAsia="Times New Roman" w:cs="Times New Roman" w:ascii="Times New Roman" w:hAnsi="Times New Roman"/>
          <w:sz w:val="28"/>
          <w:szCs w:val="28"/>
          <w:lang w:eastAsia="ru-RU"/>
        </w:rPr>
        <w:t>Несколько тысяч казаков жили на Сечи в куренях размером 40 на 12 метров. До конца XVI столетия они делались из хвороста, покрывались конскими шкурами, позже использовалось дерево. Имелись служебные помещения — амбары длиной до 24 метров для хранения различных припасов, оружия и боеприпасов; а также пекарни, церковь, дом для пожилых казаков.</w:t>
      </w:r>
    </w:p>
    <w:p>
      <w:pPr>
        <w:pStyle w:val="Normal"/>
        <w:tabs>
          <w:tab w:val="clear" w:pos="708"/>
          <w:tab w:val="left" w:pos="5595" w:leader="none"/>
        </w:tabs>
        <w:spacing w:lineRule="exact" w:line="360"/>
        <w:ind w:left="851" w:hanging="0"/>
        <w:jc w:val="both"/>
        <w:rPr/>
      </w:pPr>
      <w:r>
        <w:rPr>
          <w:rFonts w:eastAsia="Times New Roman" w:cs="Times New Roman" w:ascii="Times New Roman" w:hAnsi="Times New Roman"/>
          <w:b/>
          <w:sz w:val="28"/>
          <w:szCs w:val="28"/>
          <w:lang w:eastAsia="ru-RU"/>
        </w:rPr>
        <w:t>4.Социально-экономическое развитие.</w:t>
        <w:tab/>
      </w:r>
    </w:p>
    <w:p>
      <w:pPr>
        <w:pStyle w:val="Normal"/>
        <w:spacing w:lineRule="exact" w:line="360"/>
        <w:ind w:firstLine="567"/>
        <w:jc w:val="both"/>
        <w:rPr/>
      </w:pPr>
      <w:r>
        <w:rPr>
          <w:rFonts w:eastAsia="Times New Roman" w:cs="Times New Roman" w:ascii="Times New Roman" w:hAnsi="Times New Roman"/>
          <w:sz w:val="28"/>
          <w:szCs w:val="28"/>
          <w:lang w:eastAsia="ru-RU"/>
        </w:rPr>
        <w:t>Формально высшая власть принадлежала всеобщей казачьей раде, созывавшейся ежегодно в начале января для выборов гетмана (кошевого атамана) и других старшин. Первое свидетельство о такой раде датировано 1581г., когда гетманом оказался избранным авантюрист польского происхождения С. Зборовский. Он тут же приступил к формированию отряда для похода на Москву.</w:t>
      </w:r>
    </w:p>
    <w:p>
      <w:pPr>
        <w:pStyle w:val="Normal"/>
        <w:spacing w:lineRule="exact" w:line="360"/>
        <w:ind w:firstLine="567"/>
        <w:jc w:val="both"/>
        <w:rPr/>
      </w:pPr>
      <w:r>
        <w:rPr>
          <w:rFonts w:eastAsia="Times New Roman" w:cs="Times New Roman" w:ascii="Times New Roman" w:hAnsi="Times New Roman"/>
          <w:sz w:val="28"/>
          <w:szCs w:val="28"/>
          <w:lang w:eastAsia="ru-RU"/>
        </w:rPr>
        <w:t>Несогласное с решением рады меньшинство принуждалось к покорности большинству не только угрозами, но иногда и избиениями, даже убийствами. Чтобы подчеркнуть зависимость кошевого атамана (гетмана) от власти толпы, его голову посыпали грязью. Демократизм в Запорожской Сечи — это классическая охлократия (власть толпы), опасная для укрепления идей государственност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и обычаи были крайне суровыми, особенно в отношении уголовных преступлений. Кроме телесных наказаний, применения пыток, виновных в убийстве и воровстве вешали, закапывали живьем, забивали палками около позорного столба.</w:t>
      </w:r>
    </w:p>
    <w:p>
      <w:pPr>
        <w:pStyle w:val="Normal"/>
        <w:spacing w:lineRule="exact" w:line="360"/>
        <w:ind w:firstLine="567"/>
        <w:jc w:val="both"/>
        <w:rPr/>
      </w:pPr>
      <w:r>
        <w:rPr>
          <w:rFonts w:eastAsia="Times New Roman" w:cs="Times New Roman" w:ascii="Times New Roman" w:hAnsi="Times New Roman"/>
          <w:sz w:val="28"/>
          <w:szCs w:val="28"/>
          <w:lang w:eastAsia="ru-RU"/>
        </w:rPr>
        <w:t>Порядки в Сечи олицетворяли свободу личности и террор агрессивного большинства, аскетизм и разгул, благородство и жестокость, активность свое-вольной толпы и изнеженную лень, европейскую осторожность и азиатскую беспечность. Только в первой четверти XVII столетия начался переход от казачьей вольницы к жестко регламентированной военно-политической структуре. К сожалению, не был реализован план И. Верещинского 1596г. о политической эмансипации казачества и создании своеобразного государственного организма с публичной властью «князя».</w:t>
      </w:r>
    </w:p>
    <w:p>
      <w:pPr>
        <w:pStyle w:val="Normal"/>
        <w:spacing w:lineRule="exact" w:line="360"/>
        <w:ind w:firstLine="567"/>
        <w:jc w:val="both"/>
        <w:rPr/>
      </w:pPr>
      <w:r>
        <w:rPr>
          <w:rFonts w:eastAsia="Times New Roman" w:cs="Times New Roman" w:ascii="Times New Roman" w:hAnsi="Times New Roman"/>
          <w:sz w:val="28"/>
          <w:szCs w:val="28"/>
          <w:lang w:eastAsia="ru-RU"/>
        </w:rPr>
        <w:t>Таким образом, у казачества выработалась противоречивая система власти и подчинения, которую некоторые историки назвали агрессивной безэлитной демократией. Являясь вечной оппозицией государственности, казачество игнорировало важность иерархической структуры, их вожди поэтому часто превращались в заложников, которых выдавали победителям в случае поражения или карали смертью за ошибочные решения, повлекшие тяжелые последствия. Знаток истории казачества Г. де Боплан отмечал, что за 17 лет ни один гетман не избежал такой трагической участи.</w:t>
      </w:r>
    </w:p>
    <w:p>
      <w:pPr>
        <w:pStyle w:val="Normal"/>
        <w:spacing w:lineRule="exact" w:line="360"/>
        <w:ind w:firstLine="567"/>
        <w:jc w:val="both"/>
        <w:rPr/>
      </w:pPr>
      <w:r>
        <w:rPr>
          <w:rFonts w:eastAsia="Times New Roman" w:cs="Times New Roman" w:ascii="Times New Roman" w:hAnsi="Times New Roman"/>
          <w:sz w:val="28"/>
          <w:szCs w:val="28"/>
          <w:lang w:eastAsia="ru-RU"/>
        </w:rPr>
        <w:t>Не считая себя подданными ни Великого княжества Литовского, ни Польши (Речи Посполитой), нереестровые казаки постоянными нападениями на соседние государства вызывали дипломатические конфликты и ответные удары. Именно по этой причине польский сейм в 1593г объявил их врагами отечества, а с 1597 до 1601г. формально запрещал казачество. В то же время польские власти не останавливались перед использованием казачьих отрядов в войнах с Московским государством и Турцией. Например, в феврале 1609 году по приказу короля 7 тысяч запорожцев совершили рейд по территории России, а осенью от 30 до 40 тысяч казаков под руководством атамана Олевченко прибыли под Смоленск, чтобы в дальнейшем занять такие города, как Путивль, Козельск, Вязьму, Брянск, Дорогобуж, Мещерск и другие. Во время польско-русской войны 1613—1614 годов запорожские отряды доходили почти до Архангельска и Холмогор, где объединились с английскими, ирландскими и шведскими войсками. В походе Самозванца на Москву в сентябре 1604 — мае 1605 года в его отрядах насчитывалось примерно 11 тысяч украинских казаков, до 1400 донцов, не более тысячи польских гусар.</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олее чем 300-летнюю историю существования Запорожской Сечи казачество так и не выработало частную собственность на землю, поэтому часть угодий предоставлялась пользователям пожизненно, а большая часть распределялась ежегодно по жребию. Право на земельные участки фиксировалось согласно праву первого занятия данной территории, и оно признавалось как в Речи Посполитой, так позднее и царскими властям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 середины XVII века в международном плане Запорожская Сечь не признавалась в качестве собственника своих земель, так как они принадлежали государствам-протекторам.</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 течение XVI—XVII столетий запорожцы фактически держали в своих руках (или посредничали) торговлю Великого княжества Литовского, Польши и юга Московского княжества с Османской империей, татарами и турецким вилайетом в Крыму (прибрежная зона полуострова). В Турцию экспортировали ткани из России, пушнину, кожи, рыбу, масло, табак, а ввозили вина, бакалейные товары, оливковое масло, шелковые и хлопчатобумажные ткани, оружие, свинец, лошадиную упряжь. Согласно получаемым у запорожцев разрешениям, украинские чумаки брали соль в Крыму, причем ярлыки на ее добычу принадлежали именно Сечи. В Кинбурнских озерах казаки добывали свою соль, продавая ее затем жителям украинских и польских городо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осковских купцов запорожцы доставляли в Киев воск, мед, рыбу, скот, кожи; с донскими казаками они вели торговлю через земли Слобожанщины. Для покупки лошадей на Запорожье прибывали даже негоцианты из Прусси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казаки варили пиво, брагу, мед, продавали спиртные напитки. На территории Сечи и в паланках было много шинков, но их количество известно только за 1740 год — 370 заведени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ожское войско формировалось по принципу добровольчества, а новобранцев на протяжении нескольких лет обучали более опытные казаки. Славилась казачья пехота, а первые конные отряды появились у запорожцев только после 1576 года, когда Стефан Баторий передал в Сечь две тысячи лошадей. В то время как в Западной Европе и Польше в последней четверти XVI столетия исчезло рыцарство и появилась кавалерия, украинские земли оказались вне этого процесса. Поэтому запорожская конница, как, впрочем, и кавалерия реестровцев, оставалась слабой и малочисленной, хотя практически все казаки умели управлять лошадью. Именно отсутствие сильных кавалерийских частей предопределило поражения казацко-крестьянских выступлений против польско-литовских властей на протяжении 1591—1638 гг.</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известны морские походы запорожцев, происходившие, как правило, в июле. На гребных судах, именуемых чайками и вмещавших по 50—70 казаков, несколько пушек-фальконетов, каждая весом 96 килограммов, они достигали Кафы, Варны, Стамбула и других городов на побережье Черного моря. Сначала чайки сооружались из стволов липы или вербы (позднее — из досок), имели длину 15—20 метров, высоту и ширину по 4 метра, несли 10—15 пар весел. В конце XVII века на одну чайку шло, кроме дерева, до 210 килограммов железа, две бочки смолы, 50 килограммов клочья и 140 метров полотна на парус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редине XVII века национальный состав казачества Украины сложился примерно таким (в процентах): украинцев, белорусов, русских — 34,2, азиатов — 27,4, представителей средиземноморских народов — 21, армяноидов — 17,4.</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еления Украины Запорожская Сечь, в целом казачество стало олицетворением свободы и равенства, защитником православной веры, бастионом против внешних и внутренних врагов, «политическим народом».</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  РОССИЯ  В  XVI  ВЕКЕ.</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t xml:space="preserve"> </w:t>
      </w:r>
      <w:r>
        <w:rPr>
          <w:rFonts w:eastAsia="Times New Roman" w:cs="Times New Roman" w:ascii="Times New Roman" w:hAnsi="Times New Roman"/>
          <w:b/>
          <w:sz w:val="28"/>
          <w:szCs w:val="28"/>
          <w:lang w:eastAsia="ru-RU"/>
        </w:rPr>
        <w:t>Территория. Социально-экономическое развити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33 г. великий князь Василий III серьезно заболел. Необхо</w:t>
        <w:softHyphen/>
        <w:t>димо было решать вопрос о преемнике. От второй жены, Елены Глинской, у Василия III было два сына: старший, Иван (будущий Иван IV (Грозный)), и младший, Юрий, глухонемой ребенок, ко</w:t>
        <w:softHyphen/>
        <w:t>торый сразу потерял возможность играть какую-либо политиче</w:t>
        <w:softHyphen/>
        <w:t>скую роль. У Василия III был и брат - Андрей Старицкий, у кото</w:t>
        <w:softHyphen/>
        <w:t>рого родился сын Владимир, впоследствии вокруг него стали группироваться недовольные Иваном IV бояре и князья.</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й III завещал престол сыну Ивану, текст этого завеща</w:t>
        <w:softHyphen/>
        <w:t>ния сохранился. Однако при отсутствии взрослого наследника (Ивану было три года) возрастала угроза борьбы за власть. Поэто</w:t>
        <w:softHyphen/>
        <w:t>му Василий III составил новое завещание, по которому правитель</w:t>
        <w:softHyphen/>
        <w:t>ницей (регентом) при малолетнем Иване становилась Елена вмес</w:t>
        <w:softHyphen/>
        <w:t>те с семью боярами, образовавшими регентский опекунский со</w:t>
        <w:softHyphen/>
        <w:t>вет. В том же 1533 г. Василий III умер, и главную роль, в совете стала играть Елена Глинская, которая и правила страной вместе с фаворитом Иваном Овчиной-Телепневым-Оболенским. Вскоре она устранила остальных опекунов.</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Глинская находилась на престоле около пяти лет. Ее правительство проводило политику, направленную на концентра</w:t>
        <w:softHyphen/>
        <w:t>цию власти, на усиление контроля над обстановкой в различных районах страны. В 1535 г. осуществили денежную реформу, кото</w:t>
        <w:softHyphen/>
        <w:t>рая ликвидировала разницу между московской и новгородской денежными системами. Была сделана попытка изменить управле</w:t>
        <w:softHyphen/>
        <w:t>ние на местах - вводились выборные из числа служилых людей, т. е. дворян и государственных крестьян, которые получили пра</w:t>
        <w:softHyphen/>
        <w:t>во самостоятельного суда по делам о разбоях и воровстве.</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орьба феодальных группировок за власть.</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38 г. Елена Глинская умерла. Подозревают, что ее отрави</w:t>
        <w:softHyphen/>
        <w:t>ли. После смерти матери восьмилетний великий князь Иван остался круглым сиротой. Начались годы боярского правления. Этот период ознаменован жестокой борьбой между боярами и князьями Шуйскими и Вельскими. Именно в то время, в услови</w:t>
        <w:softHyphen/>
        <w:t>ях безжалостной борьбы за власть, которая происходила на гла</w:t>
        <w:softHyphen/>
        <w:t>зах у малолетнего сироты Ивана IV, и формировался характер бу</w:t>
        <w:softHyphen/>
        <w:t>дущего грозного правителя. Бояре не только не занимались вос</w:t>
        <w:softHyphen/>
        <w:t>питанием и обучением Ивана IV, но часто расправлялись с близ</w:t>
        <w:softHyphen/>
        <w:t>кими ему людьми. Не обращая внимания на присутствие ребенка и не слушая его просьб о милости к людям, они продолжали поли</w:t>
        <w:softHyphen/>
        <w:t>тику уничтожения друг друга. Все это наложило глубокий отпе</w:t>
        <w:softHyphen/>
        <w:t>чаток на характер юного Ивана. Он рос одиноким, становился мстительным и злым, равно душным к проявлению человеческой жестокости. Страдая от одиночества, он рано начал читать, и чи</w:t>
        <w:softHyphen/>
        <w:t>тал много. Чтение и стремление к знаниям вместе с природными способностями сделали его самым образованным человеком свое</w:t>
        <w:softHyphen/>
        <w:t>го времени, но и очень жестоким, безжалостным.</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46 г. правительство Шуйских пало и к власти пришли Глинские, родственники Ивана по матери. Вскоре Иван IV (видимо, под влиянием митрополита Макария) заявил, что хочет «венчаться на царство», т. е. хочет стать царем. Царский титул должен был поставить его в один ряд с византийским и германским императо</w:t>
        <w:softHyphen/>
        <w:t>рами, так как по значению  был равен титулу императора и поэтому укреплял международное положение и престиж Ивана IV. В 1547 г. по новому ритуалу произошло торжественное венчание Ивана на царство. Царь получил корону из рук митрополита, что подчеркивало особое положение церкви в государств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оре Иван IV женился на Анастасии Романовой. Происхо</w:t>
        <w:softHyphen/>
        <w:t>дила она не из знатного боярского рода, а из дворян. Таким обра</w:t>
        <w:softHyphen/>
        <w:t>зом, он отказался от родственных отношений со знатью. Его жена отличалась красотой и добротой, отмечали современники, была единственной женщиной, которую Иван IV любил и которая име</w:t>
        <w:softHyphen/>
        <w:t>ла на него большое влияние (всего у Ивана IV было шесть жен).</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амодержавие Ивана Грозного. Избранная Рад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1547 г. в Москве вспыхнул сильный пожар, уничтожив</w:t>
        <w:softHyphen/>
        <w:t>ший значительную часть города. Оставшиеся без крова жители объявляли Глинских виновниками пожара и громили их дома. Один из Глинских был растерзан толпой. Потом горожане пошли в село Воробьево, где находился Иван IV, и потребовали от него выдать других виновников. Ивану пришлось пойти на перегово</w:t>
        <w:softHyphen/>
        <w:t>ры и удалось успокоить восставших.</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из такого положения было формирование прави</w:t>
        <w:softHyphen/>
        <w:t>тельства из числа людей, не связанных с боярскими кланами и способных осуществить нужные стране реформы. Это правитель</w:t>
        <w:softHyphen/>
        <w:t>ство, названное по предложению князя Курбского Избранной ра</w:t>
        <w:softHyphen/>
        <w:t>дой, т. е. советом избранных царем людей, состояло из людей, близких к царю: представителей знати и придворной администра</w:t>
        <w:softHyphen/>
        <w:t>ции (князья Курбский, Баратынский, Одоевский, бояре Шере</w:t>
        <w:softHyphen/>
        <w:t>метьевы, митрополит Макарий), а также людей незнатного про</w:t>
        <w:softHyphen/>
        <w:t>исхождения (Алексей Адашев, священник Сильвестр и др.). Из</w:t>
        <w:softHyphen/>
        <w:t>бранная рада руководила государством с 1549 по 1560 г., несмот</w:t>
        <w:softHyphen/>
        <w:t>ря на то, что она не являлась государственным органом. Царь ни</w:t>
        <w:softHyphen/>
        <w:t>чего не предпринимал без совета с Радой. Она разрабатывала проекты реформ и занималась их реализацией. Избранная рада осуществила следующие реформ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49 г. был созван первый Земский собор.</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созданы приказы, т. е. исполнительные органы влас</w:t>
        <w:softHyphen/>
        <w:t>ти, которые управляли отдельными отраслями: Поместный при</w:t>
        <w:softHyphen/>
        <w:t>каз управлял поместными владениями, Посольский приказ ведал дипломатической службой, Разрядный приказ руководил воен</w:t>
        <w:softHyphen/>
        <w:t>ными делами и назначениями в войсках, Челобитный приказ рас</w:t>
        <w:softHyphen/>
        <w:t>сматривал жалобы, прошения, доносы. Это были постоянно дей</w:t>
        <w:softHyphen/>
        <w:t>ствующие органы управления. Во главе приказа стоял назначен</w:t>
        <w:softHyphen/>
        <w:t>ный царем боярин или дьяк.</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50 г. приняли новый «Судебник». Он подтвердил выход крестьян в Юрьев день, увеличил плату за «пожилое» и ввел но</w:t>
        <w:softHyphen/>
        <w:t>вый налог - за «повоз», т. е. за то, что уходивший осенью крестья</w:t>
        <w:softHyphen/>
        <w:t>нин не выполнял подводной (гужевой) повинности, которую от</w:t>
        <w:softHyphen/>
        <w:t>бывали зимой.</w:t>
        <w:tab/>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ковный собор 1551 г. привел к единообразию все обря</w:t>
        <w:softHyphen/>
        <w:t>ды, утвердил единый для всей страны пантеон святых, принял ре</w:t>
        <w:softHyphen/>
        <w:t>шение бороться за улучшение нравов духовенства (в историче</w:t>
        <w:softHyphen/>
        <w:t>ской литературе именуется Стоглавым, так как его решения были сведены в 100 главах).</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создано стрелецкое войско, имевшее огнестрельное оружие. Воины получали из казны денежное жалованье, воору</w:t>
        <w:softHyphen/>
        <w:t>жение, обмундирование. Было ограничено местничество, т. е. за</w:t>
        <w:softHyphen/>
        <w:t>нятие должностей в войске в зависимости от знатности и заслуг предков. Вначале стрельцов было около трех тысяч, а к концу XVI в. - около двадцати пяти тысяч.</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ировали систему кормлений. Центральными фигу</w:t>
        <w:softHyphen/>
        <w:t>рами в местном управлении вместо бояр стали дворяне, из кото</w:t>
        <w:softHyphen/>
        <w:t>рых назначались царем воевод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реформы были самым главным достижением государства за все время правления Ивана IV. Созданные учреждения и структуры сохранялись до реформ Петра I.</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60 г. умерла первая жена Ивана IV Анастасия. В смерти людская молва обвинила Адашева и Сильвестра, которые якобы от</w:t>
        <w:softHyphen/>
        <w:t>равили ее. Учитывая подозрительность Ивана IV, можно считать, что эти слухи способствовали падению Избранной рады. Он заду</w:t>
        <w:softHyphen/>
        <w:t>мал сменить политический режим. В 1560 г. виднейшие члены Ра</w:t>
        <w:softHyphen/>
        <w:t>ды оказались в опале и были отстранены от власти. Одной из при</w:t>
        <w:softHyphen/>
        <w:t>чин падения Рады можно считать разногласия по вопросу об основ</w:t>
        <w:softHyphen/>
        <w:t>ных направлениях ведения внешней политики. Большинство чле</w:t>
        <w:softHyphen/>
        <w:t>нов Рады придерживалось развития восточного направления, т. е. предлагали вести борьбу с Крымским ханством, а значит, с Тур</w:t>
        <w:softHyphen/>
        <w:t>цией. Иван IV являлся сторонником западного направления, т. е. выступал за борьбу с Ливонским орденом, за выход на берега Бал</w:t>
        <w:softHyphen/>
        <w:t>тийского моря. Падение Рады стало прологом опричнины.</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ичины, сущность и итоги опричнины.</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причин установления опричнины у историков нет единого мнения. Одни считают, что ее введение - это маниа</w:t>
        <w:softHyphen/>
        <w:t>кальный, внезапный каприз Ивана IV. Другие объясняют ее по</w:t>
        <w:softHyphen/>
        <w:t>явление усилением борьбы против боярской удельной оппозиции и необходимостью ее ликвидаци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политического режима в стране, т. е. установление оп</w:t>
        <w:softHyphen/>
        <w:t>ричнины (1565-1572), была задумана Иваном IV и проходила в форме драматических (по характеру в чем-то театраль</w:t>
        <w:softHyphen/>
        <w:t>ных) событий. В конце 1564 г. он выехал из Москвы под предло</w:t>
        <w:softHyphen/>
        <w:t>гом богомолья со свитой, семьей и государственной казной и обос</w:t>
        <w:softHyphen/>
        <w:t>новался в Александровой слободе (ныне город Александров Вла</w:t>
        <w:softHyphen/>
        <w:t>димирской области). Вскоре прислал в столицу две грамоты. Одна адресовалась боярам. Он обвинял их в расхищении казны и зе</w:t>
        <w:softHyphen/>
        <w:t>мель, в нежелании бороться с врагами, т. е. в государственной из</w:t>
        <w:softHyphen/>
        <w:t>мене. Не стерпев этих измен, царь, как было написано в грамоте, уходил с престола. Другая грамота - жителям города. В ней царь сообщил, что ушел, но народ в этом не виноват. В Москве нача</w:t>
        <w:softHyphen/>
        <w:t>лось смятение. Было принято решение направить к царю депута</w:t>
        <w:softHyphen/>
        <w:t>цию с просьбой вернуться. Иван IV согласился и в 1565 г. вернул</w:t>
        <w:softHyphen/>
        <w:t>ся в столицу. Был созван совет из бояр и духовенства, на котором царь выдвинул условия своего возвращения к власти: свободно наказывать изменников, вплоть до смертной казни, и чтоб никто ему не препятствовал, в том числе и церковь.</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правы с изменниками царь предложил учредить опричнину (от слова «опричь» - кроме). Были созданы опричный аппарат управления и опричное войско. Для их содержания выде</w:t>
        <w:softHyphen/>
        <w:t>лились лучшие земли в разных частях страны. Остальная терри</w:t>
        <w:softHyphen/>
        <w:t>тория государства получила название земщины. Ею управляли бояре и дьяки. Бояр выселяли с земель опричнины на земли зем</w:t>
        <w:softHyphen/>
        <w:t>щины. Царю докладывали только о важнейших делах и военных походах.</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дар опричных репрессий пришелся на родственни</w:t>
        <w:softHyphen/>
        <w:t>ков князя Андрея Курбского, который после поражения русских войск в Ливонской войне бежал в Литву, опасаясь за свою жизнь. Крупным событием явилось дело об измене князя Владимира Ан</w:t>
        <w:softHyphen/>
        <w:t>дреевича Старицкого, двоюродного брата царя. Как член правя</w:t>
        <w:softHyphen/>
        <w:t>щей династии, он был возможным претендентом на царский пре</w:t>
        <w:softHyphen/>
        <w:t>стол, в глазах правящих кругов - альтернатива Ивану IV. В 1569 г. над ним учинили расправу. В ходе расследования «изме</w:t>
        <w:softHyphen/>
        <w:t>ны» Старицких было раскрыто так называемое «дело о новгород</w:t>
        <w:softHyphen/>
        <w:t>ской измене».</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70 г. царь Иван отправился поход на Новгород (по мнению исследователей, было казнено от 3 до 10 тысяч человек). Ограбив город, опричники принялись разорять окрестные села и монасты</w:t>
        <w:softHyphen/>
        <w:t>ри. Летом 1570 г. состоялись страшные казни в Москве на Крас</w:t>
        <w:softHyphen/>
        <w:t>ной площади. Очень жестоко расправились с одним из видных го</w:t>
        <w:softHyphen/>
        <w:t>сударственных деятелей XVI в., руководителем внешней полити</w:t>
        <w:softHyphen/>
        <w:t>кой дьяком Иваном Висковатым. Его привязали к столбу, оприч</w:t>
        <w:softHyphen/>
        <w:t>ники подходили,  и каждый отрезал от его тела кусок за куском, пока Висковатый не скончался. В опале оказались даже некото</w:t>
        <w:softHyphen/>
        <w:t>рые основатели опричнины, родственники предыдущих жен Ива</w:t>
        <w:softHyphen/>
        <w:t>на IV. Среди опричников шла то скрытая, то явная борьба за власть, за влияние на царя, происходила смена опричного руко</w:t>
        <w:softHyphen/>
        <w:t>водства. При этом и сами опричники оказывались в числе опаль</w:t>
        <w:softHyphen/>
        <w:t>ных и казненных. 1570 год был годом смертных казне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71 г. войска крымского хана сожгли Москву. Опричное войско не смогло противостоять татарам. Страшный разгром по</w:t>
        <w:softHyphen/>
        <w:t>казал бесполезность опричников и нецелесообразность разделе</w:t>
        <w:softHyphen/>
        <w:t>ния страны на две части. Хан требовал дани, но переговоры по этому поводу зашли в тупик. Тогда в 1572 г. татары снова совер</w:t>
        <w:softHyphen/>
        <w:t>шили поход. Для обороны Иван IV был вынужден поставить вое</w:t>
        <w:softHyphen/>
        <w:t>водой князя М. Воротынского, который провел несколько лет в тюрьме и ссылке. Его войско одержало победу над татарами. В свете этих событий Иван IV решил отменить опричнину, казнив ее руководителей. Осенью 1572 г. опричнина была окончательно ликвидирована.</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яя Ливонская война, длившаяся двадцать пять лет, неурожайные годы, разразившаяся эпидемия чумы, бегство насе</w:t>
        <w:softHyphen/>
        <w:t>ления из центра страны на окраины привели к экономическому кризису, разразившемуся в 80-е гг. XVI века. Особенно губительным было перемещение крестьян и горожан в те края, где можно было жить, уклоняясь от налогов. Центр страны опустел: стали без</w:t>
        <w:softHyphen/>
        <w:t>людными города и села. Государство лишалось налогоплательщи</w:t>
        <w:softHyphen/>
        <w:t>ков, казна пустела. Помещики теряли крестьян. Возникла угроза резкого снижения боеспособности армии, так как помещик не мог купить себе полного военного снаряжения, боевого коня, прокор</w:t>
        <w:softHyphen/>
        <w:t>мить военных слуг. Чтобы спасти положение, в 1581 г. был издан указ, запрещавший уходить крестьянам в Юрьев день. В последующие годы этот запрет подтверждался, и они получили назва</w:t>
        <w:softHyphen/>
        <w:t>ние «заповедных лет».</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политикой правительство определило консервативный путь развития страны, который сопровождался сохранением и укреплением феодальных порядков. Зависимость крестьян была доведена до крайней степени. В сочетании с отсутствием сослов</w:t>
        <w:softHyphen/>
        <w:t>ных свобод, полным подчинением всех сословий деспотической власти Ивана IV создались серьезные препятствия для зарожде</w:t>
        <w:softHyphen/>
        <w:t>ния раннебуржуазных порядков.</w:t>
      </w:r>
    </w:p>
    <w:p>
      <w:pPr>
        <w:pStyle w:val="Normal"/>
        <w:spacing w:lineRule="exact" w:line="3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нешняя политика. Начало завоевания Сибир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политика Ивана IV была направлена на укрепление государства. Этому способствовали реформы 50-х гг. XVI века. Реор</w:t>
        <w:softHyphen/>
        <w:t>ганизация государственного аппарата и особенно укрепление воо</w:t>
        <w:softHyphen/>
        <w:t>руженных сил. Прежде всего были осуществлены военные похо</w:t>
        <w:softHyphen/>
        <w:t>ды против Казанского и Астраханского ханств. Овладение Волж</w:t>
        <w:softHyphen/>
        <w:t>ским торговым путем обеспечило бы расширение экономических связей со странами Передней и Средней Азии, Кавказа, а также ликвидировало военную угрозу со стороны этих ханств. Постоян</w:t>
        <w:softHyphen/>
        <w:t>ные набеги, особенно казанских ханов, на славянские земли, пле</w:t>
        <w:softHyphen/>
        <w:t>нение десятков тысяч людей участились в середине XVI в. В то время возросло военное могущество Турции, правители которой оказывали поддержку своим вассалам: казанским и крымским ханам. В таких условиях борьба с Казанским и Астраханским ханствами становилась неотложным делом. В ходе реализации этих задач в 1552 г. было ликвидировано Казанское, а в 1556 г. Астраханское ханства, Волга на всем своем протяжении стала российско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правительства Ивана IV привлекала и Сибирь, ко</w:t>
        <w:softHyphen/>
        <w:t>торая после присоединения Казанского ханства стала непосред</w:t>
        <w:softHyphen/>
        <w:t>ственным соседом. Ее богатства уже осваивали российские купцы и промышленники, но на их пути стояло могущественное Сибир</w:t>
        <w:softHyphen/>
        <w:t>ское ханство во главе с ханом Кучумом. По инициативе и на сред</w:t>
        <w:softHyphen/>
        <w:t>ства купцов Строгановых в 1581 г. организовали поход в Сибирь дружины казаков. В 1582 г. Сибирское ханство (Западная Сибирь) было присоединено к Росси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соединения Казани и Астрахани первоочередной задачей стал выход к Балтийскому морю. Ливонский орден пытался закрыть для России пути сообщения с Европой. После тщетных попыток Ивана IV договориться с Орденом о снятии блокады с Российского государства началась Ливонская война (1558-1583). Вначале Россия добилась разгрома и распада Ливон</w:t>
        <w:softHyphen/>
        <w:t>ского ордена, но со вступлением в войну Швеции и Речи Посполитой (с 1569 г.) Иван IV оказался перед лицом превосходящих сил. Российское государство проиграло спор за земли Ливонского ор</w:t>
        <w:softHyphen/>
        <w:t>дена и потеряло крепости Нарва, Ям, Копорье, Иван-город. Поражение в Ливонской войне было следствием слаборазвитой экономики России, внутренней борьбы в государстве, вызванной опричниной и неблагоприятной международной ситуацией. В хо</w:t>
        <w:softHyphen/>
        <w:t>де войны была сделана попытка утвердиться на берегах Балтий</w:t>
        <w:softHyphen/>
        <w:t>ского моря и завязать политические, экономические, и прежде всего торговые, отношения со странами Западной Европы.</w:t>
      </w:r>
    </w:p>
    <w:p>
      <w:pPr>
        <w:pStyle w:val="Normal"/>
        <w:spacing w:lineRule="exact" w:line="360"/>
        <w:ind w:firstLine="567"/>
        <w:jc w:val="both"/>
        <w:rPr/>
      </w:pPr>
      <w:r>
        <w:rPr>
          <w:rFonts w:eastAsia="Times New Roman" w:cs="Times New Roman" w:ascii="Times New Roman" w:hAnsi="Times New Roman"/>
          <w:b/>
          <w:sz w:val="28"/>
          <w:szCs w:val="28"/>
          <w:lang w:eastAsia="ru-RU"/>
        </w:rPr>
        <w:t>6.Итоги внешней политики.</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потичный режим Ивана IV и его политика централизации страны через террор потерпели крах и привели к политическому и экономическому кризису 70-80 гг., усиленному ливонской войной. XVI век заканчивался обострением внешних и внутренних противоречий.</w:t>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6237" w:leader="none"/>
        </w:tabs>
        <w:autoSpaceDE w:val="false"/>
        <w:spacing w:lineRule="exact" w:line="360"/>
        <w:ind w:firstLine="567"/>
        <w:jc w:val="center"/>
        <w:rPr/>
      </w:pPr>
      <w:r>
        <w:rPr>
          <w:rFonts w:cs="Times New Roman" w:ascii="Times New Roman" w:hAnsi="Times New Roman"/>
          <w:b/>
          <w:sz w:val="28"/>
          <w:szCs w:val="28"/>
        </w:rPr>
        <w:t>Тема 9.  УКРАИНА В СОСТАВЕ РЕЧИ ПОСПОЛИТОЙ (2-Я ПОЛОВИНА XVI – НАЧАЛО ХVII в.).</w:t>
      </w:r>
    </w:p>
    <w:p>
      <w:pPr>
        <w:pStyle w:val="Normal"/>
        <w:autoSpaceDE w:val="false"/>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autoSpaceDE w:val="false"/>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1. Люблинская уния 1569 г. и Украина.</w:t>
      </w:r>
    </w:p>
    <w:p>
      <w:pPr>
        <w:pStyle w:val="Normal"/>
        <w:tabs>
          <w:tab w:val="clear" w:pos="708"/>
          <w:tab w:val="left" w:pos="6237" w:leader="none"/>
        </w:tabs>
        <w:autoSpaceDE w:val="false"/>
        <w:spacing w:lineRule="exact" w:line="360"/>
        <w:ind w:firstLine="567"/>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 в первой половине XVI в. польские феодалы стремились создать прочную унию Польши и Литвы. Их поддержали  влиятельные литовские, белорусские и украинские феодалы  и добились  соответствующего государственного акта. На совместном польско-литовском сейме в Люблине была провозглашена уния (1569) , по условиям которой ВКЛ объединялось с Польским королевством в федеративное государство – Речь Посполитую. Под  властью Литвы оставались белорусские земли, а к Польше присоединялись Киевщина, Волынь, Брацлавщина, Полтавщина (Галичина и Подолия уже были ранее захвачены польскими феодалами).</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краина  разделялась на Волынское, Брацлавское и Киевское воеводства.  Были снесены таможенные заставы на  пограничной линии, которая отделяла эти территории. В земледелии утверждалась трехпольная система.  На вновь присоединённые земли начала распространяться фольварочно-барщинная система ведения хозяйства.  Увеличение спроса на товарное сырьё приводило к  эксплуатации природных богатств. Позже образовалось ещё Подольское и Черниговское воеводства. Западноукраинские  земли входили в Русское и Белзское воеводства. Вне границ Речи Посполитой  оставались:  Закарпатская  Украина – в составе Венгрии, Северная Буковина – под властью Молдавии, Чернигово-Северщина – в составе России. Последнюю  власть Короны  считала польской. Воеводы, которые назначались королём Речи Посполитой из числа польских магнатов,  получили неограниченную власть над населением.  Польские феодалы использовали поветовые и воеводские магнатско-шляхетские сеймики как орудие господства. С ними вступили в союз местные украинские феодалы, чтобы получать и себе выгоду от угнетения народа.</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Люблинский акт  ликвидировал запрет на получение жителями  Польши земель в Центральной Украине. Этим была вызвана  колонизационная волна крестьян, мелкой польской и галицкой шляхты.</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емли Киевщины и Брацлавщины были малонаселенны и предоставлены вольному захвату,  коронная власть раздала их магнатам, располагающим достаточными средствами, чтобы организовать здесь оборону и возродить хозяйство.</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огатства Украины привлекали польских феодалов, а Люблинская уния положила начало магнатско-шляхетскому колонизационному движению.</w:t>
      </w:r>
    </w:p>
    <w:p>
      <w:pPr>
        <w:pStyle w:val="Normal"/>
        <w:tabs>
          <w:tab w:val="clear" w:pos="708"/>
          <w:tab w:val="left" w:pos="6237" w:leader="none"/>
        </w:tabs>
        <w:autoSpaceDE w:val="false"/>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 Юридическое оформление крепостного права. Статут 1588 г.</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дняя  редакция Статута не рассматривалась единым польско-литовским сеймом, а была утверждена в 1588г. польским королём Сигизмундом III. Статут  1588 г. был опубликован в Вильно в типографии Мамоничей на русском (старобелорусском) языке. Он стал действующим правом  на землях ВКЛ и в украинских провинциях, отошедших к Польше. Статут дал возможность украинскому народу  судиться по обычному праву в копных судах и  требовал, чтобы судьи владели русским письмом.</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ретий Литовский статут 1588г. юридически оформил феодально-крепостнические отношения на Брацлавщине  и в Поднепровье.  В течение 10 лет пребывания под властью феодала «похожий» крестьянин  не имел права выхода, а через 10 лет это право сопровождалось  условиями, которые практически делали его неосуществимым. Срок сыска беглых крестьян увеличивался с 10 до 20 лет.  Лицо,  оказавшее содействие бегству крестьянина, подлежало наказанию как преступное, а принявшее беглеца, платило большой штраф.  Значительная часть крестьянства Украины, особенно приднепровских земель, продолжала сохранять личную свободу и в начале XVII в.</w:t>
      </w:r>
    </w:p>
    <w:p>
      <w:pPr>
        <w:pStyle w:val="Normal"/>
        <w:tabs>
          <w:tab w:val="clear" w:pos="708"/>
          <w:tab w:val="left" w:pos="6237" w:leader="none"/>
        </w:tabs>
        <w:autoSpaceDE w:val="false"/>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 Брестская церковная уния. Деятельность православных братств.</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деи  Реформации распространились  на Украине  тогда, когда в Западной Европе уже развернулось наступление контрреформации. Лютеранство и кальвинизм проникали в Галицкую Русь из Польши, на Волынь –  из Беларуси. Многие украинские магнаты  поддерживали кальвинизм, потому что он выступал за дешёвую церковь и ликвидацию церковного землевладения. Кальвинистская доктрина об абсолютном предопределении стала обоснованием «богоизбранности» магнатов и шляхты.</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Феодальная знать проповедовала протестантские варианты Библии и религиозных проповедей , способствовала их переводу на украинский язык.</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Широко на Украине распространилось социанство – рационалистическое движение в протестантской богословской науке, отрицавшее догмат о Троице и требовавшее веротерпимости. Социане употребляли только польский и латинский языки. Протестантские идеи не нашли поддержки у крестьянства.</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Люблинской унии в ВКЛ и на украинских землях Короны появляется  орден иезуитов. Иезуиты проникали в высшие сферы общества, становились учителями, опекунами.  Происходил захват имущества православной церкви. Королевским универсалом 1584г. всё захваченное ранее передавалось иезуитам в вечное пользование. </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еспорядок в  православной церкви способствовал успеху пропаганды католической церкви. Упал авторитет митрополита. Он  уже не мог полноценно управлять церковной деятельностью. Очень частым стало назначение епископов королём из числа православных шляхтичей. В церковной среде распространилось взяточничество.</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ольшой урон православной церкви на Украине нанёс  так называемый «патронат» светских людей над  храмами и монастырями, своеобразное средневековое спонсорство.</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дним из проявлений Реформации стало стремление мирян к активному участию в общественной  и культурной жизни.</w:t>
      </w:r>
    </w:p>
    <w:p>
      <w:pPr>
        <w:pStyle w:val="Normal"/>
        <w:tabs>
          <w:tab w:val="clear" w:pos="708"/>
          <w:tab w:val="left" w:pos="6237" w:leader="none"/>
        </w:tabs>
        <w:autoSpaceDE w:val="false"/>
        <w:spacing w:lineRule="exact"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рестская церковная уния. </w:t>
      </w:r>
      <w:r>
        <w:rPr>
          <w:rFonts w:cs="Times New Roman" w:ascii="Times New Roman" w:hAnsi="Times New Roman"/>
          <w:sz w:val="28"/>
          <w:szCs w:val="28"/>
        </w:rPr>
        <w:t>Инициатором церковной унии с Римом  стал епископ Гедеон Балабану, которого на частной встрече в Белзе в 1590г. поддержали луцкий, турово-пинский и холмский епископы. Переговоры православных иерархов Беларуси и Украины продолжались на протяжении ряда лет. Число сторонников унии пополнилось митрополитом Михаилом Рагозой и новоосвящёнными епископами Ипатием Потием, Михаилом Копыстенским.</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сентябре 1595г. король своим универсалом поддержал унию, а сенат санкционировал поездку епископов Ипатия Потия и Кирилла Терлецкого в Италию. В декабре 1595г. в Риме папа Климент VIII утвердил поданные ему «Статьи унии».</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кончательное юридическое оформление унии должно было произойти на соборе в Бресте в октябре 1596г. Однако собор сразу раскололся на  униатскую и православную части.</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ниатский собор утвердил акт объединения церквей и образования греко-католической церкви, которая подчинялась Ватикану. </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ниатские владыки лишили сана львовского и перемышльского епископов и всех других духовных лиц, которые  приняли участие в православном соборе. Православный собор  объявил неправомочными действия сторонников унии и лишил их духовного сана.</w:t>
      </w:r>
    </w:p>
    <w:p>
      <w:pPr>
        <w:pStyle w:val="Normal"/>
        <w:tabs>
          <w:tab w:val="clear" w:pos="708"/>
          <w:tab w:val="left" w:pos="6237" w:leader="none"/>
        </w:tabs>
        <w:autoSpaceDE w:val="false"/>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 универсалу от 15 декабря 1596г. решения Брестского собора были признаны обязательными.</w:t>
      </w:r>
    </w:p>
    <w:p>
      <w:pPr>
        <w:pStyle w:val="Normal"/>
        <w:shd w:fill="FFFFFF" w:val="clear"/>
        <w:spacing w:lineRule="exact" w:line="360" w:before="672" w:after="0"/>
        <w:ind w:righ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672" w:after="0"/>
        <w:ind w:righ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672" w:after="0"/>
        <w:ind w:righ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672" w:after="0"/>
        <w:ind w:righ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before="672" w:after="0"/>
        <w:ind w:righ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ind w:right="4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0: РОССИЯ В  КОНЦЕ  </w:t>
      </w:r>
      <w:r>
        <w:rPr>
          <w:rFonts w:eastAsia="Times New Roman" w:cs="Times New Roman" w:ascii="Times New Roman" w:hAnsi="Times New Roman"/>
          <w:b/>
          <w:sz w:val="28"/>
          <w:szCs w:val="28"/>
          <w:lang w:val="en-US" w:eastAsia="ru-RU"/>
        </w:rPr>
        <w:t>XVI</w:t>
      </w:r>
      <w:r>
        <w:rPr>
          <w:rFonts w:eastAsia="Times New Roman" w:cs="Times New Roman" w:ascii="Times New Roman" w:hAnsi="Times New Roman"/>
          <w:b/>
          <w:sz w:val="28"/>
          <w:szCs w:val="28"/>
          <w:lang w:eastAsia="ru-RU"/>
        </w:rPr>
        <w:t xml:space="preserve"> – НАЧАЛЕ </w:t>
      </w:r>
      <w:r>
        <w:rPr>
          <w:rFonts w:eastAsia="Times New Roman" w:cs="Times New Roman" w:ascii="Times New Roman" w:hAnsi="Times New Roman"/>
          <w:b/>
          <w:sz w:val="28"/>
          <w:szCs w:val="28"/>
          <w:lang w:val="en-US" w:eastAsia="ru-RU"/>
        </w:rPr>
        <w:t>XVII</w:t>
      </w:r>
      <w:r>
        <w:rPr>
          <w:rFonts w:eastAsia="Times New Roman" w:cs="Times New Roman" w:ascii="Times New Roman" w:hAnsi="Times New Roman"/>
          <w:b/>
          <w:sz w:val="28"/>
          <w:szCs w:val="28"/>
          <w:lang w:eastAsia="ru-RU"/>
        </w:rPr>
        <w:t xml:space="preserve"> ВЕКА. СМУТА.</w:t>
      </w:r>
    </w:p>
    <w:p>
      <w:pPr>
        <w:pStyle w:val="Normal"/>
        <w:shd w:fill="FFFFFF" w:val="clear"/>
        <w:spacing w:lineRule="exact" w:line="360"/>
        <w:ind w:right="4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exact" w:line="36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Хозяйственное разорение 70-80-х гг. XVI в.</w:t>
      </w:r>
    </w:p>
    <w:p>
      <w:pPr>
        <w:pStyle w:val="Normal"/>
        <w:shd w:fill="FFFFFF" w:val="clear"/>
        <w:spacing w:lineRule="exact" w:line="3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е хозяйство в XVI в. развивалось медленнее, чем ремесло, но тем не менее обработка земли совершенствовалась, все большую роль играл трехпольный севооборот. </w:t>
      </w:r>
    </w:p>
    <w:p>
      <w:pPr>
        <w:pStyle w:val="Normal"/>
        <w:shd w:fill="FFFFFF" w:val="clear"/>
        <w:spacing w:lineRule="exact" w:line="3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 положение крестьян не становилось лучше. Напротив, про¬исходило дальнейшее закрепощение крестьян. С конца XV в. крестьянам разрешалось уходить от своих владельцев только один раз в году — в «Юрьев день осенний», после окончания сельско¬хозяйственных работ.</w:t>
      </w:r>
    </w:p>
    <w:p>
      <w:pPr>
        <w:pStyle w:val="Normal"/>
        <w:shd w:fill="FFFFFF" w:val="clear"/>
        <w:spacing w:lineRule="exact" w:line="3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ились и формы эксплуатации крестьян крупными земле¬владельцами. Все большую роль начинала играть барщина — ра¬бота на земле феодала. Изменения в формах эксплуатации кре¬стьян были связаны с перегруппировкой внутри класса феодалов. В древней Руси существовало несколько видов землевладения. Землею владели государство, монастыри, крупные феодалы-вот¬чинники. В конце XV и в XVI вв. особенно развивается помест¬ное землевладение. Государство давало землю а условное владе¬ние служилому дворянину-помещику, который за это обязан был нести службу на государя — по преимуществу военную. Земля оставалась во владении государства, а помещик был только ее фактическим обладателем, извлекавшим доход из труда работав¬ших на ней крестьян. В XVI в. земель для раздачи помещикам явно не хватало — особенно в центральных районах. Потому го¬сударство стремилось ограничить огромные владения монастырей и наследственные земли крупного боярства. На стороне государ¬ства стояло служилое дворянство — помещики. Служилое дворян¬ство занимало прогрессивные позиции, но крестьянам при поме¬щиках было не легче, чем при боярах. Назревала волна крестьянских восстаний, охва¬тившая всю Русь на рубеже XVI—XVII вв.</w:t>
      </w:r>
    </w:p>
    <w:p>
      <w:pPr>
        <w:pStyle w:val="Normal"/>
        <w:numPr>
          <w:ilvl w:val="0"/>
          <w:numId w:val="11"/>
        </w:numPr>
        <w:shd w:fill="FFFFFF" w:val="clear"/>
        <w:spacing w:lineRule="exact"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ление Б. Годунова.</w:t>
      </w:r>
    </w:p>
    <w:p>
      <w:pPr>
        <w:pStyle w:val="Normal"/>
        <w:shd w:fill="FFFFFF" w:val="clear"/>
        <w:spacing w:lineRule="exact" w:line="360" w:before="14" w:after="0"/>
        <w:ind w:right="5" w:firstLine="567"/>
        <w:jc w:val="both"/>
        <w:rPr/>
      </w:pPr>
      <w:r>
        <w:rPr>
          <w:rFonts w:eastAsia="Times New Roman" w:cs="Times New Roman" w:ascii="Times New Roman" w:hAnsi="Times New Roman"/>
          <w:sz w:val="28"/>
          <w:szCs w:val="28"/>
          <w:lang w:eastAsia="ru-RU"/>
        </w:rPr>
        <w:t xml:space="preserve">После смерти Ива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сто на престоле занял его второй сын - </w:t>
      </w:r>
      <w:r>
        <w:rPr>
          <w:rFonts w:eastAsia="Times New Roman" w:cs="Times New Roman" w:ascii="Times New Roman" w:hAnsi="Times New Roman"/>
          <w:iCs/>
          <w:sz w:val="28"/>
          <w:szCs w:val="28"/>
          <w:lang w:eastAsia="ru-RU"/>
        </w:rPr>
        <w:t xml:space="preserve">Федор Иванович (1584-1598), </w:t>
      </w:r>
      <w:r>
        <w:rPr>
          <w:rFonts w:eastAsia="Times New Roman" w:cs="Times New Roman" w:ascii="Times New Roman" w:hAnsi="Times New Roman"/>
          <w:sz w:val="28"/>
          <w:szCs w:val="28"/>
          <w:lang w:eastAsia="ru-RU"/>
        </w:rPr>
        <w:t>не обладавший широким кру</w:t>
        <w:softHyphen/>
        <w:t>гозором государственного деятеля, нерешительный и болезнен</w:t>
        <w:softHyphen/>
        <w:t>ный. При царе был создан регентский совет, который должен был фактически править страной. Постепенно устранив всех соперни</w:t>
        <w:softHyphen/>
        <w:t>ков из числа регентов, к власти пришел шурин Федора Иванови</w:t>
        <w:softHyphen/>
        <w:t>ча - Борис Годунов.</w:t>
      </w:r>
    </w:p>
    <w:p>
      <w:pPr>
        <w:pStyle w:val="Normal"/>
        <w:shd w:fill="FFFFFF" w:val="clear"/>
        <w:spacing w:lineRule="exact" w:line="360" w:before="5" w:after="0"/>
        <w:ind w:right="14"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 xml:space="preserve">1591 г. </w:t>
      </w:r>
      <w:r>
        <w:rPr>
          <w:rFonts w:eastAsia="Times New Roman" w:cs="Times New Roman" w:ascii="Times New Roman" w:hAnsi="Times New Roman"/>
          <w:sz w:val="28"/>
          <w:szCs w:val="28"/>
          <w:lang w:eastAsia="ru-RU"/>
        </w:rPr>
        <w:t>в Угличе при загадочных обстоятельствах погиб тре</w:t>
        <w:softHyphen/>
        <w:t xml:space="preserve">тий, младший сын Ива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царевич Дмитрий. Престол остался без наследника. Смерть бездетного царя Федора прервала динас</w:t>
        <w:softHyphen/>
        <w:t xml:space="preserve">тию Рюриковичей. В </w:t>
      </w:r>
      <w:r>
        <w:rPr>
          <w:rFonts w:eastAsia="Times New Roman" w:cs="Times New Roman" w:ascii="Times New Roman" w:hAnsi="Times New Roman"/>
          <w:iCs/>
          <w:sz w:val="28"/>
          <w:szCs w:val="28"/>
          <w:lang w:eastAsia="ru-RU"/>
        </w:rPr>
        <w:t xml:space="preserve">1598 г. </w:t>
      </w:r>
      <w:r>
        <w:rPr>
          <w:rFonts w:eastAsia="Times New Roman" w:cs="Times New Roman" w:ascii="Times New Roman" w:hAnsi="Times New Roman"/>
          <w:sz w:val="28"/>
          <w:szCs w:val="28"/>
          <w:lang w:eastAsia="ru-RU"/>
        </w:rPr>
        <w:t>специально собранный Земский со</w:t>
        <w:softHyphen/>
        <w:t xml:space="preserve">бор объявил царем </w:t>
      </w:r>
      <w:r>
        <w:rPr>
          <w:rFonts w:eastAsia="Times New Roman" w:cs="Times New Roman" w:ascii="Times New Roman" w:hAnsi="Times New Roman"/>
          <w:iCs/>
          <w:sz w:val="28"/>
          <w:szCs w:val="28"/>
          <w:lang w:eastAsia="ru-RU"/>
        </w:rPr>
        <w:t xml:space="preserve">Бориса Годунова (1598-1605). </w:t>
      </w:r>
      <w:r>
        <w:rPr>
          <w:rFonts w:eastAsia="Times New Roman" w:cs="Times New Roman" w:ascii="Times New Roman" w:hAnsi="Times New Roman"/>
          <w:sz w:val="28"/>
          <w:szCs w:val="28"/>
          <w:lang w:eastAsia="ru-RU"/>
        </w:rPr>
        <w:t>Годунов был по</w:t>
        <w:softHyphen/>
        <w:t>лон замыслов, отвечавших внутренним потребностям страны, он не являлся сторонником политики террора, а стремился объеди</w:t>
        <w:softHyphen/>
        <w:t>нить, консолидировать весь класс землевладельцев. Для достиже</w:t>
        <w:softHyphen/>
        <w:t xml:space="preserve">ния этой цели Годунов пошел на еще большее закрепощение крестьян. В </w:t>
      </w:r>
      <w:r>
        <w:rPr>
          <w:rFonts w:eastAsia="Times New Roman" w:cs="Times New Roman" w:ascii="Times New Roman" w:hAnsi="Times New Roman"/>
          <w:iCs/>
          <w:sz w:val="28"/>
          <w:szCs w:val="28"/>
          <w:lang w:eastAsia="ru-RU"/>
        </w:rPr>
        <w:t xml:space="preserve">1597 г. </w:t>
      </w:r>
      <w:r>
        <w:rPr>
          <w:rFonts w:eastAsia="Times New Roman" w:cs="Times New Roman" w:ascii="Times New Roman" w:hAnsi="Times New Roman"/>
          <w:sz w:val="28"/>
          <w:szCs w:val="28"/>
          <w:lang w:eastAsia="ru-RU"/>
        </w:rPr>
        <w:t>был издан специальный указ, согласно кото</w:t>
        <w:softHyphen/>
        <w:t xml:space="preserve">рому вводились </w:t>
      </w:r>
      <w:r>
        <w:rPr>
          <w:rFonts w:eastAsia="Times New Roman" w:cs="Times New Roman" w:ascii="Times New Roman" w:hAnsi="Times New Roman"/>
          <w:iCs/>
          <w:sz w:val="28"/>
          <w:szCs w:val="28"/>
          <w:lang w:eastAsia="ru-RU"/>
        </w:rPr>
        <w:t xml:space="preserve">«урочные лета», </w:t>
      </w:r>
      <w:r>
        <w:rPr>
          <w:rFonts w:eastAsia="Times New Roman" w:cs="Times New Roman" w:ascii="Times New Roman" w:hAnsi="Times New Roman"/>
          <w:sz w:val="28"/>
          <w:szCs w:val="28"/>
          <w:lang w:eastAsia="ru-RU"/>
        </w:rPr>
        <w:t>т. е. пятилетний срок сыска и возвращения к хозяину беглых крестьян. Усилили и зависимость холопов. Кабальные холопы потеряли право получить свободу, уплатив долг, и оставались в зависимости до смерти господина. Свободный человек, поступивший на работу по найму, после по</w:t>
        <w:softHyphen/>
        <w:t>лугода службы превращался в «настоящего холопа». Борис Году</w:t>
        <w:softHyphen/>
        <w:t>нов поддерживал городское население, облегчая положение тех, кто занимался ремеслом и торговлей. При его правлении широ</w:t>
        <w:softHyphen/>
        <w:t>кий размах получило строительство новых городов в Поволжье.</w:t>
      </w:r>
    </w:p>
    <w:p>
      <w:pPr>
        <w:pStyle w:val="Normal"/>
        <w:shd w:fill="FFFFFF" w:val="clear"/>
        <w:spacing w:lineRule="exact" w:line="360" w:before="5" w:after="0"/>
        <w:ind w:right="34" w:firstLine="567"/>
        <w:jc w:val="both"/>
        <w:rPr/>
      </w:pPr>
      <w:r>
        <w:rPr>
          <w:rFonts w:eastAsia="Times New Roman" w:cs="Times New Roman" w:ascii="Times New Roman" w:hAnsi="Times New Roman"/>
          <w:sz w:val="28"/>
          <w:szCs w:val="28"/>
          <w:lang w:eastAsia="ru-RU"/>
        </w:rPr>
        <w:t xml:space="preserve">В области </w:t>
      </w:r>
      <w:r>
        <w:rPr>
          <w:rFonts w:eastAsia="Times New Roman" w:cs="Times New Roman" w:ascii="Times New Roman" w:hAnsi="Times New Roman"/>
          <w:iCs/>
          <w:sz w:val="28"/>
          <w:szCs w:val="28"/>
          <w:lang w:eastAsia="ru-RU"/>
        </w:rPr>
        <w:t xml:space="preserve">внешней политики </w:t>
      </w:r>
      <w:r>
        <w:rPr>
          <w:rFonts w:eastAsia="Times New Roman" w:cs="Times New Roman" w:ascii="Times New Roman" w:hAnsi="Times New Roman"/>
          <w:sz w:val="28"/>
          <w:szCs w:val="28"/>
          <w:lang w:eastAsia="ru-RU"/>
        </w:rPr>
        <w:t>Годунову удалось заключить 20-летнее перемирие с Речью Посполитой, отвоевать у Швеции Иван-город". Ям, Копорье, Корелу и получить выход к Балтийско</w:t>
        <w:softHyphen/>
        <w:t>му морю. Значительно расширились международные и внешне</w:t>
        <w:softHyphen/>
        <w:t>торговые связи государства. Основными торговыми партнерами в Западной Европе были Англия и Голландия. Наряду с привлече</w:t>
        <w:softHyphen/>
        <w:t>нием иностранных специалистов царь Борис первым начал от</w:t>
        <w:softHyphen/>
        <w:t>правлять молодежь в Европу для обучения. В Англию, Германию и Голландию поехали девять молодых людей, однако из-за начав</w:t>
        <w:softHyphen/>
        <w:t>шейся Смуты никто из них не вернулся.</w:t>
      </w:r>
    </w:p>
    <w:p>
      <w:pPr>
        <w:pStyle w:val="Normal"/>
        <w:shd w:fill="FFFFFF" w:val="clear"/>
        <w:spacing w:lineRule="exact" w:line="360" w:before="38" w:after="0"/>
        <w:ind w:right="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правления Годунову удалось прочно утвердиться в Си</w:t>
        <w:softHyphen/>
        <w:t>бири. Российские войска окончательно разгромили поселения ха на Кучума, и Сибирское ханство перестало существовать. В Сиби</w:t>
        <w:softHyphen/>
        <w:t>ри было построено множество укрепленных городков - острогов: Березов, Сургут, Нарым.</w:t>
      </w:r>
    </w:p>
    <w:p>
      <w:pPr>
        <w:pStyle w:val="Normal"/>
        <w:shd w:fill="FFFFFF" w:val="clear"/>
        <w:spacing w:lineRule="exact" w:line="360"/>
        <w:ind w:right="19" w:firstLine="567"/>
        <w:jc w:val="both"/>
        <w:rPr/>
      </w:pPr>
      <w:r>
        <w:rPr>
          <w:rFonts w:eastAsia="Times New Roman" w:cs="Times New Roman" w:ascii="Times New Roman" w:hAnsi="Times New Roman"/>
          <w:sz w:val="28"/>
          <w:szCs w:val="28"/>
          <w:lang w:eastAsia="ru-RU"/>
        </w:rPr>
        <w:t>Однако активная деятельность Годунова была прервана поло</w:t>
        <w:softHyphen/>
        <w:t xml:space="preserve">сой неурожайных лет </w:t>
      </w:r>
      <w:r>
        <w:rPr>
          <w:rFonts w:eastAsia="Times New Roman" w:cs="Times New Roman" w:ascii="Times New Roman" w:hAnsi="Times New Roman"/>
          <w:iCs/>
          <w:sz w:val="28"/>
          <w:szCs w:val="28"/>
          <w:lang w:eastAsia="ru-RU"/>
        </w:rPr>
        <w:t xml:space="preserve">(1601-1603), </w:t>
      </w:r>
      <w:r>
        <w:rPr>
          <w:rFonts w:eastAsia="Times New Roman" w:cs="Times New Roman" w:ascii="Times New Roman" w:hAnsi="Times New Roman"/>
          <w:sz w:val="28"/>
          <w:szCs w:val="28"/>
          <w:lang w:eastAsia="ru-RU"/>
        </w:rPr>
        <w:t>которые сыграли роковую роль и в его судьбе, и в жизни страны. Современники считали, что в это время вымерла треть населения государства. Прави</w:t>
        <w:softHyphen/>
        <w:t>тельство пыталось бороться с голодом. Разрешили переход крес</w:t>
        <w:softHyphen/>
        <w:t>тьян от одного землевладельца к другому и объявляли об осво</w:t>
        <w:softHyphen/>
        <w:t>бождении тех холопов, которых землевладелец не мог прокор</w:t>
        <w:softHyphen/>
        <w:t>мить. По приказу царя голодающим раздавали хлеб из государ</w:t>
        <w:softHyphen/>
        <w:t>ственных запасов. Однако из-за воровства, скупки и спекуляции хлебом усилия правительства не достигли цели. Голодные годы подвели страну вплотную к гражданской войне. Первая ее вспышка произошла в Подмосковье - в форме стихийного дви</w:t>
        <w:softHyphen/>
        <w:t>жения крестьян и холопов под руководством Хлопка. Они соби</w:t>
        <w:softHyphen/>
        <w:t>рались группами и грабили обозы с продовольствием. Одновре</w:t>
        <w:softHyphen/>
        <w:t>менно происходили грабежи богатых домов и голодные бунты неимущих.</w:t>
      </w:r>
    </w:p>
    <w:p>
      <w:pPr>
        <w:pStyle w:val="Normal"/>
        <w:shd w:fill="FFFFFF" w:val="clear"/>
        <w:spacing w:lineRule="exact" w:line="360"/>
        <w:ind w:right="19"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60"/>
        <w:ind w:right="19"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Лжедмитрий I.  Начало втожения войск Речи Посполитой. Василий Шуйский.</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Обстановка в стране осложнилась с появлением в </w:t>
      </w:r>
      <w:r>
        <w:rPr>
          <w:rFonts w:eastAsia="Times New Roman" w:cs="Times New Roman" w:ascii="Times New Roman" w:hAnsi="Times New Roman"/>
          <w:iCs/>
          <w:sz w:val="28"/>
          <w:szCs w:val="28"/>
          <w:lang w:eastAsia="ru-RU"/>
        </w:rPr>
        <w:t xml:space="preserve">1601-1602 гг. </w:t>
      </w:r>
      <w:r>
        <w:rPr>
          <w:rFonts w:eastAsia="Times New Roman" w:cs="Times New Roman" w:ascii="Times New Roman" w:hAnsi="Times New Roman"/>
          <w:sz w:val="28"/>
          <w:szCs w:val="28"/>
          <w:lang w:eastAsia="ru-RU"/>
        </w:rPr>
        <w:t xml:space="preserve">в Речи Посполитой молодого человека, который выдавал себя за спасшегося в Угличе царевича Дмитрия. Он объявил, что чудом спасся от рук убийц, подосланных Годуновым. Правительство провело специальное расследование, которое установило, что за сына Ива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царевича Дмитрия, выдает себя монах Чудова монастыря Григорий, в миру носивший имя Юрий Отрепьев. Мнимый царевич Дмитрий, или Лжедмит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ратился за по</w:t>
        <w:softHyphen/>
        <w:t xml:space="preserve">мощью к польским магнатам и королю Сигизмунд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азе. Он получил поддержку со стороны братьев Адама и Константина Вишневецких и сандомирского воеводы Юрия Мнишека. Сигизмунд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официально не поддержал его, видимо, видя в нем самоз</w:t>
        <w:softHyphen/>
        <w:t xml:space="preserve">ванца. Однако в </w:t>
      </w:r>
      <w:r>
        <w:rPr>
          <w:rFonts w:eastAsia="Times New Roman" w:cs="Times New Roman" w:ascii="Times New Roman" w:hAnsi="Times New Roman"/>
          <w:iCs/>
          <w:sz w:val="28"/>
          <w:szCs w:val="28"/>
          <w:lang w:eastAsia="ru-RU"/>
        </w:rPr>
        <w:t xml:space="preserve">1604 г. </w:t>
      </w:r>
      <w:r>
        <w:rPr>
          <w:rFonts w:eastAsia="Times New Roman" w:cs="Times New Roman" w:ascii="Times New Roman" w:hAnsi="Times New Roman"/>
          <w:sz w:val="28"/>
          <w:szCs w:val="28"/>
          <w:lang w:eastAsia="ru-RU"/>
        </w:rPr>
        <w:t xml:space="preserve">Лжедмит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ключил «кондиции» (тайные соглашения) с правительством Сигизмунд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в которых обязался (в случае воцарения) передать королю Чернигово-Северскую землю, часть Смоленской земли; своей будущей жене Мари</w:t>
        <w:softHyphen/>
        <w:t>не Мнишек обещал Новгородскую и Псковскую земли.</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 xml:space="preserve">Осенью </w:t>
      </w:r>
      <w:r>
        <w:rPr>
          <w:rFonts w:eastAsia="Times New Roman" w:cs="Times New Roman" w:ascii="Times New Roman" w:hAnsi="Times New Roman"/>
          <w:iCs/>
          <w:sz w:val="28"/>
          <w:szCs w:val="28"/>
          <w:lang w:eastAsia="ru-RU"/>
        </w:rPr>
        <w:t xml:space="preserve">1604 г. </w:t>
      </w:r>
      <w:r>
        <w:rPr>
          <w:rFonts w:eastAsia="Times New Roman" w:cs="Times New Roman" w:ascii="Times New Roman" w:hAnsi="Times New Roman"/>
          <w:sz w:val="28"/>
          <w:szCs w:val="28"/>
          <w:lang w:eastAsia="ru-RU"/>
        </w:rPr>
        <w:t>самозванец с немногочисленным войском (око</w:t>
        <w:softHyphen/>
        <w:t xml:space="preserve">ло трех тысяч) пришел на территорию Руси, где полнил самую широкую поддержку. Несмотря на первые поражения, Лжедмитрию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 поддержке крестьян, служилых людей, горожан, части бояр и дворян удалось быстро приблизиться к Москве. Единствен</w:t>
        <w:softHyphen/>
        <w:t>ной опорой правительства оставалась армия, но и она, после не</w:t>
        <w:softHyphen/>
        <w:t xml:space="preserve">ожиданной смерти в апреле </w:t>
      </w:r>
      <w:r>
        <w:rPr>
          <w:rFonts w:eastAsia="Times New Roman" w:cs="Times New Roman" w:ascii="Times New Roman" w:hAnsi="Times New Roman"/>
          <w:iCs/>
          <w:sz w:val="28"/>
          <w:szCs w:val="28"/>
          <w:lang w:eastAsia="ru-RU"/>
        </w:rPr>
        <w:t xml:space="preserve">1605 г. </w:t>
      </w:r>
      <w:r>
        <w:rPr>
          <w:rFonts w:eastAsia="Times New Roman" w:cs="Times New Roman" w:ascii="Times New Roman" w:hAnsi="Times New Roman"/>
          <w:sz w:val="28"/>
          <w:szCs w:val="28"/>
          <w:lang w:eastAsia="ru-RU"/>
        </w:rPr>
        <w:t xml:space="preserve">Годунова, перешла на сторону самозванца. 16-летний сын Годунова Федор, провозглашенный после смерти отца царем, и его мать были убиты. В июне </w:t>
      </w:r>
      <w:r>
        <w:rPr>
          <w:rFonts w:eastAsia="Times New Roman" w:cs="Times New Roman" w:ascii="Times New Roman" w:hAnsi="Times New Roman"/>
          <w:iCs/>
          <w:sz w:val="28"/>
          <w:szCs w:val="28"/>
          <w:lang w:eastAsia="ru-RU"/>
        </w:rPr>
        <w:t xml:space="preserve">1605 г. </w:t>
      </w:r>
      <w:r>
        <w:rPr>
          <w:rFonts w:eastAsia="Times New Roman" w:cs="Times New Roman" w:ascii="Times New Roman" w:hAnsi="Times New Roman"/>
          <w:sz w:val="28"/>
          <w:szCs w:val="28"/>
          <w:lang w:eastAsia="ru-RU"/>
        </w:rPr>
        <w:t xml:space="preserve">Лжедмит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тупил в Москву. Оказавшись на престоле, он придерживался принципа «жаловать, а не тиранить». Его грамо</w:t>
        <w:softHyphen/>
        <w:t>ты, обращенные к народу, способствовали формированию образа «доброго царя». Одиннадцатимесячное правление нового царя от</w:t>
        <w:softHyphen/>
        <w:t>личалось от порядков его предшественников:</w:t>
      </w:r>
    </w:p>
    <w:p>
      <w:pPr>
        <w:pStyle w:val="Normal"/>
        <w:numPr>
          <w:ilvl w:val="0"/>
          <w:numId w:val="18"/>
        </w:numPr>
        <w:shd w:fill="FFFFFF" w:val="clear"/>
        <w:tabs>
          <w:tab w:val="clear" w:pos="708"/>
          <w:tab w:val="left" w:pos="706" w:leader="none"/>
        </w:tabs>
        <w:autoSpaceDE w:val="false"/>
        <w:spacing w:lineRule="exact" w:line="360"/>
        <w:ind w:left="77" w:right="7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Лжедмит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даровал прощение оставшимся в живых Го</w:t>
        <w:softHyphen/>
        <w:t>дуновым и их сторонникам;</w:t>
      </w:r>
    </w:p>
    <w:p>
      <w:pPr>
        <w:pStyle w:val="Normal"/>
        <w:numPr>
          <w:ilvl w:val="0"/>
          <w:numId w:val="18"/>
        </w:numPr>
        <w:shd w:fill="FFFFFF" w:val="clear"/>
        <w:tabs>
          <w:tab w:val="clear" w:pos="708"/>
          <w:tab w:val="left" w:pos="706" w:leader="none"/>
        </w:tabs>
        <w:autoSpaceDE w:val="false"/>
        <w:spacing w:lineRule="exact" w:line="360" w:before="5" w:after="0"/>
        <w:ind w:left="77" w:right="8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 бороться с взяточничеством. Под страхом смерти за</w:t>
        <w:softHyphen/>
        <w:t>претил чиновникам брать взятки и одновременно повысил им жа</w:t>
        <w:softHyphen/>
        <w:t>лованье;</w:t>
      </w:r>
    </w:p>
    <w:p>
      <w:pPr>
        <w:pStyle w:val="Normal"/>
        <w:numPr>
          <w:ilvl w:val="0"/>
          <w:numId w:val="18"/>
        </w:numPr>
        <w:shd w:fill="FFFFFF" w:val="clear"/>
        <w:tabs>
          <w:tab w:val="clear" w:pos="708"/>
          <w:tab w:val="left" w:pos="706" w:leader="none"/>
        </w:tabs>
        <w:autoSpaceDE w:val="false"/>
        <w:spacing w:lineRule="exact" w:line="360" w:before="43" w:after="0"/>
        <w:ind w:left="77" w:right="10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принимал челобитные, т. е. прошения, жалобы, и все могли беспрепятственно говорить с ним о своих делах;</w:t>
      </w:r>
    </w:p>
    <w:p>
      <w:pPr>
        <w:pStyle w:val="Normal"/>
        <w:numPr>
          <w:ilvl w:val="0"/>
          <w:numId w:val="18"/>
        </w:numPr>
        <w:shd w:fill="FFFFFF" w:val="clear"/>
        <w:tabs>
          <w:tab w:val="clear" w:pos="708"/>
          <w:tab w:val="left" w:pos="706" w:leader="none"/>
        </w:tabs>
        <w:autoSpaceDE w:val="false"/>
        <w:spacing w:lineRule="exact" w:line="360"/>
        <w:ind w:left="77"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день собирал боярскую думу и активно участвовал в ее работе;  </w:t>
      </w:r>
    </w:p>
    <w:p>
      <w:pPr>
        <w:pStyle w:val="Normal"/>
        <w:numPr>
          <w:ilvl w:val="0"/>
          <w:numId w:val="18"/>
        </w:numPr>
        <w:shd w:fill="FFFFFF" w:val="clear"/>
        <w:tabs>
          <w:tab w:val="clear" w:pos="708"/>
          <w:tab w:val="left" w:pos="706" w:leader="none"/>
        </w:tabs>
        <w:autoSpaceDE w:val="false"/>
        <w:spacing w:lineRule="exact" w:line="360" w:before="48" w:after="0"/>
        <w:ind w:left="77" w:right="1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ил старинный обычай государей - спать после обеда. Часто гулял по городу, разговаривал с людьми, интересовался их настроением и мнением по различным вопросам;</w:t>
      </w:r>
    </w:p>
    <w:p>
      <w:pPr>
        <w:pStyle w:val="Normal"/>
        <w:numPr>
          <w:ilvl w:val="0"/>
          <w:numId w:val="18"/>
        </w:numPr>
        <w:shd w:fill="FFFFFF" w:val="clear"/>
        <w:tabs>
          <w:tab w:val="clear" w:pos="708"/>
          <w:tab w:val="left" w:pos="706" w:leader="none"/>
          <w:tab w:val="left" w:pos="3907" w:leader="none"/>
        </w:tabs>
        <w:autoSpaceDE w:val="false"/>
        <w:spacing w:lineRule="exact" w:line="360"/>
        <w:ind w:left="77" w:right="14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 что нужно дать народу образование, убеждал от</w:t>
        <w:softHyphen/>
        <w:t>правлять детей учиться в Европу и высказывал  желание открыть в Москве университет;</w:t>
        <w:tab/>
      </w:r>
    </w:p>
    <w:p>
      <w:pPr>
        <w:pStyle w:val="Normal"/>
        <w:numPr>
          <w:ilvl w:val="0"/>
          <w:numId w:val="18"/>
        </w:numPr>
        <w:shd w:fill="FFFFFF" w:val="clear"/>
        <w:tabs>
          <w:tab w:val="clear" w:pos="708"/>
          <w:tab w:val="left" w:pos="706" w:leader="none"/>
          <w:tab w:val="left" w:pos="3907" w:leader="none"/>
        </w:tabs>
        <w:autoSpaceDE w:val="false"/>
        <w:spacing w:lineRule="exact" w:line="360"/>
        <w:ind w:left="77" w:right="14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подских спорах сводил лицом к лицу католических и</w:t>
        <w:br/>
        <w:t>православных священников, вовлекая их в свободные диспуты.</w:t>
      </w:r>
    </w:p>
    <w:p>
      <w:pPr>
        <w:pStyle w:val="Normal"/>
        <w:shd w:fill="FFFFFF" w:val="clear"/>
        <w:spacing w:lineRule="exact" w:line="360"/>
        <w:ind w:right="1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своей демократичной политикой Лжедмит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азо</w:t>
        <w:softHyphen/>
        <w:t xml:space="preserve">чаровал сторонников. Он так и не стал «добрым царем» для подданных. Вместе с тем он не выполнил своих обязательств перед Сигизмунд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не оправдал надежд поддержавших его польских вельмож. Из всех пунктов «кондиций» Лжедмит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ыполнил лишь обязательство жениться на Марине Мнишек. Он был слишком уверен в своей безопасности, в поддержке народа и поэтому уязвим при любом заговоре. Организатором такого заго</w:t>
        <w:softHyphen/>
        <w:t>вора стал боярин Василий Шуйский. Он привлек на свою сторо</w:t>
        <w:softHyphen/>
        <w:t>ну войска, стоявшие у столицы. Во время свадебных мероприя</w:t>
        <w:softHyphen/>
        <w:t xml:space="preserve">тий, в ночь с </w:t>
      </w:r>
      <w:r>
        <w:rPr>
          <w:rFonts w:eastAsia="Times New Roman" w:cs="Times New Roman" w:ascii="Times New Roman" w:hAnsi="Times New Roman"/>
          <w:iCs/>
          <w:sz w:val="28"/>
          <w:szCs w:val="28"/>
          <w:lang w:eastAsia="ru-RU"/>
        </w:rPr>
        <w:t xml:space="preserve">16 на 17 мая 1606 г., </w:t>
      </w:r>
      <w:r>
        <w:rPr>
          <w:rFonts w:eastAsia="Times New Roman" w:cs="Times New Roman" w:ascii="Times New Roman" w:hAnsi="Times New Roman"/>
          <w:sz w:val="28"/>
          <w:szCs w:val="28"/>
          <w:lang w:eastAsia="ru-RU"/>
        </w:rPr>
        <w:t xml:space="preserve">большой отряд вошел в Москву. Лжедмит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убили в Кремле, а 17 ма</w:t>
      </w:r>
      <w:r>
        <w:rPr>
          <w:rFonts w:eastAsia="Times New Roman" w:cs="Times New Roman" w:ascii="Times New Roman" w:hAnsi="Times New Roman"/>
          <w:iCs/>
          <w:sz w:val="28"/>
          <w:szCs w:val="28"/>
          <w:lang w:eastAsia="ru-RU"/>
        </w:rPr>
        <w:t xml:space="preserve">я </w:t>
      </w:r>
      <w:r>
        <w:rPr>
          <w:rFonts w:eastAsia="Times New Roman" w:cs="Times New Roman" w:ascii="Times New Roman" w:hAnsi="Times New Roman"/>
          <w:sz w:val="28"/>
          <w:szCs w:val="28"/>
          <w:lang w:eastAsia="ru-RU"/>
        </w:rPr>
        <w:t>на Красной площади состоялся Земский собор, на котором «выкрикнули», т. е. избра</w:t>
        <w:softHyphen/>
        <w:t xml:space="preserve">ли царем, </w:t>
      </w:r>
      <w:r>
        <w:rPr>
          <w:rFonts w:eastAsia="Times New Roman" w:cs="Times New Roman" w:ascii="Times New Roman" w:hAnsi="Times New Roman"/>
          <w:iCs/>
          <w:sz w:val="28"/>
          <w:szCs w:val="28"/>
          <w:lang w:eastAsia="ru-RU"/>
        </w:rPr>
        <w:t>В. Шуйского (1606-1610).</w:t>
      </w:r>
    </w:p>
    <w:p>
      <w:pPr>
        <w:pStyle w:val="Normal"/>
        <w:shd w:fill="FFFFFF" w:val="clear"/>
        <w:spacing w:lineRule="exact" w:line="360"/>
        <w:ind w:right="1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Болотников и Лжедмитрий ІІ.</w:t>
      </w:r>
    </w:p>
    <w:p>
      <w:pPr>
        <w:pStyle w:val="Normal"/>
        <w:shd w:fill="FFFFFF" w:val="clear"/>
        <w:spacing w:lineRule="exact" w:line="360"/>
        <w:ind w:firstLine="567"/>
        <w:jc w:val="both"/>
        <w:rPr/>
      </w:pPr>
      <w:r>
        <w:rPr>
          <w:rFonts w:eastAsia="Times New Roman" w:cs="Times New Roman" w:ascii="Times New Roman" w:hAnsi="Times New Roman"/>
          <w:sz w:val="28"/>
          <w:szCs w:val="28"/>
          <w:lang w:eastAsia="ru-RU"/>
        </w:rPr>
        <w:t>Несмотря на все старания правительства, слух о том, что царе</w:t>
        <w:softHyphen/>
        <w:t>вич снова спасся, распространился по Москве и стране. Сторонни</w:t>
        <w:softHyphen/>
        <w:t xml:space="preserve">ки Лжедмит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противники Шуйского стали в оппозицию. На юге страны, в Путивле, поднял антиправительственное восстание военный холоп Иван Болотников, который назвал себя «воеводой царевича Дмитрия». Летом </w:t>
      </w:r>
      <w:r>
        <w:rPr>
          <w:rFonts w:eastAsia="Times New Roman" w:cs="Times New Roman" w:ascii="Times New Roman" w:hAnsi="Times New Roman"/>
          <w:iCs/>
          <w:sz w:val="28"/>
          <w:szCs w:val="28"/>
          <w:lang w:eastAsia="ru-RU"/>
        </w:rPr>
        <w:t xml:space="preserve">1606 г. </w:t>
      </w:r>
      <w:r>
        <w:rPr>
          <w:rFonts w:eastAsia="Times New Roman" w:cs="Times New Roman" w:ascii="Times New Roman" w:hAnsi="Times New Roman"/>
          <w:sz w:val="28"/>
          <w:szCs w:val="28"/>
          <w:lang w:eastAsia="ru-RU"/>
        </w:rPr>
        <w:t xml:space="preserve">он собрал значительное войско и пошел на Москву. Отряды Шуйского были разбиты под Кромами и Калугой. Осенью </w:t>
      </w:r>
      <w:r>
        <w:rPr>
          <w:rFonts w:eastAsia="Times New Roman" w:cs="Times New Roman" w:ascii="Times New Roman" w:hAnsi="Times New Roman"/>
          <w:iCs/>
          <w:sz w:val="28"/>
          <w:szCs w:val="28"/>
          <w:lang w:eastAsia="ru-RU"/>
        </w:rPr>
        <w:t xml:space="preserve">1606 г. </w:t>
      </w:r>
      <w:r>
        <w:rPr>
          <w:rFonts w:eastAsia="Times New Roman" w:cs="Times New Roman" w:ascii="Times New Roman" w:hAnsi="Times New Roman"/>
          <w:sz w:val="28"/>
          <w:szCs w:val="28"/>
          <w:lang w:eastAsia="ru-RU"/>
        </w:rPr>
        <w:t>Болотников подошел к Москве и стал лагерем в селе Коломенском. Однако осада столицы не уда</w:t>
        <w:softHyphen/>
        <w:t>лась, а отряды рязанского и тульского дворянства (П. Ляпунова и И. Пашкова) перешли на сторону правительства.</w:t>
      </w:r>
    </w:p>
    <w:p>
      <w:pPr>
        <w:pStyle w:val="Normal"/>
        <w:shd w:fill="FFFFFF" w:val="clear"/>
        <w:spacing w:lineRule="exact" w:line="360"/>
        <w:ind w:right="10" w:firstLine="567"/>
        <w:jc w:val="both"/>
        <w:rPr/>
      </w:pPr>
      <w:r>
        <w:rPr>
          <w:rFonts w:eastAsia="Times New Roman" w:cs="Times New Roman" w:ascii="Times New Roman" w:hAnsi="Times New Roman"/>
          <w:sz w:val="28"/>
          <w:szCs w:val="28"/>
          <w:lang w:eastAsia="ru-RU"/>
        </w:rPr>
        <w:t>Чтобы привлечь в свое войско дворян, В. Шуйский издал «указ о 15-летнем сроке» сыска беглых крестьян. Вскоре он полу</w:t>
        <w:softHyphen/>
        <w:t xml:space="preserve">чил подкрепление. В сражении под Москвой в </w:t>
      </w:r>
      <w:r>
        <w:rPr>
          <w:rFonts w:eastAsia="Times New Roman" w:cs="Times New Roman" w:ascii="Times New Roman" w:hAnsi="Times New Roman"/>
          <w:iCs/>
          <w:sz w:val="28"/>
          <w:szCs w:val="28"/>
          <w:lang w:eastAsia="ru-RU"/>
        </w:rPr>
        <w:t xml:space="preserve">декабре 1606 г. </w:t>
      </w:r>
      <w:r>
        <w:rPr>
          <w:rFonts w:eastAsia="Times New Roman" w:cs="Times New Roman" w:ascii="Times New Roman" w:hAnsi="Times New Roman"/>
          <w:sz w:val="28"/>
          <w:szCs w:val="28"/>
          <w:lang w:eastAsia="ru-RU"/>
        </w:rPr>
        <w:t>вос</w:t>
        <w:softHyphen/>
        <w:t>ставшие были разбиты и отступили к Калуге. А после пятимесяч</w:t>
        <w:softHyphen/>
        <w:t>ной обороны этого города ушли в Тулу, которая была хорошо за</w:t>
        <w:softHyphen/>
        <w:t>щищена. Собрав большую армию, В. Шуйский сам возглавил оса</w:t>
        <w:softHyphen/>
        <w:t>ду Тулы. Царским войскам удалось полностью перекрыть подвоз продовольствия. Среди осажденных начался голод. Чтобы взять город, на реке Упе соорудили плотину, с помощью которой значи</w:t>
        <w:softHyphen/>
        <w:t xml:space="preserve">тельная часть города была затоплена. В начале </w:t>
      </w:r>
      <w:r>
        <w:rPr>
          <w:rFonts w:eastAsia="Times New Roman" w:cs="Times New Roman" w:ascii="Times New Roman" w:hAnsi="Times New Roman"/>
          <w:iCs/>
          <w:sz w:val="28"/>
          <w:szCs w:val="28"/>
          <w:lang w:eastAsia="ru-RU"/>
        </w:rPr>
        <w:t xml:space="preserve">1607 г. </w:t>
      </w:r>
      <w:r>
        <w:rPr>
          <w:rFonts w:eastAsia="Times New Roman" w:cs="Times New Roman" w:ascii="Times New Roman" w:hAnsi="Times New Roman"/>
          <w:sz w:val="28"/>
          <w:szCs w:val="28"/>
          <w:lang w:eastAsia="ru-RU"/>
        </w:rPr>
        <w:t>обесси</w:t>
        <w:softHyphen/>
        <w:t xml:space="preserve">левшие защитники, поддавшись обещаниям царя помиловать их, сдались. Царские войска жестоко расправились с повстанцами. И. Болотникова сослали в Каргополь, затем тайно лишили зрения и утопили. </w:t>
      </w:r>
    </w:p>
    <w:p>
      <w:pPr>
        <w:pStyle w:val="Normal"/>
        <w:shd w:fill="FFFFFF" w:val="clear"/>
        <w:spacing w:lineRule="exact" w:line="36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то время, когда Болотников сражался с войсками Шуй</w:t>
        <w:softHyphen/>
        <w:t>ского, на юге страны появился новый самозванец - Лжедмит</w:t>
        <w:softHyphen/>
        <w:t xml:space="preserve">рий II (его личность не установлена).Осенью 1607 года он совершил военный поход  на Москву, но взять город не смог, остановился в селе Тушино и осадил столицу. Поэтому Лжедмитри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чил прозвище «тушинский вор». Для борьбы с ним правительство обратилось за помощью к Швеции. В результате военных действий самозванец Лжедмитри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ыл разбит, бежал в Калугу, где его вскоре убили</w:t>
      </w:r>
    </w:p>
    <w:p>
      <w:pPr>
        <w:pStyle w:val="Normal"/>
        <w:shd w:fill="FFFFFF" w:val="clear"/>
        <w:spacing w:lineRule="exact"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Семибоярщина». Первое ополчение.</w:t>
      </w:r>
    </w:p>
    <w:p>
      <w:pPr>
        <w:pStyle w:val="Normal"/>
        <w:shd w:fill="FFFFFF" w:val="clear"/>
        <w:spacing w:lineRule="exact" w:line="360" w:before="5" w:after="0"/>
        <w:ind w:firstLine="567"/>
        <w:jc w:val="both"/>
        <w:rPr/>
      </w:pPr>
      <w:r>
        <w:rPr>
          <w:rFonts w:eastAsia="Times New Roman" w:cs="Times New Roman" w:ascii="Times New Roman" w:hAnsi="Times New Roman"/>
          <w:sz w:val="28"/>
          <w:szCs w:val="28"/>
          <w:lang w:eastAsia="ru-RU"/>
        </w:rPr>
        <w:t>Заключение военного союза со Швецией и прибытие швед</w:t>
        <w:softHyphen/>
        <w:t xml:space="preserve">ских войск дали повод Сигизмунд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оевавшему со Швецией, начать открытые военные действия против В. Шуйского. Выйти из катастрофической ситуации бояре решили путем устранения В.Шуйского. Возник боярский заговор против него. </w:t>
      </w:r>
      <w:r>
        <w:rPr>
          <w:rFonts w:eastAsia="Times New Roman" w:cs="Times New Roman" w:ascii="Times New Roman" w:hAnsi="Times New Roman"/>
          <w:iCs/>
          <w:sz w:val="28"/>
          <w:szCs w:val="28"/>
          <w:lang w:eastAsia="ru-RU"/>
        </w:rPr>
        <w:t xml:space="preserve">Летом 1610 г. </w:t>
      </w:r>
      <w:r>
        <w:rPr>
          <w:rFonts w:eastAsia="Times New Roman" w:cs="Times New Roman" w:ascii="Times New Roman" w:hAnsi="Times New Roman"/>
          <w:sz w:val="28"/>
          <w:szCs w:val="28"/>
          <w:lang w:eastAsia="ru-RU"/>
        </w:rPr>
        <w:t>В. Шуйский был свергнут с престола и насиль</w:t>
        <w:softHyphen/>
        <w:t>но пострижен в монахи, что означало политическую смерть. Боя</w:t>
        <w:softHyphen/>
        <w:t xml:space="preserve">ре пригласили на трон сына Сигизмунд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ладислава. В Мос</w:t>
        <w:softHyphen/>
        <w:t>кву вступили войска Речи Посполитой, появилась польская ад</w:t>
        <w:softHyphen/>
        <w:t>министрация. Однако это не принесло успокоения. Глава церкви патриарх Гермоген стал призывать к борьбе против поляков. Шведские войска требовали выплаты жалованья, занялись разбо</w:t>
        <w:softHyphen/>
        <w:t>ем и грабежом. Они захватили Новгород и Новгородскую землю, Смоленск. Только опираясь на широкую под</w:t>
        <w:softHyphen/>
        <w:t>держку народа, можно было в этих условиях отвоевать и сохра</w:t>
        <w:softHyphen/>
        <w:t>нить независимость государства.</w:t>
      </w:r>
    </w:p>
    <w:p>
      <w:pPr>
        <w:pStyle w:val="Normal"/>
        <w:shd w:fill="FFFFFF" w:val="clear"/>
        <w:spacing w:lineRule="exact" w:line="360" w:before="24"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w:t>
      </w:r>
      <w:r>
        <w:rPr>
          <w:rFonts w:eastAsia="Times New Roman" w:cs="Times New Roman" w:ascii="Times New Roman" w:hAnsi="Times New Roman"/>
          <w:iCs/>
          <w:sz w:val="28"/>
          <w:szCs w:val="28"/>
          <w:lang w:eastAsia="ru-RU"/>
        </w:rPr>
        <w:t xml:space="preserve">1611 г. </w:t>
      </w:r>
      <w:r>
        <w:rPr>
          <w:rFonts w:eastAsia="Times New Roman" w:cs="Times New Roman" w:ascii="Times New Roman" w:hAnsi="Times New Roman"/>
          <w:sz w:val="28"/>
          <w:szCs w:val="28"/>
          <w:lang w:eastAsia="ru-RU"/>
        </w:rPr>
        <w:t>в Рязанской земле сформировалось первое ополчение. В него вошли дворяне, посадские люди многих горо</w:t>
        <w:softHyphen/>
        <w:t xml:space="preserve">дов, казаки из лагеря Лжедмитрия П. Во главе ополчения встали дворянин Прокопий Ляпунов и князь Дмитрий Пожарский. В </w:t>
      </w:r>
      <w:r>
        <w:rPr>
          <w:rFonts w:eastAsia="Times New Roman" w:cs="Times New Roman" w:ascii="Times New Roman" w:hAnsi="Times New Roman"/>
          <w:iCs/>
          <w:sz w:val="28"/>
          <w:szCs w:val="28"/>
          <w:lang w:eastAsia="ru-RU"/>
        </w:rPr>
        <w:t xml:space="preserve">марте 1611 г. </w:t>
      </w:r>
      <w:r>
        <w:rPr>
          <w:rFonts w:eastAsia="Times New Roman" w:cs="Times New Roman" w:ascii="Times New Roman" w:hAnsi="Times New Roman"/>
          <w:sz w:val="28"/>
          <w:szCs w:val="28"/>
          <w:lang w:eastAsia="ru-RU"/>
        </w:rPr>
        <w:t>отряды первого ополчения подошли к Москве и на</w:t>
        <w:softHyphen/>
        <w:t>чали осаду столицы. Однако между дворянской и казачьей частя</w:t>
        <w:softHyphen/>
        <w:t>ми ополчения обнаружились существенные разногласия, в ходе которых казаками был убит П. Ляпунов. Первое ополчение рас</w:t>
        <w:softHyphen/>
        <w:t>палось. Под Москвой остался только князь Д. Трубецкой с каза</w:t>
        <w:softHyphen/>
        <w:t>ками, которые впоследствии присоединились к войскам второго ополчения.</w:t>
      </w:r>
    </w:p>
    <w:p>
      <w:pPr>
        <w:pStyle w:val="Normal"/>
        <w:shd w:fill="FFFFFF" w:val="clear"/>
        <w:spacing w:lineRule="exact" w:line="360" w:before="24" w:after="0"/>
        <w:ind w:right="3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торое ополчение. Минин и Пожарский. Освобождение Москвы.</w:t>
      </w:r>
    </w:p>
    <w:p>
      <w:pPr>
        <w:pStyle w:val="Normal"/>
        <w:shd w:fill="FFFFFF" w:val="clear"/>
        <w:spacing w:lineRule="exact" w:line="360" w:before="34" w:after="0"/>
        <w:ind w:right="48" w:firstLine="567"/>
        <w:jc w:val="both"/>
        <w:rPr/>
      </w:pPr>
      <w:r>
        <w:rPr>
          <w:rFonts w:eastAsia="Times New Roman" w:cs="Times New Roman" w:ascii="Times New Roman" w:hAnsi="Times New Roman"/>
          <w:sz w:val="28"/>
          <w:szCs w:val="28"/>
          <w:lang w:eastAsia="ru-RU"/>
        </w:rPr>
        <w:t xml:space="preserve">Борьба народа не пошла на спад. Центром ее стал Нижний Новгород. Здесь </w:t>
      </w:r>
      <w:r>
        <w:rPr>
          <w:rFonts w:eastAsia="Times New Roman" w:cs="Times New Roman" w:ascii="Times New Roman" w:hAnsi="Times New Roman"/>
          <w:iCs/>
          <w:sz w:val="28"/>
          <w:szCs w:val="28"/>
          <w:lang w:eastAsia="ru-RU"/>
        </w:rPr>
        <w:t xml:space="preserve">осенью 1611 г. </w:t>
      </w:r>
      <w:r>
        <w:rPr>
          <w:rFonts w:eastAsia="Times New Roman" w:cs="Times New Roman" w:ascii="Times New Roman" w:hAnsi="Times New Roman"/>
          <w:sz w:val="28"/>
          <w:szCs w:val="28"/>
          <w:lang w:eastAsia="ru-RU"/>
        </w:rPr>
        <w:t>по инициативе земского старосты Кузьмы Минина было создано второе ополчение, военным руково</w:t>
        <w:softHyphen/>
        <w:t xml:space="preserve">дителем которого стал князь Дмитрий Пожарский. </w:t>
      </w:r>
      <w:r>
        <w:rPr>
          <w:rFonts w:eastAsia="Times New Roman" w:cs="Times New Roman" w:ascii="Times New Roman" w:hAnsi="Times New Roman"/>
          <w:iCs/>
          <w:sz w:val="28"/>
          <w:szCs w:val="28"/>
          <w:lang w:eastAsia="ru-RU"/>
        </w:rPr>
        <w:t xml:space="preserve">Весной 1612 г. </w:t>
      </w:r>
      <w:r>
        <w:rPr>
          <w:rFonts w:eastAsia="Times New Roman" w:cs="Times New Roman" w:ascii="Times New Roman" w:hAnsi="Times New Roman"/>
          <w:sz w:val="28"/>
          <w:szCs w:val="28"/>
          <w:lang w:eastAsia="ru-RU"/>
        </w:rPr>
        <w:t>отряды направились к Ярославлю, где накапливались силы для решительного наступления. Там же был создан «Совет всей зем</w:t>
        <w:softHyphen/>
        <w:t>ли», т. е. временное правительство страны (в него вошли предста</w:t>
        <w:softHyphen/>
        <w:t>вители бояр, дворян, горожан, духовенства), а также приказы -государственные исполнительные органы власти. В августе опол</w:t>
        <w:softHyphen/>
        <w:t>чение подошло к Москве и осадило город. Попытки польских войск под командованием гетмана Ходкевича прорваться к осажденным не удались. После кровопролит</w:t>
        <w:softHyphen/>
        <w:t xml:space="preserve">ных боев они были отброшены от Москвы, а </w:t>
      </w:r>
      <w:r>
        <w:rPr>
          <w:rFonts w:eastAsia="Times New Roman" w:cs="Times New Roman" w:ascii="Times New Roman" w:hAnsi="Times New Roman"/>
          <w:iCs/>
          <w:sz w:val="28"/>
          <w:szCs w:val="28"/>
          <w:lang w:eastAsia="ru-RU"/>
        </w:rPr>
        <w:t xml:space="preserve">27 октября 1612 г. </w:t>
      </w:r>
      <w:r>
        <w:rPr>
          <w:rFonts w:eastAsia="Times New Roman" w:cs="Times New Roman" w:ascii="Times New Roman" w:hAnsi="Times New Roman"/>
          <w:sz w:val="28"/>
          <w:szCs w:val="28"/>
          <w:lang w:eastAsia="ru-RU"/>
        </w:rPr>
        <w:t>окруженный гарнизон сложил оружие.</w:t>
      </w:r>
    </w:p>
    <w:p>
      <w:pPr>
        <w:pStyle w:val="Normal"/>
        <w:shd w:fill="FFFFFF" w:val="clear"/>
        <w:spacing w:lineRule="exact" w:line="360" w:before="19" w:after="0"/>
        <w:ind w:right="72" w:firstLine="567"/>
        <w:jc w:val="both"/>
        <w:rPr/>
      </w:pPr>
      <w:r>
        <w:rPr>
          <w:rFonts w:eastAsia="Times New Roman" w:cs="Times New Roman" w:ascii="Times New Roman" w:hAnsi="Times New Roman"/>
          <w:b/>
          <w:sz w:val="28"/>
          <w:szCs w:val="28"/>
          <w:lang w:eastAsia="ru-RU"/>
        </w:rPr>
        <w:t>7.</w:t>
      </w:r>
      <w:r>
        <w:rPr>
          <w:b/>
        </w:rPr>
        <w:t xml:space="preserve"> </w:t>
      </w:r>
      <w:r>
        <w:rPr>
          <w:rFonts w:eastAsia="Times New Roman" w:cs="Times New Roman" w:ascii="Times New Roman" w:hAnsi="Times New Roman"/>
          <w:b/>
          <w:sz w:val="28"/>
          <w:szCs w:val="28"/>
          <w:lang w:eastAsia="ru-RU"/>
        </w:rPr>
        <w:t>Земский собор 1613г. Романовы.</w:t>
      </w:r>
    </w:p>
    <w:p>
      <w:pPr>
        <w:pStyle w:val="Normal"/>
        <w:shd w:fill="FFFFFF" w:val="clear"/>
        <w:spacing w:lineRule="exact" w:line="360" w:before="19" w:after="0"/>
        <w:ind w:right="72"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 xml:space="preserve">1613 г. </w:t>
      </w:r>
      <w:r>
        <w:rPr>
          <w:rFonts w:eastAsia="Times New Roman" w:cs="Times New Roman" w:ascii="Times New Roman" w:hAnsi="Times New Roman"/>
          <w:sz w:val="28"/>
          <w:szCs w:val="28"/>
          <w:lang w:eastAsia="ru-RU"/>
        </w:rPr>
        <w:t>в Москве состоялся Земский собор, чтобы выбрать нового царя. При поддержке казачества, входившего в состав вто</w:t>
        <w:softHyphen/>
        <w:t xml:space="preserve">рого ополчения, царем был избран </w:t>
      </w:r>
      <w:r>
        <w:rPr>
          <w:rFonts w:eastAsia="Times New Roman" w:cs="Times New Roman" w:ascii="Times New Roman" w:hAnsi="Times New Roman"/>
          <w:iCs/>
          <w:sz w:val="28"/>
          <w:szCs w:val="28"/>
          <w:lang w:eastAsia="ru-RU"/>
        </w:rPr>
        <w:t xml:space="preserve">Михаил Романов (1613-1645), </w:t>
      </w:r>
      <w:r>
        <w:rPr>
          <w:rFonts w:eastAsia="Times New Roman" w:cs="Times New Roman" w:ascii="Times New Roman" w:hAnsi="Times New Roman"/>
          <w:sz w:val="28"/>
          <w:szCs w:val="28"/>
          <w:lang w:eastAsia="ru-RU"/>
        </w:rPr>
        <w:t>сын Федора Романова (Филарета), т. е. было положено начало правления новой династии</w:t>
      </w:r>
    </w:p>
    <w:p>
      <w:pPr>
        <w:pStyle w:val="Normal"/>
        <w:shd w:fill="FFFFFF" w:val="clear"/>
        <w:spacing w:lineRule="exact" w:line="360" w:before="19" w:after="0"/>
        <w:ind w:right="7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Столбовский мир. Деулинское перемирие.</w:t>
      </w:r>
    </w:p>
    <w:p>
      <w:pPr>
        <w:pStyle w:val="Normal"/>
        <w:shd w:fill="FFFFFF" w:val="clear"/>
        <w:spacing w:lineRule="exact" w:line="360"/>
        <w:ind w:right="10" w:firstLine="567"/>
        <w:jc w:val="both"/>
        <w:rPr/>
      </w:pPr>
      <w:r>
        <w:rPr>
          <w:rFonts w:eastAsia="Times New Roman" w:cs="Times New Roman" w:ascii="Times New Roman" w:hAnsi="Times New Roman"/>
          <w:sz w:val="28"/>
          <w:szCs w:val="28"/>
          <w:lang w:eastAsia="ru-RU"/>
        </w:rPr>
        <w:t xml:space="preserve">С избранием царя борьба не завершилась. После нескольких военных столкновений между Россией и Швецией в </w:t>
      </w:r>
      <w:r>
        <w:rPr>
          <w:rFonts w:eastAsia="Times New Roman" w:cs="Times New Roman" w:ascii="Times New Roman" w:hAnsi="Times New Roman"/>
          <w:iCs/>
          <w:sz w:val="28"/>
          <w:szCs w:val="28"/>
          <w:lang w:eastAsia="ru-RU"/>
        </w:rPr>
        <w:t xml:space="preserve">1617 г. </w:t>
      </w:r>
      <w:r>
        <w:rPr>
          <w:rFonts w:eastAsia="Times New Roman" w:cs="Times New Roman" w:ascii="Times New Roman" w:hAnsi="Times New Roman"/>
          <w:sz w:val="28"/>
          <w:szCs w:val="28"/>
          <w:lang w:eastAsia="ru-RU"/>
        </w:rPr>
        <w:t xml:space="preserve">был заключен </w:t>
      </w:r>
      <w:r>
        <w:rPr>
          <w:rFonts w:eastAsia="Times New Roman" w:cs="Times New Roman" w:ascii="Times New Roman" w:hAnsi="Times New Roman"/>
          <w:iCs/>
          <w:sz w:val="28"/>
          <w:szCs w:val="28"/>
          <w:lang w:eastAsia="ru-RU"/>
        </w:rPr>
        <w:t xml:space="preserve">Столбовский мирный договор </w:t>
      </w:r>
      <w:r>
        <w:rPr>
          <w:rFonts w:eastAsia="Times New Roman" w:cs="Times New Roman" w:ascii="Times New Roman" w:hAnsi="Times New Roman"/>
          <w:sz w:val="28"/>
          <w:szCs w:val="28"/>
          <w:lang w:eastAsia="ru-RU"/>
        </w:rPr>
        <w:t>(село около города Тих</w:t>
        <w:softHyphen/>
        <w:t xml:space="preserve">вина). По договору России возвращался Новгород и Новгородская земля, а за Швецией оставалось Прибалтийское побережье. После неудачной попытки королевича Владислава в </w:t>
      </w:r>
      <w:r>
        <w:rPr>
          <w:rFonts w:eastAsia="Times New Roman" w:cs="Times New Roman" w:ascii="Times New Roman" w:hAnsi="Times New Roman"/>
          <w:iCs/>
          <w:sz w:val="28"/>
          <w:szCs w:val="28"/>
          <w:lang w:eastAsia="ru-RU"/>
        </w:rPr>
        <w:t xml:space="preserve">1617 г. </w:t>
      </w:r>
      <w:r>
        <w:rPr>
          <w:rFonts w:eastAsia="Times New Roman" w:cs="Times New Roman" w:ascii="Times New Roman" w:hAnsi="Times New Roman"/>
          <w:sz w:val="28"/>
          <w:szCs w:val="28"/>
          <w:lang w:eastAsia="ru-RU"/>
        </w:rPr>
        <w:t xml:space="preserve">захватить Москву (он намеревался силой захватить трон) в </w:t>
      </w:r>
      <w:r>
        <w:rPr>
          <w:rFonts w:eastAsia="Times New Roman" w:cs="Times New Roman" w:ascii="Times New Roman" w:hAnsi="Times New Roman"/>
          <w:iCs/>
          <w:sz w:val="28"/>
          <w:szCs w:val="28"/>
          <w:lang w:eastAsia="ru-RU"/>
        </w:rPr>
        <w:t xml:space="preserve">1618 г. </w:t>
      </w:r>
      <w:r>
        <w:rPr>
          <w:rFonts w:eastAsia="Times New Roman" w:cs="Times New Roman" w:ascii="Times New Roman" w:hAnsi="Times New Roman"/>
          <w:sz w:val="28"/>
          <w:szCs w:val="28"/>
          <w:lang w:eastAsia="ru-RU"/>
        </w:rPr>
        <w:t xml:space="preserve">между Россией и Речью Посполитой было заключено </w:t>
      </w:r>
      <w:r>
        <w:rPr>
          <w:rFonts w:eastAsia="Times New Roman" w:cs="Times New Roman" w:ascii="Times New Roman" w:hAnsi="Times New Roman"/>
          <w:iCs/>
          <w:sz w:val="28"/>
          <w:szCs w:val="28"/>
          <w:lang w:eastAsia="ru-RU"/>
        </w:rPr>
        <w:t>Деулинское пере</w:t>
        <w:softHyphen/>
        <w:t xml:space="preserve">мирие </w:t>
      </w:r>
      <w:r>
        <w:rPr>
          <w:rFonts w:eastAsia="Times New Roman" w:cs="Times New Roman" w:ascii="Times New Roman" w:hAnsi="Times New Roman"/>
          <w:sz w:val="28"/>
          <w:szCs w:val="28"/>
          <w:lang w:eastAsia="ru-RU"/>
        </w:rPr>
        <w:t>(село около Троице-Сергиевского монастыря), продливше</w:t>
        <w:softHyphen/>
        <w:t>еся чуть более 14 лет. В соответствии с ним Речь Посполитая получала во владение Смоленскую, Черниговскую и Новгород-Северскую земли. Руководителям ополчения Д. Пожарскому и К. Минину были пожалованы высокие чины - соответственно, думного боярина и думного дворянина (в 1818 г. по проекту скульптора И. П. Мартоса им поставили памятник на Красной площади).</w:t>
      </w:r>
    </w:p>
    <w:p>
      <w:pPr>
        <w:pStyle w:val="Normal"/>
        <w:spacing w:lineRule="exact" w:line="360"/>
        <w:ind w:firstLine="567"/>
        <w:jc w:val="both"/>
        <w:rPr/>
      </w:pPr>
      <w:r>
        <w:rPr>
          <w:rFonts w:eastAsia="Times New Roman" w:cs="Times New Roman" w:ascii="Times New Roman" w:hAnsi="Times New Roman"/>
          <w:sz w:val="28"/>
          <w:szCs w:val="28"/>
          <w:lang w:eastAsia="ru-RU"/>
        </w:rPr>
        <w:t xml:space="preserve">Начал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в жизни страны ознаменовалось полосой со</w:t>
        <w:softHyphen/>
        <w:t xml:space="preserve">циальных конфликтов и борьбой против внешних врагов. Этот период, длившийся девять лет (с </w:t>
      </w:r>
      <w:r>
        <w:rPr>
          <w:rFonts w:eastAsia="Times New Roman" w:cs="Times New Roman" w:ascii="Times New Roman" w:hAnsi="Times New Roman"/>
          <w:iCs/>
          <w:sz w:val="28"/>
          <w:szCs w:val="28"/>
          <w:lang w:eastAsia="ru-RU"/>
        </w:rPr>
        <w:t xml:space="preserve">1604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Cs/>
          <w:sz w:val="28"/>
          <w:szCs w:val="28"/>
          <w:lang w:eastAsia="ru-RU"/>
        </w:rPr>
        <w:t xml:space="preserve">1613 г.), </w:t>
      </w:r>
      <w:r>
        <w:rPr>
          <w:rFonts w:eastAsia="Times New Roman" w:cs="Times New Roman" w:ascii="Times New Roman" w:hAnsi="Times New Roman"/>
          <w:sz w:val="28"/>
          <w:szCs w:val="28"/>
          <w:lang w:eastAsia="ru-RU"/>
        </w:rPr>
        <w:t>получил назва</w:t>
        <w:softHyphen/>
        <w:t>ние Смуты или Смутного времени. По сути это была гражданская война. Смута разделила население страны на политические груп</w:t>
        <w:softHyphen/>
        <w:t>пы и враждебные лагеря. Важнейшую роль в этой войне играли служилые люди, которые в стране занимали промежуточное по</w:t>
        <w:softHyphen/>
        <w:t>ложение между феодалами и «податным» населением. Они хоте</w:t>
        <w:softHyphen/>
        <w:t>ли обладать привилегиями, быть более обеспеченными матери</w:t>
        <w:softHyphen/>
        <w:t>ально и иметь политическое влияние. Заметна была роль служи</w:t>
        <w:softHyphen/>
        <w:t>лых холопов (военных холопов), из среды которых вышли руко</w:t>
        <w:softHyphen/>
        <w:t>водители войны. Это были профессиональные военные люди, очень нужные в обстановке Смуты. Активными участниками были мелкие служилые люди - провинциальные дворяне, плохо обеспеченные и недовольные своим положением. Личные претен</w:t>
        <w:softHyphen/>
        <w:t>зии представителей знатных родов предъявлялись в оппозицию к правительству и представителям боярства. Основная же часть на</w:t>
        <w:softHyphen/>
        <w:t>селения страны - крестьяне страдали от грабежей и испытывали все тяготы  военного времени.</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1"/>
        <w:spacing w:lineRule="exact" w:line="360"/>
        <w:ind w:left="851" w:hanging="0"/>
        <w:jc w:val="both"/>
        <w:rPr>
          <w:sz w:val="28"/>
          <w:szCs w:val="28"/>
        </w:rPr>
      </w:pPr>
      <w:r>
        <w:rPr>
          <w:sz w:val="28"/>
          <w:szCs w:val="28"/>
        </w:rPr>
        <w:t xml:space="preserve"> </w:t>
      </w:r>
    </w:p>
    <w:p>
      <w:pPr>
        <w:pStyle w:val="Normal1"/>
        <w:spacing w:lineRule="exact" w:line="360"/>
        <w:ind w:left="851" w:hanging="0"/>
        <w:jc w:val="both"/>
        <w:rPr>
          <w:sz w:val="28"/>
          <w:szCs w:val="28"/>
        </w:rPr>
      </w:pPr>
      <w:r>
        <w:rPr>
          <w:sz w:val="28"/>
          <w:szCs w:val="28"/>
        </w:rPr>
      </w:r>
    </w:p>
    <w:p>
      <w:pPr>
        <w:pStyle w:val="Normal1"/>
        <w:spacing w:lineRule="exact" w:line="360"/>
        <w:ind w:left="851" w:hanging="0"/>
        <w:jc w:val="both"/>
        <w:rPr>
          <w:sz w:val="28"/>
          <w:szCs w:val="28"/>
        </w:rPr>
      </w:pPr>
      <w:r>
        <w:rPr>
          <w:sz w:val="28"/>
          <w:szCs w:val="28"/>
        </w:rPr>
      </w:r>
      <w:r>
        <w:br w:type="page"/>
      </w:r>
    </w:p>
    <w:p>
      <w:pPr>
        <w:pStyle w:val="Normal1"/>
        <w:spacing w:lineRule="exact" w:line="360"/>
        <w:ind w:firstLine="567"/>
        <w:jc w:val="center"/>
        <w:rPr>
          <w:sz w:val="28"/>
          <w:szCs w:val="28"/>
        </w:rPr>
      </w:pPr>
      <w:r>
        <w:rPr>
          <w:b/>
          <w:sz w:val="28"/>
          <w:szCs w:val="28"/>
        </w:rPr>
        <w:t>Тема 11. КУЛЬТУРА РУСИ, РОССИИ, УКРАИНЫ (IX–XVI ВВ.).</w:t>
      </w:r>
    </w:p>
    <w:p>
      <w:pPr>
        <w:pStyle w:val="Normal1"/>
        <w:spacing w:lineRule="exact" w:line="360"/>
        <w:ind w:firstLine="567"/>
        <w:jc w:val="both"/>
        <w:rPr>
          <w:b/>
          <w:b/>
          <w:sz w:val="28"/>
          <w:szCs w:val="28"/>
        </w:rPr>
      </w:pPr>
      <w:r>
        <w:rPr>
          <w:b/>
          <w:sz w:val="28"/>
          <w:szCs w:val="28"/>
        </w:rPr>
      </w:r>
    </w:p>
    <w:p>
      <w:pPr>
        <w:pStyle w:val="Normal1"/>
        <w:spacing w:lineRule="exact" w:line="360"/>
        <w:ind w:firstLine="567"/>
        <w:jc w:val="both"/>
        <w:rPr>
          <w:b/>
          <w:b/>
          <w:sz w:val="28"/>
          <w:szCs w:val="28"/>
        </w:rPr>
      </w:pPr>
      <w:r>
        <w:rPr>
          <w:b/>
          <w:sz w:val="28"/>
          <w:szCs w:val="28"/>
        </w:rPr>
        <w:t>1.Характер и особенности развития культуры.</w:t>
      </w:r>
    </w:p>
    <w:p>
      <w:pPr>
        <w:pStyle w:val="Normal1"/>
        <w:spacing w:lineRule="exact" w:line="360"/>
        <w:ind w:firstLine="567"/>
        <w:jc w:val="both"/>
        <w:rPr>
          <w:sz w:val="28"/>
          <w:szCs w:val="28"/>
        </w:rPr>
      </w:pPr>
      <w:r>
        <w:rPr>
          <w:sz w:val="28"/>
          <w:szCs w:val="28"/>
        </w:rPr>
        <w:t>В 988 г. великий князь Владимир Святославич принял крещение сам, а также крестилась его дружина и множество киевлян. После этого были обязаны креститься и жители других городов. На Руси уже была до 988 г. часть населения, которая приняла христианство. Например, в Киеве жители уже были с ним в целом знакомы. В некоторых местах (в Новгороде, Ростове) население воинственно отстаивало язычество и восстало против принятия христианства. Мятеж подавили, и православие было принято. Вслед за городами христианство постепенно распространялось в сельской местности.</w:t>
      </w:r>
    </w:p>
    <w:p>
      <w:pPr>
        <w:pStyle w:val="Normal1"/>
        <w:spacing w:lineRule="exact" w:line="360"/>
        <w:ind w:firstLine="567"/>
        <w:jc w:val="both"/>
        <w:rPr>
          <w:sz w:val="28"/>
          <w:szCs w:val="28"/>
        </w:rPr>
      </w:pPr>
      <w:r>
        <w:rPr>
          <w:sz w:val="28"/>
          <w:szCs w:val="28"/>
        </w:rPr>
        <w:t>С 1037 г. в Киеве существовала митрополия. Еще до этого в Киеве и важнейших русских городах появились епископы и священники православной церкви. Князь Владимир, а затем Ярослав Мудрый основали множество церквей, монастырей и школ. Христианство принесло на Русь письменность (кириллицу) и образование. Монастыри и церкви были центрами просвещения и культуры в то время. Изменились преставления человека о мире и о себе: христианство прививало уважение к закону, порядку и власти, распространяла идеалы честности, умеренности, трезвости и трудолюбия, благоразумия.</w:t>
      </w:r>
    </w:p>
    <w:p>
      <w:pPr>
        <w:pStyle w:val="Normal1"/>
        <w:spacing w:lineRule="exact" w:line="360"/>
        <w:ind w:firstLine="567"/>
        <w:jc w:val="both"/>
        <w:rPr>
          <w:sz w:val="28"/>
          <w:szCs w:val="28"/>
        </w:rPr>
      </w:pPr>
      <w:r>
        <w:rPr>
          <w:sz w:val="28"/>
          <w:szCs w:val="28"/>
        </w:rPr>
        <w:t>В своем распространении христианство на Руси столкнулось с сопротивлением населения и волхвов (жрецов язычества) новой религии. Особенно долго древние обряды и представления преобладали в сельской местности. Еще и в ХХ в. у русских крестьян было много языческих предрассудков и суеверий. Вообще, в Древней Руси установился синкретизм – соединение язычества и христианства (т.е. двоеверие). Священники православной церкви осуждали его, но и в самой православной церкви утвердилось почтение святых в дни древних языческих празднеств (например, Ильин день в день языческого бога Перуна). Многие суеверия происходят от обрядов и мифов славянского язычества.</w:t>
      </w:r>
    </w:p>
    <w:p>
      <w:pPr>
        <w:pStyle w:val="Normal1"/>
        <w:spacing w:lineRule="exact" w:line="360"/>
        <w:ind w:firstLine="567"/>
        <w:jc w:val="both"/>
        <w:rPr/>
      </w:pPr>
      <w:r>
        <w:rPr>
          <w:sz w:val="28"/>
          <w:szCs w:val="28"/>
        </w:rPr>
        <w:t xml:space="preserve"> </w:t>
      </w:r>
      <w:r>
        <w:rPr>
          <w:sz w:val="28"/>
          <w:szCs w:val="28"/>
        </w:rPr>
        <w:t xml:space="preserve">Как и другие индоевропейцы на раннем этапе своей истории были политеисты и анимисты – язычники. Древние восточные славяне были политеистами – они поклонялись многим богам. Самым древним славянским божеством был Род, которого почитали как творца Вселенной, повелителя огня и подземного царства, а также неба и дождя. Ему сопутствовали богини Роженицы. Их было несколько, и они являлись богинями плодородия. У Рода были помощники: бог весны Ярило, которого воспринимали в виде солнца и молодого парня, а также бог лета и летнего плодородия – Купала. До сих пор у славянских народов осталась традиция празднования дня Купалы в июле. Также был известен "скотий бог" Волос (или Велес). Он был очень значим у всех славян и вероятно указывал на то. что древнейшие славяне были кочевниками. Упомянутые божества считаются древнейшими у славян и ведут свое происхождение от божеств древних индоевропейцев времени неолита относится почитание предками славян духов предков и природы (данное явление называется анимизмом). Затем древние славяне взаимодействовали со многими народами и заимствовали у них представления о новых божествах и явлениях природы. Чаще всего заимствования божеств у восточных славян происходили от родственных им индо-иранских племен. К таковым божествам относятся Сварог (властитель неба), его сын Сварожич – бог огня и покровитель кузнецов, возможно – бог грома и молний Перун, также боги солнца Хорс и Семаргл и другие. К Х в. у славян почиталось несколько десятков божеств, имели храмы этих божеств (капища).   </w:t>
      </w:r>
    </w:p>
    <w:p>
      <w:pPr>
        <w:pStyle w:val="Normal1"/>
        <w:spacing w:lineRule="exact" w:line="360"/>
        <w:ind w:firstLine="567"/>
        <w:jc w:val="both"/>
        <w:rPr/>
      </w:pPr>
      <w:r>
        <w:rPr>
          <w:sz w:val="28"/>
          <w:szCs w:val="28"/>
        </w:rPr>
        <w:t xml:space="preserve">С объединением славянских и неславянских (чудь, мурома, весь, голядь) племен-этносов в Древнерусском государстве возникла необходимость создания единого языческого культа. Он был создан во времена правления в Киеве князя Владимира и опирался на установленный правителем перечень божеств или пантеон. В нем были: Перун – главный бог славянского пантеона (собрания) богов, бог грома и войны, покровитель князей и воинов; Дождьбог – бог солнечного света и плодородия; Велес – бог скота и потустороннего мира; Хорс – бог солнечного дня и света; Семаргл – бог огня; Мокошь – богиня плодородия, судьбы и благоденствия. Также они верили и поклонялись различным низшим божествам: это были духи-покровители камней, лесов, озер, рек, гор, домов и т.п. (домовые, лешие, водяные, др.). Славяне почитали своих умерших предков. В их честь проводились тризны (праздничные обеды).           </w:t>
      </w:r>
    </w:p>
    <w:p>
      <w:pPr>
        <w:pStyle w:val="Normal1"/>
        <w:spacing w:lineRule="exact" w:line="360"/>
        <w:ind w:firstLine="567"/>
        <w:jc w:val="both"/>
        <w:rPr/>
      </w:pPr>
      <w:r>
        <w:rPr>
          <w:b/>
          <w:sz w:val="28"/>
          <w:szCs w:val="28"/>
        </w:rPr>
        <w:t>2.</w:t>
      </w:r>
      <w:r>
        <w:rPr>
          <w:b/>
        </w:rPr>
        <w:t xml:space="preserve"> </w:t>
      </w:r>
      <w:r>
        <w:rPr>
          <w:b/>
          <w:sz w:val="28"/>
          <w:szCs w:val="28"/>
        </w:rPr>
        <w:t>Письменность, летописание, берестяные грамоты.</w:t>
      </w:r>
    </w:p>
    <w:p>
      <w:pPr>
        <w:pStyle w:val="Normal1"/>
        <w:spacing w:lineRule="exact" w:line="360"/>
        <w:ind w:firstLine="567"/>
        <w:jc w:val="both"/>
        <w:rPr>
          <w:sz w:val="28"/>
          <w:szCs w:val="28"/>
        </w:rPr>
      </w:pPr>
      <w:r>
        <w:rPr>
          <w:sz w:val="28"/>
          <w:szCs w:val="28"/>
        </w:rPr>
        <w:t xml:space="preserve">Известно, что у славян еще до принятия христианства была некое письмо. Возможно оно было близкое к скандинавским и кельтским рунам. В середине ІХ в. великие славянские миссионеры-просветители Кирилл и Мефодий их Солуни (современых Фессалоник) создали алфавит – глаголицу, а затем и более простой алфавит – кириллицу. Во времне правления велкиого князя Владимира на Руси появились школы. Церковь стала первым источником письменности в стране. В 40-е гг. ХХ в. первый киевский митрополит Илларион написал церковное поучение «Слово о законе и благодати». В монастырях начинается летописание. Изначально оно появилось в Печерском монастыре. Древнейшей русской рукописью является «Остромирово   евангелие» (середина  XI  в.,  принадлежало новгородскому  посаднику Остромиру). </w:t>
      </w:r>
    </w:p>
    <w:p>
      <w:pPr>
        <w:pStyle w:val="Normal1"/>
        <w:spacing w:lineRule="exact" w:line="360"/>
        <w:ind w:firstLine="567"/>
        <w:jc w:val="both"/>
        <w:rPr>
          <w:sz w:val="28"/>
          <w:szCs w:val="28"/>
        </w:rPr>
      </w:pPr>
      <w:r>
        <w:rPr>
          <w:sz w:val="28"/>
          <w:szCs w:val="28"/>
        </w:rPr>
        <w:t xml:space="preserve">Во второй половине ХІ в. монах Выдубецкого монастыря Нестор написал «Повесть временных лет». Также Нестор – родоначальник житийной литературы (о жизни и делах святых людей церкви). Так, он написал «Чтение о житии Бориса и Глеба». Вслед за тем летописание появилось во всех крупнейших городах Руси (Новгороде, Ростове, Чернигове, др.). Жития же святых (агиографическая дитература) стала распространенным жанром древнерусской литературы. </w:t>
      </w:r>
    </w:p>
    <w:p>
      <w:pPr>
        <w:pStyle w:val="Normal1"/>
        <w:spacing w:lineRule="exact" w:line="360"/>
        <w:ind w:firstLine="567"/>
        <w:jc w:val="both"/>
        <w:rPr>
          <w:sz w:val="28"/>
          <w:szCs w:val="28"/>
        </w:rPr>
      </w:pPr>
      <w:r>
        <w:rPr>
          <w:sz w:val="28"/>
          <w:szCs w:val="28"/>
        </w:rPr>
        <w:t xml:space="preserve">Хотя церковная литература преобладала в письменной культуре Древней Руси, в XII в. появляется светская (не церковная) литература. Была создана повесть – «Слове о полку Игореве», выдающийся образец русской литературы. Также в начале ХІІ в. князь Владимир Мономах пишет свое знаменитое «Поучение детям». Оно было необычайно популярно у людей своего времени.       </w:t>
      </w:r>
    </w:p>
    <w:p>
      <w:pPr>
        <w:pStyle w:val="Normal1"/>
        <w:spacing w:lineRule="exact" w:line="360"/>
        <w:ind w:firstLine="567"/>
        <w:jc w:val="both"/>
        <w:rPr/>
      </w:pPr>
      <w:r>
        <w:rPr>
          <w:b/>
          <w:sz w:val="32"/>
          <w:szCs w:val="28"/>
        </w:rPr>
        <w:t xml:space="preserve"> </w:t>
      </w:r>
      <w:r>
        <w:rPr>
          <w:b/>
          <w:sz w:val="28"/>
          <w:szCs w:val="28"/>
        </w:rPr>
        <w:t>3.  Светская литература и ее жанры.</w:t>
      </w:r>
    </w:p>
    <w:p>
      <w:pPr>
        <w:pStyle w:val="Normal1"/>
        <w:spacing w:lineRule="exact" w:line="360"/>
        <w:ind w:firstLine="567"/>
        <w:jc w:val="both"/>
        <w:rPr>
          <w:sz w:val="28"/>
          <w:szCs w:val="28"/>
        </w:rPr>
      </w:pPr>
      <w:r>
        <w:rPr>
          <w:sz w:val="28"/>
          <w:szCs w:val="28"/>
        </w:rPr>
        <w:t>Фольклором называют устное народное творчество. Выделяют его жанры: сказки, народные легенды и мифы, предания, сказания (повести), загадки, пословицы и поговорки. Также к фольклору относят народную музыку (исполнение песен, былин), архитектуру, театр, танец, бытовое искусство (изготовление украшенных вещей повседневного обихода: посуды, вышивок, тканей, одежды, оружия и т.п.). Фольклор как явление имеет очень древнее происхождение. По крайней мере, его следует относить к эпохе мезолита, когда появляются первые сознательно созданные изображения и скульптура. В узком смысле под фольклором понимают народную литературу, театр и музыку.</w:t>
      </w:r>
    </w:p>
    <w:p>
      <w:pPr>
        <w:pStyle w:val="Normal1"/>
        <w:spacing w:lineRule="exact" w:line="360"/>
        <w:ind w:firstLine="567"/>
        <w:jc w:val="both"/>
        <w:rPr>
          <w:sz w:val="28"/>
          <w:szCs w:val="28"/>
        </w:rPr>
      </w:pPr>
      <w:r>
        <w:rPr>
          <w:sz w:val="28"/>
          <w:szCs w:val="28"/>
        </w:rPr>
        <w:t xml:space="preserve">Одно из важнейших проявлений фольклора – эпос. Эпос – поэмы и песни о прошлом, в центре которого находится некий действующий герой. Герои эпоса были, как правило, некие выдающиеся личности в истории. Могли возникать эпосы, повествующие о собирательных героях, которым приписывались черты и действия нескольких реальных личностей и даже в целом народа. Все эпосы можно разделить на две категории: 1) похвальные – воспевали успешные, героические и выдающиеся события истории народа, 2) плачи – горевали о славном и утраченном прошлом, повествовали о трагических событиях истории, хотя всегда в них находилось место и героям, трагически погибшим героям. Множество известных сейчас европейских и тюркских эпосов было создано в Раннем Средневековье. На Руси создавались эпические произведения – былины. Былины – это эпические песни о героях и событиях прошлого, дополненные фантазией сказителей (повествователей былин). Из древних русских былин (возникших еще до татарского нашествия) известны: о богатырях (сильных героях-воинах) Илье Муромце, Добрыне Никитиче, Алеше Поповиче, Вольге Святославиче или Волхе Всеславиче, Святогоре, Микуле Селяниновиче, Садко, Василие Буслаеве, Гавриле Алексиче, о князе Владимире Красное Солнышко, о князе Олеге Вещем и др.         </w:t>
      </w:r>
    </w:p>
    <w:p>
      <w:pPr>
        <w:pStyle w:val="Normal1"/>
        <w:spacing w:lineRule="exact" w:line="360"/>
        <w:ind w:firstLine="567"/>
        <w:jc w:val="both"/>
        <w:rPr>
          <w:sz w:val="28"/>
          <w:szCs w:val="28"/>
        </w:rPr>
      </w:pPr>
      <w:r>
        <w:rPr>
          <w:sz w:val="28"/>
          <w:szCs w:val="28"/>
        </w:rPr>
        <w:t xml:space="preserve">Также известны: мифы – повествования, где рассказывается о причинах существования мира, человека и природных явлений; легенды – также как и эпос говорят о героях и событиях прошлого, но в форме прозаической, а не поэтической форме, значительную роль в легенде играет художественный вымысел (фантазия), этим легенда отличается от предания (устного рассказа), которое по определению претендует на достоверность в отражении исторического события. Мифы – самый древний жанр народного исторического и мировоззренческого повествования. У первобытных людей миф заменял представления об окружающем мире и самом человеке. Считается, что древние славянские мифы происходят еще из индоевропейского древнего сообщества (ІІ тысячелетие до н.э.) и дополнялись в последующем сюжетами из древней германской, иранской и кельтской мифологии. Прежде всего это проявилось в мифах о различных богах (Перуне, Хорсе, Семаргле, Велесе, др.), о мировом дереве, о драконах, о Мировом океане с островом Буяном посреди. Легенды – среднее звено между мифом и преданием. В них очень часто говорилось о встрече человека с явлениями природы, имеющих собственных духов (низших божеств): у рек и озер – русалки, водяные, у болот и лесов – багники, лешие, лесовики, у домов и хозяйственных построек – домовые, гуменники. Также легенды сообщали о возникновении городов, озер, гор, др. Например, о постройке Киева князем Кием, о создании города Пскова княгиней Ольгой, о постройке города Менска (Минска) богатырем-чародеем Менеском, о князе-оборотне Всеславе Чародее, о происхождении Днепра из крови богатырши Непры, о бродяге-скифке Илмеры, нашедшей озеро Ильмень и др. Предания – ближе к истории, известной по письменным и вещественным памятникам. Известны древние русские предания о русском песнопевце ХІ в. Бояне, предание о киевском князе Владимире и полоцкой княжне Рогнеде, о восстании новгородца Вадима Храброго против Рюрика, о новгородском посаднике Гостомысле и его внуке Рюрике и др. Все они вполне могли иметь под собой основу в реальных событиях и отражали имена реально живших людей.                </w:t>
      </w:r>
    </w:p>
    <w:p>
      <w:pPr>
        <w:pStyle w:val="Normal1"/>
        <w:spacing w:lineRule="exact" w:line="360"/>
        <w:ind w:firstLine="567"/>
        <w:jc w:val="both"/>
        <w:rPr>
          <w:sz w:val="28"/>
          <w:szCs w:val="28"/>
        </w:rPr>
      </w:pPr>
      <w:r>
        <w:rPr>
          <w:sz w:val="28"/>
          <w:szCs w:val="28"/>
        </w:rPr>
        <w:t xml:space="preserve">Известен жанр (вид) фольклора – сказка. В отличие от эпоса сказки повествовали о вымышленных героях, событиях, странах и обстоятельствах. Также сказки считаются упрощенными мифами, где увлекательный сюжет возобладал над объяснением причин и оснований мира. Известны древние русские (славянские) сказки о трех подземных царствах, о Кощее-Бессмертном, о Змее-Горыныче, Бабе-Яге, о царевне-лягушке, о колобке, репке и др.      </w:t>
      </w:r>
    </w:p>
    <w:p>
      <w:pPr>
        <w:pStyle w:val="Normal1"/>
        <w:spacing w:lineRule="exact" w:line="360"/>
        <w:ind w:firstLine="567"/>
        <w:jc w:val="both"/>
        <w:rPr/>
      </w:pPr>
      <w:r>
        <w:rPr>
          <w:b/>
          <w:sz w:val="28"/>
          <w:szCs w:val="28"/>
        </w:rPr>
        <w:t>4. Архитектура и живопись.</w:t>
      </w:r>
    </w:p>
    <w:p>
      <w:pPr>
        <w:pStyle w:val="Normal1"/>
        <w:spacing w:lineRule="exact" w:line="360"/>
        <w:ind w:firstLine="567"/>
        <w:jc w:val="both"/>
        <w:rPr>
          <w:sz w:val="28"/>
          <w:szCs w:val="28"/>
        </w:rPr>
      </w:pPr>
      <w:r>
        <w:rPr>
          <w:sz w:val="28"/>
          <w:szCs w:val="28"/>
        </w:rPr>
        <w:t xml:space="preserve">В Древней Руси преобладала традиционная деревянная славянская архитектура (дома, хозяйственные постройки). Деревянными же были богатые княжеские и боярские дома – терема, а также укрепления (города, погосты, городища). Вслед за распространением христианства, на Руси появляются каменные постройки – церкви, дома знати, укрепления.  </w:t>
      </w:r>
    </w:p>
    <w:p>
      <w:pPr>
        <w:pStyle w:val="Normal1"/>
        <w:spacing w:lineRule="exact" w:line="360"/>
        <w:ind w:firstLine="567"/>
        <w:jc w:val="both"/>
        <w:rPr>
          <w:sz w:val="28"/>
          <w:szCs w:val="28"/>
        </w:rPr>
      </w:pPr>
      <w:r>
        <w:rPr>
          <w:sz w:val="28"/>
          <w:szCs w:val="28"/>
        </w:rPr>
        <w:t>Вероятно, еще в правление княгини Ольги и для нее в Киеве был построен православный каменный храм. В 989–996 гг. при князе Владимире были построена Десятинная церковь в Киеве. Ее строили греческие мастера и она была создана по византийскому образцу (имела крестово-купольную планировку). В дальнейшем появились и русские мастера строительства, но за пример была принята византийская архитектура.</w:t>
      </w:r>
    </w:p>
    <w:p>
      <w:pPr>
        <w:pStyle w:val="Normal1"/>
        <w:spacing w:lineRule="exact" w:line="360"/>
        <w:ind w:firstLine="567"/>
        <w:jc w:val="both"/>
        <w:rPr>
          <w:sz w:val="28"/>
          <w:szCs w:val="28"/>
        </w:rPr>
      </w:pPr>
      <w:r>
        <w:rPr>
          <w:sz w:val="28"/>
          <w:szCs w:val="28"/>
        </w:rPr>
        <w:t xml:space="preserve">Другие известные храмы Древнерусского государства были построены в годы правления великого князя Ярослава Мудрого. У Киева появились каменные стены вместо деревянных. До нас дошло руины Золотых ворот «града Ярослава». Над воротами располагалась цпрекрасная церковь Благовещения.  Между 1017 и 1037 г. был построен в Киеве огромный Софийский собор. В 1030-е гг. был построен Спасо-Преображенский собор в  Чернигове. В 1046–1050 гг. был построен Софийский собор в Новгороде, который сохранился до наших дней. Известно, что при князе Ярославе были построены в Киеве церкви святой Ирины и великомученика Георгия. Они, к сожалению, до наших дней не сохранились. Из построенных позже храмов эпохи Киевской Руси известны: Успенский собор Киево-Печерского монастыря (1073–1089 гг.), Михайловская церковь Выдубицкого монастыря (1080-е гг.), Спасо-Преображенская церковь (Киев, начало ХІІ в.), которая служила усыпальницей киевских князей. </w:t>
      </w:r>
    </w:p>
    <w:p>
      <w:pPr>
        <w:pStyle w:val="Normal1"/>
        <w:spacing w:lineRule="exact" w:line="360"/>
        <w:ind w:firstLine="567"/>
        <w:jc w:val="both"/>
        <w:rPr>
          <w:sz w:val="28"/>
          <w:szCs w:val="28"/>
        </w:rPr>
      </w:pPr>
      <w:r>
        <w:rPr>
          <w:sz w:val="28"/>
          <w:szCs w:val="28"/>
        </w:rPr>
        <w:t xml:space="preserve">Помимо Киева, интесивное строительство велось и в других городах Руси. В Чернигове известен Собор Бориса и Глеба, а также Успенский собор и Ильинская церковь, построенные на рубеже ХІ–ХІІ вв. Примечательно, что черниговские храмы сохранились до наших дней. В Новгороде сохранились соборы, построенные в 20-е гг. ХІІ в.: Собор Рождества Богородицы в Антониевом монастыре, а также Георгиевский собор. В Пскове от ХІІ в. сохранился храм Рождества Иоанна Предтечи и Спасо-Преображенский собор Мирожского монастыря. Величественные храмы были построены в Северо-Восточной Руси: от времен Андрея Боголюбского сохранился Успенский собор и храм на Золотых воротах во Владимире. Известны и другие храмы Древней Руси, из которых лишь немногоие дошли до наших дней.              </w:t>
      </w:r>
    </w:p>
    <w:p>
      <w:pPr>
        <w:pStyle w:val="Normal1"/>
        <w:spacing w:lineRule="exact" w:line="360"/>
        <w:ind w:firstLine="567"/>
        <w:jc w:val="both"/>
        <w:rPr>
          <w:sz w:val="28"/>
          <w:szCs w:val="28"/>
        </w:rPr>
      </w:pPr>
      <w:r>
        <w:rPr>
          <w:sz w:val="28"/>
          <w:szCs w:val="28"/>
        </w:rPr>
        <w:t xml:space="preserve">Изобразительное искусство от времени крещение Руси пошло в двух направления. С одной стороны, продолжалось народное искусство вышивки на одежде, создание резных деревянных построек, домашней утвари.. С другой, из Византии и Болгарии пришло искусство церковной живописи. К сожалению, от древнерусского периода сохранились очень мало икон и мозаик храмов. Так, сохранились иконы «Спас на престоле» или «Золотая риза» середины XI в., «Святого Георгия» начала ХІІ в., «Петра и Павла» середины XII в. – из Новгорода. Они были написаны для русских храмов греческими (византийскими) мастерами, отличаются строгостью, величием и аскетизмом. </w:t>
      </w:r>
    </w:p>
    <w:p>
      <w:pPr>
        <w:pStyle w:val="Normal1"/>
        <w:spacing w:lineRule="exact" w:line="360"/>
        <w:ind w:firstLine="567"/>
        <w:jc w:val="both"/>
        <w:rPr>
          <w:sz w:val="28"/>
          <w:szCs w:val="28"/>
        </w:rPr>
      </w:pPr>
      <w:r>
        <w:rPr>
          <w:sz w:val="28"/>
          <w:szCs w:val="28"/>
        </w:rPr>
        <w:t>Гораздо больше предметы древнерусского искусства известны по более поздним описаниям. Так, современники отмечали прекрасные иконы, росписи и мозаик Софийского собора в Киеве и в Новгороде, Успенского собора в Киево-Печерском монастыре. Известно, что первыми мастерами-живописцами были греки. Они создали при Киевском Печерском монастыре иконописную школу, из которой вышли известные мастера живописи Древней Руси – монах Алипий Печерский (также известен как целитель) и Григорий Иконописец.</w:t>
      </w:r>
    </w:p>
    <w:p>
      <w:pPr>
        <w:pStyle w:val="Normal1"/>
        <w:numPr>
          <w:ilvl w:val="0"/>
          <w:numId w:val="11"/>
        </w:numPr>
        <w:tabs>
          <w:tab w:val="clear" w:pos="708"/>
          <w:tab w:val="left" w:pos="851" w:leader="none"/>
        </w:tabs>
        <w:spacing w:lineRule="exact" w:line="360"/>
        <w:ind w:left="0" w:firstLine="567"/>
        <w:jc w:val="both"/>
        <w:rPr>
          <w:b/>
          <w:b/>
          <w:sz w:val="28"/>
          <w:szCs w:val="28"/>
        </w:rPr>
      </w:pPr>
      <w:r>
        <w:rPr>
          <w:b/>
          <w:sz w:val="28"/>
          <w:szCs w:val="28"/>
        </w:rPr>
        <w:t>Начало книгопечатания. Иван Федоров и Петр Мстиславец.</w:t>
      </w:r>
    </w:p>
    <w:p>
      <w:pPr>
        <w:pStyle w:val="Normal1"/>
        <w:spacing w:lineRule="exact" w:line="360"/>
        <w:ind w:firstLine="567"/>
        <w:jc w:val="both"/>
        <w:rPr>
          <w:sz w:val="28"/>
          <w:szCs w:val="28"/>
        </w:rPr>
      </w:pPr>
      <w:r>
        <w:rPr>
          <w:sz w:val="28"/>
          <w:szCs w:val="28"/>
        </w:rPr>
        <w:t>Существенную роль в упорядочении жизни должно было сыграть книгопечатание, появившееся в России в середине XVI в. Рукописные книги не могли быть точными, в них было много мест¬ных особенностей, ошибок писцов. Введение книгопечатания не ста¬вило коммерческих целей. Оно было необходимо в связи с тем, что огромное государство нуждалось в унифицированных, во всех отношениях проверенных церковных книгах.</w:t>
      </w:r>
    </w:p>
    <w:p>
      <w:pPr>
        <w:pStyle w:val="Normal1"/>
        <w:spacing w:lineRule="exact" w:line="360"/>
        <w:ind w:firstLine="567"/>
        <w:jc w:val="both"/>
        <w:rPr/>
      </w:pPr>
      <w:r>
        <w:rPr>
          <w:sz w:val="28"/>
          <w:szCs w:val="28"/>
        </w:rPr>
        <w:t>В 1564г. вышел «первопечатный» Апостол (книга апостольских посланий, читающихся в церкви во время некоторых богослужений), изданный в Москве Иваном Федоровым и Петром Мстиславцем. Издание это было во многом замечательно. Текст Апостола тщательно проверен и отредактирован. В нем не было ни одной опечатки. Шрифт, украшения, иллюстрации отличаются красотой, выполнены тщательно и продуманно. Издание готовилось десять лет. Есть сведения, что «первопечатный» Апостол не был первою печатною книгой на Руси. Уже до того в каких-то неизвестных нам типографиях были изданы и другие церковные книги.</w:t>
      </w:r>
    </w:p>
    <w:p>
      <w:pPr>
        <w:pStyle w:val="Normal1"/>
        <w:spacing w:lineRule="exact" w:line="360"/>
        <w:ind w:firstLine="567"/>
        <w:jc w:val="both"/>
        <w:rPr/>
      </w:pPr>
      <w:r>
        <w:rPr>
          <w:sz w:val="28"/>
          <w:szCs w:val="28"/>
        </w:rPr>
        <w:t>Всего во второй половине XVI в. было издано около 20 пе¬чатных книг. Апостол в 1597 г. вышел очень большим по тому времени тиражом: было издано 1050 экземпляр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1180" w:hanging="360"/>
      </w:pPr>
      <w:rPr>
        <w:rFonts w:ascii="Wingdings" w:hAnsi="Wingdings" w:cs="Wingdings" w:hint="default"/>
      </w:rPr>
    </w:lvl>
  </w:abstractNum>
  <w:abstractNum w:abstractNumId="11">
    <w:lvl w:ilvl="0">
      <w:start w:val="2"/>
      <w:numFmt w:val="decimal"/>
      <w:lvlText w:val="%1."/>
      <w:lvlJc w:val="left"/>
      <w:pPr>
        <w:tabs>
          <w:tab w:val="num" w:pos="0"/>
        </w:tabs>
        <w:ind w:left="927" w:hanging="360"/>
      </w:pPr>
      <w:rPr/>
    </w:lvl>
  </w:abstractNum>
  <w:abstractNum w:abstractNumId="12">
    <w:lvl w:ilvl="0">
      <w:start w:val="3"/>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250"/>
        </w:tabs>
        <w:ind w:left="0" w:hanging="0"/>
      </w:pPr>
      <w:rPr>
        <w:rFonts w:ascii="Times New Roman" w:hAnsi="Times New Roman" w:cs="Times New Roman"/>
      </w:rPr>
    </w:lvl>
  </w:abstractNum>
  <w:abstractNum w:abstractNumId="17">
    <w:lvl w:ilvl="0">
      <w:start w:val="3"/>
      <w:numFmt w:val="decimal"/>
      <w:lvlText w:val="%1)"/>
      <w:lvlJc w:val="left"/>
      <w:pPr>
        <w:tabs>
          <w:tab w:val="num" w:pos="241"/>
        </w:tabs>
        <w:ind w:left="0" w:hanging="0"/>
      </w:pPr>
      <w:rPr>
        <w:rFonts w:ascii="Times New Roman" w:hAnsi="Times New Roman" w:cs="Times New Roman"/>
      </w:rPr>
    </w:lvl>
  </w:abstractNum>
  <w:abstractNum w:abstractNumId="18">
    <w:lvl w:ilvl="0">
      <w:start w:val="1"/>
      <w:numFmt w:val="decimal"/>
      <w:lvlText w:val="%1)"/>
      <w:lvlJc w:val="left"/>
      <w:pPr>
        <w:tabs>
          <w:tab w:val="num" w:pos="269"/>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095" w:hanging="360"/>
      </w:pPr>
      <w:rPr>
        <w:rFonts w:ascii="Wingdings" w:hAnsi="Wingdings" w:cs="Wingdings"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249"/>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pPr>
    <w:rPr>
      <w:sz w:val="20"/>
      <w:szCs w:val="20"/>
    </w:rPr>
  </w:style>
  <w:style w:type="paragraph" w:styleId="ListParagraph">
    <w:name w:val="List Paragraph"/>
    <w:basedOn w:val="Normal"/>
    <w:qFormat/>
    <w:pPr>
      <w:widowControl w:val="false"/>
      <w:autoSpaceDE w:val="false"/>
      <w:ind w:left="7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1:00Z</dcterms:created>
  <dc:creator>Admin</dc:creator>
  <dc:description/>
  <cp:keywords/>
  <dc:language>en-US</dc:language>
  <cp:lastModifiedBy>Victor</cp:lastModifiedBy>
  <dcterms:modified xsi:type="dcterms:W3CDTF">2013-11-18T10:54:00Z</dcterms:modified>
  <cp:revision>19</cp:revision>
  <dc:subject/>
  <dc:title/>
</cp:coreProperties>
</file>