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42" w:hanging="14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ВВЕДЕНИЕ</w:t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Цели и задачи учебной дисциплины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урс «История России и Украины (с древнейших времен до нача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XV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в.)» занимает определяющее место в системе подготовки студентов-историков  курса.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Целью кур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является разработка целостной системы знаний по истории этих стран, их внутренней и внешней политики в контексте всемирного исторического процесс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ным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задачам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того курса являются: формирование и развитие исторического мышления студентов; знание основных этапов общественного и государственного развития России и Украины с древнейших времен до нача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XV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в.; формирование умений студентов думать, анализировать и систематизировать информацию, которая содержится в исторических источниках и исследованиях. При этом, приобретая знания, необходимо вырабатывать собственное мнение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требованиями образовательного стандарта к компетенциям выпускника по дисциплине «История России и Украины (с древнейших времен до нача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XV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в.)» выпускник должен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зна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лавные этапы становления и развития форм государственности на территории России и Украины, главные этапы этнических процессов в России и Украине, государственную политику киевских и московских князей этого пери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Уме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нализировать процесс становления и развития различных форм государственности на территории России и Украины, использовать формационный и цивилизационный подходы к изучению истории и особенностей исторического развития России и Украины. Студен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урса должен овладет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навык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амостоятельной работы, то есть умения думать, сопоставлять, размышлять, делать определенные выводы и умозаключ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анный курс включает в себя программу, курс лекций, темы семинарских занятий, приложения (словарь терминов  и понятий, хронология, текстовые задания, вопросы к экзамену и др.) содержание курса представляет собой краткое изложение материала по истории России и Украин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древнейших времен до нача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XV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дельные вопросы по истории славян остаются дискуссионными: проблема происхождения славян, создание Древнерусского государства, монгольские завоевания, причины возвышения Москвы в XIV в., борьба с Новгородской республикой и т. д. Нельзя однозначно оценивать и деятельность великих князей и царей, например Александра Невского, Ивана Грозного, Бориса Годунова. Исследователи по-разному трактуют факты и события, которые нередко носят субъективный характер или подвержены конъюнктуре. Поэтому не следует удивляться разночтениям, встречающимся в исторической литературе. Постигая знания, необходимо вырабатывать собственное мн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дготовка к занятиям предполагает глубокое изучение определенного раздела учебника, конспектов лекций, специальной исторической литературы, источников, исторических карт, схем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жное место отводится работе с историческими источниками. С большинством из них студенты знакомятся по отрывкам, помещенным в рекомендованных хрестоматиях и сборниках документов. Критическое осмысление конкретного материала хрестоматий способствует более глубокому усвоению учебного курса, позволяет приобрести навыки самостоятельной научно-исследовательской работ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поощрения самостоятельная работа студентов с иными источниками и исследованиями, благодаря которым можно глубже постичь изучаемую т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уденты должны овладеть навыками использования библиотечных каталогов, библиографических справочников и указателей в учебной литературе и журнальных стать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иболее важными информативными источниками по истории восточных славян являются летописи. Летописание велось при княжеских дворах, в монастырях, при епископских кафедрах. Политическая ориентация, характер и интересы летописца накладывали отпечаток на отбор и интерпретацию фактов. Хронологическая форма подачи информации позволила отразить в летописях богатейший событийный материа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ясь с рекомендованными историческими источниками, студенты смогут систематизировать, дополнить и привести в соответствие с современными требованиями знания по истории славянских стран, полученных на лекциях и при чтении учебной литературы. Однако глубоко осознать противоречивость, неоднозначность исторического процесса, его причинно-следственные связи и закономерности, получить представление о различных подходах, оценках, концепциях, имеющих место при освещении как отдельных событий, так и переломных моментов славянской истории, можно лишь обратившись к монографиям ученых-историков. Критическое изучение этих исследований поможет студентам обосновать и отстоять собственную точку зрения, например, по таким многогранным и сложнейшим проблемам, как правомерность отнесения России к евразийскому типу цивилизации, общее и особенное в историческом развитии России и Украи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труктура содержания учебной дисциплины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труктуре содержания учебной дисциплины выделяются 23 проблемно-хронологические блока. Структура содержания учебной дисциплины включает: проблемно-хронологические блоки; темы учебных занят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каждому учебному блоку в соответствии с целями и задачами по формированию и развитию у студентов профессиональных компетенций проектируются и реализуются определенные лекционные и семинарские занятия. Содержание учебной программы позволяет изучать дисциплину и по проблемному, и по хронологическому принцип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 xml:space="preserve">Методы (технологии) обучения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каждому учебному блок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 В числе наиболее перспективных и эффективных современных инновационных образовательных систем и технологий, позволяющих реализовать системно-деятельностный компетентностный подход в учебно-воспитательном процессе, при изучении курса будут использованы: вариативные модели управляемой самостоятельной работы студентов, информационные технологии, игровые технологии (организация и проведение деловых игр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правляемая самостоятельная работа студентов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етентностный подход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полагает существенное усиление практикоориентированности образовательного процесса и возрастание роли управляемой самостоятельной работы студентов в подготовке специалистов с высшим образованием. Управляемая самостоятельная работа студентов организуется в соответствии с Положением о самостоятельной работе студентов БГУ и накопленным опытом исторического факультета БГУ (См.: Сергеенкова В.В. Управляемая самостоятельная работа студентов. Модульно-рейтинговая и рейтинговая системы. –– Минск, 2004; Лобанов А.П., Дроздова Н.В. Управляемая самостоятельная работа студентов в контексте инновационных технологий. –– Минск, 2005; Педагогические основы самостоятельной работы студентов / Под ред. О.Л. Жук. ––Минск., 2005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яемая самостоятельная работа студентов предусматривает выполнение тестов, ознакомление с учебной, учебно-методической и научной литературой, работу с историческими источниками, проведение коллоквиумов на проблемны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4:00Z</dcterms:created>
  <dc:creator>SERGEENKOVA</dc:creator>
  <dc:description/>
  <cp:keywords/>
  <dc:language>en-US</dc:language>
  <cp:lastModifiedBy>PC</cp:lastModifiedBy>
  <dcterms:modified xsi:type="dcterms:W3CDTF">2013-11-13T22:24:00Z</dcterms:modified>
  <cp:revision>10</cp:revision>
  <dc:subject/>
  <dc:title/>
</cp:coreProperties>
</file>