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widowControl w:val="false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дисциплины «История славянских народов: история России и Украины (с древнейших времен до 1917 г.)» разработана в соответствии с Приказом Министра образования Республики Беларусь от 27.05.2013      № 405 «Порядок разработки и утверждения учебных программ и программ практики для реализации содержания образовательных программ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»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В учебной программе учтены следующие требования образовательного стандарта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ие требования к формированию социально-личностных компетенций выпускника. </w:t>
      </w:r>
      <w:r>
        <w:rPr>
          <w:sz w:val="28"/>
          <w:szCs w:val="28"/>
        </w:rPr>
        <w:t>Общие требования к формированию социально-личностных компетенций выпускника определяются следующими принципами: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уманизации как приоритетного принципа образования, обеспечивающего личностно-ориентированный характер образовательного процесса и творческую реализацию выпускника;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ундаментализации, способствующего ориентации содержания дисциплин социально-гуманитарного цикла на выявление сущностных оснований и связей между разнообразными процессами окружающего мира, естественнонаучным и гуманитарным знанием;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петентностного подхода, определяющий систему требований к организации образовательного процесса, направленных на усиление его практикоориентированности, повышение роли самостоятельной работы студентов по разрешению задач и ситуаций, моделирующих социально-профессиональные проблемы, формирование у выпускников способности действовать в изменяющихся жизненных условиях;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циально-личностной подготовки, обеспечивающей формирование у студентов социально-личностных компетентности, основанной на единстве приобретённых гуманитарных знаний и умений, эмоционально-ценностных отношений и социально-творческого опыта с учётом интересов, потребностей и возможностей обучающихся;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ждисциплинарности и интегративности социально-гуманитарного образования, реализация которого обеспечивает целостность изучения гуманитарного знания и его взаимосвязь с социальным контекстом будущей профессиональной деятельности выпускника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В соответствии с вышеуказанными принципами выпускник высшего учебного заведения при подготовке по образовательной программе первой ступени должен приобрести следующие социально-личностные компетенции:</w:t>
      </w:r>
    </w:p>
    <w:p>
      <w:pPr>
        <w:pStyle w:val="Normal"/>
        <w:widowControl w:val="false"/>
        <w:spacing w:lineRule="exact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мпетенции культурно-ценностной и личностной ориентации,</w:t>
      </w:r>
    </w:p>
    <w:p>
      <w:pPr>
        <w:pStyle w:val="Normal"/>
        <w:widowControl w:val="false"/>
        <w:spacing w:lineRule="exact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мпетенции гражданственности и патриотизма,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етенции социального взаимодействия,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етенции коммуникации,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етенции здоровьесбережения,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етенции самосовершенствования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Сформированность у выпускника социально-личностных компетенций способствует развитию социально-профессиональной компетентности как интегрированного результата образования в вузе.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в процессе социально-гуманитарной подготовки должен развить следующие метапредметные компетенции: 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методами системного и сравнительного анализа;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нность критического мышления;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умениями проектирования и прогнозирования;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учиться, повышать квалификацию в течение всей жизни; 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работать в команде;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нность личностных качеств: самостоятельность, ответственность, организованность, целеустремлённость и другие  мотивационно-ценностные и эмоционально-волевые качества.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учебной дисциплины. </w:t>
      </w:r>
      <w:r>
        <w:rPr>
          <w:sz w:val="28"/>
          <w:szCs w:val="28"/>
        </w:rPr>
        <w:t>Курс «История славянских народов: история России и Украины» (с древнейших времен до 1917 г.)»  предназначен для студентов специальности 1–23 01 12 «Музейное  дело и охрана историко-культурного наследия (по направлениям)». Целью курса является разработка целостной системы знаний по истории славянских стран (России и Украины), их внутренней и внешней политики в контексте всемирного исторического процесса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Программа связана единой концепцией, принципами отбора и преподавания материала. Структура программы соотносится с принципами историзма, определяется соответствием исторической действительности. В основу программы положено объективное определение места истории России и Украины в контексте европейской и мировой цивилизации.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тражает содержание курса «История России и Украины» и определяет объем знаний, которые требуются для студентов данной специальности. При ее разработки учитывался опыт чтения лекций и проведения семинарских занятий на историческом факультете Белорусского государственного университета. В качестве узловых проблем, которые проходят через весь курс, анализируется социально-экономическое развитие, политический строй, внутренняя и внешняя политика, социальные и политические движения, развитие общественной мысли, межнациональные и межконфессиональные отношения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pacing w:val="-2"/>
          <w:sz w:val="28"/>
          <w:szCs w:val="28"/>
        </w:rPr>
        <w:t>Основными задачами преподавания дисциплины «История славянских народов: история России и Украины» (с древнейших времен до 1917 г.) являются: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развитие исторического мышления студента;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деление и объяснение основных этапов общественного и государственного развития России и Украины с древнейших времен до 1917 г.;  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рофессиональных компетенций историка;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крытие общих тенденций и специфики развития восточных славян с древнейших времен до 1917 г.;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целеполагания на практическое внедрение полученных студентами знаний в их профессиональной деятельности и в других сферах социальной активности для анализа современности и прогнозирования перспектив будущего развития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В соответствии с требованиями образовательного стандарта к компетенциям выпускника по дисциплине «История славянских народов: история России и Украины» (с древнейших времен до 1917 г.) выпускник должен:</w:t>
      </w:r>
    </w:p>
    <w:p>
      <w:pPr>
        <w:pStyle w:val="1"/>
        <w:spacing w:lineRule="exact" w:line="360"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TextBodyIndent"/>
        <w:widowControl w:val="false"/>
        <w:spacing w:lineRule="exact" w:line="36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ределяющие общеславянские и восточнославянские составляющие в истории с древнейших времен до 1917 г.;</w:t>
      </w:r>
    </w:p>
    <w:p>
      <w:pPr>
        <w:pStyle w:val="TextBodyIndent"/>
        <w:widowControl w:val="false"/>
        <w:spacing w:lineRule="exact" w:line="36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цесс становления  и развития государственности у восточных славян;</w:t>
      </w:r>
    </w:p>
    <w:p>
      <w:pPr>
        <w:pStyle w:val="TextBodyIndent"/>
        <w:widowControl w:val="false"/>
        <w:spacing w:lineRule="exact" w:line="360"/>
        <w:rPr/>
      </w:pPr>
      <w:r>
        <w:rPr>
          <w:szCs w:val="28"/>
        </w:rPr>
        <w:t xml:space="preserve">– </w:t>
      </w:r>
      <w:r>
        <w:rPr>
          <w:szCs w:val="28"/>
        </w:rPr>
        <w:t>основные события внутри- и внешнеполитической истории восточнославянского региона, их причинно-следственные связи и тенденции, особенности социально-экономического развития;</w:t>
      </w:r>
    </w:p>
    <w:p>
      <w:pPr>
        <w:pStyle w:val="TextBodyIndent"/>
        <w:widowControl w:val="false"/>
        <w:spacing w:lineRule="exact" w:line="36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держание этнокультурных процессов в Восточной Европе и изменения в религиозно-идеологической сфере;</w:t>
      </w:r>
    </w:p>
    <w:p>
      <w:pPr>
        <w:pStyle w:val="TextBodyIndent"/>
        <w:widowControl w:val="false"/>
        <w:spacing w:lineRule="exact" w:line="36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этапы российской и украинской истории с древнейших времен до 1917 г. </w:t>
      </w:r>
    </w:p>
    <w:p>
      <w:pPr>
        <w:pStyle w:val="TextBodyIndent"/>
        <w:widowControl w:val="false"/>
        <w:spacing w:lineRule="exact" w:line="360"/>
        <w:rPr/>
      </w:pPr>
      <w:r>
        <w:rPr>
          <w:szCs w:val="28"/>
        </w:rPr>
        <w:t xml:space="preserve">– </w:t>
      </w:r>
      <w:r>
        <w:rPr>
          <w:szCs w:val="28"/>
        </w:rPr>
        <w:t>основные факты, события, явления истории России и Украины с древнейших времен до 1917 г.;</w:t>
      </w:r>
    </w:p>
    <w:p>
      <w:pPr>
        <w:pStyle w:val="TextBodyIndent"/>
        <w:widowControl w:val="false"/>
        <w:spacing w:lineRule="exact" w:line="360"/>
        <w:rPr/>
      </w:pPr>
      <w:r>
        <w:rPr>
          <w:szCs w:val="28"/>
        </w:rPr>
        <w:t xml:space="preserve">– </w:t>
      </w:r>
      <w:r>
        <w:rPr>
          <w:szCs w:val="28"/>
        </w:rPr>
        <w:t>общие закономерности и особенности политического и экономического развития социальной структуры Древнерусского государства, Московского государства, Российской империи;</w:t>
      </w:r>
    </w:p>
    <w:p>
      <w:pPr>
        <w:pStyle w:val="TextBodyIndent"/>
        <w:widowControl w:val="false"/>
        <w:spacing w:lineRule="exact" w:line="360"/>
        <w:rPr/>
      </w:pPr>
      <w:r>
        <w:rPr>
          <w:szCs w:val="28"/>
        </w:rPr>
        <w:t xml:space="preserve">– </w:t>
      </w:r>
      <w:r>
        <w:rPr>
          <w:szCs w:val="28"/>
        </w:rPr>
        <w:t>процесс формирования и характерные черты основных направлений общественной мысли и культуры русского и украинского народов;</w:t>
      </w:r>
    </w:p>
    <w:p>
      <w:pPr>
        <w:pStyle w:val="TextBodyIndent"/>
        <w:widowControl w:val="false"/>
        <w:spacing w:lineRule="exact" w:line="36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характеристики главных исторических деятелей;</w:t>
      </w:r>
    </w:p>
    <w:p>
      <w:pPr>
        <w:pStyle w:val="TextBodyIndent"/>
        <w:widowControl w:val="false"/>
        <w:spacing w:lineRule="exact" w:line="360"/>
        <w:rPr/>
      </w:pPr>
      <w:r>
        <w:rPr>
          <w:szCs w:val="28"/>
        </w:rPr>
        <w:t xml:space="preserve">– </w:t>
      </w:r>
      <w:r>
        <w:rPr>
          <w:szCs w:val="28"/>
        </w:rPr>
        <w:t>основной комплекс источников, современные точки зрения исследователей по важнейшим проблемам истории России и Украины с древнейших времен до 1917 г.;</w:t>
      </w:r>
    </w:p>
    <w:p>
      <w:pPr>
        <w:pStyle w:val="TextBodyIndent"/>
        <w:widowControl w:val="false"/>
        <w:spacing w:lineRule="exact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уметь:</w:t>
      </w:r>
    </w:p>
    <w:p>
      <w:pPr>
        <w:pStyle w:val="TextBodyIndent"/>
        <w:widowControl w:val="false"/>
        <w:spacing w:lineRule="exact" w:line="36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менять полученные знания для решения конкретных педагогических, методических, информационно-поисковых, научных инновационных и других задач;</w:t>
      </w:r>
    </w:p>
    <w:p>
      <w:pPr>
        <w:pStyle w:val="TextBodyIndent"/>
        <w:widowControl w:val="false"/>
        <w:spacing w:lineRule="exact" w:line="36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анализировать процесс становления и развития различных форм государственности на территории России и Украины;</w:t>
      </w:r>
    </w:p>
    <w:p>
      <w:pPr>
        <w:pStyle w:val="TextBodyIndent"/>
        <w:widowControl w:val="false"/>
        <w:spacing w:lineRule="exact" w:line="36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оказать приоритетность общеславянского и восточнославянского наследия в истории России и Украины;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использовать формационный и цивилизационный подходы к изучению истории и особенностей исторического развития России и Украины. </w:t>
      </w:r>
    </w:p>
    <w:p>
      <w:pPr>
        <w:pStyle w:val="TextBodyIndent"/>
        <w:widowControl w:val="false"/>
        <w:spacing w:lineRule="exact" w:line="360"/>
        <w:rPr/>
      </w:pPr>
      <w:r>
        <w:rPr>
          <w:szCs w:val="28"/>
        </w:rPr>
        <w:t xml:space="preserve">– </w:t>
      </w:r>
      <w:r>
        <w:rPr>
          <w:szCs w:val="28"/>
        </w:rPr>
        <w:t>выявлять и критически оценивать сущность основных явлений и процессов истории России и Украины с древнейших времен до 1917 г.;</w:t>
      </w:r>
    </w:p>
    <w:p>
      <w:pPr>
        <w:pStyle w:val="TextBodyIndent"/>
        <w:widowControl w:val="false"/>
        <w:spacing w:lineRule="exact" w:line="360"/>
        <w:rPr/>
      </w:pPr>
      <w:r>
        <w:rPr>
          <w:szCs w:val="28"/>
        </w:rPr>
        <w:t xml:space="preserve">– </w:t>
      </w:r>
      <w:r>
        <w:rPr>
          <w:szCs w:val="28"/>
        </w:rPr>
        <w:t>объяснять влияние различных культурно-цивилизационных факторов на социально-экономическое, этно-конфессиональное, государственно-политичес-кое и культурное развитие русского и украинского народов;</w:t>
      </w:r>
    </w:p>
    <w:p>
      <w:pPr>
        <w:pStyle w:val="TextBodyIndent"/>
        <w:widowControl w:val="false"/>
        <w:spacing w:lineRule="exact" w:line="360"/>
        <w:rPr/>
      </w:pPr>
      <w:r>
        <w:rPr>
          <w:szCs w:val="28"/>
        </w:rPr>
        <w:t xml:space="preserve">– </w:t>
      </w:r>
      <w:r>
        <w:rPr>
          <w:szCs w:val="28"/>
        </w:rPr>
        <w:t>характеризовать роль и место России и Украины в региональном, цивилизационном и геополитическом развитии;</w:t>
      </w:r>
    </w:p>
    <w:p>
      <w:pPr>
        <w:pStyle w:val="TextBodyIndent"/>
        <w:widowControl w:val="false"/>
        <w:spacing w:lineRule="exact" w:line="36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анализировать источники по истории России и Украины и на их основе делать самостоятельные научно обоснованные выводы;</w:t>
      </w:r>
    </w:p>
    <w:p>
      <w:pPr>
        <w:pStyle w:val="23"/>
        <w:widowControl w:val="false"/>
        <w:spacing w:lineRule="exact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самостоятельную и доказательную оценку научным работам и учебной литературе по основным аспектам истории России и Украины с древнейших времен до 1917 г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уктура содержания учебной дисциплины. </w:t>
      </w:r>
      <w:r>
        <w:rPr>
          <w:sz w:val="28"/>
          <w:szCs w:val="28"/>
        </w:rPr>
        <w:t>В структуре содержания учебной дисциплины выделяются укрупненные дидактические единицы (разделы). Структура содержания учебной дисциплины включает: разделы; темы учебных занятий.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аждому учебному разделу в соответствии с целями и задачами по формированию и развитию у студентов профессиональных компетенций проектируются и реализуются определенные лекционные и семинарские занятия. Содержание учебной программы позволяет изучать дисциплину и по проблемному, и по хронологическому принципу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В числе наиболее перспективных и эффективных современных инновационных образовательных систем и технологий, позволяющих реализовать системно-деятельностный компетентностный подход в учебно-воспитательном процессе, при изучении курса «История славянских народов: история России и Украины (с древнейших времен до 1917 г.)» будут использованы: вариативные модели управляемой самостоятельной работы студентов, информационные технологии, игровые технологии (организация и проведение деловых игр), метод проектов, коллоквиум, семинарские занятия, анализ документов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 xml:space="preserve">1.5. Управляемая самостоятельная работа студентов. </w:t>
      </w:r>
      <w:r>
        <w:rPr>
          <w:sz w:val="28"/>
          <w:szCs w:val="28"/>
        </w:rPr>
        <w:t>Компетентностный подх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полагает существенное усиление практикоориентированности образовательного процесса и возрастание роли управляемой самостоятельной работы студентов в подготовке специалистов с высшим образованием. Управляемая самостоятельная работа студентов организуется в соответствии с Положением о самостоятельной работе студентов БГУ и накопленным опытом исторического факультета БГУ (См.: Сергеенкова В.В. Управляемая самостоятельная работа студентов. Модульно-рейтинговая и рейтинговая системы. –– Минск, 2004; Лобанов А.П., Дроздова Н.В. Управляемая самостоятельная работа студентов в контексте инновационных технологий. –– Минск, 2005; Педагогические основы самостоятельной работы студентов / Под ред. О.Л. Жук. ––Минск, 2005).</w:t>
      </w:r>
    </w:p>
    <w:p>
      <w:pPr>
        <w:pStyle w:val="Normal"/>
        <w:widowControl w:val="false"/>
        <w:spacing w:lineRule="exact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правляемая самостоятельная работа студентов предусматривает выполнение тестов, сдачу промежуточных зачетов, ознакомление с учебной, учебно-методической и научной литературой, работу с историческими источниками, создание презентаций.</w:t>
      </w:r>
    </w:p>
    <w:p>
      <w:pPr>
        <w:pStyle w:val="TextBody"/>
        <w:widowControl w:val="false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 xml:space="preserve">6. </w:t>
      </w:r>
      <w:r>
        <w:rPr>
          <w:b/>
          <w:sz w:val="28"/>
          <w:szCs w:val="28"/>
        </w:rPr>
        <w:t xml:space="preserve">Диагностика сформированности компетенций студента. </w:t>
      </w:r>
      <w:r>
        <w:rPr>
          <w:sz w:val="28"/>
          <w:szCs w:val="28"/>
        </w:rPr>
        <w:t>Образовательным стандартом первой ступени определяется следующая процедура диагностики:</w:t>
      </w:r>
    </w:p>
    <w:p>
      <w:pPr>
        <w:pStyle w:val="TextBody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 диагностики, которым являются компетенции выпускника;</w:t>
      </w:r>
    </w:p>
    <w:p>
      <w:pPr>
        <w:pStyle w:val="TextBody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факта учебных достижений студента с помощью критериально-ориентированных тестов и других средств диагностики;</w:t>
      </w:r>
    </w:p>
    <w:p>
      <w:pPr>
        <w:pStyle w:val="TextBody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рение степени соответствия учебных достижений студента требованиям образовательного стандарта;</w:t>
      </w:r>
    </w:p>
    <w:p>
      <w:pPr>
        <w:pStyle w:val="TextBody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ние результатов выявления и измерения соответствия учебных достижений студента требованиям образовательного стандарта (с помощью шкалы оценок).</w:t>
      </w:r>
    </w:p>
    <w:p>
      <w:pPr>
        <w:pStyle w:val="TextBody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учебных достижений студентов в течение семестра по дисциплине производится по десятибалльной шкале.</w:t>
      </w:r>
    </w:p>
    <w:p>
      <w:pPr>
        <w:pStyle w:val="TextBody"/>
        <w:widowControl w:val="false"/>
        <w:tabs>
          <w:tab w:val="clear" w:pos="708"/>
          <w:tab w:val="left" w:pos="8280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Для диагностики сформированности компетенций используются следующие основные средства: критериально-ориентированные тесты, промежуточный зачет, проекты и другие средства диагностики.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 по дисциплине – 90, из них: лекции – 34 часа, семинары – 16 часов, КСР – 4 часа и 36 часов отведено на самостоятельную работу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480" w:after="0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FF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Текст сноски Знак"/>
    <w:qFormat/>
    <w:rPr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Style11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заголовок 2"/>
    <w:qFormat/>
    <w:pPr>
      <w:keepNext w:val="true"/>
      <w:widowControl/>
      <w:autoSpaceDE w:val="false"/>
      <w:bidi w:val="0"/>
      <w:spacing w:before="300" w:after="198"/>
      <w:jc w:val="center"/>
    </w:pPr>
    <w:rPr>
      <w:rFonts w:ascii="SchoolBook" w:hAnsi="SchoolBook" w:eastAsia="Times New Roman" w:cs="SchoolBook"/>
      <w:b/>
      <w:bCs/>
      <w:caps/>
      <w:color w:val="auto"/>
      <w:sz w:val="20"/>
      <w:szCs w:val="20"/>
      <w:lang w:val="ru-RU" w:bidi="ar-SA" w:eastAsia="zh-CN"/>
    </w:rPr>
  </w:style>
  <w:style w:type="paragraph" w:styleId="12">
    <w:name w:val="Заголовок1-2"/>
    <w:basedOn w:val="21"/>
    <w:next w:val="21"/>
    <w:qFormat/>
    <w:pPr>
      <w:spacing w:before="300" w:after="17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1">
    <w:name w:val="Title1"/>
    <w:basedOn w:val="Normal"/>
    <w:qFormat/>
    <w:pPr>
      <w:widowControl w:val="false"/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09:00Z</dcterms:created>
  <dc:creator>Marina</dc:creator>
  <dc:description/>
  <cp:keywords/>
  <dc:language>en-US</dc:language>
  <cp:lastModifiedBy>NotePad.by</cp:lastModifiedBy>
  <cp:lastPrinted>2013-11-06T14:44:00Z</cp:lastPrinted>
  <dcterms:modified xsi:type="dcterms:W3CDTF">2013-11-16T07:27:00Z</dcterms:modified>
  <cp:revision>3</cp:revision>
  <dc:subject/>
  <dc:title>Белорусский государственный университет</dc:title>
</cp:coreProperties>
</file>