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Ы И МАТЕРИАЛЫ</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курсу «История славянских народов: история России и Украины</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древнейших времён до 1917 г.)» для студентов 1 курса                          специальности «Историко-архивоведение»</w:t>
      </w:r>
    </w:p>
    <w:p>
      <w:pPr>
        <w:pStyle w:val="Normal"/>
        <w:spacing w:lineRule="exact"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1. РОССИЯ В ХVI В.</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льные материалы</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роицкая повесть о взятии Каза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лето 7059 (1551). Великий в благочестии и великий среди державных, Богом почтенный царь и государь и великий князь Божиею милостию Иван Васильевич всей Руси самодержец видел, что христианство пленено и много крови христианской проливается, и многие церкви святые пребывают в запустении. От кого же такие нестерпимые беды? Говорю, что все это зло от беззаконных казанских сараци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 стерпела тогда благочестивая и Богом возлюбленная благочестивого нашего государя душа таких для христианства бед, и говорит он себе так: «Всемилостивый Бог молитвами пречистой его матери и всех святых, и наших русских чудотворцев молитвами сделал меня земли этой православной и всех подданных своих царем, и пастырем, и наставником, и покровителем для того, чтобы содержать мне народ его непоколебимым в православии и оберегать тех, кого пасу, ото всех бед, случающихся с ними, и удовлетворять всякие их нужды: онb же — поскольку я им от Бога царь, должны меня бояться и во всем послушными быть, и страх и трепет иметь в душе, ибо Богом дана мне власть над ними и от него принял я царство, а не от люде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т что говорит наш государь царь и великий князь. Воистину он пастырь добрый, душу свою отдает за овец! Вопрос: «У кого научился ты всему этому, благочестивый царь государь и великий князь Иван? Хотим ведь мы, смиренные твои, уразуметь смысл царских твоих речей, чего и сам ты желаешь». Ответ: «Уразумейте слов моих силу, ибо вижу я плененных и мечом посеченных христиан. И если я со своим воинством за них не решусь пострадать, как же назовусь пастырем добрым, который душу свою полагает за овец? Какой ответ дам первому из пастырей — Иисусу Христу, Богу моему, который сам положил душу свою за словесных овец? Так узнайте же все, что возлагаю я надежду мою на вседержителя Бога, Отца и Сына и Святого Духа и на пречистую Богородицу, и на рать всех святых, собирая войско, и на нечестивых выступаю в поход».</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ылает тогда благочестивый царь и государь и великий князь Иван Васильевич, всей Руси самодержец, царя Шигалея Шиговлеяровича и воевод к Казани: боярина и воеводу князя Юрия Михайловича Булгакова, да боярина и воеводу Семена Ивановича Микулинского, да боярина и дворецкого московского Данила Романовича и прочих многих воевод и с ними многих людей. И повелел царь и государь так распределиться по полкам воеводам: в большом полку находился князь Юрий Михайлович Булгаков и Данило Романович; в передовом полку — князь Петр Андреевич Булгаков и Иван Федорович Карпов; &lt;в полку&gt; правой руки — Иван Петрович и князь Давыд Палицкий; левой руки — Григорий Морозов и князь Андрей Васильевич Ногаев; в сторожевом полку — Иван Иванович Хабаров и Долмат Федорович Карпов. И повелел он им на реке Свияге поставить город.</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 же, придя к Казани, по Волге до Камы и на Каме на много верст перекрыли все пути казанцам и с Божьей помощью город на Свияге поставили и в нем церковь пречистой Богородицы в честь славного ее Рождества, а также церковь великого чудотворца Сергия. И когда увидели нечестивые такое притеснение, никогда раньше над ними не чинимое, то начали многие из них приезжать к воеводам и челом бить, чтобы царь и государь князь великий их пожаловал — дал бы им царя Шигалея и велел бы им служить себе; воеводы же послали их в Москву государю бить челом. Царь же государь и великий князь Иван Васильевич, услышав это от нечестивых, дал им в цари Шигалея и многими царскими подарками щедро наградил.</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крымские князья — Кучак с товарищами — услышали в Казани о том, что казанцы сдаются царю и государю великому князю, тотчас побежали они из Казани в Крым. На реке же Каме немногие люди московские их побили и, схватив Кучака с товарищами, привели их к Москве. Воеводы же по государеву слову посадили царя Шигалея в Казани, а казанского царя Аташа с матерью его — царицей Суюнбек, схватив, из Казани изгнали и отправили к государю в Москв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спустя немного времени захотели казанцы царя Шигалея убить. Он же, разгадав замысел их, многих казанских князей побил, а сам выехал из Казани с царицею на Свиягу в новый городок. Казанцы же пришли в ужас от того, что царь Шигалей много людей у них погубил, а иных многих с собой увел. И послали они об этом бить челом к благочестивому царю и государю нашему, чтобы государь их пожаловал: дал им в Казань своих бояр и правителей, которые смогли бы над ними властвовать и управлять ими. Благочестивый же государь наш царь и великий князь всей Руси Иван Васильевич, презирая их многие измены и обманы, склонился к милости и отправил к ним в Казань для управления Казанской землей бояр своих и воевод: князя Семена Ивановича Микулинского, да Ивана Васильевича Шереметева, да с ними Алексея Федоровича Адашева. Они же пришли в Казан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азанцы же встретили их, затаив в душе злой умысел, и договорились с государевыми воеводами о том, чтобы те сначала послали в город свои обозы, а сами после бы въехали в город. Когда же обозы и многих детей боярских, и людей боярских пустили в город, тогда затворили они ворота и бояр в город не пустили; тех же, кого заперли в городе, всех побили, а обозы все разграбили. Воеводы же государя нашего возвратились из-под Казани в новый городок на Свиягу, обманутые и обесчещенные. И вскоре послали к государю царю и великому князю сообщить о злом обмане и хитром лицемерии зловерных казанце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азанцы же взяли себе в Казань царя Едигера из Ногайской орды и посадили на царство в Каза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Царь же и великий князь, услышав о такой измене нечестивых агарян, сильно опечалился, но возложил всю надежду свою на Бога и на пречистую его Богоматерь, и на великих чудотворцев и, посоветовавшись со своими братьями — с князем Юрием Васильевичем и с князем Владимиром Андреевичем, с боярами и воеводами, начал думать о том, чтобы послать впереди себя воевод своих и многих людей к Казани, а самому идти за ними к Казани, желая отомстить за кровь христианскую. И, задумав это, начал соверша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год 7060-й (1552) благочестивый царь и великий князь Владимирский и Московский и Новгородский и Божьей милостию всей Руси самодержец Иван Васильевич послал своих воевод к Казани: боярина своего князя Александра Борисовича Горбатого, и боярина своего Петра Ивановича Шуйского, и московского дворецкого боярина Даниила Романовича, и других многих воевод, а после сам начал собираться в поход к Каза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ой же весной пришла весть из поля о том, что царь крымский идет на Русскую землю с большим войском и с ним много воинов турецкого султана и наряд турецкий с ним — пушки и пищали, и янычары. И начал благочестивый царь и великий князь многими печалями уязвляться и скорбеть о том, что многих воевод и многих воинов отпустил под Казань. И начал он совещаться с братом своим, с князем Владимиром Андреевичем, с боярами и воеводами и открыл им свой замысел: «Я ведь собирался идти на казанского царя за великую измену казанцев и пролитую христианскую кровь и хотел сам пострадать до крови, а ныне идет на нас наш недруг — крымский царь и хочет, безбожный, погубить православную веру. И хочу я идти к Коломне против недруга своего, и сам хочу пострадать за православную веру и за святые церкв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услышав от благочестивого царя и великого князя Ивана Васильевича такие его царские речи, и узнав о таком его желании и рвении пострадать за православие, все прославили Бога и пречистую его мать, и великих чудотворцев русских за то, что даровал Бог дерзновение и ум благочестивому царю и великому князю, так же как и кроткому Давиду для борьбы с безбожным Голиафом. И говорят ему князь Владимир Андреевич и все бояре и воеводы: «Мы все должны и готовы за православную веру и за святые церкви, и за тебя, государя, кровь свою пролить и головы свои сложи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совещавшись, поехал потом благочестивый царь и великий князь в обитель великую живоначальной Троицы и великого чудотворца Сергия. И приехав в обитель и войдя в святую церковь, припадает он к образу святому живоначальной Троицы, который сам он, благочестивый царь, украсил золотом и жемчугом, и драгоценными камнями, и, слезы многие проливая, так говори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О премилостивый Создатель наш, услышь молитву и моление грешного раба своего и не помяни грехов моих, совершенных пред тобою в юности моей и в зрелые годы. К тебе прибегаю, Творцу и Господу моему. Увидь, Владыка, стенания и слезы раба твоего и прости грехи мои, и прими покаяние мое, как и Давида, Иезекеиля, и Манасии, и разбойника, и ниневитян. Помилуй меня по великой милости твоей и дай мне, Господи, победу над врагами нашими, дабы не говорили язычники: “Где есть Бог их?”, и уразумели бы, что ты один Бог наш и Господь Иисус Христос, во славу Богу и Отцу и Святому Духу. Аминь. И кроме тебя иного не знаем и твоею милостию побеждаем врагов наш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ходит он и к чудотворным мощам великого и дивного чудотворца Сергия и преклоняет голову свою к святым мощам преподобного отца. И едва смог он от многих слез говорить. И приносит он моление к дивному отцу, так говор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О преподобный угодник Христов великий Сергий! Кого из святых в Русской земле так еще Бог прославил, как тебя! Ты видел пренепорочную владычицу Богородицу, с апостолами к тебе пришедшую, и слышал от нее такие несказанные радостные речи! Нарекла она тебя своим избранником и пришла навестить тебя, услышав просьбы твои об учениках и об обители, с которыми ты взывал к ней. И дала владычица Богородица тебе обещание, что неотступно будет пребывать в обители твоей до скончания века, в изобилии подавая все необходимое, и за учеников твоих будет просить и молиться перед сыном своим Христом, Богом нашим. Ты вооружил молитвою своею прадеда нашего — великого князя Дмитрия на безбожного Мамая и без всякого сомнения дерзать ему повелел. И получив от Бога пророческий дар, предсказал ему: “Врагов своих победишь и возвратишься домой с великой победой и славой”. Как его, так и нас вооружи на врагов наших и огради молитвами свои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слышал ведь Бог благодаря твоим молитвам мольбы отца моего о том, чтобы послал он ему наследника царству его, и даровал ему меня, унаследовавшего царство его. И принесли меня отец мой и мать в эту святую церковь и породили меня вторым нетленным рождением — водою и духом во имя Отца и Сына и Святого Духа. И после святого крещения принесли меня отец с матерью к святой раке твоей и на святые мощи твои положили меня, говоря так: “Отдаем обещанное Богу и пречистой владычице Богородице и тебе, святитель Божий и угодник Христов. Будь же отныне, угодник Христов великий Сергий, Нашему чаду помощник и молись за него Господу Богу и пречистой Богородиц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т почему ныне я, отданный тебе родителями моими, никак не могу отказаться от твоей помощи: будь же моим помощником, молись за меня Христу, Богу моему и пречистой Богородице, матери его. И так же, как прадеды наши и отцы надеялись на милость Божию и на пречистую Богородицу, и ваши молитвы и побеждали врагов своих, так же и я, надеясь на всесильного и всемилостивого Бога и на родившую его пречистую Богородицу, и на ваши молитвы, русские чудотворцы, дерзаю &lt;выступить&gt; против врагов своих. О угодник Христов преподобный великий Сергий, помоги мне и всему христианскому воинству моему против врагов наш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 совершении этих молений получает он благословение у настоятеля обители и у всего священнического и иноческого собора для себя и всего своего христолюбивого воинства. И угостив братию, и дав им большую милостыню, покидает он обитель и приходит в свой царствующий город Москв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 прошествии немногих дней благочестивый царь и великий князь Иван Васильевич всей Руси самодержец выступает против того зловерного крымского царя. И приходит он со своими братьями и боярами, и воеводами, и с многочисленным своим христолюбивым воинством в святую великую соборную церковь пречистой Богородицы славного ее Успения и, преклонив колени и голову склонив до земли перед образом Господа нашего Иисуса Христа, так говорит, проливая слезы и сокрушаясь сердце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О премилостивый владыка Господь Иисус Христос! Услышь молитву и слезы раба твоего и пошли милость свою свыше, и дай помощь и стойкость против врагов наших православному воинству и меня, раба своего, огради свыше своею милостью. И как &lt;некогда&gt; послал ты любимого своего архистратига Михаила, воеводу небесных сил, на помощь верному своему Аврааму против царя содомского Ходологомора, с которым было триста тысяч воинов, и твоею, Господи, силою и с помощью великого архистратига Михаила победил их Авраам, хотя было с ним всего триста восемьдесят домочадцев; и так же, как послал ты того же помощника архистратига Михаила Иисусу Навину, когда обступил он град Иерихон, в котором было семь царей хананейских, и по твоему, вседержителя Бога, повелению архистратиг Михаил сделал так, что городские стены сами разруши-лись до основания и Иисус Навин перебил царей и всех людей в городе Иерихоне; и как был тот же архистратиг Михаил помощник Гедеону против бесчисленного количества мадианитян, которых он победил с тремястами своих воинов, имевших при себе ночью фонари со свечами, тогда как мадианитяне, приведенные в смятение архангелом, сами друг друга поубивали; и так же как при благочестивом царе Езекии, когда окружил город Иерусалим ассирийский царь Сеннахирим со своими воинами и оскорблял Бога Израилева, по молитве Езекия тот же архистратиг Михаил Божьим повелением за одну ночь перебил сто восемьдесят пять тысяч человек из ассирийского войска, — так и теперь, всемилостивый Господь Иисус Христос, сын Божий, прославь имя свое через меня, раба твоего, и пошли на помощь нам любимого своего архистратига Михаила, дабы уразумели все враги наши, что и мы, верные рабы твои, надеющиеся на тебя, побеждаем врагов наш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ак же приходит он и к образу пречистой Богородицы, который написал евангелист Лука, и припадает к земле, обливаясь слез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пресвятой Богородице: «О владычица пречистая Богородица, мать возлюбленного моего Господа Бога и Спаса нашего Иисуса Христа, подвигнись на молитву к рожденному тобой небесному царю вместе с небесными силами и с пророками, и с апостолами, и с мучениками, и со святителями, и с преподобными, и с нашими помощниками и заступниками — русскими святителями и новыми чудо-творцами: с великими святителями Петром и Алексеем, и Ионою, и Леонтием, и с угодником твоим великим чудотворцем преподобным Сергием, и с Никоном, и с Кириллом, и с Димитрием, и со всеми русскими чудотворцами, и со всеми святыми! И умоли, Владычица, Господа нашего Иисуса Христа, чтобы послал нам победу и помощь &lt;в борьбе&gt; с врагами нашими и победу над ними, дабы уразумели все враги наши, что мы не нашими храбростью и силами побеждаем врагов своих, но с помощью всесильного Бога — Отца и Сына и Святого Духа и твоими к Господу молитвами и заступничеством: ведь храбрость и победа христиан в том и состоит, чтобы уповать на всесильного Бога и на тебя, Владычица, твердую помощницу христианскому роду». Вот что проговорил он со многими слез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риходит он к великому и дивному заступнику русских людей — чудотворцу Петру и, припадая к честной его раке, говорит так.</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О святой Божий и угодник Христов! Не промолчи о нас, взывая к Господу, да твоими молитвами смирит Господь безбожного этого варвара, похваляющегося, что разорит достояние твое. Вспомни, святитель Христов Петр, как ты оградил и укрепил молитвами своими прадеда нашего в борьбе с противником его безбожным Мамаем, — то же и нам ныне пошли молитвами твоими к Господу». Вот что изрек он в скорби душевной, обливаясь слез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этого приходит он к святейшему и смиренному отцу своему Макарию, митрополиту всей Руси, и к священному его собору — архиепископам и епископам, и ко всему церковному причту и просит благословения и молитвы для себя и всего своего христолюбивого воинства. Святейший же вселенский отец преосвященный митрополит всей Руси Макарий с архиепископами и епископами и со всем священным собором прилежно молятся и благословляют его, и так со слезами взывают к благочестивому царю: «О пресветлый и великий царь! О пречестная и благоразумная глава! О предобрый пастырь! Полагай душу свою за словесных овец, которых даровал тебе всемилостивый Бог. Имеешь ты, о благочестивый царь, горячее устремление к Богу и готов пострадать за благочестие, да пошлет тебе и всему твоему христолюбивому воинству всемогущий Бог по молитвам пречистой своей матери и великих чудотворцев помощь и победу над супостат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благословляет его &lt;митрополит&gt; животворящим крестом, говоря так: «Да пребудет с тобой, нашим государем, милость Бога и пречистой его матери, и великих чудотворцев Петра, Алексея, Ионы и Леонтия и преподобных отцов наших Сергия и Варлама, Кирилла и Никона и всех святых, и нашего смирения, и всего священного собора молитва и благословение, чтобы даровал тебе, государю нашему, Бог добиться желаемого и с победою радостно и в здравии возвратиться на престол свой — царя всей Русской земли и много лет царствовать со своею царицею великой княгиней Анастасией, и с братьями своими, и с боярами, и со всем твоим христолюбивым воинством, и со всеми православными христианами. Мы же, смиренные твои богомольцы, должны все вместе и каждый отдельно по своим кельям молиться Богу и пречистой его Богоматери и всем святым. Амин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ак, получив от всех благословение, выходит он с этим благословением и молитвою из соборной церкви и приходит в свои царские палаты к супруге своей благочестивой царице и великой княгине Анастасии и так говорит ей: «Я, жена, надеясь на Вседержителя, премилостивого, щедрейшего и человеколюбивого Бога, осмеливаюсь и хочу идти на нечестивых варваров и пострадать за православную веру и за святые церкви не только до крови, но и до последнего вздоха: сладко ведь умереть за православие, ибо не смерть это — пострадать за Христа, но жизнь вечная. Такое страдание приняли мученики и апостолы, и прежние благочестивые цари и наши сродники и получили за это от Бога не только земное царство и славу, но и храбрость перед противниками, и были они стращны врагам своим, и много лет славно на земле пожили. Но зачем много говорю я о тленном этом и быстро проходящем царстве и земной славе, ведь даровал им Бог за их благочестие и страдание, которое приняли они за православие, по отшествии от этого обольстительного мира вместо земных &lt;благ&gt; — небесные, вместо тленных — нетленные и бесконечную радость и веселие пребывать у Господа своего и вместе с ангелами предстоять перед ним и веселиться со всеми праведниками, как говорит Божественное Писание: «Ни глазу не увидеть, ни уху не услышать, ни сердцем человеку не почувствовать того, что уготовил Бог любящим его и соблюдающим святые его заповед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бе же, жена, повелеваю нисколько не скорбеть о моем уходе, а пребывать в посте и подвигах духовных, и часто ходить по святым церквам, и усердно молиться за меня и за себя, и щедрую милостыню подавать убогим; многих же несчастных от нашей царской опалы прикажи освободить и в темницах заключенных выпустить на волю, дабы получили мы от Господа двойную награду: я — за храбрость, а ты — за эти благие дел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когда услышала благочестивая царица от государя своего благочестивого царя о его отшествии, охватила ее нестерпимая скорбь, и от этой сильной печали не могла она стоять, и если бы не удержал благочестивый царь супругу свою своими руками, упала бы она на землю. И долгое время оставалась она безгласна и горько плакала, и едва смогла удержаться от сильных слез и проговорить государю благочестивому царю и великому князю Ивану: «Ты ведь, благочестивый царь и государь мой, хранишь заповеди Господа Бога и Спаса нашего Иисуса Христа и хочешь душу свою положить за православную веру и за православных христиан, я же как вынесу разлуку со своим государем, и кто утолит горькую мою печаль и принесет мне весть о великой Божьей милости к благочестивому моему государю — о том, что благочестивый царь и всей Руси самодержец, получив помощь от Все-держителя и всемилостивого Бога, со всем своим христолюбивым воинством сражался с нечестивыми и одолел их, и в свое царство здрав возвратил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О всемилостивый Боже! Услышь слезы и рыдание рабы своей, даруй мне услышать, что государь мой здрав и по милости твоей прославлен, и по милости же &lt;твоей&gt;, радуясь, увидеть &lt;его&gt;. Не помяни, Владыка, многих грехов наших, но пошли нам милость свою по великому своему милосердию и щедро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ы, милосерднейшая, щедрейшая и верная помощница роду христианскому, царица и владычица, мать небесного царя и Господа, пречистая Богородица, услышь молитву рабы своей и подвигнись на молитву к рожденному тобою Христу, Богу нашему, чтобы послал он победу над супостатами государю моему и невредимым возвратил его и сподобил меня, Госпожа, увидеть его по милости твоей прославленным, ибо твоим, Владычица, заступничеством и молитвами одолеет он врагов сво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царь, утешив свою царицу словами и наставлениями и дав прощальный поцелуй, выходит от нее и отправляется к Коломне с братом своим князем Владимиром Андреевичем, и боярами, и воеводами, и многими воинами. Придя же в Коломну, входит он в церковь пречистой Богородицы славного ее Успения и повелевает владыке Феодосию и всему собору петь молебны. Сам же благочестивый царь и великий князь подходит к образу пречистой Богородицы, тому, который был на Дону с православным великим князем Дмитрием Ивановичем, и, припав к нему, молит со многими слезами и сердечными воздыханиями милосердного Господа нашего Иисуса Христа и родившую его Богоматерь о помощи и победе над врагами агарянами. И вдоволь помолившись и получив благословение от епископа Феодосия и священного собора, выходит он из церкв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начал он выстраивать свои полки, пришла к нему весть из поля о том, что идет на него безбожный царь крымский со многими силами и уже приближается к пограничным землям. И пошел благочестивый царь и великий князь из Коломны к великой реке Оке, желая переправиться через Оку и там встретиться и биться с безбожными агарянами. И послал он в городок Касимов за царем Шигалеем и повелел ему вскоре приехать к нему, сообщив, что царь крымский идет со многими людьми. И Шигалей тотчас же пришел к царю государю великому княз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Царь же и великий князь начал ему рассказывать о своем и всего православного христианства несчастье — о том, что недруг его крымский царь идет со многими воинами и сильным нарядом: «Я же многих своих воевод и воинов послал к Казани, отчего и пребываю я в великой печали, но уповаю на всемогущего Бога и хочу выступить против недруга своего. Ты же, брат наш, пойди с нами и пострадай за православное христианство». Царь же Шигалей начал утешать государя нашего царя и великого князя многими речами. И посмотрел он на христолюбивое воинство благочестивого царя и, видя бесчисленное множество людей, удивил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говорит он царю и великому князю: «Я ведь воспитан у отца твоего, а моего государя благочестивого великого князя Василия и во многих походах бывал с отца твоего силами и людьми, но никогда не видел такого множества людей, как вижу сейчас в твоем царском войске. Дерзай же, государь, с Божьей помощью, а мы, твои холопы, готовы за тебя, государь, и головы свои сложи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ришла к царю государю великому князю весть: «Царь крымский, узнав о твоем, государя царя и великого князя, пребывании в Коломне со многими людьми, сильно испугался, напал на него страх и трепет, и вознамерился он было вскоре возвратиться в Орду. Но сказали ему князья и уланы: «Если хочешь ты скрыть свой позор и не с пустыми руками в Орду свою вернуться, &lt;то знай&gt;, что есть у границы с полем город великого князя Тула, к которому ты сейчас приблизился, вот мы и советуем тебе пойти на тот город, а если узнает &lt;об этом&gt; великий князь, то ты сможешь уйти от него со всеми твоими людьми, поскольку Тула от Коломны находится на большом расстоянии и места &lt;эти&gt; лесисты и непроходимы, так что большое войско не сможет там быстро передвигать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нравился безбожному совет их, и посылает он к Туле вперед себя большое войско и наряд в год 7063-й (1555) в 21 день июня. И пришло на тульскую землю множество безбожных агарян во вторник, и окружили они город, многие же другие зловерные отправились в разведку. А на следующий день — 22 июня, в среду, и царь крымский подошел к Туле и приказал многим воинам идти на штурм города. И начали они бить из многочисленных пушек и пищалей многими огненными стрелами и пушечными ядрами. И когда начали обстреливать город янычары турецкого султана, во многих местах загорелся городской посад.</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городе же тогда был лишь один великого князя воевода князь Григорий Иванович Темкин с немногими воинами, поскольку неожиданно подошли безбожные сарацины. И начали в городе православные христиане с громкими стенаниями и со слезами молить всемилостивого Бога и пречистую Богородицу, заступницу христиан, и великих чудотворцев о помощи против поганых и о спасении города. И с помощью всесильного Бога потушили в городе пожар, и так горожане бились с нечестивыми, что прогнали их с городских стен, и не смогли нечестивые причинить городу никакого вре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благочестивый царь и великий князь услышал о том, что нечестивый царь испугался и не выступил против него, а пошел к Туле, тотчас послал благочестивый царь и великий князь к Туле боярина своего и воеводу князя Петра Михайловича Щенятева и многих других воевод, повелев им как можно быстрее идти к Туле, сам же пошел к городу Кашире, где намеревался переправиться через реку и идти к Тул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еводы же великого князя поспешили к Туле. И когда они еще не дошли до города, сообщили им, что возвращаются из набега многочисленные крымские воины и ведут с собой много пленных. Они же вскоре догнали их и с Божьей помощью и благодаря молитвам пречистой Богородицы, заступницы христиан, и великих русских чудотворцев побили много безбожных агарян, и захватили многих языков, и отбили всех пленных православных христиа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дошла вскоре до безбожного царя весть о том, что пришло много московских воевод и с ними много воинов. Из города же православные увидели вдали поднимающуюся по всей степи небывалую густую пыль, и увидели они с городских стен многочисленных людей и поняли, что это идут воеводы православного нашего царя с многочисленными воин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громко возопили в городе: «Боже милостивый, помоги нам, ведь наши православные приближаются!» И устремились из города не только воеводы с многочисленными воинами, но и женщины с малыми детьми, и поубивали они у городских стен многих врагов и захватили большое количество орудий, пороха и пушек, привезенных для захвата гор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честивый же царь тотчас с позором побежал в поле, ибо стоял он недалеко от поля, и так быстро побежал, что царя и великого князя воеводы не могли его настигнуть. И побросали поганые те сарацины многочисленные свои телеги и верблюдов, а безбожный царь побежал от города июня в 23 ден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еводы же благочестивого царя и великого князя в тот же день, 23 июня, подошли к Туле, а царь ушел за три часа до их прихода. И все православные христиане прославили всемилостивого Бога за то, что даровал он такую победу над погаными. И тотчас послали к государю гонца и многих языков. Гонец же, придя к царю и великому князю, сообщил ему, что много поганых побили, и привели много языков, и освободили много пленников, а нечестивый царь быстро побежал назад тою же дорого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царь и великий князь, услышав все это и увидев приведенных тех многочисленных сарацин, прославил всесильного Бога за то, что даровал ему Бог такую победу по молитвам пречистой Богородицы и великих русских чудотворцев. И приказал он допрашивать языков. И рассказали языки, что царь их потому пошел на русскую землю, что сказали ему в Крыму, будто царь и великий князь со всем своим воинством находится в Каза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шел благочестивый царь к Коломне, и пришел в соборную церковь пречистой Богородицы, и многие молитвы с благодарностью воздал Богу и пречистой Богородице за победу над погаными. И вскоре, посовещавшись с братом своим князем Владимиром Андреевичем и с царем Шигалеем, и с боярами, пошел к Казани. И пришел в Муром в месяце июл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собрав все свое воинство, посылает он царя Шигалея водою в судах, а с ним отпускает воеводу своего князя Петра Андреевича Булгакова со многими воинами. Сам же благочестивый царь и великий князь Иван Васильевич пошел из Мурома полем, взяв с собой князя Владимира Андреевича. И шел он полем до нового города Свияжска. И встретили его на подходе к новому городу Свияжску воеводы — князь Александр Борисович Горбатый, князь Петр Иванович Шуйский и Данила Романович и многие иные воеводы с многочисленными вои-нами. И многие из горных черемисов встретили государя и били ему челом, каясь в своей измене, государь же простил 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шел же благочестивый царь и государь и великий князь в но-вый город на Свиягу с братом своим князем Владимиром Андреевичем и со всем воинством в августе месяце. И вошел он в церковь пре-чистой Богородицы, и молился, и благодарил Бога и пречистую его Богоматерь, заступницу за христиан в борьбе с погаными. Также прилежно помолился он и в церкви преподобного чудотворца Сергия и вышел.</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царь и великий князь Иван Васильевич всей Руси самодержец вышел из нового города Свияжска и пошел к Казани со всем своим христолюбивым воинством. И начал он переправляться через великую реку Волгу, расположился на Царевом луге и приказал выгружать из судов наряд и строить мосты, и плести туры. В то же время приехал на службу к государю из Казани Комай-мурза и с ним семь человек. Государь же приказал катить к городу туры и оруд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отправилось к городу множество воинов. Казанцы же вышли им навстречу из города, и была большая битва, и много людей погибло с обеих сторон. Но благодаря Божьей милости и помощи одержали верх православные, побили они многих татар, иных же живыми захватили в плен. И, расставив вокруг стен туры и пушки, окружило город многочисленное христолюбивое воинство, так что невозможно было поганым ни войти в город, ни выйти из не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Царь же и государь встал вблизи Отучевой мечети на Ногайской дороге и повелел поставить у себя в стане три полотняные церкви — всегда ведь за ним возили те три храма: одна церковь во имя архистратига Михаила, вторая — мученицы Христовой Екатерины, третья — преподобного чудотворца Сергия. И приказал царь и государь расставлять свои полки возле гор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немного времени спустя начали нападать из леса на полки, стоявшие под началом воевод на Арском поле, многочисленные казанцы, конные и пешие, и доставляли они немало бед православным. И хотели многие воеводы, и князья, и бояре, и дети боярские вступить с ними в бой, но царь и государь без своего приказа не разрешил с ними биться. Воины же православные пребывали в немалом огорчении из-за того, что не давал им воли государь: не понимали ведь они, что замысел этот сам Господь Бог подсказал православному нашему царю — когда приспеет надлежащее время и придет помощь от Бога, тогда христолюбивое воинство, сыны русские, приготовятся на брань, целые и невредимые, и будут они словно львы, рыщущие в звериной ярости и, обретя свою добычу, устремляющиеся на нее, — такими же и они будут, когда придет помощь Божия и приспеет для этого врем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скоре после этого православный царь и государь и великий князь против тех безбожных посылает своих воевод со многими вои-нами. И пришли государевы полки на Арское поле биться с нечестивыми. Нечестивые же те агаряне по своему разумению держались возле леса и не решались отходить от леса из-за великой силы государевой. Православные же догадались поставить с одной стороны множество пехотинцев с пищалями, а небольшому отряду было приказано приблизиться к нечестивым. И устремились к ним все нечестивые, православные же все, призвав на помощь всесильного Бога и оградив себя крестною силою, устремились на них. И вскоре потопили и побили они всех иноплеменников и многие версты гнались за ними по лесу, и всех перебили, а триста сорок человек взяли живыми и послали к государю царю и великому князю. И с большою победою приехали воеводы и все православное воинство к государ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авославный же государь, видя такое милосердие Божие к себе и всему своему воинству, тотчас же поспешил в церковь великого Сергия и с огромною радостью и слезами воздал благодарственными песнопениями Господу и пречистой Богородице, защитнице и помощнице христиан, и великому чудотворцу Сергию. И устроил он светлый пир, и одарил своих воевод и всех воинов богатыми дарами, и утешил всех ласковыми своими царскими речами. Из орудий же из всех — из пушек и из огнестрельных пищалей — беспрестанно день и ночь били по городу, так что были слышны этот сильный грохот и сотрясение за многие версты от гор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о снова благочестивая эта и богохранимая глава — царь и великий князь склоняется к милосердию, не вспоминая о великих изменах ему, государю, тех зловерных и безбожных агарян и о пролитии нечестивыми крови православных христиан, и хочет пред ними выказать смирение, ибо хорошо знал он слова Божественного писания о том, что Господь гордых наказывает, смиренным же дарует благодать. И посылает он в город к нечестивым свое царское милостивое слово: «Если сдадите мне город, я всех вас жалую и не припомню вам многих ваших изме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риказал он водить перед городскими стенами многочисленных языков, чтобы нечестивые, увидев их, смирились и сдались государю. Но нечестивые эти выбрали не жизнь, а смерть и не послушали государева слова и не приняли его милосердия, которое хотел он им показать. И приказал православный царь тех языков нечестивых на виду у города всех перебить. Казанцы же, видя из города, как убивают их соплеменников, так и не смирились, ибо ожесточил Бог сердца их за их неправду, как в древности фараона, и привел их к окончательной гибели, чтобы прославился Господь, как &lt;в древности&gt; через фараона и колесницы его, — так и теперь через этих, не покорившихся благочестивому царю государю нашему великому княз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этого посылает государь своих воевод со многими воинами захватить Арский городок и многие другие места, но приказывает не задерживаться там, ибо хотел он вскоре начать штурм города. Поэтому и повелел им царь поскорее возвратиться. Они же, воюя, задержались под Арском на немалое время. И пребывал от этого государь в сильной печали, ведь не было от них долгое время никаких вестей. И другое было у него горе: из-за сильных дождей и бурь потопило на Волге много судов с припасами; и еще одна беда — никаких не было сведений из города. Из-за всего этого великой скорбью уязвлено было царево сердце. Но несмотря на все это жил благочестивый царь подвижнической жизнью: не снимались доспехи с царских его плеч, ночи проводил он без сна — в молитвах, днем же пребывал в постоянных царских своих дела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ришел к благочестивому царю государю и великому князю Ивану Васильевичу из обители живоначальной Троицы — Сергиева монастыря некий чернец, именем Адриан Ангелов, с одним братом, посланный игуменом Гурием и братиею, и принес икону, на которой написаны были лики живоначальной Троицы и пречистой Богородицы с апостолами и преподобного чудотворца Сергия с Никоном, а также просфору и святую вод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царь с великой радостью принимает святую икону и прочее и мысленно произносит из глубины своего сердца моление к Богу, которому ведомо все тайное: «Слава тебе, — говорил он, — Создатель мой, слава тебе за то, что в столь дальних странах посещаешь ты меня! Ибо смотрю я на эту твою икону, словно на самого истинного моего Бога, и прошу себе и всему воинству моему милости и помощи, ведь я — раб твой, как и все люди твои. Будь же щедрым, Владыка, смилуйся милосердно над нами и пошли нам победу над врагами! Так же ведь было и при прадеде нашем, когда выступил он против нечестивых: перед самым началом сражения подоспели к нему посланцы от преподобного Сергия, угодника твоего, принесшие такие же дары: он же, вкусив святого хлеба и испив святой воды, простер к небу руки и проговорил: “Велико имя святой Троицы! О пресвятая госпожа Богородица, помогай нам!” Ее-то молитвами и молитвами преподобного Сергия и победил он врагов своих. Так и я ныне взываю: “Велико имя святой Троицы! Пресвятая госпожа Богородица, помогай нам!” И умоли, Владычица, рожденного тобою Христа, Бога нашего, с безначальным его Отцом и пресвятым благим и животворящим его Духом, чтобы даровали они нам победу над враг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ы, преподобный угодник Христов великий Сергий, не про-молчи с учениками твоими, но моли о нас Господа и поспеши к нам на помощь! И так же, как при открытии святого твоего храма в городе Свияжске прославил тебя всемилостивый Бог, угодника своего, многими чудесами, происходившими от святого образа твоего, и многим людям даровал ты исцеление — так и ныне помогай нам молитвами твоими; и так же, как являлся ты там нечестивым варварам, так и нам, православным, явися и помоги, ведь нечестивым ты являлся, чтобы изгнать нечестивую их веру, нам же своим явлением даруй победу над врагами во имя Христа Иисуса, Господа нашего, ему же слава во веки веков! Амин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с того дня стали дароваться православному нашему царю Господом удачи и победы над врагами: в тот же день от взрыва в подкопе разрушился у них тайник, и много поубивало нечестивых тех татар, а назавтра из города прибежал татарин, а потом и пленник из города прибежал, и передали они государю много полезных сведений; пушками же с одной стороны до основания разрушена была городская стена и поубивало много людей в городе. Был у благочестивого царя некий человек, по имени Размысл, родом литовец, который умел искусно рыть подкопы под городские стены. Ему и приказано было рыть подкопы под стены города. А потом пришли из Арска царя и великого князя воеводы и поведали о большой победе над нечестивыми и о том, как освободили большое количество русских пленников, и привели они многих язык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царь государь, видя радостную эту победу, поспешил к святым храмам и повелел петь молебные песнопения в честь победы, воздавая славу всесильному Богу и пречистой Богородице, и великим чудотворцам, ибо по их молитвам даровал ему Бог такую победу над противником. Воевод же своих и все воинство утешил он своими царскими речами и прославил многими похвалами, и обещался пожаловать их многими дарами, и веселился с ними на многочисленных пира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сех же русских пленников повелел он собрать и привести в свой стан. И содержали их много дней в царских его шатрах, и всех их накормил он вдоволь и одел, радуя их, словно чадолюбивый отец своих детей. Они же, страдальцы, видя такое милосердие к себе благочестивого царя, что освободил он их от плена и так утешил их, и приказал отвести каждого к себе на родину в Русскую землю, молились Господу со многими слезами и молитвами о благочестивом государе за такое его милосердие, говоря так.</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олитва: «О милосердный и премилостивый владыка человеколюбец Господь Иисус Христос, сын Божий! Помилуй и сохрани раба своего, государя нашего, и даруй ему победу над врагами, увидь его милосердие, которое проявил он к нам, нищим и горьким пленникам. Воздай же ему, Господи, милосердием своим за нас, нищих, и сохрани его и все его христолюбивое воинство!» После этого пели они канон Покрову пресвятой Богородицы.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государь приказал зажечь под городом, под татарами, один небольшой подкоп, а воеводам и всему воинству, окружившему стены, повелел ни в коем случае не предпринимать никаких штурмов города. И зажгли в тот день во втором или в третьем часу дня подкоп, и напал на нечестивых сильный страх, ибо огромные бревна из городских стен вместе с землей подняло взрывом на большую высоту, и поубивали они многих нечестивых. Воины же благочестивого царя не могли сдержать боевого пыла, который вложил в сердца их Бог, и ринулись к городу, и согнали со стен множество нечестивых, а многие воины проникли и внутрь города. Воеводы же встали на городской стене и послали государю известие о том, что многие воины в городе побили нечестивы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сударь же, услышав о такой помощи Божьей, в тот же час пришел в церковь великого чудотворца Сергия и повелел воссылать Господу благодарственные молебны. Сам же начал совещаться со своими боярами и воеводами, и решили они, что еще не все воины подготовлены к штурму города, поэтому тотчас же послал он приказ, чтобы воевод и воинов из города вывели. Те же никак не хотели выходить оттуда, и едва с большим трудом выслали воинов из города. Те же, кто находился на городской стене, не слезли с нее, а стояли тут воеводы князь Михаил Иванович Воротынский да Алексей Данилович Плещеев. И сидели они на стене два дня и две ночи, ожидая, когда государь начнет штурмовать город.</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еред взятием же города Казани много чудес показал всемилостивый Бог через угодников своих — двенадцать великих апостолов, великого чудотворца Николая и великого чудотворца преподобного Сергия. Некий человек из числа боярских воинов раненый лежал у городской стены за турами, изнемогая от раны, и едва погрузился он в легкий сон, как увидел засиявший над городом яркий свет и в том све-те парящих в воздухе двенадцать апостолов в святительских одеждах, сияющих ослепительным светом. И поклонился апостолам &lt;святой Николай&gt;, говоря им: «Радуйтесь, ученики и апостолы Господа нашего Иисуса Христ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отвечали ему апостолы: «Радуйся и ты, угодник Христов святитель Николай!» И начал святой Николай умолять святых апостолов, говоря: «Ученики Христовы, молите Бога и благословите место это и город, чтобы поселились здесь и начали обживаться православные христиане». И отвечали ему апостолы: «Еще не время для такого дела, угодник Христов Николай». И повернулись все на восток для молитвы. И снизошел к ним с небес от востока глас, говоривший: «Отныне будет благословенно место это, дабы прославилось на этом месте имя Отца и Сына и Святого Духа». И повернулись все апостолы и Никола, и благословили место и город, и стали невидим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еловек же тот больной, увидев и услышав все это, охваченный сильным страхом, очнулся от видения и рассказал окружающим обо всем, что видел и слышал. Сам же причастился святых тайн Христа, Бога нашего, и преставил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ругой же воин царя и великого князя из детей боярских увидел во сне святого Николу, пришедшего к нему и будящего его со словами: «Вставай, человек, и передай царю и великому князю, чтобы начал он штурм города в день Покрова пречистой Богородицы или на следующее утро после него, ибо Бог отдает ему город этот и врагов его — сарацин. А сообщаю тебе об этом я, Николай Мирликийский чудотворец».</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еловек же тот, очнувшись от видения, охвачен был страхом и решил, что все это он увидел во сне, а не наяву, поэтому умолчал он об этом видении и не поведал о нем никому. Но во вторую ночь снова явился тому же христолюбивому мужу святой Николай и с угрозой сказал ему: «Не думай, человек, что видимое тобою — сон, но истинно говорю тебе: встань и сделай то, о чем я сообщил тебе прежде». Тот же встал и поведал о том, что сказал ему святой Никола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ое хочу поведать вам — о том, что сотворил преподобный отец наш Сергий: некоторые благочестивые люди видели себя во сне в городе Казани и там видели они старца с очень густой, но не очень длинной бородой в ветхих монашеских одеждах, который ходил по городу и подметал в домах и на улицах. И некие светлые существа, окружавшие его, говорили ему: «Зачем, святой Сергий, сам метешь ты дома, повели же кому-нибудь другому вымести». Святой же отвечал им так: «Лучше сам я вычищу, ведь будет у меня здесь наутро много гостей». И рассказали люди об этом виден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взятия же города множество нечестивых сарацин попало в плен, и многие из этих нечестивых рассказали про святого Сергия — о том, что они, варвары, в течение многих дней и ночей перед взятием города видели такого старца, ходящего по городу и город очищающего. И рассказывали нечестивые: «Много раз устремлялись мы на него и хотели его схватить, но он становился для нас невиди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обо всем этом сообщили благочестивому царю и великому князю. Он же распорядился никому об этих чудесах не рассказывать до тех пор, пока не свершится на нем милость Божия. Сам же непрестанно мысленно молил Бога, говоря: «Премилостивый Господи Иисусе Христе сыне Божий, тебе ведомо все тайное, помилуй нас, рабов твоих, по великой твоей милости, Владыка, царь небесны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велел после этого благочестивый царь и великий князь приготовиться всем людям в полках, желая идти на штурм города. Отобрал он множество своих воинов и повелел им пешими идти на приступ к городу, а все свои полки расставил вокруг городских стен. В воскресный же день повелел он петь заутреню, воевод же всех распустил по полкам и приказал ограждать всех животворящим крестом и кропить святою водой. И повелел им быть готовыми и ждать своего царского прихода. Своему же царскому полку повелел стоять у своего стана, намереваясь сам ехать, как только окончится пение, отдав Божие Бог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отслужили заутреню, повелел он сразу же начать литургию — священник уже стоял наготове. Когда же началась литургия, трепета и благоговения достойное зрелище представлял собою благочестивый царь, стоявший в церкви во всем вооружении, в сияющих, ничем не прикрытых доспехах. Сам же благочестивый царь прилежно взирал на образ Христа, Бога нашего, и на родившую его Богоматерь, и на угодника его великого Сергия, ибо стоял он перед его чудотворным образом, непрестанно в сердце своем повторяя молитвы и изливая из глаз реки слез. И так говорил он Господ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О Владыка премилостивый Господь! Помилуй рабов своих! Ведь пришло уже время милости твоей — время послать рабам твоим мужество, чтобы одолели они врагов своих. Помилуй, милостивый, помилуй, человеколюбец, даруй помощь в борьбе с врагами, пошли милость свою свыш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литва: «И ты, о пречистая владычица Богородица, умоли рож-денного тобою Христа, Бога нашего, чтобы не припомнил он мне грехи мои и беззакония, которые совершил я пред величием славы его, но помиловал бы меня великого ради твоего милосердия. Будь же, Владычица, помощницей мне и всему воинству нашему, а мы, надеющиеся на тебя, не посрамимся, но победим врагов своих твоими молитвами и молитвами всех святых и святителей русских, наших помощников и молитвенник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на восходе солнца подошло время читать святое Евангелие и дьякон, заканчивая чтение, произнес последнюю строку из Евангелия: «И будет одно стадо и один пастырь», внезапно как будто загремел сильный гром и сильно задрожала земля. Благочестивый же царь и великий князь, выйдя немного из церковных дверей, увидел разрушенную подкопом городскую стену и страшное зрелище: от дыма, смешанного с землей, все покрылось тьмой, и на большую высоту взлетали многочисленные огромные бревна, поднимая вместе с собою на высоту нечестивых и многих убива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ут внезапно взорвался и второй подкоп, и все воины, призывая на помощь Бога, устремились на нечестивых. Благочестивый же царь и великий князь, вернувшись в церковь на молитву, проливал обильные слезы, да одолеем до конца врагов своих. И вот приходит некто из царских приближенных и говорит ему: «Уже, государь, окончательно пришло время тебе ехать, ибо уже идет сильный бой в городе, и многие полки ожидают тебя, государя». Царь же отвечал ему: «Если дождемся мы окончания молитвы, то великую милость получим от Христа — мощное оружие молитвенное против врагов наш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услышал царь и великий князь, что прибыл за ним второй гонец, вздохнул он из глубины души и, обливаясь слезами, проговорил: «Не оставь меня, Господи Боже мой, и не отступи от меня, приди мне на помощь!» И подошел он к образу великого чудотворца Сергия, и приложился к нему, и поцеловал его с любовью. И сказал: «Угодник Христов, помогай нам молитвами своими!» И причастился он святой водой, и вкусил доры, а также и Богородицына хлеб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окончилась литургия, благочестивый царь вышел из церкви весь словно в сиянии, вооруженный молитвою. И обратившись к своим богомольцам, сказал он: «Благословите меня, а сами непрестанно молите Бога, чтобы вашими молитвами помог нам Бог одолеть врагов наших». И сев на царского своего коня, вооружился он животворящим крестом и сказал так: «Боже, услышь мой зов о помощи и подвигнись на помощь мне, Господи! Осуди, Господи, борющихся с нами и противящихся нам врагов наших, да уподобятся они пыли, противостоящей ветру! О предки наши и заступники русские Борис и Глеб, будьте нам в этот час заступниками и помощниками против врагов наш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увидели все воины, что приближается к ним государь, тотчас со всех сторон, словно на крыльях, взлетели они на городские стены. И заняли православные все стены, ибо помогал им Бог, и нещадно секли они нечестивых. И столько побили они нечестивых, что кровь их растеклась по оврагам. И с помощью всесильного Бога и по его милосердию начали православные одолевать нечестивых. И уже приближались православные к царскому дворцу, нещадно побивая нечестивы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честивые же все собрались на царском дворе и, видя свою окончательную гибель, говорили друг другу: «Бежим, бежим скорее от них, ведь сам Бог сражается вместе с ними, и много наших уже умерло». И начали они прыгать с городской стены, и многие бегом устремились к лес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отчас пришло известие к благочестивому царю и великому князю, что многие из горожан попрыгали с городских стен и пустились в бегство, но воеводы царя и великого князя, находившиеся на той стороне, многих нечестивых побили; часть же &lt;казанцев&gt; побежала на другую сторону. На тех царь и государь вскоре послал двух бояр со своими дворянами. И там они побили такое количество нечестивых, что мертвые лежали по всему огромному лугу от реки и до лес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благодаря великой милости Божьей и помощи всесильного Бога нашего Иисуса Христа и молитвам пречистой владычицы нашей Богородицы и молитвам и помощи великого архистратига Михаила и всех святых, и всех русских чудотворцев и наших заступников и помощников молитвам, благочестивый наш царь и государь и великий князь со своим православным воинством одержал верх в битве с нечестивыми. И перебили православные всех нечестивых, и взяли в плен царя казанского Едигера Каса-Ахануловича, и захватили его знамена, и привели его к благочестивому царю нашему и великому князю, и взяли город Казань, и гнали, словно стада, толпы пленников. Все это мы видели своими глазами, так что не лживое это описание, но истинно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честивых же побили так много, что &lt;горы&gt; мертвых тел казанских татар, лежавшие возле стен внутри города, сравнялись с городскими стенами. И в городских воротах, и в самом городе лежали огромные кучи мертвых, и за городом — во рвах, в реке Казани и за Казанью рекою — везде было бесчисленное множество мертвы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гочестивый же царь и великий князь всей Руси Иван Васильевич, видя такое милосердие Божие к себе и ко всему своему христолюбивому воинству, воздев руки к Господу, приносил благодарственные молитвы, говоря так: «Слава тебе, всемилостивый Господи Иисусе Христе, сыне Божий, даровавший нам победу над врагами нашими! Десница твоя, Господи, прославилась своей крепостью и сокрушила, Господи, правая твоя рука врагов наших. Чем воздадим мы тебе, Господи, за все то благое, что сделал ты для нас? Слава тебе, милосерднейший человеколюбец Господи, за то, что не презрел молений раба своего! Слава тебе, Господи, за то, что услышал ты тихие воздыхания сердца моего и слезы и исполнил прошения наши, и излил на нас великое милосердие свое, и всех врагов наших истребил до конц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 премилостивая владычица Богородица, слава тебе, ибо твоими молитвами и заступничеством побеждены были враги наши. О всемилостивая госпожа владычица Богородица, умолила ты со всеми святыми и нашими заступниками — новыми русскими чудотворцами Господа нашего Иисуса Христа с безначальным его Отцом и животворящим Духом, чтобы услышал Господь молитву твою и даровал нам победу над супостатами, и покорил нам под ноги врагов наших. И прославляется всем этим святое имя Отца и Сына и Святого Духа ныне и присно и во веки веков. Амин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велел благочестивый царь и великий князь, чтобы священный собор и весь причт церковный с честным крестом, содержащим кусочек животворящего древа, на котором распят был Господь наш Иисус Христос, и со святыми чудотворными иконами пришли к месту, где стояло царское знамя, и приказал в честь победы петь молебные песнопения, воссылая благодарности всесильному Богу. И повелел он тогда же поставить животворящий крест и заложить церковь в честь Нерукотворного образа Господа Бога и Спаса нашего Иисуса Христа на том месте, где стояло его знамя, ибо на знамени его царском был запечатлен нерукотворный образ Господа нашего Иисуса Христ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нутри же города разгорелся такой сильный огонь, что только на третий день едва смогли его погасить. И приказал благочестивый царь очистить город от множества мертвых тел нечестивых. После этого повелел он протопопу своему, по имени Андрей, человеку добродетельному, собрать собор игуменов и священников и дьяконов и повелел им освятить церковь в честь Нерукотворного образа Господа нашего Иисуса Христа. И освятили церковь в год 7061 месяца октября в 5 день, в среду. И была она всячески украшена, как тому подобает, честными иконами и божественными книгами, и святым пение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потом заложил он соборную церковь в самом городе Казани во имя пречистой Богородицы славного ее Благовещения и освятил ее в девятый, воскресный, день того же месяца. Приделы же к церкви пречистой Богородицы устроил с обеих сторон: с одной стороны &lt;во имя&gt; страстотерпцев Христовых Бориса и Глеба, с другой — в честь муромских чудотворцев, и чудесным образом украсил их, как и подобал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город освятил благочестивый царь и государь наш великий князь Иван Васильевич, сам пройдя с животворящими крестами и со всеми иконами по городским стенам вместе с братом своим князем Владимиром Андреевичем и со священным собором, и с боярами своими, и со всем своим христолюбивым воинством. И обо всем благочестивый царь и государь хорошо и богоугодно распорядился. Повелел он и воеводам своим строить в городе церкв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род же взял благочестивый царь и государь в год 7061 -й (1552) месяца октября во второй день — день памяти священномучеников Киприана и Устинии, в воскресенье, в пятом часу дн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то же, услышав о таком великом милосердии Божии, не удивится и не прославит Бога, ведь там, где были языческие капища, а точнее — бесовские жилища, ныне воссияли христианские церкви; там, где нечестивые бесовскими жертвоприношениями и кровью животных оскверняли землю и воздух, ныне о спасении христиан Богу жертва стала приноситься и непрестанные славословия и молитвы стали возноситься Богу; там, где были жилища нечестивых тех сарацин, ныне поселились и поселяются православные христиане. И все это свершилось по изволению Божьему и благодаря подвигу государя нашего благочестивого царя и великого князя Ивана Васильевича и брата его благоверного князя Владимира Андреевича, и всего его христолюбивого воин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Еще хочу вам поведать о православных воинах благочестивого государя нашего царя и великого князя Ивана Васильевича всей Руси самодержца: когда приближалось им, благочестивым воинам, время идти на брань, приготовляли они себя сначала духовно, чтобы предстать пред вечным и строгим небесным царем — Господом нашим Иисусом Христом и ответ дать о прегрешениях своих, поэтому приходили они ко святым церквам и исповедовались с искренним покаянием перед духовными отцами и причащались страшным и трепетным и ужасным тайнам — пречистому телу и крови Господа нашего Иисуса Христа, и такую получали они нетленную надежду и непобедимое оружие против супостатов, и настолько презирали смерть, что не только не боялись ее, но радовались несказанною радостью о том, что могут пострадать за православную веру и за своего православного царя и государ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ак говорили некоторые из них, укрепляя &lt;духом&gt; друг друга: «Если теперь не умрем, все равно умрем когда-нибудь, если же умрем теперь, то получим от Господа нетленное и вечное царство; если будем мужественно и храбро сражатъся и останемся живы, то получим от Господа великую милость, а от нашего земного царя — великую честь и славу, и даст нам благочестивый государь все, чего нам недостает, и будет слава о нас переходить из рода в род».</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 блаженные и трижды блаженные воины православные! Укрепившись такою надеждою перед сражением, долго бились они с нечестивыми и одни из них умирали в бою с безбожными, другие при последнем вздохе хотели облечься в иноческий образ и получили исполнение своего желания, украсившись ангельским образом, и с большой надеждой и радостью отошли к Господу; некоторые же, имея многие раны на теле своем, возвращались к своему государю и царю, являя собой пример мужества и храбро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ы же закончим повесть эту и к предыдущему возвратимся, и прославим Господа и Бога и Спаса нашего Иисуса Христа, и скажем так: «Слава тебе, Господи, за то, что даровал нам такого благочестивого царя и государя и великого князя Ивана Васильевича! Слава тебе, Господи, укрепивший раба своего, государя нашего, против врагов! Слава тебе, Господи, покоривший врагов под ноги государю нашему, православному царю, теперь и в будущие год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 премилостивый Господи Иисусе Христе, сыне Божий, за молитвы пречистой твоей матери и молитвы всех святых, и молитвы великого чудотворца Сергия и Никона помилуй и сохрани своею благодатию государя нашего, православного царя и великого князя Ивана Васильевича всей Руси самодержца с благочестивой его царицей Анастасией и с сыном его, царевичем Дмитрием, и с братьями его, и со всем христолюбивым воинством! И даруй ему, всемилостивый Господи, душевное спасение и телесное здравие, и победу над врагами, да будет он по твоей милости страшен врагам своим, ибо ты есть истинный Бог наш Иисус Христос, сын Божий, дающий власть, кому пожелаешь. И воссылаем тебе славу с безначальным Отцом и с пресвятым и животворящим Духом ныне и во все будущие века! Амин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зято Казанское царство в год 7061 (1552) октября в 5 день.</w:t>
        <w:tab/>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А. А. Алексеева, Н. В. Понырко. – СПб.: Наука, 2000. – Т. 10: XVI век. – 618 с.</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М. Курбский о начальном периоде Ливонской войны (1554-1560 гг.)</w:t>
      </w:r>
      <w:r>
        <w:rPr>
          <w:rStyle w:val="FootnoteAnchor"/>
          <w:rFonts w:cs="Times New Roman" w:ascii="Times New Roman" w:hAnsi="Times New Roman"/>
          <w:b/>
          <w:sz w:val="28"/>
          <w:szCs w:val="28"/>
        </w:rPr>
        <w:footnoteReference w:id="2"/>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 же годы было перемирие с Лифляндской землей, и приехали от них послы с просьбой заключить мир. Царь наш начал вспоминать о том, что они не платят дани в течение пятидесяти лет, которой были обязаны еще его деду. Лифояндцы не захотели ту дань платить. Из-за этого началась война. Царь наш послал тогда нас, трех великих воевод, и с нами других стратилатов и войска сорок тысяч не земель и городов добывать, а завоевать всю их землю. Воевали мы целый месяц и нигде сопротивления не встретили, только один город держал оборону, но мы взяли и его. Мы прошли их землей со сражениями четыре десятка миль и вышли из великого города Пскова в землю Лифляндскую почти невредимыми, а затем довольно быстро дошли до Ивангорода, что стоит на границе их земель. Мы везли с собой множество богатства, потому что земля там была богата и жители были в ней очень горды, они отступили от христианской веры и от добрых обычаев своих праотцев и ринулись все по широкому и пространному пути, ведущему к пьянству и прочей невоздержанности, стали привержены к лени и долгому спанью, к беззаконию и кровопролитию междоусобному, следуя злым учениям и делам. И я думаю, что Бог из-за этого не допустил им быть в покое и долгое время владеть отчизнами своими. Потом они попросили перемирия на полгода, чтобы подумать о той дани, но, попросивши перемирие, не пробыли в нем и два месяца. А нарушили они его так: всем известен немецкий город, названный Нарвой, и русский — Ивангород; они на одной реке стоят, и оба города большие, особенно густо населен русский, и вот в тот именно день, когда Господь наш Иисус Христос пострадал за человеческий род своей плотью и каждый христианин должен по своим возможностям проявить страстотерпство, пребывая в посте и воздержании, немцы же вельможные и гордые изобрели себе новое имя и назвались Евангеликами; в начале того дня напились и обожрались, и начали изо всех больших орудий стрелять в русский город, и немало побили люду христианского с женами, и детьми, пролив кровь христианскую в такие великие и святые дни, и били беспрестанно три дня, и даже не прекратили в Христово Воскресение, при этом находились в перемирии, утвержденном присягами. А воевода Ивангорода, не смея нарушать без царева ведома перемирия, быстро послал на Москву известие. Царь, получив его, собрал совет и на совете том решил, что поскольку они первые начали, то нам необходимо защищаться и стрелять из орудий по их городу и его окрестностям. К этому времени туда из Москвы было привезено немало орудий, к тому же посланы стратилаты и приказано было новгородскому воинству из двух пятин собираться к ни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наши воины поставили большие орудия на свои места и стали бить по городу и домам, а также стреляли большими каменными ядрами верховой стрельбой, то они, неискушенные, жившие долгое время в мире, испугались и, отложив гордость, начали просить перемирия на четыре недели, чтобы поразмыслить о своем положении и сдаче города и направлении в Москву к царю двух бургомистров и трех богатых мужей, которые обещали за четыре недели сдать город. К магистру лифляндскому и другим властям немецким послали они просьбы о помощи. «Если же, — сказали, — не пришлете помощи, то мы такой великой стрельбы вытерпеть не сможем и сдадим город и земли». Магистр дал им в помощь феллинского и ревельского (таллинского антипатов</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с ними четыре тысячи войска немецкого конного и пешего. Войско немецкое пришло в город через две недели, наши не начинали военных действий, ожидая конца перемирия, они же по обыкновению своему проводили время в пьянстве и оскорблении христианских святынь. Так, они нашли икону Богородицы с младенцем Иисусом Христом на руке у нее, что раньше была в горнице, где прежде у них некогда русские купцы проживали, и, глядя на нее, хозяин дома вместе с несколькими пришедшими немцами говорил:</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ей болван был поставлен для русских купцов, а нам он не нужен, давайте погубим его». Как говорил некогда пророк о таких безумцах: «Сечивом (ножом) и теслом разрушающие и огнем пожигающие светило Божие», — подобно тому и те безумные и их родственники сделали. Они взяли образ со стены и бросили его в огонь, на котором варили свою еду и питье. О, Христос! Ты обладаешь неизреченными силами, способными творить чудеса и ими обличаешь тех, кто дерзает незаконно порочить имя Твое. Так же быстро как из пращи или из какого большого орудия ядра летят, так из-под того котла огонь ударил вверх воистину как из халдейской печи, и не стало огня в том месте, где образ был, а загорелись верхние палаты, и случилось это на третий день недели. Воздух был тих и свеж, но внезапно возникла великая буря, и огонь разгорелся так скоро, что не прошло и часа, как все то место, где стоял дом, и весь город были объяты огнем. Люди же немецкие выбежали из города от огня великого, не получив никакой помощи. Народ русский увидел, что стены городские пусты, устремился через реку, кто в различных кораблецах, кто на досках, а некоторые двери из домов выламывали и на них плыли. Потом и воинство туда направилось, хотя воеводы и препятствовали им, поскольку было перемирие, но они не слушали их, так как видели, что на немцев явственно обрушился Божий гнев, а нам, напротив, подана помощь. И, разрушив железные ворота и проломив стены, вошли в город, а буря сильно бушевала, разжигая огонь с того дома по всему городу. Когда же наше войско подошло прямо к городу, то немцы начали сопротивляться: выйдя из вышеградских ворот, они бились с нашими два дня, захватили наши орудия, что на стенах у ворот стояли, и из них стреляли. Потом подоспели русские стрельцы со своими стратилатами, и множество стрел ручных вместе с оружейной стрельбой было выпущено на город. Потом втиснули их в город, и от жара того великого огня, от стрельбы из орудий по надвратным башням, от скопления народа и великого стеснения начали немцы просить перемирия. Когда прекратилась стрельба с двух сторон, вышли из города их войска и стали решать с нашими вопрос о сдаче города. Они попросили разрешить им добровольно покинуть город, сохранив всех живыми и невредимыми. На том и постановили: разрешили новопришедшему воинству выйти с оружием, только с тем, что при бедрах, а местным жителям — только с женами и детьми, оставляя все богатство в городе, а тем, которые захотели остаться в своих домах, позволили поступить по своей вол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акова была мзда ругателям, которые уподобили образ Христов, во плоти написанный, с Богоматерью, родившей Его, болванам поганских богов! Таково икономахам</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оздаяние! Только за четыре или за пять дней они лишились всех отчин, и высоких палат, и домов, золотом расписанных, и многих богатств, и с унижением и стыдом и срамом ушли, как воры, воистину знамение чуда прежде Суда на них явлено было, чтобы прочие научились и убоялись хулить святы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ыла взята первая немецкая земля с городом. О том было в тот же день рассказано стратилатам нашим. Когда же до конца был потушен огонь в ту ночь, нашелся на пепелище образ Пречистой Богородицы, и был он цел и невредим по Божьей благодати; затем эта икона была поставлена в новосозданной церкви на всеобщее обозрение. Через неделю взяли еще один немецкий город, находившийся в шести милях, называемый Сыренск, что стоит на реке Нарве в том месте, где она вытекает из великого озера Чудского, — та река не мала и на ней у Пскова порт, и течет она до этих мест. Били по этому городу из орудий только три дня, и немцы сдали его нашим. Мы же от Пскова пошли под немецкий город, называемый Новым (Нейгауз), что лежит от границы Пскова в полугора милях, и стояли под ним почти месяц, поставив великие орудия, но взяли его с трудом, ибо крепка была его оборона. Магистр Ливонского ордена со всеми епископами и властителями этой земли подошел к городу на помощь. У магистра было немецкое войско более восьми тысяч, и, не доходя до нас, он остановился за пять миль за великой топью болот и за рекой — Двиной, видимо, опасаясь подойти к нам ближе, и стоял, окопавшись, с обозом четыре недели. Когда же услышал, что стены города разбиты и город уже взят, повернул назад к своему городу Кеси</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а епископское войско пошло к городу Юрьеву. Но они были разбиты, не дойдя до тех мест. За магистром мы сами ходили, но он ушел от нас. Мы же, возвратясь оттуда, отправились к великому немецкому городу, называемому Дерптом, в котором епископ затворился с бургомистрами великими и жителями города и к тому же еще две тысячи заморских немцев, которые к ним пришли за пенязи</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 И стояли под тем великим городом две недели, пришанцовавшись, выставив орудия и окружив город так, что уже никто не мог ни выйти, ни войти в него; бились они с нами крепко, защищая свои земли и город как огненной стрельбой, так и частыми вылазками, храбро нападая на наше войско, воистину как подобает рыцаря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мы разбили городские стены из великих пушек, а по городу стреляли верхней стрельбой огненной и каменными ядрами, то побили много народа, тогда немцы стали выезжать из города, чтобы договориться с нами о его сдаче. Четыре раза они к нам выезжали, но, чтобы об этом долго не писать, скажу коротко — сдали они земли и город. Люди были оставлены в своих домах со всем своим имуществом, выехал из города лишь епископ в свой монастырь, который расположен за милю от Дерпта, и пребывал там до распоряжения царя нашего, а потом поехал в Москву и там ему был дан удел для проживания — один город с большой волость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м летом взяли мы городов немецких около двадцати и пробыли в той земле до начала зимы и затем возвратились к нашему царю с великой и светлой победой — и города взяли, и немецкие войско везде победили посланными от нас ротмистрами. Но скоро после того как мы ушли, недели через две, собрался магистр со всей своей силой и причинил немалый вред в псковских волостях, а оттуда пошел к Дерпту, не доходя которого окружил один городок, который у них называется Рындех, мили за четыре до Дерпта, и стоял, окружив его три дня, затем выбил стену и начал штурм и с третьего приступа взял его: пленил ротмистра с тремястами воинами и в злых темницах голо-дом и холодом зимой уморил чуть ли не всех. Помощи же тому городу мы оказать не могли из-за дальнего и тяжелого пути по первозимней дороге (миль сто восемьдесят от Москвы до Дерпта) и усталости войска. И к тому же той зимой пошел царь перекопский со своей Ордой на князя великого; так как получили они из Москвы весть, что князь великий со всеми своими силами пошел на лифояндцев к Риге. Когда же перекопский царь дошел до границы, то взял на рыбных и бобровых ловах наших казаков и доведался, что князь великий в Москве и войско из Лифляндской земли возвратилось невредимым, взяв великий город Дерпт и других двадцать городов. Царь перекопский, не повоевав, возвратился в Орду со всеми своими силами, с большим уроном и срамом, ибо та зима была студеной и снега полегли великие, кони их погибли и многие люди померли; к тому же и наши за ними гонялись, аж до реки Северный Донец дошли и там по зимовкам их побили. Б ту же зиму царь наш послал с войском своих знаменитых полководцев: князя Ивана Мстиславского и Петра Шуйского из рода княжат суздальских, и взяли они один прекрасный город, что стоит посреди большого озера на такой высоте, как велико само то местечко и город, а зовут его на их языке Алвист, а по-немецки Наримбор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то лето, о котором я прежде вспоминал, царь наш смирился и хорошо царствовал и исполнял законы Господа. И тогда, как речет пророк, враги его были усмирены и христианам оказана помощь против наступавших на них народ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сподь милосердный воспитывает добротой, а не наказаниями; если уже жестоко и непокорно кто поведет себя, тогда запрещением, смешанным с милосердием, наказывает; если уж совсем неисправимы, тогда налагает наказание, для примера, на тех, кто нарушает закон. Прибавляется еще и другое милосердие, как говорится, дарующее и утешающее в покаянии царя христианско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те же годы или немного перед тем прибавил [Господь] ему к Казанскому царству другое — Астраханское; об этом вкратце расскажу. Послал тридцать тысяч войска в галерах Волгой на астраханского царя; а над войском поставил Юрия Пронского (о нем я прежде писал, когда рассказывал о казанском взятии), а ему дал в помощники Игнатия Вешнякова, постельничего своего, мужа храброго и знаменитого. Они взяли это царство, расположенное близ Каспийского моря. Царь астраханский убежал перед их приходом, а цариц его и детей взяли с сокровищами царскими; и всех людей в этом царстве покорили нашему царю и вернулись со светлой победой невредимые со всем воинство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том в те же годы Бог наслал мор на Ногайскую орду, то есть на заволжских татар, а также послал на них очень студеную зиму, так что весь скот у них вымер — и конские стада, и другая скотина, а летом они исчезли и сами: так как они живут молоком своих стад, а хлеба не знают. Оставшиеся, видя, что на них явственно обрушился Божий гнев, пошли ради пропитания в Перекопскую орду. Господь и там поразил их: от солнечного горения навел сухоту и безводие — где ранее текли реки, там не только не стало воды, но если копать на три сажени в землю, и там мало что найдешь. В результате того народу измаильтянского мало за Волгой осталось, едва пять тысяч военных людей, а было их число подобно песку морскому. Но с Перекопа тех ногайских татар прогнали великий голод и мор. Некоторые очевидцы наши свидетельствовали, что в Перекопской орде и десяти тысяч коней от той язвы не осталось. Тогда настало время отмщения басурманам от христианского царя за многолетнюю христианскую кровь, беспрестанно ими проливаемую, для того чтобы успокоить себя и отечество, ибо именно для этого бывают цари на царство помазаны — чтобы судить по закону и царства, врученные от Бога, защищать от нашествий варвар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огда царю нашему многие храбрые и мужественные мужи советовали и настаивали на том, чтобы подвигся он со всей своей головой и великим войском на перекопского царя, ибо время пришло и Бог хочет подать руку помощи и перстом своим показывает на врагов наших извечных, христианских кровопийц, к тому же было необходимо избавить наших многих пленников от работы, подобной самым адским мука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Если бы он памятовал о своем царском сане помазанника Божьего, то послушал бы добрых советов своих мужественных полководцев и ему была бы достойная похвала на этом свете, но особенно во много крат от Бога в другом веке</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 так как дражайшей крови своей не пощадил бы за погибающий человеческий род пролить. А если бы и души наши пришлось положить за страдающих многие годы бедных христиан в плену, то воистину это всех добродетелей любви выше, как говорится: больше той добродетели, как положить свою душу за друга своя, ничего и не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Хорошо бы, очень хорошо выручить пленных из Орды, освободив их от многолетней работы, и разрешить их, окованных, от тягчайшей неволи, но наш царь об этом тогда мало беспокоился. И едва послал пять тысяч воинства с Бишневецким Дмитрием Днепром-рекою в Перекопскую орду, а на другой год с Даниилом Адашевым и с другими полководцами также водой восемь тысяч. Они выплыли Днепром в море и много бед причинили Орде: татар побили, их жен и детей пленили, немало христианских людей от работы освободили и сами возвратились невредимыми. Мы же обо всем этом не раз говорили царю и советовали либо самому пойти на Орду, либо великое войско послать. Он не послушал и запретил нам это. Ему же во всем вторили его льстецы, добрые и верные товарищи по трапезам, кубкам и разяичным наслаждениям, а на своих верных родных и едино-коленных готовил оружие еще более острое, чем на поганых, скрывая внутри себя семя, посеянное вышеупомянутым епископом Топорковы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в это время польский король и его ближайшее окружение погрязли в различных плясаниях, переодеваниях и маскарадах. Они, властители этой земли, драгоценными калачами и марципанами с бесчисленными издержками гортань и утробу наполняли, и утлые делвы</w:t>
      </w:r>
      <w:r>
        <w:rPr>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ина безмерно разливали, и вместе с печенегами пировали, и гордо друг друга пьяные восхваляли, что не только Москву, но и Кон-стантинополь могут они захватить, и даже если бы турки были на небе, то способны их оттуда совлечь, и другую всякую похвальбу говорили. Сами же возлежали на своих одрах, на толстых перинах и просыпались только к полудню с головами, завязанными от похмелья, и, едва очухавшись, вставали, и так все дни проводили гнусно и лениво, ибо таково их многолетнее обыкновение. Забыли они время удачных походов на басурман и не заботились ни о своем отечестве, ни о тех, кто в многолетней работе в плену, хотя каждый год видели их жен и детей перед глазами (вышеуказанные печенеги не способны защищать их) и не защищали никого. Но, желая избежать великого нарекания многослезного от народа, они как бы выйдут, ополчатся и грядут во след полков басурманских, опасаясь ударить по врагам Креста Христова, и так, следуя за ними два или три дня, возвращались восвояси, а что осталось от татар или сохранилось у убогих крестьян, в лесах проживающих, то все отнимали: скотов поедали и последнее имущество грабили, ничего не оставляя бедным, лишь только одни слезы после них, окаянны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издавна ли те народы так нерадивы и немилосердны к своему народу и к своим родным? Воистину не давно, а недавно. Вначале среди них были мужи храбрые и бодрые, заботившиеся о своем отечестве. Но что ныне с ними приключилось? Раньше они были в христианской вере и церковных догматах тверды, а в делах житейских умеренны и воздержанны, жили они тогда хорошо и защищали свое отечество. Когда же они оставили путь Господень, и веру церковную отвергли ради излишнего покоя, и ринулись в просторный и широкий путь, сиречь в пропасть лютеровой ереси и других различных сект, и богатейшие их властители на такое неподобие дерзнули, вот тогда все это с ними приключилось. Некоторые богатые их вельможи, занимающие высокие посты, на такое самовластие ум свой обратили, а на них смотря и все их подчиненные и братья меньшие на такую же слабость безрассудно устремились, как говорится в мудрой пословице: как начальники делают, так и весь народ поступает. А что особенно горько в их сладострастной жизни, так это то, что почетные их люди и княжата боязливы и разруганы своими женами, и как они прослышат о нахождении варваров, собираются в своих укрепленных городах и — что воистину смеха достойно — оденутся в доспехи, сядут за стоя за кубками и со своими пьяными бабами да рассказывают всякие басни, а из ворот городских выйти не хотят, хотя под самым городом христиане бьются с басурманами. Такое я видел своими глазами, и не в одном городе, а в нескольк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одном городе случилось нам видеть следующее: здесь было пятеро великородных их вельмож со дворами своими и два ротмистра со своими полками, а под самым этим городом некоторые воины и простые люди сражались с проходящим мимо татарским полком, который шея по их земле с пленными, и христиане терпели от них поражение, а из этих властителей ни один из замка не вышел им на помощь, они в это время сидели, разговаривали и пили вино полными кувшинами. О пирование непохвальное! Кувшины не вина, не меду сладкого, а крови христианской полны! И в конце битвы той, если бы не Волынский полк, быстро настигший этих поганых, то там всех до конца бы и перебили. Но когда увидели басурмане наступающий христианский полк, то большую часть пленных они посекли, а других живыми бросили и в бегство обратились. Так же и в других городах, как выше я рассказал, своими глазами я видел богатых и благородных, вооруженных в доспехи, которые не только не желали гнать врага в след, но и следа их опасались и на локоть не смели выйти из гор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акое ужасное доя слуха и смеха достойное поведение бывает от роскоши и различных злых вер, что и приключилось с бывшими христианами, когда-то храбрыми и мужественными, а затем подвергнувшимися женовидной боязни! А мужество тех волынцев не только в хрониках описывается, но и в новых повестях их храбрость подтверждается, как мало раньше о каких других писали. Это потому, что они были православными и соблюдали умеренные обычаи и имели над собой гетмана храброго и славного Константина, в православных догматах светлого и во всяком благочестии сияющего, который отечество свое многократно обороняя и был тем известе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о повесть моя стала излишне подробной и потому возвратимся к прежде сказанном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ного я вспоминал о Лифляндской войне, здесь же только о битвах некоторых и о взятии городов краткой историей изведаю. Вначале упомянем двух добрых мужей: исповедника царского и постельничего, которых достойно назвать друзьями и советниками его духовными, по слову Господню: «Где двое или трое соберутся о имени Моем, там Я среди них», и воистину был Господь в середине и от Него много помощи, Души тех советников были в согласии, и сами они, мудрые, совместно с искусными и мужественными стратилатами окружали царя, и храброе воинство было невредимо и весел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огда царь всюду прославляем был, и Русская земля доброй славой цвела, и грады твердые германские разбивались, и границы христианские расширялись, и на диких полях, где прежде были города, плененные безбожным Батыем, снова они возрождались, и противники царя, враги Креста Христова, побеждались, а другие покорялись, и некоторые из них к благочестию обращались, оглашались и научились от клириков вере в Христа, обращаясь из лютых варваров, подобных кровоядным зверям, в кротких овец Христова ста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 четвертый год после взятия Дерпта последняя власть лифляндская, часть земель вошла в состав Королевства Польского и Великого княжества Литовского; Кесь, столичный свой город, новоизбранный магистр тоже отдал и от страха сбежал за Двину-реку, выпросив себе у короля Курляндскую землю и прочие города, поскольку он сказал, что с Кесью он оставил все другие города по обе стороны реки Двины, а другие земли отошли шведскому королю с великим городом Ревелем, а иные — датскому. А в городе Феллине старый магистр Фюрстенберг остался, а с ним великие стенобитные орудия — кортуны, их за дорогую цену доставили из-за моря, из Любека, от немцев, и другие многие орудия для огненной стрельб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тот Феллин великий князь послал свое войско великое, а до этого за два месяца, весной, был и я послан в Дерпт, поскольку там его воинство терпело поражение от немцев. Дело в том, что опытные полководцы были посланы против перекопского царя на охрану границ, а в Лифляндию отправили необученных и неискусных в полкоустроении, и поэтому русское воинство неоднократно терпело поражение от немцев, причем не только от ратных полков, но даже и от малых людей там великие люди бегали. Поэтому царь позвал меня в спальню и говорил со мной любовно и милостиво, к тому же со многими обещаниями. «Принужден был, — сказал он, — получив известие от моих воевод, либо самому идти против лифляндцев, либо тебя, моего любимого, послать, чтобы охрабрилось мое воинство. Бог поможет тебе, иди и послужи мне верно». И я с большим старанием пошел, потому что был послушен, как верный слуга, приказам царя свое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тогда, в те два месяца, прежде чем пришли другие стратеги, я двукратно ходил: первый раз под Белый Камень, что от Дерпта в восьмидесяти милях, в очень богатые волости и там победил немецкий полк под самым городом, который стоял на страже, и узнал от взятых в плен о магистре и других ротмистрах немецких, которые стояли в большом ополчении, оттуда в восьми милях, за великими болотами. Вместе с пленными я отступил к Дерпту, и, собрав войска, пошел к ним ночью, и к утру пришел к тем великим болотам, и с легким воинством в течение дня перебрался через них. И если бы враги встретились с нами на этих болотах, то победили бы нас, даже если бы со мной в три раза больше воинов было, а со мной невеликое тогда воинство было, всего около пяти тысяч, враги наши гордо стояли на широком поле, за две мили от тех болот, готовые к бою. Но мы, переправившись в те места, дали отдохнуть коням до захода солнца, а на другой день пришли к ним в полночь — ночь была лунной, особенно вблизи моря, там светлее ночи бывают, нежели где бы то ни было, и сразились на широком поле с их передним полком. Битва длилась полтора дня, и не так в ночи помогла им огненная стрельба, как свет наших огненных стрел. Когда же пришла нам помощь от Большого полка, тогда сразились с ними врукопашную, и смяли их наши, и германцы побежали, а наши гнали их около мили до реки, над которой был мост, и этот мост, к их несчастью, под ними подломился и они все там погибли. Когда мы возвратились после битвы, уже сияло солнце, и на том поле, где битва была, обнаружили пеших их кнехтов</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спрятавшихся в хлебах, и было их четыре полка конных и пять пеших. Тогда кроме убитых мы взяли пленных сто семьдесят знатных воинов, а наших убитых из дворян было шестьдесят, кроме их обслуги. И мы возвратились оттуда к Дерпту. Войско отдыхало десять дней, затем к нам прибыло две тысячи добровольцев и мы пошли на Феллин, где был старый магистр. Мы спрятали свое войско, а послали только один полк татарский пожечь предместья. Магистр же решил, что нас мало, и выехал со своими людьми, бывшими в городе, чтобы сразиться с нами, мы же поразили его из засады, так что он сам едва сумел убежать. Воевали мы потом целую неделю и возвратились с большой добычей. Если вкратце обо всем сказать, имели мы в тот год восемь великих и малых битв и везде с Божьей помощью сопутствовала нам победа. Нехорошо было бы мне самому о своих делах по порядку писать, а посему оставлю это, упомянув только о татарских битвах, что в молодости моей были с казанцами и перекопцами, да и с другими народами — тогда везде все было добросовестно сделано и незабвенны подвиги христианских воинов, которые по Божьей воле с добротой и ревностью против врагов телесных и духовных бились, да как речет Господь, и волосы наши на головах сочтен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же пришли наши гетманы с другим войском к нам под Дерпт, то с ними было всего воинства около тридцати тысяч конного, и пеших стрельцов и казаков десять тысяч, и великих орудий сорок, и других орудий около пятидесяти, из которых производится огненный бой по стенам города, и меньших по полторы сажени. Пришел нам тогда приказ от царя идти под Феллин. Мы же имели тогда известие о том, что магистр хотел отправить великие стенобитные и другие орудия и скарб свой в град Гапсал, который на самом море расположен. Мы послали двенадцать тысяч своего войска со стратилатами, чтобы они обогнали его под Феллином, а сами пошли с другой частью войска иным путем, а все орудия препроводили рекой Имбеком вверх, а оттуда озером, что за две мили от Феллина, выгрузили их на берег с судов, а стратилаты, посланные нами к Феллину, шли путем, что пролегал около города немецкого Армуса, приблизительно за мил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Филипп — их ландмаршал, муж храбрый и в военном деле ис-кусный, имел при. себе пятьсот человек рейтаров немцев и еще четыреста или пятьсот пеших, но они не знали о том большом войске, что было со мной. Я сам не единожды посылая людей под тот город раньше, да еще и великое войско пришло к нам с вышеназванными стратилатами. И пошли мы на них с храбростью — а особенно потому, что благодаря пьянству среди немцев поймали одного из осажденных и взяли у него документы, но не узнали точно, в каком числе войско идет. Наши предполагали, но не надеялись на то, что с таким малым количеством людей Филипп решится пойти на такое неравное сражение. И перед полуднем, на отдыхе, ударили на одну часть, сме-шавшись с нашей стражей, потом подошли к нашим коням и битва завязалась. Другие наши стратилаты, шедшие со своими полками, имели хороших проводников, знающих местность, они прошли лес вкось и поразили немцев так, что лишь немногим из них удалось убежать с поля боя, а самого храброго и славного мужа в их народе, воистину последнего защитника и надежду лифляндского народа, слуга Алексея Адашева взял в плен, а с ним одиннадцать крестоносцев и сто двадцать шляхтичей немецких, кроме прочих. Мы же об этом не знали и пришли под город Феллин и встретили там наших стратилатов не только невредимых, но и с пресветлой победой, и славного начальника лифляндского — Филиппа, храброго мужа с одиннадцатью кресто-носцами и други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Я повелел привести и поставить его перед нами и начал спраши-вать о некоторых вещах, как это положено по обычаю, тогда он со светлым и веселым лицом (считая себя пострадавшим за отечество), нисколько не ужасаясь, начал с храбростью отвечать нам, и увидели мы, что он имеет не только добрый, мужественный и храбрый харак-тер, но и острый ум и прекрасную память. Некоторые разумные ответы его оставлю, а вот один вспомню — это о его печальном вещании о Лифляндской земле. Сидя у нас как-то раз на обеде (хотя он был и пленный, но почести ему оказывали такие, как и подобает светлому мужу) и между беседами, как обычно бывает при застолье, начал нам говорить: Тешили все короли западные вместе с самим папой римским и цесарем христианским, собрав множество воинов-крестоносцев, направить их на помощь тем христианам, что живут в землях, опустошенных от набегов сарацин, а затем и пойти далее, в земли варварские, с целью осесть на них и обратить их жителей в веру Христову (как это ныне сделано королем испанским и португальским в Индии). Все это войско разделилось на три части под командованием трех гетманов, и выступила одна часть пополудни, а две к полуночи </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 которые вышли пополудни, приплыли к острову Родису (Родосу), опустошенному от вышеупомянутых сарацин в результате несогласия безумных греков, и нашли его вконец разоренным. Обновили его города и окрестности и, укрепив их, завладели ими вместе с теми, кто жил там. А войско, в полуночи плывущее (там были прусы), тоже захватило земли с живущими на них, а третья часть приплыла в землю, где жили жестокие и непокорные варвары, и заложили там город Ригу, потом Ревель и бились много с теми варварами, которые жили в тех местах, и с трудом овладели ими, и немало лет прошло, прежде чем склонили их к познанию христианской веры. Когда же освоили ту землю и обратили людей в христианство, то обещали возложение во имя Господа на похвалу имени Его Богоматери. Тогда все эти рыцари пребывали в католической вере, жили воздержанно и целомудренно и Господь наш всех оборонял от врагов, помогая нам всем, защищая нас как от русских княжат, воевавших нашу землю, так и от литовских. Особенно крепкую битву имели с великим князем Литовским Витов-том, от нас тогда шесть магистров было поставлено — и один за другим были побиты, сражение было жестоким, и только ночь развела ту битву. Так же и в недавние годы (я думаю, вам известно об этом) князь великий Иоанн Московский, дед настоящего, захотел ту землю покорить. Мы крепко сражались с гетманом его Даниилом, не помню, сколько битв было, но в двух мы одержали победу. Божья помощь была с праотцами нашими и они устояли в своих отчинах. Ныне, когда мы отступили от веры церковной, дерзнули отринуть Законы и Устав Святые и приняли новообретенную веру и затем невоздержанно устремились к широкому и пространному пути, ведущему к погибели, явственны грехи стали наши перед Богом, и Он, казня нас за беззакония наши, предал нас в руки наших врагов. Наши прародители соорудили нам грады высокие, окрестности укрепленные, палаты и дворы пресветлые, а мы, не потрудившись, вошли в них, садов и виноградов не насадили, а наслаждаемся плодами рук других, постаравшихся устроить такие дома, располагающие к удобной жизни. А вы думаете мечом нас покорить? Другие же и без меча в наши имения входили, не трудясь, лишь обещая нам помощь и защиту. Какова цена той помощи, смотрите сами, ибо стоим перед врагами связанные! О, как печально и скорбно мне, но вижу как перед глазами, что все несчастья случились с нами за грехи наши и милое мое отечество разорено! И не думайте, что вы силою такое с нами сотворили — все то Бог попустил за преступления наши и предал нас в руки врагов наш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се это со слезами он нам рассказывал, и даже мы все слезами исполнились, глядя на него и слыша такое. Но затем он утер слезы и с радостным лицом сказал: «Но нынче благодарю Бога и радуюсь, что пленен и стражду за любимое отечество, даже если мне за него и умереть придется, воистину дорога мне эта смерть будет и любезна». Сказавши это, он замолчал, мы же все удивились его разуму и словам и держали его в почести под стражей, потом послали его к царю нашему со всеми прочими пленными властителями Лифляндской земли в Москву и просили царя, написав ему послание, чтобы не приказал погубить его. Если бы царь послушал нас, то он мог бы всю землю Лифляндскую иметь с его помощью, потому что почитали его лифляндцы как отца. Но когда он был приведен к царю и спрошен жестоко, то ответил он царю: «Неправдой и кровопийством посягаешь ты на наше отечество, а не как достойно царю христианскому!» Царь же разгорелся гневом и повелел погубить его, поскольку он уже стал лют и бесчеловече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огда я стоял под Феллином, помнится, три недели, соорудили мы шанцы и били по городу из орудий великих. И еще тогда ходил к Кеси и имел три битвы и победил их нового полководца, который был избран вместо старого под Больмаром; когда же пришли под Кесь, то ротмистры, направленные против нас от Еронима Хоткевича, побеждены были и поспали в Ригу воина с известием, и Ероним, услышав о поражении своем, ужаснулся и ушел из земель лифляндских за Двину, великую реку, но оставлю об этом писать ради краткости и возвращусь к феллинской победе. Когда были разбиты стены городские, немцы стали еще ожесточеннее сопротивляться, мы тогда ночью стреляли огненными ядрами, и одно ядро упало в церковное яблоко, так как великие их церкви на возвышении стояли и ядра попадали в них, и начался пожар в городе. Тогда магистр просил дать ему время и обещал сдать город, требуя разрешить ему свободный проезд со всеми бывшими в городе и предоставить возможность вывезти имущество. Мы на такие условия не соглашались. Решили так: солдат всех выпустить свободно и жителей тоже, если они пожелают, а магистра с его имуществом задержать. Ему пообещали милость от царя, который даст ему город на Москве для проживания до его смерти, а имущество будет ему возвращено потом. И так взяли город и окрестности его и огонь погасили. А затем взяли еще два или три города, где были наместники того магистра Фюрстенберга. Когда же вошли в Феллин, то увидели еще три крепости, которые были укреплены и сооружены из твердых камней, рвы у них глубокие и камнями гладкими и тесаными выложены, и на них увидели стенобитные орудия числом в восемнадцать, а в городе еще двадцать пять великих и малых и множество всяких припасов, а в самом верхнем городе не только церковь и палаты, но и кухня и станы покрыты толстыми оловянными листами. Князь великий повелел эту кровлю снять, а сделать в то место другую, из дерева.</w:t>
      </w:r>
    </w:p>
    <w:p>
      <w:pPr>
        <w:pStyle w:val="Normal"/>
        <w:spacing w:lineRule="exact" w:line="360"/>
        <w:jc w:val="both"/>
        <w:rPr>
          <w:rFonts w:ascii="Times New Roman" w:hAnsi="Times New Roman" w:cs="Times New Roman"/>
          <w:i/>
          <w:i/>
          <w:sz w:val="28"/>
          <w:szCs w:val="28"/>
        </w:rPr>
      </w:pPr>
      <w:r>
        <w:rPr>
          <w:rFonts w:cs="Times New Roman" w:ascii="Times New Roman" w:hAnsi="Times New Roman"/>
          <w:i/>
          <w:sz w:val="28"/>
          <w:szCs w:val="28"/>
        </w:rPr>
        <w:t>Текст по: А.М. Курбский. История о великом князе московском. М., 2001.</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Письмо Ивана Грозного Стефану Баторию 1579 г.</w:t>
      </w:r>
      <w:r>
        <w:rPr>
          <w:rStyle w:val="FootnoteAnchor"/>
          <w:rFonts w:cs="Times New Roman" w:ascii="Times New Roman" w:hAnsi="Times New Roman"/>
          <w:b/>
          <w:sz w:val="28"/>
          <w:szCs w:val="28"/>
        </w:rPr>
        <w:footnoteReference w:id="11"/>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lt;...&gt; мы, великий государь, царь и великий князь Иван Васильевич всея Руси самодержец, Стефану, Божиею милостью великому государю, королю Польскому и великому князю Литовскому, Русскому, Прусскому, Жмудскому, Мазовецкому, князю Семиградском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ы твою грамоту прочли и хорошо поняли — ты широко разверз свои высокомерные уста для оскорбления христианства. А таких укоров и хвастовства мы не слыхали ни от турецкого султана, ни от императора, ни от иных государей. А в той земле, в которой ты был, и в тех землях тебе самому лучше известно, нигде не бывало, чтобы государь государю писал так, как ты к нам писал. А жил ты в державе басурманской, а вера латинская — полухристианство, а паны твои держатся иконоборческой лютеранской ереси. А ныне мы слышим, что в твоей земле явно устанавливается вера арианская, а где арианская вера, там имени Христа быть не может, потому что Арий имени Христову истовый враг, а где ариева вера, тут уже Христос не нужен, и не подобает эту веру звать христианством и людей этих называть христианами, и о христианской крови тем людям нечего беспокоиться. Мы же, смиренные, во Христа крестились, во Христа облеклись, во Христа веруем, в смерти его обретаем крещение, а христианам по Христовым заповедям подобает терпеть бед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твое высокое высокомерие с чем можно сравнить, сам можешь понять. И Александр, царь македонский, Дарию-царю с таким высокомерием не писал. И помяни пророческое слово: «Если ты, как орел, подымешься высоко и совьешь гнездо свое среди звезд небесных, то и оттуда...», — говорит пророк, — а что в конце, прочти сам. И даже если иная ханаанская печь будет угрожать сжечь нас, мы же ответим против нее трезвучной цевницею тричисленного Божества. Есть Бог сильный на небесах, который может взять под защиту против всякой гордыни, хвалящейся предать нас разорению. Поэтому подумай обо всех возносившихся — Сенахириме и Хозрое и в недавнее время Темир-Аксаке и Витовте. Или так скажешь: «Не это ли град мой великий Вавилон, не моя ли рука сотворила все это?» Или всю Русскую землю, как птицу, рукой своей возьмешь? Или раздавишь нас, как мошку, по совету Курбского, который нам изменил, потому что хотел нашей смерти, а мы, раскрыв его измену, хотели его казнить? А он составил заговор и хотел нас извести и возвести на престол другого государя, и нас Бог сохранил, и он, бежав от нас и будучи там, подымал против нас крымского хана, но и от этого Бог нас сохранил, и ныне он подбивает тебя. И ты называешь себя благочестивым и набожным, так ты не слушай суждения злочестивых и прославь себя благочестием и набожностью, а понапрасну христианской крови не пролива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йми же, к чему тебя приводит Курбский, чтобы нас погубить! Мы смиренно уведомляем тебя об этом по христианскому обычаю — ведь тебя Курбский обрел как нашего губителя, а ты мощью благочестивого рассудка отвергни его злочестие и такую недостойную славу на себя не возводи, но лучше укрась себя славой благочестивого государя и благочестием. И если Бог соблаговолил тебя из такого княжества возвести на такое великое государство, то ты в этом государстве введи такие христианские обычаи, которые достойны столь великого государства. А начнешь и впредь браниться с такими оскорблениями, то и будет видно, какого ты происхождения, как поступаешь и пишешь. А мы как христиане по христианскому обычаю со смирением увещеваем и браниться с тобою не хотим, потому что тебе со мною браниться — честь, а мне с тобою браниться — бесчестье. Поэтому как Езекия, царь иудейский, ассирийскому царю Сенахериму говорил: «Вот, господин, раб твой Езекия», так и я тебе, Стефану, говорю: «Вот, господин, раб твой Иван, вот, господин, раб твой Иван, вот я, господин, раб твой Иван». Утешил я тебя такой своей покорность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впрочем, защитник мне Господь Бог, и я не устрашусь того, что сотворит мне человек, ибо Бог поставляет царя, и князя, и власти-теля во все страны и дарует власть, кому захочет. И никто не достигает чести сам собой, только призванный Богом получает ее. Как пожелает Бог, так и поступит со мной, недостойным рабом своим, и прославит имя свое святое и родившую его, всех святых, которые на этом российском острове угодили ему молениями и приношением даров и молитвами, возносимыми во все часы во славу имени его свято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не потому ли ты надеешься быть величественнее нас, что отвергаешь наше происхождение от Августа-кесаря? Так поразмысли о своих предках и о нашем ничтожестве. Всемогущий Бог благоволил ко всему нашему роду: мы государствуем от великого Рюрика 717лет, а ты со вчерашнего дня на таком великом государстве, тебя первого из твоего рода по Божьей милости избрали народы и сословия королевства Польского и посадили тебя на эти государства управлять ими, а не владеть ими. А они люди со своими вольностями, и ты присягаешь величию их земли, нам же всемогущая Божья десница даровала государство, а не кто-либо из людей, и Божьей десницей и милостью владеем мы своим государством сами, а не от людей приемлем государство, только сын от отца отцовское по благословению приемлет само-властно и самодержавно, а своим людям мы креста не целуем. А то, что ты прародителей наших перед Божьим судом укорил, то в этом тебе будет Бог судьей и противником твоей гордыни, а они обратят молитвы к милости создателя, и Господь Бог не оставит свою землю и не предаст тебе державы наших прародителей, и лук твой сокрушится, и стрелы твои, по словам пророка, поразят твое сердце, а мы положились на волю Божью — как Господь Бог пожелает, так и будет. «Все народы окружили меня, но именем Господним я низложил их, окружили меня, как пчелы соты, и перегорели, как огонь в терновнике; именем Господним я низложил их; Господь — сила моя и песнь, Господь — мое спасени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ты так хвалишься в гордыне, как будто уже видишь меня связанным перед собой, но в этом воля Господня: как Господь благоволит, так и будет. А то, что ты на меня одного вооружаешься, крови моей хочешь по совету Курбского, и ты прежде всего рассуди, к чему тебя Курбский приводит, в какое бесчестие заводит своим советом. Но всемогущий Бог как пожелает, так и сотворит, и свое стадо сохранит от всех волков, губящих их. Как говорит пророк: «Слушайте, цари, и вразумитесь, научитесь, судьи земли и возносящиеся над народами земли, ибо дана была вам держава и сила от всевышне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этому мы, уповая на Божье щедрое милосердие, ждем и надеемся милостью его всемогущей десницы обрести и державу, и силу, и победу над всеми видимыми и невидимыми врагами своими. И если пожелает Господь, то сохранит свое достояние — искру благочестия истинного христианства в Российском царстве — и укрепит державу нашу от всех львов, пышущих злобой на нас. А ты уповай на свое, как хочешь, так и живи, ибо «не на силу коня смотрит Бог, не быстроте ног человеческих благоволит; благоволит Господь боящимся его и уповающим на его милость», а мы надежду свою и волю и жизнь свою возлагаем на волю всемогущего Бога, ибо какова его святая воля о нас, недостойных, так и будет, ибо от него держава, и сила, и власть, и господство. Будь имя Господне благословенно отныне и вовеки! Будь, Господи, милость твоя на нас, ибо на тебя мы уповае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исана в нашей вотчине в городе Пскове в лето от создания мира 7088-е (1579), в первый день октября, индикта 8-го, на 45-й год нашего государствования, а царствования нашего: Российского — 32, Казанского — 28, Астраханского — 25.</w:t>
        <w:tab/>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Письмо Ивана Грозного Стефану Баторию 1581 г.</w:t>
      </w:r>
      <w:r>
        <w:rPr>
          <w:rStyle w:val="FootnoteAnchor"/>
          <w:rFonts w:cs="Times New Roman" w:ascii="Times New Roman" w:hAnsi="Times New Roman"/>
          <w:b/>
          <w:sz w:val="28"/>
          <w:szCs w:val="28"/>
        </w:rPr>
        <w:footnoteReference w:id="12"/>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lt;...&gt; мы, смиренный Иван Васильевич, удостоились быть носителем крестоносной хоругви и креста Христова Российского царства и иных многих государств и царств, скипетродержатель великих государств, царь и великий князь всея Руси &lt;...&gt; по Божьему изволению, а не по многомятежному человеческому желанию, — Стефану, Божьей милостью, королю Польскому &lt;...&gt;.</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слал ты к нам гонца своего Криштофа Держка с грамотой, а в грамоте своей писал нам, что наши полномочные послы — дворянин и наместник муромский Остафий Михайлович Пушкин и дворянин наш и наместник шацкий Федор Писемский и дьяк Иван Андреев сын Трифонов — прибыли к тебе с нашей верительной грамотой, в которой мы просили тебя доверять их словам, сказанным от нашего имени. Ты пишешь, что они объявили тебе, что пришли со всеми необходимыми полномочиями, чтобы заключить христианский мир; и когда ты им позволил вести переговоры с панами твоей рады, они потребовали сохранения за нами четырех замков в Ливонской земле: Новгородка Ливонского, Сыренска, Адежа и Ругодива, да еще прибавили к этому города, которые в прошлом году с помощью Божьей перешли в твои руки; за это они были отправлены назад, не окончив переговоров. А затем они попросили, чтобы ты дозволил им послать к нам за полномочиями о всех объявленных тобою условиях, какие ты им объявил, чтобы между нами установились добрые отношения, и ты разрешил им это. Ты хочешь, чтобы, ознакомившись с посланием наших послов, мы дали им достаточные указания об этом в своей полномочной грамоте, в соответствии с которой наши послы могли бы вести дела и договариваться о христианском мире и установлении дружбы и братства между нами; удостоверившись в этом, ты согласишься заключить мир. А указания и полномочия своим послам ты просишь послать не мешкая, ибо для тебя убыточно держать внутри своего государства набранные войска, а если подвинуть их ближе к границе, тогда, по твоим словам, и нашему государству не избежать убытков. Ты пишешь также, что велел нашим послам упомянуть крепость Себеж, построенную на земле Полоцкой, не ради какой-нибудь корысти, а только для того, чтобы установленная дружба не была нарушена своевольными людьми, ибо возле Себежа всюду расположены села и люди полоцкие; нам же, пишешь ты, следует мириться так, чтобы доброе дело нерушимо укрепилось на благо христиан, а дружба между нами все более усиливалась. Но ты предлагаешь это только на наше усмотрение и решение, а сам ты ради блага христиан не собираешься этим малым делом разрушать больших. Тех же твоих купцов, которые без всякой вины задержаны в нашей земле, ты просишь добровольно выпустить со всем их имуществом и тем самым дать тебе доказательство нашей склонности и готовности к дружбе. С этой своей грамотой ты послал к нам своего дворянина Криштофа Держка, и ты просишь без всякой задержки отпустить его к тебе, чтобы он не опоздал к сроку, указанному нашим посла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вои же паны, как писали наши послы, дворянин и наместник муромский Остафий Михайлович Пушкин с товарищами, говорили им от твоего имени, что ты с нами помиришься, только если мы уступим тебе всю Ливонскую землю до последнего волока, что Велиж, Усвят и Озерище — все это уже у тебя и что мы должны разрушить крепость Себеж, да еще уплатить тебе четыреста тысяч золотых червонцев за твой убыток, который ты понес, когда снаряжался, отправляясь воевать наши земли; а Луки Великие, Заволочье и Холм беспрекословно оставлены нами при отступлен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ы никогда еще не встречали такой гордости и недоумеваем: ведь нынче ты собираешься мириться, а твои послы предъявляют такие безмерные требования, — чего же они потребуют, прервав мирные переговоры? Паны твоей рады говорили нашим послам, что они приехали торговать Ливонской землей. Так что же: если наши послы торгуют Ливонской землей, то это плохо, а если твои паны нами и нашими владениями играют и из гордости предлагают невозможное — это хорошо? Да это не торговля была, а переговор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когда в вашем государстве были благочестивые христианские государи — от Казимира до нынешнего Сигизмунда-Августа — они жалели проливать христианскую кровь и посылали к нам своих послов, и наши послы к ним ездили, и наши бояре вели с их послами предварительные переговоры, и их королевские послы в раде с нашими послами вели предварительные переговоры и неоднократно принимали решения, выгодные для обеих сторон, чтобы невинная христианская кровь не лилась напрасно и между государствами царили мир и спокойствие, — вот к чему стремились паны в прежней раде. Ездят много туда и обратно, побранятся с послами и снова помирятся, и делают дело долго, а не в один час обернутся. А ныне мы видим и слышим, что в твоей земле христианство умаляется; поэтому-то паны твоей рады, не беспокоясь о кровопролитии среди христиан, действуют наскоро. И ты бы, король Стефан, припомнил все это и рассудил: по христианскому ли это обычаю делает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послал ты к нам своих полномочных послов — воеводу мазовецкого Стефана Крыйского с товарищами, — то они договорились с нашими боярами, написали от твоего имени грамоту, какую хотели, по своей воле, и, целуя крест и привесив к той грамоте свои печати, присягнули, что ты напишешь такую же свою грамоту, какую они написали в Москве, привесишь к ней свою печать и присягнешь, целуя крест, перед нашими послами, что будешь соблюдать эту грамоту в течение указанных лет, а наших послов отпустишь с той своей грамотой, не задержива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ы же, согласно решению твоих послов и наших бояр, послали к тебе своих послов — дворецкого тверского и наместника муромского Михаила Долматовича Карпова, своего казначея и наместника тульского Петра Ивановича Головина и дьяка Тарасия-Курбата Григорьева сына Грамотина довести до конца то дело, о котором договорились твои послы, взять у тебя грамоту о перемирии и привести тебя на той грамоте к крестному целованию. Наш полномочный посол Михаил Долматович Карпов скончался неизвестно от чего, а когда его товарищи, наш казначей и наместник тульский Петр Иванович Головин и наш дьяк Тарасий-Курбат Григорьев сын Грамотин, пришли к тебе, то ты, ни с чем не считаясь, вопреки присяге твоих послов, соблюдать их соглашение не захотел, предал наших послов бесчестию и насильно посадил их под стражу, как узников, с великим притеснением. А отказались вести с тобою переговоры наши послы потому, что они, увидя твою гордость, когда ты не встал при произнесении нашего имени и не спросил о нас, не решались без нашего ведома стерпеть такую гор-дость. Отныне же, как бы надменно ты ни поступал, мы ни на что не будем отвечать. А вести переговоры с твоими управителями у себя на подворье нашим послам не подобало: при предках твоих никогда так не бывало. Но много говорить об этом здесь нет надобности. Ты же прислал к нам своего гонца Петра Гарабурду с непристойной грамотой, а сам начал собирать против нас войска из многих земель. А в грамоте, присланной с Петром Гарабурдой, было написано, чтобы мы отказались от условий, принятых твоими послами, и составили новый наказ своим послам, и велели им снова договариваться о Ливонской земле. Где же это ведется, чтобы целовать крест, а потом нарушать договор? Даже если послы совершают что-либо неподобающее, то и тут не нарушают соглашения, а ждут истечения срока, установленного договором; послы ошибутся, на них за это кладут опалу, а что сделано, того никак не переделывают, нигде не переделывают и присяги на кресте не нарушают. Не только в христианских государствах не принято нарушать крестное целование, как ты захотел сделать (называясь христианским государем, ты захотел действовать не по-христиански, надругаясь над нашим крестным целованием, и вопреки присяге твоих послов, данной твоим именем, захотел делать все сызнова, — это нигде не ведется!), но и в басурманских государствах не принято нарушать клятву и обязательство, даже басурмане, если они государи почтенные и разумные, держат клятву крепко и не навлекают на себя хулы, а тех, кто нарушит обязательство, укоряют и хулят и нигде не нарушают обязательства. Да и у предков твоих этого не бывало, чтобы нарушить то, о чем послы договорились, тут ты установил новый обычай! Прикажи поискать во всех своих книгах — ни при Ольгерде, ни при Ягайле, ни при Витовте, ни при Казимире, ни при Альбрехте, ни при Александре, ни при Сигизмундестаршем, ни в наше время при Сигизмунде-Августе — никогда не бывало того, что ты совершил по своему новому обычаю. И если уж ты этих прежних государей называешь своими предками — чего же ты по их установлениям не действуешь, а заводишь свои новые обычаи, которые приводят к пролитию невинной христианской крови? Те прежние государи, предки твои, не нарушали обязательств своих послов. И мы, узнав о таком неподобающем деле, задержали твоего гонца Петра Гарабурду, ожидая, что ты согласишься на достойное соглашение и доведешь дело с нашими послами до конца. И тут мы узнали, что ты готовишься к войн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мы отпустили к тебе твоего гонца Петра Гарабурду, а с ним своего гонца Андрея Михалкова с грамотой, а в грамоте своей тебе писали, что нельзя так поступать: нарушив крестное целование, все делать заново; тебе следовало доделать то дело, о котором договорились твои послы с нашими боярами; а о Ливонской земле ты должен прислать к нам других своих послов, и мы поручим боярам договориться с ними, как должно. И ты, не послушав этого, впал в еще большую ярость и, нарушив присягу своих послов, выгнал наших послов из своей земли, как каких-то злодеев, не допустив их до своих очей. А с ними ты наспех прислал к нам своего гонца Венцлава Лопатинского с грамотой, а в ней написал о нашем государском величестве многие несправедливые слова и укоры, о которых не стоит подробно писать, а после этого отпустил к нам нашего гонца Андрея, прислав с ним грамоту, также наполненную яростью. Сам же ты пошел со многими людьми из разных земель и с нашими изменниками — с Курбским, Заболоцким, Тетериным и другими нашими изменниками войной. И нашу вотчину, город Полоцк, взял изменой: наши воеводы и люди плохо дрались против тебя и изменнически сдали тебе город Полоцк. Ты же, идя на Полоцк, сам писал нашим людям грамоту, чтобы они нам изменяли и переходили к тебе с крепостями и городами, и хвалился, что покараешь нас за наших изменников. Не на войско надеешься — на измену! А мы, не ожидая, что ты так поступишь, и надеясь на крестное целование твоих послов (ведь ты поступил так, как от веку не бывало!), пошли было очищать свою вотчину, Ливонскую землю. Но когда мы пришли в свою вотчину, в Псков, до нас дошла весть о тебе, что ты пришел с войной к нашей вотчине, к Полоцку, и мы, не желая вопреки крестному целованию начинать с тобой кровопролитие, сами против тебя не пошли и много людей не послали, а послали лишь немногих людей к Соколу разведать о тебе. Тем временем твой воевода виленский, придя со многими людьми к Соколу, небывалым способом зажег город Сокол и перебил наших людей, а над мертвыми надругался беззаконным образом, как не слыхано и у неверных: убить кого-нибудь в бою и оставить — это военный обычай, а твои люди поступили собачьим обычаем: выбирали трупы воевод и лучших детей боярских, разрезали у них животы и вынимали у них сало и желчь, как бы для колдовства. Ты пишешь и называешь себя государем христианским, а дела у тебя делаются недостойные христианских обычаев: христианам не подобает радоваться крови и убийствам и действовать, подобно варвара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мы, все еще сохраняя терпение и надеясь, что ты умеришь свои притязания, разрешили своим боярам снестись с твоими панами, да и сами к тебе посылали, и не однажды. Но ты возгордился безмерно и не захотел делать так, как велось при твоих предках, и не пожелал послать к нам послов по прежним обычаям, а начал снаряжать войско против нашей земли. В грамоте же, которую ты прислал нам со своим гонцом Венцлавом Лопатинским, написано, что наши послы «призваны перед твой маестат», — как будто это какие-то безвестные сироты, а не послы, и поставили их, этих сирот, у порога, и оттуда они беседуют с тобой, как с Богом на небесах: так выглядит это «призвание послов перед твой маестат» и твоя безмерная гордыня! Да и во всех землях такого не слыхано: когда к великому государю приходят послы не только от равного, но даже и не от великого государя, то держат их по посольским обычаям, а не как простых людей, не как данников, не ставят их «перед маестатом». Также, когда ты прислал нам со слугой наших бояр Левой Стремоуховым свою охранную грамоту для наших послов (а паны твоей рады написали нашим боярам, чтобы мы по этой охранной грамоте послали своих послов), то эта грамота оказалась написана не таким образом, как пишутся охранные грамоты для послов: твоя грамота написана как бы для мелких купцов, проезжающих через твое государство. На что похоже такое высокомерие? Ты бы даже своему воеводе виленскому не написал так оскорбительно, как написана эта грамота. Таких оскорблений мы не слышали ни от турецкого, ни от иных басурманских государе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о мы, все еще сохраняя терпение, чтобы не допустить пролития христианской крови, послали к тебе своего дворянина Григория Афанасьевича Нащокина с грамотой, а в грамоте своей писали тебе, чтобы ты послал к нам своих послов по прежнему обычаю. Устно же мы передали тебе с этим дворянином, чтобы ты, если не захочешь послать к нам послов по прежнему обычаю, прислал бы нам подобающую охранную грамоту для наших послов, а не такую, как с Левой Стремоуховым, и тогда мы к тебе тотчас же пошлем своих послов, хотя это и противоречит прежним обычаям, а ты бы дожидался наших послов в своем государстве. Ты отпустил к нам нашего дворянина Григория с грамотой к нам, но послать к нам по прежнему обычаю послов не пожелал. А в своей грамоте ты писал, чтобы мы прислали к тебе своих послов, и прислал на наших послов охранную грамоту, но указал такой срок для прибытия послов, что невозможно было не только послам поспеть, но и гонцу к такому сроку не бывать. А сам, желая пролития христианской крови, как только отпустил нашего дворянина Григория, тотчас же сел на коня, не дожидаясь наших послов, и пошел войной на нашу землю. А этого при предках твоих никогда не бывало, чтобы послы ехали, а война шла, — только когда послы чего-нибудь натворят, тогда начинали войну, да и то не сразу. А мириться с мечом в руках, как теперь при тебе, — какой же это мир?</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мы, видя, что ты не щадишь христианства, спешно послали к тебе своих послов — своего стольника и наместника нижегородского князя Ивана Васильевича Сицкого-Ярославского, и своего думного дворянина и наместника елатмовского Романа Михайловича Пивова, и дьяка своего Фому-Дружину Пантелеева сына Петелина. А перед ними послали к тебе своего молодого слугу Федьку Шишмарева с грамотой, прося, чтобы ты подождал наших послов в своей земле. И этот наш гонец встретил тебя на дороге вблизи Витебска, но ты даже не взглянул на нашу грамоту, а сам пошел на нашу землю военным походом, никого не пропуская и не жалея христианской крови. И мы велели своим послам идти к тебе в военный стан, хотя еще никогда не бывало, чтобы послы находились в войске. Мы и тут хотели тебя ублаготворить, да не ублаготворили, — ты и в Витебске не подождал наших послов и пошел на нашу землю войной, а наших послов велел вести за собою не спеша. А тем временем наши изменники по твоим жалованным грамотам сдали твоим людям Велиж, Усвят и Озерище, а сам ты пошел к Лукам, а наших послов велел вести за собой. И, придя к Лукам, ты начал приступ, а нашим послам велел тем временем вести переговоры, но какие же тут могут быть переговоры? Проливается столько невинной христианской крови, а послам вести переговоры! А твои паны, приходя к нашим послам, говорили, отрубая одним словом: либо сделай так, тогда будет мир, а не сделают так, как говорят паны, тогда мира не будет. Что же это за мир? Паны с послами в шатре говорят о мире, а в то же время по городу бьют непрерывно, — что ж тут послам с панами твоими делать? А когда ты все занял, тут послам уже и посольствовать нечего — тут уже всему их посольству конец! А к нам прислал ты своего гонца Григория Лазовицкого с грамотой и с ним отпустил нашего сына боярского Никифора Сущова, а предлагал при этом неподобающее дело, которое не может осуществиться, а другого своего гонца Гавриила Любощинского прислал к нам с сообщением, что взял Луки, как бы грозя нам и хвастаясь. А сроки ты устанавливаешь неподобающие, так что не только наши гонцы к тебе, но и твои гонцы к нам за такие сроки не могут приехать; ездят же они по дорогам лениво, а из-за этого льется невинная христианская кровь. И такого нечестия даже в басурманских государствах не слыхано, чтобы войска сражались, а послы тут же вели переговоры. Если послы — то они и ведут переговоры, а если хотят воевать, то выставляют какую-нибудь причину, прерывают переговоры и шлют войск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сю осень таскал ты за собой наших послов, да и всю зиму продержал их у себя, а отпустил их ни с чем, за все это укоряя и ругая нас. А о чем паны твоей рады говорили нашим послам под Невелем и о чем сговорились, от всего этого паны твоей рады отказались, когда послы наши были у тебя в Варшаве. Когда же паны твоей рады приходили к нашим послам с ответом, вместе с ними пришло человек с сорок твоих людей, а твои паны сказали послам, что это твоя младшая рада. Ни при каких твоих предках не бывало, чтобы при переговорах были иные люди, кроме панов рады. Видно, твоя рада, желая лить христианскую кровь, всю твою землю склоняет к пролитию христианской крови. Пожалели ли твои паны о христианской крови, когда они говорили нашим послам в Варшаве: «На тех условиях, о которых мы с вами, а вы с нами сговорились под Невелем и о которых вы просили и получили ответ, христианский мир заключен быть не может, — ведь после этого прошло долгое время и наш государь понес большие расходы и утраты на войско: взял наш государь у вашего государя Заволочье, а теперь начал снова собирать войско, тут уж без расходов не обойтись». По-христиански ли твои паны говорят: проливать христианскую кровь не жалеют, а о расходах жалеют? А если тебе убыток, так ты бы Заволочья не занимал, кто тебе об этом бил челом? А это ли не жажда кровопролития — послов у себя держи, дела с ними не де-лай, от брата своего послов не дожидайся, а войско снова собирай, да все это еще засчитай в убыток? Кто тебя заставляет так расходоватьс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тпуская к нам наших послов, ты передавал с ними, что если мы захотим с тобой соглашения, то можем послать к тебе еще послов. И мы, еще сохраняя терпение и надеясь, что ты придешь в себя, откажешься от безмерных требований и проявишь умеренность, послали к тебе других послов, дворянина своего и своего наместника муромского Остафия Михайловича Пушкина с товарищами. Но ты, не зная меры и охваченный заносчивостью, и тут не пошел на приемлемые условия и передал нашим послам через радных панов, что ты с нами не помиришься, пока мы не уступим всю Ливонскую землю со всеми крепостями и снаряжением; кроме того, мы должны уступить тебе Себеж; Велиж и Невель уже у тебя, а Луки и Заволочье и Холм оставлены при отступлении, как и Озерище и Усвят. Да к тому же мы должны еще уплатить тебе за твои сборы, когда ты снаряжался на нашу землю, — всего четыреста тысяч золотых червонцев, и заключить вечный мир. А ты будто присягал, что будешь добывать у нас Ливонские земли и разрешишь другие давние споры времени великого государя блаженной памяти Ивана, деда нашего, и короля Александр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если это так будет, то что же это будет за мир? Взяв теперь у нас казну, разбогатев, нанеся нам убыток, да на наши же деньги наняв людей и взяв нашу Ливонскую землю, наполнив ее своими людьми, немного погодя собрав еще больше силы, да на нас же напасть и остальное отнять! Можно ведь и не мирясь все это делать и невинную христианскую кровь проливать! Видно, ты хочешь беспрестанно воевать, а не мира ищешь; мы бы тебе и всю Ливонскую землю уступили, да ведь тебя и этим не успокоить, и после этого все равно ты будешь лить кровь! Вот и теперь — чего только ты у прежних наших послов не просил, а с нынешними нашими послами ты еще прибавил Себеж, а дай тебе его — возгордишься безмерно и иного запросишь и ничем не удовлетворишься и не помиришься. Мы добиваемся, как бы унять кровопролитие христиан, а ты добиваешься, как бы воевать и лить невинную христианскую кровь. Так чем нам с тобой мириться, можно и не мирясь то же делать. Не по христианскому обычаю ныне все это у тебя делается! Мы писали к тебе о том и не однажды, что если бы ты прислал к нам своих послов по прежнему обычаю, то пролитие неповинной христианской крови прекратилось бы скорее. Послы же наши не могут добиться мира потому, что когда мы посылаем к тебе наших послов с каким-нибудь делом, ты на него не соглашаешься, а выставляешь новое требование и, прервав переговоры, принимаешься воевать; да просишь прислать еще послов, а сам все время сидишь на коне наготове, а сроки указываешь по басурманскому обычаю такие, чтобы поспеть было нельзя. Вот ведь и теперь: мы уже надеялись, что тебя ублаготворили, и послали своих послов, согласившись на все, что тебе надобно, а тебе и это не полюбилось, и ты, выставив неприемлемые требования и не сделав дела, сел на коня и пошел на нашу землю войной. Потому-то так и получилось, как мы к тебе писали, что нашим послам никогда не добиться от тебя доброго дел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что наша вотчина, Ливонская земля, — твоя, это сочинено не по правде; никогда ты не сможешь доказать, чтобы она — при каких-либо твоих предках со времен Казимира — входила в королевство Польское и великое княжество Литовское. Если же у тебя есть об этом грамота или какое-нибудь доказательство, ты пришли к нам, и мы их рассмотрим и в соответствии с этим будем поступать как подобает. Не доказать тебе этого! Только когда появилось в твоей земле лютеранство, воевода виленский Николай Янович Радзивил и иные паны начали спор о Ливонской земле ради пролития христианской крови. В семь тысяч шестьдесят седьмом (1558/59) году, когда король Сигизмунд-Август присылал послов своих — воеводу подляшского пана Василия Тышкевича с товарищами, они говорили с нами по его поручению о ливонцах, как о чужой земле: что государь их им поручил заключить договор не только между нами и собою, но что он рад и все христианство видеть в мире, что, как он узнал, мы ведем войну с законом Немецкой империи и Ливонии, а этого не допустит император и Немецкая империя, что, кроме того, князь Бранденбургский Вильгельм, архиепископ Рижский, его родственник, и из-за нанесенной Вильгельму обиды он в прошлом году выступал против этой земли и воевал до тех пор, пока ливонцы не осознали своего преступления и не попросили прощения, и тогда он, вернув князю-архиепископу его прежний сан, принял их просьбу, не разрушая их земли, ибо они — христиане; поэтому он и нас просил остерегаться пролития христианской крови, а главное, сохранять мир с его родственником, князем-архиепископом Рижским. Сам посмотри: если бы Ливонская земля входила в королевство Польское и великое княжество Литовское, он бы об этом упомянул, а он вовсе не упомянул и не называл эту землю своею, а говорил о ней как о чужой; войной же он ходил на нее не для того, чтобы ее покорить себе, а ради своего родственника, архиепископа Рижского Вильгельма, потому что его обидели ливонцы; ходил за его обиду, а не для того, чтобы их подчинить. Сам же написал: «не разрушая их землю», — заметь, что «их землю», а не свою. А после этого в семь тысяч шестьдесят восьмом (1560) году прислал к нам ко-роль Сигизмунд-Август своего посланника Мартына Володкова и с ним передавал о Ливонской земле, что она издавна христианскими императорами передана его предкам в дополнение к их отчинному владению — великому княжеству Литовскому для укрепления и обороны. Рассуди сам, король Стефан, хорошо ли государям говорить противоречивые вещи: через своих послов передавал как о чужой земле, а тут заявляет, что она ему передана от императора, и начал называть ее своею! А в своей грамоте он писал, что князья, магистр Кетлер и другие, обратились с мольбой о покровительстве к его маестату. И, сделав такое неправое дело, паны королевства Польского и Великого княжества Литовского стали называть Ливонскую землю своей и послали туда своих смутьянов-ротмистров. И если бы они говорили правду, то в одно слово говорили бы, а то говорили и писали разными словами, ухищряясь как-нибудь прибрать к рукам Ливонскую землю и проливать неповинную христианскую кров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этого твои паны стали говорить, что мы, вопреки присяге, вступили в Ливонскую землю, но до сих пор не могут указать, в какой же это грамоте мы присягали. И после этого принялись говорить паны твоей рады, что мы нарушили присягу и охранные грамоты и вторглись в Ливонскую землю, а мы ничего этого не нарушали, ибо Ливонская земля не упоминается в мирных грамотах ни с какой стороны, и в охранных грамотах не говорится, что мы не должны освобождать свою вотчину, Ливонскую землю. Опять-таки, если у тебя имеются какие-нибудь грамоты твоих предков, наших прародителей и наши о Ливонской земле, пришли к нам их или список с них, и мы тогда не будем больше говорить о Ливонской земле, а то, кроме кровопролития, оправдания у тебя никакого нет. А как можно нарушать то, чего ни в каких грамотах нет; его и не бывало, а чего не бывало, то как можно нарушить? А у панов твоих одни и те же слова о ливонцах: воюет, нарушил присягу, нарушил охранную грамоту. Но если эта земля существовала отдельно, а жители ее были нашими данщиками, и были в ней магистр, и архиепископ, и епископы, а в городах — князья, а ни одного литовца или из других государств ни одного человека там не было, то была ли тогда нарушена данная Литве присяга и охранная грамота? И кто ими владел, неужели литовские ротмистры? Этого тебе никак не доказа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они еще не были разорены, они обращались к нам с челобитными и с такими же нашими вотчинами, как они сами, с Великим Новгородом и Псковом, заключали мир в случаях столкновений. И в тех челобитных они писали, что они испросили у нас прощения за то, что они присоединялись к королю польскому и великому князю Литовскому, и что отныне они никогда не будут присоединяться ни к королю польскому, ни к великому князю Литовскому и ничем не будут им помогать. Если хочешь — можешь посмотреть: мы послали тебе списки с тех грамот при этой своей грамоте. А если, может быть, ты захочешь посмотреть самые эти грамоты, то пошли посмотреть своих великих послов, и мы им покажем грамоты с печатями, в которых ливонцы нашим прародителям, деду нашему, блаженной памяти вели-кому государю Ивану, и отцу нашему, блаженной памяти великому государю и царю всея Руси Василию, били челом о своих винах и отреклись от подчинения королевству Польскому и великому княжеству Литовскому. Но ведь если бы Ливонская земля принадлежала Польше и Литве, то ливонцы не писали бы так в своих челобитных грамотах. Почему опять-таки твои предки не удерживали их, когда они в шесть тысяч девятьсот шестьдесят восьмом (1460) году присылали бить че-лом прадеду нашему, блаженной памяти великому государю Василию Васильевичу, о котором ты пишешь, будто он заключил соглашение с Казимиром о Великом Новгороде? А если бы это утверждение было справедливо, то ливонцы не посылали бы бить челом нашему прадеду через Новгород. Также и деду нашему, блаженной памяти великому государю Иоанну, и отцу нашему, блаженной памяти великому государю Василию, царю всея Руси, и к нам присылали многократно бить челом, и эти приходы и челобитья их послов были известны в Москве представителям всяких вероисповеданий и чужеземцам не тайно, а явно. А предки твои ни нашим прародителям, ни нам, когда мы еще были в юношеском возрасте, никогда не писали, чтобы мы не принимали челобитья ливонцев и не вступали в их области и своими подданными ливонцев не называли; а если бы это была их земля, то твои предки бы об этом не молчали, а если молчали, значит, это была не их земл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что твои паны говорят, что если бы это была наша земля, то зачем нам было с нею заключать перемирие? Так ведь эта земля была особая, наша дополнительная вотчина, жили в ней немецкие люди, а заключали соглашения о перемириях с нашими вотчинами, Великим Новгородом и Псковом, с нашего разрешения и по нашему приказу, подобно тому как мужики в волостях заключают между собой соглашения, как им торговать, а не так, как заключаются перемирия между государями. Ты вот называешься прусским, а в Пруссии свой князь, и ты принимаешь от него присягу — стало быть, Пруссия не твоя? Вот Ливония и была такой же нашей дополнительной вотчиной, как Пруссия у тебя. А что твои паны говорят, что если это была наша вотчина, то мы должны были бы назначить им управителей, но ведь эта наша вотчина, Ливонская земля, была не нашей веры, а жили в ней немецкие люди, и наши прародители и мы оказали им милость, позволили им выбирать магистров и управителей согласно их вере и обычаю, а у них для русских купцов, которые торговали, приезжая к ним, были устроены христианские церкви и дворы, и слободы. А хотя управителей они получали, но ведь они получали их от папы — епископов ведь всех ставит папа, а не король, и твои предки епископов не ставили. А что архиепископ Вильгельм был родственником короля Сигизмунда-старшего, так ведь для него нигде местечка не было, и по просьбе короля ливонцы дали ему архиепископство Рижское; а ставил его в ар-хиепископы опять-таки папа, а не король: короли ведают мирскими делами, а церковными делами ведает папа и архиепископы и епископы; так можно ли из-за этого считать Ливонскую землю вашей? А что паны твои говорят, что ливонцы вели войну с блаженной памяти великим государем и царем всея Руси Василием, отцом нашим, так тут дивиться нечему! Многократно бывает, что подданный, желая выйти из подданства, противится своему государю — за это его и наказывают. Воевали же Ягайло и Витовт с пруссами, а предки твои с Кондратом, князем мазовецким. А к нашему отцу, блаженной памяти великому государю и царю всея Руси Василию, присылал с челобитьем князь прусский Альбрехт, магистр немецкого ордена в Пруссии, маркграф бранденбургский, штеттинский, померанский, кашубский и герцог вендский, бургграф и герцог ноурмерский и князь ругенский о помощи против короля Сигизмунда-старшего. Да ты сам зачем к Гданьску ходил войной? Ведь он твой, а к своему зачем ходить войной? Так и Ливонская земля затеяла войну против отца нашего. Говорят твои паны, что ливонцы обратились за покровительством к вам, королям польским и великим князьям литовским, так почему же они не обращались к вам, пока в своей воле были? А вот когда они нам изменили и мы на них возложили свой гнев и разбили их, тут они к вам и обратились. Во всей вселенной ведь так принято: кто беглеца принимает, тот вместе с ним виновен; не покушаешься ли и ты на чужую собственность? Почему же вы не сумели овладеть ими, пока они не были разбиты? А когда Витовт вел борьбу с Ягайлом из-за убийства отца, к каким именно немцам он обращался и с какими немцами ходил к Вильне войной и чуть не взял Вильны?! Ни единым словом не сможешь ты доказать, что Ливонская земля, пока она не была разбита, подчинялась королевству Польскому и великому княжеству Литовскому; как ни проверяй, всегда обнаруживается, что Ливонская земля в большей степени подчинялась нашему государству, чем вашем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а что об этом много говорить! Известно, что вы называете Ливонскую землю своей вздорно, и также сейчас, желая пролития неповинной христианской крови, паны твои несправедливо называют Ливонскую землю своим владением. Говорили еще паны твоей рады нашим послам, что ты присягал, что добудешь Ливонскую землю, — христианское ли это дело: присягать, что будешь, вздорно и напрасно желая славы, богатства и расширения государству, лить неповинную христианскую кровь? Вот ты писал, что предки наши несправедливыми поступками свое государство расширили, — а ты очень справедливо добываешь потерянное, проливая кровь вопреки присяге? Говорили еще твои паны нашим послам, что они за ливонцев вступились всей землей потому, что Ливонская земля римской веры, одной веры с ними, поляками, и поэтому всей этой земле следует быть в твоей власти, ибо нехорошо, чтобы в одной земле было два государя: «А у нас государь по нашей воле: выбираем себе государем, кого захотим; какой бы ни был у нас государь, а без нас ничего не делает; а если и захочет что-нибудь делать, так мы не дадим; а когда мы выбирали теперь нашего государя, то указывали ему, что многие места нашей земли несправедливо отобраны вашим государем и его предками; и государь наш присягал нам, что он будет добывать наши давние владения и очистит Ливонскую землю». Христианское ли это дело? Называетесь христианами, а ведь папа и все римляне и латиняне вечно твердят, что вера греческая и латинская едина; а когда был в Риме в шесть тысяч девятьсот сорок седьмом году от сотворения мира (1439) при папе римском Евгении собор и присутствовал на нем греческий царь Иван Мануйлович, а с ним патриарх Царьградский Иосиф (на этом соборе он и скончался), а из Руси был митрополит Исидор, то на этом соборе постановили, что греческая вера и римская должны быть едины. Так держатся ли твои паны такого же христианства, если они не хотят, чтобы Ливонская земля была под греческой верой? Они и папе своему не верят: папа их установил, что греческая и латинская вера едины, а они это отвергают и обращают людей из греческой веры в латинскую! Христианское ли это дело? А в нашей земле, если кто держится латинской веры, то мы их силой из латинской веры не обращаем, а жалуем их наравне со своими людьми, кто какой чести достоин, по их происхождению и заслугам, а веры держатся какой хотят. Говорят еще твои паны, что если в одной земле два государя, то добру не бывать; так мы же к тебе затем и посылали, чтобы ты заключил с нами соглашение о Ливонской земле, а ты с нами подобающего соглашения не заключаешь. А что ты присягал о том, что будешь добывать отошедшие области и очищать Ливонскую землю, и паны твои также присягали, что будут тебя в этом поддерживать, так ведь это сделано ради пролития неповинной христианской крови по басурманскому обычаю. Вот, значит, каков твой мир: ничего иного не хочешь, кроме истребления христиан; помиришься ли ты и твои паны с нами или будешь воевать, тебе и твоим панам нужно только удовлетворить свое желание губить христиан. Так что же это за мир? Это обман! А если мы тебе уступим всю Ливонскую землю, то нам от этого большой убыток будет, что же это за мир, если убыток?</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ты ничего иного не хочешь, только бы тебе впредь быть сильнее нас. И зачем нам давать тебе силу против самих себя? А если ты силен и жаждешь крови христианской, так ты приди, пролей неповинную христианскую кровь и возьми. Ведь и под Невелем твои паны, тоже желая христианской крови, говорили нашим послам, стольнику и наместнику нижегородскому князю Ивану Васильевичу Сицкому-Ярославскому с товарищами, что если мы тебе не уступим всей Ливонской земли, то ты будешь отвоевывать все те области, которые отделены от великого княжества Литовского к Московскому государству, и не перестанешь делать этого, а если теперь чего-нибудь и не успеешь отвоевать, так оно и потом не уйдет. Если таково твое и панов твоей рады непрестанное стремление и желание кровопролития, тогда какого ж тут ждать мира и доброго дела! Ведь уже сначала, когда паны брали тебя в государи, они привели тебя к присяге, что ты добудешь все давно отошедшие области; чего же было и послов посылать? Одною душой, а дважды ты присягал: панам и земле ты присягал, что будешь добывать земли, а послы твои присягали, что ты заключишь с нами мир. И ты тогда присягни-ка еще уступить нам какие-нибудь места получше! Присягнешь и на этом — и совсем будет непонятно, какая присяга крепче и держаться ли тебе той присяги, которую давал земле, или той присяги, которую давали твои послы, или той, о которой договорятся наши послы? Видно, одной какой-нибудь присяге придется быть нарушенной, нельзя и две присяги вместе соблюсти и не нарушить; какое же тут может быть доброе дело? И поэтому между обоими нашими землями вечно не будет конца кровопролитию. А это по христианскому ли обычаю было сделано, когда ты разрешил нашим послам отправить к нам нашего сына боярского Никифора Сущова, а паны твоей рады велели ту грамоту, которую они к нам посылали, принести к себе, прочли ее и велели им написать только то, что ты пишешь, и ничего иного не дали писать? Неизвестно, послы ли они, пленники ли, неизвестно, твои ли люди или мои, если ни единого слова без твоего ведома не смеют написать. Это прямое притеснение, а ведь твои послы поступали по своей воле, и ты ту присягу нарушил. Так зачем же и послов посылать, если вы всей землей стремитесь к кровопролитию? Сколько послов ни посылай, что ни давай, ничем вас не удовлетворишь и миру не бывать. А твои паны писали, что для того тебя и взяли, чтобы разрешить давние споры, да ты и сам об этом писал и заявлял с послами и посланниками, и неоднократно. Это к добру не приведет: за это время с обеих сторон не один государь умер и предстал на Божий суд, а ты взыскиваешь больше, чем за сто лет. Видно, все те государи не могли придумать, как за свое стоять, а бояре и радные паны у них глупы были, что не взыскивали это никаким образом, а не то что кровью? А ты, видно, всех своих предков лучше, а паны твоей рады умнее своих отцов; чего отцы их не умели добыть, они с кровопролитием добывают! Скоро начнешь взыскивать и то, что при Адаме потеряно! Если давно прошедшие споры разбирать, так тут, кроме кровопролития, ждать нечего, а если ты пришел кровь проливать и паны взяли тебя в государи тоже для того, чтобы кровь лить, то зачем было и послов приглашать? Их ничем не удовлетворишь, пока кровью христианской не насытятся. Оно и видно, что ты действуешь, предавая христианство басурманам! А когда обессилишь обе земли — Русскую и Литовскую, все басурманам и достанется. Называешь себя христианином, Христово имя поминаешь, а хочешь ниспровергнуть христианств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ы предлагаешь нам заключить вечный мир, но ведь прежде при твоих предках перемирие было крепче мира: перемирий никто не нарушал, а вечный мир всегда нарушался; а ныне и подавно верить нечему, потому что присяга тебе нипочем, ты, играя, нарушаешь ее: нарушил то, в чем послы твои присягали, начал кровь проливать. Но нечему верить, если ты присяги не соблюдаешь, и невозможно заключить вечный мир между нами, если нечему верить. А крепость Себеж, поставленную нашей властью по Божьей воле в годы нашего детства, при короле Сигизмунде-старшем, он, по своему благочестию, не желая кровопролития как государь христианский и стремясь к миру в христианстве, нам уступил и благодаря этому избежал пролития христианской крови между нами. И ты требуешь теперь от нас самих или сжечь, или разобрать эту крепость, а землю уступить тебе вместе с Полоцком; сам пришелец, а просишь невозможного; какое может быть соглашение, если твое предложение ни с чем несообразно? Ты писал в своей грамоте, что мы послали к тебе послов и что наши послы — дворянин наш и наместник муромский Астафий Михайлович Пушкин, дворянин наш и наместник шацкий Федор Андреевич Писемский и дьяк Иван Андреев сын Трифонов пришли к тебе с верительными грамотами, где говорилось, чтобы ты доверял их словам, сказанным от нашего имени; так ведь такие слова пишутся во всякой охранной грамоте; если же тебе неизвестно, что делалось в этой земле до тебя, спроси старых панов и узнаешь. Говорили они тебе также, что имеют достаточные полномочия, но на тех условиях, о которых нам писали наши послы и которые ты приказал своим панам сказать нашим послам, соглашение заключено быть не может. А на что давать полные указания нашим послам, — полнее этого какие можно дать указания! И так наши послы уступили тебе более семидесяти городов — Полоцк с пригородами и города из нашей вотчины, Ливонской земли, не считая Курляндской земли, а Курляндская земля тебе в придаток, а в ней городов с тридцать. А этого ни в каких государствах не водится — уступать города, никто никому ни одного города не уступит, а мы тебе сколько городов уступили и все-таки не смогли побудить тебя к соглашению! А они просили тебя оставить нам из нашей вотчины, Ливонской земли, Новгородок, Сыренск, Адеж и Ругодив, но ты и этим не хочешь поступиться! Просили они тебя также оставить нам наши извечные вотчины, которые ты захватил; это вотчина прародителей наших, и как же мы можем уступить тебе эти извечные вотчины! И ты обо всем этом договориться не пожелал и решил отослать их не договорившись; а когда они попросили разрешения снестись с нами, ты сообщил им, как между нами могут быть установлены добрые отношения, чтобы мы, ознакомившись с их сообщением, во всех этих делах дали им достаточные указания и полномоч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ы внимательно прочли послание своих послов и уразумели все твои предложения, но эти предложения не только не могут привести нас к соглашению, и ты ими не только разрушаешь дружбу и мир между христианами и приводишь к кровопролитию, но делаешь невозможным на долгое время мир между нашими потомками, — им остается только на долгие времена продолжать беспрестанное кровопролитие. А сверх тех подробных указаний и полномочий, которые мы уже дали, что мы можем еще дать? Ты пишешь, что если твое войско будет близко к нашим границам, то от этого будет убыток; так ведь давно известно, что ты всегда жаждешь пролития христианской крови! А разрушить крепость Себеж и землю ее уступить — на это согласиться невозможно; а если бы ты хотел мира среди христиан, так ты бы к Полоцку не ходил и его не забирал, все бы это и была одна земля, не из-за чего было бы и воевать. Если же ты стремишься поступать по закону, то по перемирию, которое было при короле Сигизмунде-старшем и при короле Сигизмунде-Августе новом, Себеж и был вместе с Полоцком, а войны не из-за чего не было; а ты нынче пишешь, только чтобы ссору затеять. Твои радные паны говорили еще, что в обмен за Себеж ты велишь сжечь Дриссу, — таким способом только младенцев надувают; а нам от этого что за прибыль? Мы Себеж велим сжечь, ты велишь Дриссу сжечь, а обе земли у тебя будут! И ты сожжешь, а потом снова велишь поставить. Это ведь ухищрения твоих панов, а не дело! Ты пишешь еще в своей грамоте, что нам нужно мириться так, чтобы на благо христиан доброе дело укрепилось нерушимо, а дружба между нами усиливалась, и что ты не хочешь малым делом разрушать большие, — пишешь о нерушимости доброго дела, а сам всеми средствами доброе дело разрушаешь, опасаешься малым делом разрушить большие, а сам ни большого, ни малого не укрепляешь — только бы воева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что ты писал о купцах, то они были задержаны из-за того, что началась между нами война, а содержат их со всеми удобствами, не как узников, все товары у них не отняты и находятся в тех же дворах, где они сами, а не отпускаем ради того, чтобы они, придя к тебе, не сообщили вестей о нашем государстве, так же как и ты, вопреки нашим просьбам, не выдаешь наших узников ни за выкуп, ни на обмен, чтобы мы не узнали вести ни о тебе, ни о твоем государстве. Но если между нами, Бог даст, будет заключено соглашение, то мы их отпустим со всем имуществом без всякого ущерба; а подробнее мы пишем тебе в особой грамоте. Что же касается того, чтобы отослать твоего дворянина Криштофа Держка без задержки к объявленному тобой сроку, как ты нашим послам заявил, то мы отпустили его, как только успели. Но этот твой дворянин, Криштоф Держко, приехал к нам за тринадцать дней до истечения срока и поспеть к этому сроку не мог, а даже если бы мы его и скорее отпустили и если бы он даже поспел к этому сроку, то все равно мы бы тебя этим не ублаготворили и не отвлекли от кровопролития; поспеет гонец или не поспеет, мир или не мир, а кровопролитие все равно будет! А предки твои в таких случаях ожидали у себя в столице, а не в военном стане, не на пограничных местах. Мы же отпустили его к тебе, как только стало возможно. А что просишь оплатить военные сборы, это ты взял из басурманского обычая: такие требования выставляют татары, а в христианских государствах не ведется, чтобы государь государю платил дань; этого у христиан не ведется, это ведется у басурман, а в христианских государствах нигде этого не сыщешь, чтобы друг другу давали дань; да и басурмане друг у друга дань не берут, только с христиан берут дань. А ты называешься христианским государем; чего же ты просишь с христиан дань по басурманскому обычаю? И за что нам тебе дань давать? С нами же ты воевал, столько народу в плен забрал и с нас же убытки взымаешь. Кто тебя заставлял воевать? Мы тебе о том не били челом, чтобы ты сделал милость, воевал! Взыскивай с того, кто тебя заставил с нами воевать; а нам тебе не за что платить. Следовало бы скорее тебе оплатить нам убытки за то, что ты, беспричинно напав, завоевывал нашу землю, да и людей следовало бы даром вернуть. Да и это по-христиански ли у тебя делается, что когда наши послы, посланники и гонцы на основании твоих охранных грамот отсылают к нам людей и подводы, то твои пограничные жители, оршане и дубровляне и из других многих городов, этих наших людей и их проводников, которых отсылают наши послы и гонцы, грабят и обыскивают по военному обычаю, а лошадей у них отнимают? Да что много писать, если ты стремишься к кровопролитию, отвергая христианское благочестие, и настолько охвачен безудержной гордыней, что словно хочешь все во-круг проглотить, и хвалишься, как Амалик и Сенахерим или воевода Сарвар при Хозрое, который, похваляясь царствующий город взять, говорил: «Не надейтесь на Бога, в которого верите, завтра город ваш, как птицу, возьму моей рукой!» Мы же ищем себе помощи у Всевышнего и уповаем на силу животворящего креста, и ты вспомни-ка Максентия в Риме, погибшего силою чтимого и животворящего креста; также и все гордящиеся и возвышающиеся никогда не избегнут гибели&lt;...&gt;. И если уж так будет, что без конца кровопролитие, а мира нет, то ты бы наших послов к нам отпустил, а за пролитие православной христианской крови нас с тобой Бог рассуди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Если же захочешь воздержаться от пролития неповинной христианской крови, то и мы с тобой хотим заключить перемирие и вечный мир. А на тех условиях вечного мира или перемирия, которые мы предлагали со своими послами, со своим дворянином и наместником муромским Остафием Михайловичем Пушкиным с товарищами, ты с нами помириться не захотел, а теперь и мы не хотим заключать с то-бою перемирие и вечный мир на тех условиях, которые передавали со своими послами, стольником и наместником нижегородским князем Иваном Васильевичем Сицким-Ярославским с товарищами, и со своими нынешними послами, с дворянином и наместником муромским Остафием Михайловичем Пушкиным с товарищами. А хотим заключить перемирие и вечный мир на условиях, о которых теперь сообщили своим послам, послав к ним грамоту с окончательными указаниями, как можно заключить соглашение между нами. Ты писал, чтобы мы послали своим послам грамоту с полномочиями, как нам заключить между собой соглашение, чтобы, удостоверившись в этом, ты мог согласиться на мир и чтобы все это было записано в полномочной грамоте, на основании которой наши послы могли вести эти дела и заключить христианский мир, — мы и послали своим послам эту полномочную грамоту со своей печать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ольше ни на какие условия перемирия мы не согласны; мы готовы заключить с тобою перемирие только на тех условиях, о которых теперь написали, и иные дела изложили и послали наказ своим послам, чтобы они тебе сказали. И если ты хочешь с нами соглашения, договора или перемирия, то согласись на условия, переданные нашим послам дворянину и наместнику муромскому Остафию Михайловичу Пушкину с товарищами. Если же не хочешь соглашения, а желаешь пролития христианской крови, то отпусти к нам наших послов и пусть с этого времени между нами в течение сорока—пятидесяти лет не будет ни послов, ни гонцов. А когда ты послов наших отпустишь, то прикажи проводить их до границы, чтобы их твои пограничные негодяи не убили и не ограбили; а если им будет причинен какой-нибудь ущерб, то вина ляжет на тебя. Мы ведь советуем добро и для себя и для тебя, ты же несговорчив, как онагр-конь, и стремишься к битве; Бог в помощь! Мы же во всем возложили надежду на Бога — если Он захочет, то облагодетельствует нас силою своего животворящего креста. Уповая на Его силу и вооружившись крестоносным оружием, ополчаемся силой креста против своих враг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рамоту эту мы запечатали своей большой печатью, чтобы ты знал, какое государство поручил нам Бог. Писана в Москве, в нашем царском дворце, в семь тысяч восемьдесят девятом (1581) году, июня в двадцать девятый день, индикта девятого, на сорок шестом году нашего правления, на тридцать четвертый год нашего Российского царства, двадцать восьмом — Казанского, двадцать седьмом — Астраханского.</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Письмо Ивана Грозного шведскому королю Юхану III 1572 г.</w:t>
      </w:r>
      <w:r>
        <w:rPr>
          <w:rStyle w:val="FootnoteAnchor"/>
          <w:rFonts w:cs="Times New Roman" w:ascii="Times New Roman" w:hAnsi="Times New Roman"/>
          <w:b/>
          <w:sz w:val="28"/>
          <w:szCs w:val="28"/>
        </w:rPr>
        <w:footnoteReference w:id="13"/>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ожественного &lt;...&gt; естества &lt;...&gt; милостью, властью и хотением скипетродержателя Российского царства, великого государя, царя и великого князя Ивана Васильевича всея Руси &lt;...&gt; обладателя высочайшего царского сана и почетной степени величества это грозное повеление с великосильным наставлением да ес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ты получишь это наше государево послание, тебе, Юхану, королю Шведскому, Готскому и Вендийскому, будет уже известно и другое наставление, данное нами прежде, в январе месяце. В этом наставлении было точно описано, как ты присылал к нашему высокому величеству бить челом магистра Павла, епископа Абовского с товарищами, когда нашей степени величество было в своей вотчине в Великом Новгороде, как о приезде твоих послов было донесено нашей степени величеству в нашу отчину в Великий Новгород и как от нашего высокого величества было дано твоим послам наставление по прежнему обычаю, как твои послы раздражили нашей степени величество своим нелепым поведением и наше высокое величество на них разгневалось, когда нашей степени величество, находясь в нашей вотчине, в Великом Новгороде, хотел за твое невежество обратить свой гнев на твою Шведскую землю, и по какой причине наше высокое величество , надеясь, что ты образумишься, отложило на время свой гнев, ради челобитья твоих послов нашей степени величества думе, царевичу Михаилу Кайбуловичу Астраханскому с товарищами, ради ходатайства наших детей и челобитья думы нашего высокого величества и как мы, отпустив твоих послов, послали с ними к тебе наставление и повеление, как тебе умолить наше высокое величество. Об этом тебе неоднократно было писано точное наставление, писано и дано; а срок для прибытия твоих послов с челобитьем к нашему высокому величеству в нашу вотчину Великий Новгород указали тебе Троицын день этого года. Мы же сами, как истинные христианские государи, умилосердились, удержали свой гнев на твою Шведскую землю и остановили бранную лютость. А немногие наши люди из передовых частей, оторвавшись от остальных, такое учинили на твоей земле, что ты сам сочтешь, куда делись твои люди, что сталось с твоей землей и сколько людей пленили. А нашей степени величество надеялось, что ты и Шведская земля уже осознали свою глупость. Мы, пожаловав твоих послов, милостиво отпустили их домой. Наше высокое величество дало тебе наставление, как тебе бить челом, и назначило срок — Троицын день. А нашей степени величество обещало быть к этому времени в своей вотчине, в Великом Новгороде, и выслушать твое челобитье от твоих посл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нашей степени величество со своими думными людьми прибыло в свою вотчину, в Великий Новгород, к указанному тебе сроку — в Троицын день. Но ты словно обезумел, и по восьмой день августа от тебя никакого ответа нет. А мы до сих пор милостиво ожидали от тебя послов с челобитьем, мирно пребывая здесь со всем своим царским великолепием и со своей избранной думой, с ближними людьми, без рати, а до сих пор про твоих послов слуха нет, прибудут они или нет. А выборгский твой приказчик Андрус Нилишев писал к ореховскому наместнику князю Григорию Путятину, будто наше высокое величество само просило мира у ваших посл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о том много писать нет надобности: этой зимой ты сам увидишь, как нашей степени величество просит мира, — то будет уже не то, что прошлой зимой! А после того сказали, что твои послы будут к Петрову дню. Не надеешься ли ты, что Шведская земля может по-прежнему разбойничать, как делал твой отец Густав, нападавший, вопреки перемирию, на Орешек? Что тогда досталось Шведской земле? А как брат твой Эрик обманом хотел нам дать жену твою Катерину, а его свергли с престола и тебя посадили! А осенью нам говорили, что ты умер, а весной сказали, что тебя согнали с государства брат твой Карл да зять твой герцог Магнус. А после этого пришла весть про послов твоих, будто они идут, и будто ты на своем государстве. А ныне про послов твоих слуху нет, а ты, говорят, сидишь в Стокгольме в осаде, а брат твой Эрик на тебя наступает. И тут-то ваше плутовство и обнаруживается: оборачиваетесь, как гад, разными видами. И раз уж год прошел, а ты бить челом не прислал, а земли своей и людей тебе не жаль (богат и надеешься на деньги!), и мы тогда много писать не хотим: возложили упование на Бога. А как крымскому хану без нас от наших воевод досталось, о том, спросив, узнаеш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ыне же мы поехали на свое царство в Москву, а в декабре опять будем в своей вотчине, Великом Новгороде, и тогда ты посмотришь, как мы и наши люди станем у тебя мира просить! Если же ты захочешь бранную лютость утолить и пришлешь послов, согласно нашему наставлению, и мы, оценив твою покорность, тебя пожалуе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ано это величественное наставление в нашей вотчине, в Великом Новгороде, в 7080 (1572 )году, 11 августа, индикта 15-го, на 39-й год нашего правления, на 26-й год нашего Российского царства, 20-й год Казанского царства, 18-й год Астраханского царства.</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Письмо Ивана Грозного Елизавете Английской 1570 г</w:t>
      </w:r>
      <w:r>
        <w:rPr>
          <w:rStyle w:val="FootnoteAnchor"/>
          <w:rFonts w:cs="Times New Roman" w:ascii="Times New Roman" w:hAnsi="Times New Roman"/>
          <w:b/>
          <w:sz w:val="28"/>
          <w:szCs w:val="28"/>
        </w:rPr>
        <w:footnoteReference w:id="14"/>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ади милосердия Бога нашего &lt;...&gt; мы, великий государь, царь и великий князь Иван Васильевич всея Руси &lt;...&gt; королевне Елизавете Английской, Французской, Ирландской и ины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которое время тому назад брат твой, король Эдуард, послал своих людей под предводительством Ричарда для каких-то надобностей по всем странам мира и писал ко всем королям, и князьям, и властителям, и управителям. А на наше имя ни одного слова послано не было. И те люди твоего брата, Ричард с людьми своими, неизвестно каким образом, вольно или невольно, пристали к морской пристани у нашей крепости на Двине. И тут мы, как подобает государям христианским, милостиво оказали им честь, приняли их за государевыми парадными столами, пожаловали &lt;...&gt; к брату твоему отпустил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от того твоего брата приехали к нам тот же Ричард Ричардов и Ричард Грей. Мы их также пожаловали и отпустили с честью. И после того как к нам приехал от твоего брата Ричард Ричардов, мы послали к брату твоему своего посланника Осипа Григорьевича Непею. А купцам твоего брата и всем англичанам мы дали такую свободную жалованную грамоту, какую даже из наших купцов никто не получал, а надеялись за это на великую дружбу вашего брата и вас и на услуги от всех английских люде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то время, когда мы послали своего посланника, брат твой Эдуард скончался, и на престол вступила сестра твоя Мария, а потом она вышла замуж за испанского короля Филиппа. И испанский король Филипп и сестра твоя Мария приняли нашего посланника с честью и к нам отпустили, а дела с ним никакого не передали. А в то время ваши английские купцы начали творить нашим купцам многие обманы и свои товары начали продавать дороже того, чего они стоя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после этого стало нам известно, что и сестра твоя, королевна Мария, скончалась, а испанского короля Филиппа англичане выслали из королевства, а на королевство посадили тебя. Но мы и тут не учинили твоим купцам никаких притеснений и велели им торговать по-прежнем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до сих пор, сколько ни приходило грамот, — хотя бы у одной была одинаковая печать! У всех грамот печати разные. Это не соответствует обычаю, принятому у государей, — таким грамотам ни в каких государствах не верят. У государей в государстве должна быть единая печать. Но мы и тут всем вашим грамотам доверяли и поступали в соответствии с этими грамот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сле этого ты прислала к нам по торговым делам своего посланника Антона Янкина. И мы, надеясь, что он у тебя в милости, привели его к присяге, да и другого твоего купца Ральфа Иванова — как переводчика, потому что некому было быть переводчиком в таком великом деле, и передали с ним устно великие тайные дела, желая с тобой дружбы. Тебе же следовало к нам прислать своего ближнего человека, а с ним Антона или одного Антона. И нам неизвестно, передал ли эти дела тебе Антон или нет, про Антона года полтора не было известий. А от тебя никакой ни посланник, ни посол к нам не прибывал. Мы же ради этого дела дали твоим купцам другую свою жалованную грамоту; надеясь, что эти гости пользуются твоей милостью, мы даровали им свою милость свыше прежне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сле этого нам стало известно, что в Ругодив приехал твой подданный, англичанин Эдуард Гудыван, с которым было много грамот, и мы велели спросить его об Антоне, но он ничего нам об Антоне не сообщил, а нашим посланникам, которые были к нему приставлены, говорил многие невежливые слова. Тогда мы велели расследовать, нет ли с ним грамот, и захватили у него многие грамоты, в которых о нашем государевом имени и нашем государстве говорится с презрением и написаны оскорбительные вести, будто в нашем царстве творятся недостойные дела. Но мы и тут отнеслись к нему милостиво — велели держать его с честью до тех пор, пока не станет известен ответ от тебя на те поручения, которые переданы с Антоно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после этого приехал от тебя к нам в Ругодив посланник Юрий Милдентов по торговым делам. И мы его велели спросить про Антона Янкина, был ли он у тебя и когда он должен прибыть от тебя к нам. Но посланник твой Юрий ничего нам об этом не сказал и наших посланников и Антона облаял. Тогда мы также велели его задержать, пока не получим от тебя вестей о делах, порученных Антон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этого нам стало известно, что к Двинской пристани прибыл от тебя посол Томас Рандольф, и мы милостиво послали к нему своего сына боярского и приказали ему быть приставом при после, а послу оказали великую честь. А приказали спросить его, нет ли с ним Антона, он же нашему сыну боярскому ничего не сказал и начал говорить о мужицких торговых делах; а Антон с ним не пришел.</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он приехал в наше государство, мы много раз ему указывали, чтобы он известил наших бояр о том, есть ли у него приказ от тебя о делах, о которых мы передали тебе с Антоном. Но он нелепым образом уклонился. А писал жалобы на Томаса и на Ральфа и о других торговых делах писал, а нашими государственными делами пренебрегал. Из-за этого-то твой посол и запоздал явиться к нам; а затем пришло Божье послание — моровое поветрие, и он не мог быть принят. Когда же время пришло и Божье послание — поветрие — кончилось, мы его допустили пред свои очи. Но он опять говорил нам о торговых делах. Мы высылали к нему своего боярина и наместника вологодского князя Афанасия Ивановича Вяземского, печатника своего Ивана Михайлова и дьяка Андрея Васильева и велели его спросить, если ли у него поручение по тем делам, о которых мы передавали тебе с Антоном. Он ответил, что такое поручение с ним тоже есть. А мы поэтому оказали ему великую честь, и он был принят нами наедине. Но он говорил о тех же мужицких торговых делах и лишь изредка касался того дела. А нам в то время случилось отправиться в нашу вотчину Вологду, и мы велели твоему послу Томасу ехать с собой. А там, в Вологде, мы выслали к нему своего боярина князя Афанасия Ивановича Вяземского и дьяка Петра Григорьева и велели с ним переговорить, как лучше всего устроить между нами это дело. Но посол твой Томас Рандольф все время говорил о торговом деле, и едва его убедили поговорить о тех делах. Наконец договорились об этих делах, как следует эти дела устроить, написали грамоты и привесили к ним печати. Тебе же, если тебе это было бы угодно, следовало таким же образом написать грамоты и прислать к нам послами достойных людей и с ними вместе прислать Антона Янкина. Прислать Антона мы просили потому, что хотели его расспросить, передал ли он тебе те слова, которые мы ему говорили, угодны ли тебе наши предложения и каковы твои о них намерения. И вместе с твоим послом послали своего посла Андрея Григорьевича Совин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ыне ты к нам отпустила нашего посла, а своего посла с ним ты к нам не послала. А наше дело ты сделала не таким образом, как договорился твой посол. Грамоту же ты послала обычную, вроде как проезжую. Но такие дела не делаются без присяги и без обмена послами. А ты то дело отложила в сторону, а вели переговоры с нашим послом твои бояре только о торговых делах, управляли же всем делом твои купцы — сэр Ульян Гарит да сэр Ульян Честер. Мы надеялись, что ты в своем государстве государыня и сама владеешь и заботишься о своей государской чести и выгодах для государства, поэтому мы и затеяли с тобой эти переговоры. Но, видно, у тебя, помимо тебя, другие люди владеют, и не только люди, а мужики торговые, и не заботятся о наших государских головах и о чести и о выгодах для страны, а ищут своей торговой прибыли. Ты же пребываешь в своем девическом звании, как всякая простая девица. А тому, кто хотя бы и участвовал в нашем деле, да нам изменил, верить не следовал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если уж так, то мы те дела отставим в сторону. Пусть те торговые мужики, которые пренебрегали нашими государскими головами и государской честью и выгодами для страны, а заботятся о торговых делах, посмотрят, как они будут торговать! А Московское государство пока и без английских товаров не скудно было. А торговую грамоту, которую мы к тебе послали, ты прислала бы к нам. Даже если ты и не пришлешь ту грамоту, мы все равно не велим по ней ничего делать. Да и все наши грамоты, которые до сего дня мы давали о торговых делах, мы отныне за грамоты не считае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исана в нашем Московском государстве, в году от создания мира 7079-м (1570), 24 октября.</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каз приставам Е. Ржевскому и Г. Васильчикову, 1586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оводу Сибири)</w:t>
      </w:r>
      <w:r>
        <w:rPr>
          <w:rStyle w:val="FootnoteAnchor"/>
          <w:rFonts w:cs="Times New Roman" w:ascii="Times New Roman" w:hAnsi="Times New Roman"/>
          <w:b/>
          <w:sz w:val="28"/>
          <w:szCs w:val="28"/>
        </w:rPr>
        <w:footnoteReference w:id="15"/>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нечто спросит про Сибирь: каким обычаем Сибирское царство казаки взяли и как ныне устроен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 Елизарью и Григорью говорить: Сибирское царство искони вечная вотчина государей наших. А взял Сибирь великий государь блаженные памяти царь и великий князь Иван Васильевич всеа Русии, царя и государя и великого князя Федора Ивановича прадед тому ныне блиско ста лет, и дань положил собольми и лисицами черными. И государь наш царь и великий князь Иван Васильевич всеа Русии отец государя нашего царя и великого князя Федора Ивановича казаков волжских посла, и казаки волжские царя Кочюма Сибирского побили и согнали с Сибири и Сибирь взяли, и брата Кочюмова царева Магметкула царевича взяли жева и ко государю нашему и царю и великому князю Федору Ивановичю всеа Русии привели и ныне у государя нашего служи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в Сибири ныне живут государевы воеводы и люди многие и дань с Сибирские земли государю нашему идет многая, соболи и ли-сицы черные и иной зверь дорого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ясаку положил на Сибирское царство и на Конду Большую, и на Конду Меньшую, и на Туру реку, и на Иртышь реку, и на Иргиское государство, и на пегие колмаки, и на Об великую реку и на все гор-доки на обские на девяносто и на четыре городы з году на год имати на государя по 5 тысяч сороков соболей, по 10 тысяч лисиц черных да по 500 тысяч белки ебольшие (так в тексте - Д. И.) сибирские и илетцки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 поделал государь городы в Сибирской земле в Старой Сибири и в Новой Сибири, на Тюменском городище и на Оби на усть Иртыша тут город те государевы люди поставили, и сидят по тем городам и дань со всех тех земель емлют на государя».</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Исследования по отечественному источниковедению. Сб. статей, посвященный 75-летию С. Н. Валека. -М.-Л.: Наука, 1964.</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t>ТЕМА 2. РОСCИЯ В КОНЦЕ ХVI – НАЧАЛЕ ХVII ВВ.</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альные материалы</w:t>
      </w:r>
    </w:p>
    <w:p>
      <w:pPr>
        <w:pStyle w:val="Normal"/>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ономная летопись 1584-1632 гг. о кончине Федора Ивановича, приходе к власти Бориса Годунова, его правлении (до начала событий с Лжедмитрием I)</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е же зимы [1598] генваря в 7 день преставися благоверный и христолюбивый праведный христианъский царь и великий князь Феодор Иванович самодержец всея Руския державы и положен бысть на Москве у архангела Михаила во церкви, иде же вси благоверные цари и великия киязи лежат, прародители его. И ту преторжеся царьский корень. А осталася после его благоверная и христолюбивая царица Ирина Федоровна, Федорова дочь Годунова, бездетна, занеже бе у царя Федора Ивановичя всеа Русии была одна тщерь Феодосия, и та преставилась в младенчестве. А царствовал благоверный царь Федор Иванович всеа Русии 12 лет и 6 месяц и 6 дней и к богу отойде от жития света сего. А царство Руския державы и скипетр предав по отшествии своем в руце богу и положен бысть подле отца своего у Арханге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е же зимы в великий пост на Федорове неделе во вторник по смерти благоверного и христолюбивого царя Феодора Ивановича всеа Русии самодержьца и по избранью всего Московского государства бысть приимник Российскому царству и скипетродержатель наречен бысть на царство Московского государства и всея Руския державы шурин его царский Борис Феодорович, рекомый Годунов, роду московских бояр, преже бывый при ином государе всея земли мудрый и милостивый правитель всем сирым и вдовицам беспомощн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е же весны в великий же пост нареченный царь Борис Фео-дорович Годунов послал от себя с Москвы в Крым х крымскому царю Казы-Гирею в посланникех Леонтья Лодыжынского возвестить царя Федора Ивановича всеа Русии о смерти и о своем избранье на царство и о дружбе и о братстве, тако же ли учнет крымский царь Казы-Гирей писати к нему о братстве и о дружбе, како писал наперед его к прежним царем Московского государства. И отпустя Леонтья Лодыжин-ского в Крым, и сам нареченный царь Борис Федорович Годунов, по крымским вестям чая приходу крымского царя войною на Московское государство, на ту же весну, вооружася со всеми бояры и з ближними людьми и со всею ратью Московъского государства и казанского и астараханского с конною и с пешею и с нарядом, вышел в Серпухов против крымского царя Казы-Гирея. И со всею ратью Московского и ноугороцкого и казанского и азтараханского государства и со всею Рускою землею стоял в Серпухове по берегу по Оке по реке и по Наре с несметною силою, с конною и с пешею и с нарядом. И учинил по Оке по реке в судех плавные рати пеших людей 40 000 для приходу крымских людей. И сведав такое великое собранье Московского государства и выход в Серпухов нареченнаго царя Бориса Федоровича Годунова противу собя, крымский царь Казы-Гирей, и убоясь того, и сам на Русь не пошел и царевичей не отпустил. Того же лета вскоре /л. 310/ пришол в Серпухов к нареченному царю Борису Феодоровичю Годунову ис Ерьшу от крымского царя Казы-Гирея посланник его царьский Левонтей Лодыжинсвий, а с ним присли (Так в летописи) вместе от крымского царя Казы-Гирея послы. А писал с ними крым-ский царь Казы-Гирей тако же дружбу и братьство, что и к прежним царем и к нареченному царю Борису Федоровичу Годунову. И дождався царь Борис к собе в Серпухов из Крыму Леонтья Лодыжинского и крымских послов с письмом от крымского царя Казы-Гирея, и сам пошол ис Серпухова к Москве со всеми бояры и с воеводы и с московскими людми; а рать всю велел роспустить по своим дом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лета июля в 29 день на Ильин день по благословенью святейшаго Иева патреарха Московъского и всеа Руси и по избранью и по прошенью всея земли Московского государства сел на Московское государство всея Росийския державы на царство преженареченный царь Борис Федорович Годунов и бысть всему Росийскому царству царь и великий князь Борис Федорович всеа Русии Московского государства скипетродержатель. И всея земли Московъского Росий-ского государства служилым и всяких чинов людем велел дать свое царское полное жалованье всей земле для своего царьского венц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а 7107-го [1599] на весну бысть на Москве пожар велик зело, в Китае городе выгореша все дворы и лавки во всех рядех без остатку и на городе   кровли. И не избысть в Китае ничто от того пожару ни един дом, ни церковь, ни лавка, только осталась у Варварских ворот одна тюрьма бражн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го же лета царь и великий князь Борис Федорович всеа Русии велел зделать в Китае городе лавки каменные во всех рядех своею царскою казною, и покрыть под одну кровлю, и збирать с тех лавок каменных, что изошли, погодно деньги, не вдруг, на чьех местех лавки строены, для извороту торговых люд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лета около города Креми (Так в летописи) противо Никольских ворот и Фроловских от Китая города от стены до стены же велел ров вычистить весь и устроить его каменной и з зупцами и устроить возле того рву церкви древянны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а 7108-го [1600] ноября в 1 день совершен бысть город ка-менной в Смоленске и ворота все затворили и покрыли тесом город весь и башни со всем устро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лета совершена бысть на Москве в Креми-городе на Москве на площади колокольня каменная над Воскресеньем Христовым в верху Иван Великий и верх лоб и крест украсиша златом и подпись ниже лба златом учиниша для ведома впредь идущим ро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лета бысть буря велика и страшна зело вельми. Восташа з западу из Литовского государства и вельми много лесу ломило и храмы и хоромы многие тою бурею ломило и розносило и до основанья в Луцком и в Торопетцком и в Вольском и во Ржевском уезде и престала ломить та  буря за дватцеть верст до Ржевы Володи меровы у Образцова села Офремьева на пол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лета в Хольмьском уезде на озере на Бросне, сорок верст от Торопца, и ис того озера Бросна выходила из воды гора песчаная, ото дна воды вверх с сажень, и стояла так дванадесят дней. И многие люди на нее возходили и смотрили такова великого чюда. И многие ловцы рыбные приставали у тое горы судами и неводы рыбные на ней сушили. И по двунадесят днех опять опустилась по прежнему на дно того озера и над нею глубины воды стало 7 сажень, как и преже того глубины на том месте бы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а 7109-го [1601] пришли к Москве к царю и великому князю Борису Федоровичю всеа Русии ис Польши от короля польского и великого князя литовского Жигимонта Третияго послы его королевския и ото всея рады польския и литовския и о миру канслер польский пан Лев Сапега, да пан Микола и Станислав, да писарь пан Александр Корвин Госевский, да четыре коморники королевския, да 12 дворянинов королевских, да слуг и купцов человек з двести. И положили с ца-рем Борисом Федоровичем всеа Росии и всем Московским государством мир и любовь на дватцеть на полтора год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е же зимы в великой пост царь Борис Федорович всеа Руси польских послов Лва Сопегу с товарыщи с Москвы их отпустил в Польшу.  Того же году на весну после Николина дни вешнего послал царь и великий князь Борис Федорович всеа Руси от себя с Москвы в Польшу к польскому королю Жигимонту Третиему и ко всей раде польской и литовской о докончанье миру на крестьное целованье послов своих окольничего своего Михаила Глебовича Салтыкова, да Василья (Далее оставлено место для отчества) Плещеева, да дьяков Офонасья Власьева да Посника Дмитрие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го же лета, докончав они мир и любовь и братство, пришли из Литвы к Москв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летом царь Борис Федорович всеа Русии послал отсобя, с Москвы окольничего Богдана Яковлевича Бельевого да Степана Олферьева ставить на поле Царева Борисова города от Крым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лета августа в 29 день во всем Московском государстве мороз побил весь яровой хлеб и рожь, и купили хлеб всякий — рожь и ячмень и пшеницу — по два рубли четверть. И был голод в Московском государстве велик зело 3 годы, и многие люди от глада помер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о 7110-го [1602] ноября в 20 день бысть знаменье на небесех: — гинул месяцу ополне по небесному, а осталось его мало, аки дву ночем молод, да и опять стал прибывать, и в полтора часа стал опять полон. Да и опять тое же ночи гинул перед утр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 году на зиму царь Борис Федорович всеа Русии нарушил заклятье блаженные памяти царя Ивана Васильевича всеа Русии и дал христианом волю, выход межу служилых людей, окроме бояр больших и ближних людей и воевод, которые посланы по дальным городом. И в том межу служилых людей учинил велику зело скору и кровопролит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е же зимы видели: солнце в Московском уезде двожды возходило ночь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на лето пришел к Москве свийской королевич: Айгуст со веем своим двором служити царю Борису Федоровичю всеа Рус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о 7111-го [1603] послал с Москвы царь Борис Федорович всеа Русии в датцкие немцы околничего своего Михаила Глебовича Салтыкова да дияка Афонасья Власьева по дацкого по королевичя по Егана Финдриковичя. А хотел за его дать дочь свою Есенью Борисовну. И Михаиле Глебович Салтыков да дьяк Афонасей Власьев пришли к Москве того же году на весну с вестью наперед королевича, что идет королевич в Москв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 году на зиму царь Борис Федорович всеа Русии дал в другой ряд хрестьяном волю, выход межу служилых людей — городовых дворян и детей боярских, окроме больших бояр и ближних людей и московских дворян, и тех служилых людей всех скорил. И межу их учинилась межьусобное кровопролитие, и тяжбы о том меж ими велики зело стали, и от того у служилых людей поместья и вотчины оскудели и сами служилые люди стали в великой скудости и меж.у собя в ненависти. И видя то царь Борис Федорович всеа Русии такую смуту и скудость в служилых люди, и велел заповедати. что впредь выходом не быти, отказ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в великой пост, в великой четверг, за час захожения сольньца пришло оболоко копейным образом, и розбило его надвое: одна половина пошла за лес, а другая стояла долго и покрыла его оболоком, а сольньце за оболоко зашло по своему хоженью. Послал царь Борис Федорович всеа Русии от себя с Москвы на встречю х королевичю в Ыванегород окольничего своего Михаила Глебовича Салтыкова да дьяка Офонасья Власьева, а с ними были посланы из ноугороцких пятин выборные лутчие люд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летом королевич дацкой Еган Финдрикович пришел к Москве, а с ним двора его пришло немец к Москве пятьсот человек. А стояли на Москве в Китае городе на посольском на литовском дворе. И у царя Бориса Федоровича всеа Русии был на него стол и пир велик зело в большой в Грановитой полате, и дарил его многоценными да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того же дацкого королевичя Егана Финдриковичя на Москве не стало до женитвы, и царь Борис Федорович всеа Русии тело его отпустил в немецкую землю и со всем двором 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послал царь Борис Федорович всеа Русии от себя с Москвы боярина своего и воеводу Ивана Михайловича Бутурлина, да князя Володимера Ивановичя Бахтеярова-Ростовского, да Осипа Плещеева, да дьяка Михаила Широносова, да с ними же посланы московские два головы стрелецких — стрельцы Смирный Мамонтов  да Тимофей Савин, да с ними же было послано ратных людей из украйных городов 4000 в Тарки, в Тмуторокань, ставить города по слову кизолбаского царя. И как они зделали город, и тут пришли на них турские многие люди и к городу привели в три дни пещаную городу, а другую дровяную, и город песком засыпали и дровами заметали. И тут боярина Ивана Михайловича Бутурлина, и воевод, и голов, и ратных людей всех побили, а иных в турки живых поим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году были в Торопце на литовском рубеже межевые судьи Меньшой Волынский, да Данило Исленьев, да дьяки Пешек Жуков, да Нелюб Нальянов по договору и по утверженным записем розводить рубежа по всем городом по литовским порубежным. И литовские люди, наруша мирное поставленье, рубежей розводить не дали. А положили рубежи мимо договора своим произволом, зашедчи многие места московских городов. Тово же году поставлены были заставы в Бедьском и в Торопецком уездах от литовского рубеж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Новое о крестьянском закрепощении и восстании И. И. Болотникова // Вопросы истории, № 5. 1971.</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ртин Бер</w:t>
      </w:r>
      <w:r>
        <w:rPr>
          <w:rStyle w:val="FootnoteAnchor"/>
          <w:rFonts w:cs="Times New Roman" w:ascii="Times New Roman" w:hAnsi="Times New Roman"/>
          <w:b/>
          <w:sz w:val="28"/>
          <w:szCs w:val="28"/>
        </w:rPr>
        <w:footnoteReference w:id="16"/>
      </w:r>
      <w:r>
        <w:rPr>
          <w:rFonts w:cs="Times New Roman" w:ascii="Times New Roman" w:hAnsi="Times New Roman"/>
          <w:b/>
          <w:sz w:val="28"/>
          <w:szCs w:val="28"/>
        </w:rPr>
        <w:t xml:space="preserve"> о приходе Бориса Годунова к власт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государь</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лежал на смертном одре, бояре приступили к нему с вопросом: "Если Богу будет угодно отозвать тебя, государь от сей жизни, кому царствовать в России, оставляемой без законного преемника?" Царица Ирина, сестра правителя, убеждала супруга вручить скипетр ея брату, давно уже и счастливо правившему государством. Но умирающий царь предложил его старшему из Никитичей, Феодору, имевшему на престол ближайшее право; Феодор Никитич отказался от царского скипетра и уступал его брату своему Александру; Александр предлагал честь другому брату, Ивану; Иван третьему брату, Михаилу, а Михаил какому-то знатному князю, так, что никто не брал скипетра</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хотя каждому хотелось взять его, как после увидим. Умирающий царь долго передавал свой жезл из рук в руки, лишился наконец терпения и сказал: «возьми же его кто хочет; я не в силах более держать». Тут, сквозь толпу важных особ, заставлявших так долго упрашивать себя, протянул руку Борис и схватил скипетр. Царь, между тем, скончался; на другой день, по Русскому обычаю, его похоронили в церкви, где погребаются государи. Он царствовал 12 л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казания современников о Дмитрии Самозванце. Т. 2. СПб. 1859.</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пись Лжедмитрия I о женитьбе на Марине Мнишек и условиях заключения брака (от 16.05.1604 г.)</w:t>
      </w:r>
      <w:r>
        <w:rPr>
          <w:rStyle w:val="FootnoteAnchor"/>
          <w:rFonts w:cs="Times New Roman" w:ascii="Times New Roman" w:hAnsi="Times New Roman"/>
          <w:b/>
          <w:sz w:val="28"/>
          <w:szCs w:val="28"/>
        </w:rPr>
        <w:footnoteReference w:id="19"/>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Дмитрей Иванович, Божиею милостию, царевич великой Русии, Углетцкий, Дмитровский и иных, князь от колена предков своих, и всех государств московских государь и дедич.</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суждая о будущем состоянии жития нашего не толко по примеру иных монархов и предков наших, но и всех христиански живущих, за призрением Господа Бога всемогущаго, от которого живет начало и конец, а жена и смерть бывает от негож, усмотрили есмя и улюбили себе, будучи в королевстве в Полском, в дому честнем, ве-ликого роду, житья честного и побожного приятеля и товарыща, с ко-торым бы мне, за помочью Божиею, в милости и в любви непременяемой житие свое провадити, ясневелеможную панну Марину с Великих Кончиц Мнишковну, воеводенку Сендомирскую, старостенку Лвовскую, Самборскую, Меденицкую и проч., дочь ясновелеможного пана Юрья Мнишка с Великих Кончиц, воеводы Сендомирскаго, Лвовскаго, Самборскаго, Меденицкаго и проч. старосты, жуп русских жупника, котораго мы испытавши честность, любовь и доброжелательство (для чего мы взяли его себе за отца); и о том мы убедительно его просили, для болыдаго утверждения взаимной нашей любви, чтобы вышереченную дочь свою панну Марину за нас выдал в замужство. А что тепере мы есть не на государствах своих, и то тепере до часу: а как даст Бог, буду на своих государствах жити, и ему б попомнити слово свое прямое, вместе с панною Мариною, за присягою; а яз помню свою присягу, и нам бы то прямо обема здержати, и любовь бы была меж нас, а на том мы писаньем своим укрепляемся. А вперед, во имя пресвятые Троицы, даю ему слово свое прямое царское, что женюсь на панне Марине; а не женюся, и яз проклятство на себя даю, утверждая сие следующими услови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кой час доступлю наследственнаго нашего Московскаго государства, яз пану отцу его милости дам десять сот тысеч злотых полских, как его милости самому для ускорения подъема и заплаты долгов, так и для препровождения к нам ея (милости) панны Марины, будущей жены нашей, из казны нашей Московской выдам клейнотов драгоценнейших, а равно и серебра столоваго к снаряду ея; буде не самому ея панны отцу, в небытность его по какой-либо причине, то послам, которых его милость пришлет, или нами отправленным, как выше сказано, без замедления дать, даровать нашим царским словом обеща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е то: как вступим на наш царский престол отца нашего, и мы тотчас послов своих пришлем до наяснейшего короля полского, извещаючи ему и бьючи челом, чтоб то наше дело, которое ныне промеж нас, было ему ведомо и позволил бы то нам зделати без убыт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тее то: той же преж реченной панне жене нашей дам два государства великие, Великий Новгород да Псков, со всеми уезды, и з думными людми, и з дворяны, и з детми боярскими, и с попы и со всеми приходы, и с пригородки, и с месты и с селы, со всяким владеньем, и с поволностью, со всем с тем, как мы и отец наш треми государствы владели и указывали; а мне в тех в обеих государствах, в Новегороде и во Пскове, ничем не владети, и в них ни во что не вступатися; тем нашим писаньем укрепляем и даруем ей панне то за тем своим словом прямо. А как, за помочью Божиею, с нею венчаемся; и мы то все, что в нынешнем нашем писме написано, отдадим ей и в канцелярии нашей ей то в веки напишем, и печать свою царскую к тому приложим. А будет у нашей жены, по грехом, с нами детей не будет, и те обои государства ей приказа наместником своим владети ими и судити, и волно ей будет своим служилым людем поместья и вотчины давати, и купити и продавати; также волно ей, как ся ей полюбить, что в своих в прямых уделных государствах монастыри и костелы справити римские, и бискупы и попы латынские, и школи поставляти и их наполняти, как им вперед жити; а самой жити с нами; а попы свои себе держати безо всякие забороны, якож и мы сами, з Божиею милостию, соединение сие приняли; и станем о том накрепко промышляти, чтоб все государство Московское в одну веру римскую всех привести, и костелы б римские устроити. А того, Боже, нам не дай, будет те наши речи в государствах наших не полюбятца, и в год того не зделаем; ино будет вольно пану отцу и панне Марине со мною развестися, или пожалуют поболыпи — того подождут до другого год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яз тепере в том во всем даю на себя запись своею рукою, с крестным целованьем, что мне то все зделати по сему писму, и присягою на том на всем при святцком чину, при попех, что мне все по сей записи здержати крепко и всех русских людей в веру Латынскую при-ве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ана в Самборе, месяца майа 25 дня, лета 160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митрий царевич.</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Документы и материалы о свадьбе Лжедмитрия I и Марины Мнишек // Дневник Марины Мнишек. Приложение II. М. Дмитрий Буланин. 1995.</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ртин Бер о самозванстве Лжедмитрия I</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гласие в суждениях о Дмитрии, которого одни признают сыном царя Иоанна Васильевича, а другие иноземцем, побудило меня разведать исти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днажды просил я Басманова убедительно сказать мне, имеет ли всемилостивейший государь наш законное право на Русский престол? Басманов, в присутствии одного Немецкого купца, отвечал мне, по доверенности, следующее: «Вы, Немцы имеете в нем отца и брата; он жалует вас более, чем все прежние государи; молитесь о счастье его вместе со мною! Хотя он и не истинный царевич, однако, государь наш: мы ему присягнули; да и лучшего царя найти не мож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аким же образом открыл мне правду один аптекарь, служивший лет 40 сперва старому тирану, потом сыну его, после того Годунову и, наконец, Димитрию: он знал хорошо юного царевича, имев случай видеть его ежедневно. Аптекарь уверял меня, что Димитрий не сын Иоаннов; что царевич был похож на свою мать, Марию Федоровну, а царь ни мало с нею не сходству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То же самое говорила мне одна благородная Ливонка, взятая в плен Иоанном и в последствии освобожденная в 1611 [75] \1606\ году. Она была повивальною бабкою старой царицы и находилась при Дворе безотлучно, воспитывая царевич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скоре по убиении Димитрия, я отправился в Углич, с Немецким купцом Берндтом Хепером, родом из Риги. На пути, в одной деревне, мы встретили стопятилетнего старца, служившего в Угличе дворцовым сторожем. Разговорясь с ним об умерщвленном государе, мы просили его неотступно объяснить нам, действительно ли царь был сын Иоаннов? Старик, убежденный нашим обещанием никому не открывать слов его, встал с своего места и, перекрестившись, сказал: «Убить государь весьма храбрый; в течение одного года он заставил трепетать всех соседей. Умертвив его, Москвитяне поступили очень неблагоразумно: ибо сами возвели его на престол; конечно, он не всегда наблюдал наши обычаи, но тем не менее надлежало действовать осторожнее. Он был человек разумный; однако не сын Иоанна Васильевича: тот зарезан в Угличе, уже 17 лет, и верно истлел давным-давно. Я сам видел его мертвого, лежавшего на том месте, где он всегда игрывал. Суди Бог князей и бояр наших, погубивших двух царей кряду: время покажет, будем ли счастливе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Многие Поляки уверяют, что Димитрий был побочный сын короля Стефана Батория. Предводитель Польских войск, осаждавших Троицкий монастырь, Ян-Петр Сапега однажды за столом выхваляя храбрость Поляков и доказывая, что они превосходили ею самых Римлян, между прочим, говорил: «За три года пред сим, вооруженною рукою мы посадили на Русский престол бродягу, под именем сына царя Иоанна Грозного; теперь в другой раз даем Русским нового царя и уже завоевали Для него половину государства: он также будет называться Дмитрием. Пусть их лопнут с досады: орудием и силою мы сделаем, что хотим!» Я сам это слыша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 Угличе князья и бояре вообще не любили юного царевича, потому что в нем, еще отроке, обнаруживались признаки жестокосердия; люди же незначительные не могли похитить его из дворц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Русские, особливо знатного рода, согласятся скорее уморить, нежели отправить своих детей в чужие земли; разве царь их принудит. Они думают, что одна Poccия есть государство христианское; что в других странах обитают люди поганые, некрещеные, не верующие в истинного Бога; что их дети навсегда погубят свою душу, если умрут на чужбине между неверными, и только тот идет прямо в рай, кто кончает жизнь свою на родине. Но если бы Русские вверились иностранцам, многие высокие особы спасли бы и себя, и детей, и имение от бедствий войны долголетней. Они этого не сделали, полагаясь на защиту св.Николы; так пусть их терпят все, что он им ни посылаешь! Из вышесказанного, очевидно, что Димитрий был не сын Иоаннов, а иноземец; Русские же признали его царевичем только для того, чтобы свергнуть осторожного Бориса, которого иначе нельзя было бы низложить с престо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казания современников о Дмитрии Самозванце. Т. 2. СПб. 1859.</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естоцеловальная грамота Василия Шуйского</w:t>
      </w:r>
      <w:r>
        <w:rPr>
          <w:rStyle w:val="FootnoteAnchor"/>
          <w:rFonts w:cs="Times New Roman" w:ascii="Times New Roman" w:hAnsi="Times New Roman"/>
          <w:b/>
          <w:sz w:val="28"/>
          <w:szCs w:val="28"/>
        </w:rPr>
        <w:footnoteReference w:id="20"/>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ью мы, великий государь царь и великий князь Василий Иванович всея Русии, щедротами и человеколюбием славимаго бога и за молением всего освященного собора, и по челобитью и прошению всего православного христианства, учинилися есьмя во отчине прародителей наших, на Российском государстве царем и великим князем, егоже дарова бог прародителю нашему Рюрику, иже бе от Римскаго кесаря, и потом многими леты и до прародителя нашего Александра Ярославича Невского на сем Российском государстве быша прародители мои, и посем на суздалской удел разделишась, не отнятием и не от неволи, но по родству, якоже обыкли болшая братия на болшие места седати. И ныне мы, великий государь, будучи на престоле Российского царствия, хотим того, чтобы православное християнство было нашим царским доброопасным правительством и в тишине, и в покое и во благоденств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зволил есми яз, царь и великий князь Василий Иванович всея Русии, целовати крест на том, что мне, великому государю, всякого человека, не осудя истинным судом з бояры своими, смерти не предати, и вотчин, и дворов, и животов у братии их, и у жен и у детей не отъимати, будет которые с ними в мысли не были, также и у гостей, и у торговых, и у черных людей, хотя которой по суду и по сыску до-идет и до смертные вина, и после их у жен и у детей дворов и лавок, и животов не отъимати, будут они с ними в той вине неповинны; да и доводов ложных мне, великому государю не слушати, а сыскивати всякими сыски накрепко и ставити с очей на очи, чтоб в том православное христианство без вины не гибли; а кто на кого солжет,и, сыскав, того казнити, смотря по вине того: что был взвел неподелно, тем сам осуди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а том на всем, что в сей что в сей записи написано, яз царь и великий князь Василий Иванович всея Русии, целую крест всем православным християнам, что мне. их жалуя, судити истинным праведным судом и без вины ни на кого опалы своея не класти, и недругам никому в неправде не подавати, и от всякого насильства оберега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точник: Документы и материалы по истории России [Элек-тронный ресурс]. – Режим доступа: </w:t>
      </w:r>
      <w:hyperlink r:id="rId2">
        <w:r>
          <w:rPr>
            <w:rStyle w:val="InternetLink"/>
            <w:rFonts w:cs="Times New Roman" w:ascii="Times New Roman" w:hAnsi="Times New Roman"/>
            <w:i/>
            <w:sz w:val="28"/>
            <w:szCs w:val="28"/>
          </w:rPr>
          <w:t>http://his95.narod.ru/vas_8.htm</w:t>
        </w:r>
      </w:hyperlink>
      <w:r>
        <w:rPr>
          <w:rFonts w:cs="Times New Roman" w:ascii="Times New Roman" w:hAnsi="Times New Roman"/>
          <w:i/>
          <w:sz w:val="28"/>
          <w:szCs w:val="28"/>
        </w:rPr>
        <w:t>.</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казание» Авраамия Палицина</w:t>
      </w:r>
      <w:r>
        <w:rPr>
          <w:rStyle w:val="FootnoteAnchor"/>
          <w:rFonts w:cs="Times New Roman" w:ascii="Times New Roman" w:hAnsi="Times New Roman"/>
          <w:b/>
          <w:sz w:val="28"/>
          <w:szCs w:val="28"/>
        </w:rPr>
        <w:footnoteReference w:id="21"/>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удость разума и невразумительность языка моего зная, долго откладывал я, не решаясь писанием известить о том, сколь преславную и великую милость для спасения благородства вашего явил нам в Великой России Бог наш, Пресвятая и Пребезначальная Троица, — о превеликом и превышающем всякое слово и разумение заступничестве Матери Слова Божия, согласно ее обещанию преподобному игумену Сергию чудотворцу, и ее неотступном от обители его пребывании, о том, от скольких зол избавил нас Господь при окружении ее множеством воинов, молитв ради великих чудотворцев, — я говорю об этом преподобном отце нашем великом чудотворце Сергии и ученике его, преподобном отце нашем Никоне чудотворце, — и о том, сколько чудес сотворил для нас Бог через угодников своих. Да и боялся я, видя недостаточность внутреннего во мне человека и будучи многою суетою смущаем во многих хлопотах, связанных с келарской службой, и из-за многих телесных недомоганий великих, бывающих у меня постоянно, к тому же и окаянство свое зная, и недостойность, и немощь любострастия. Но поскольку к старости глубокой я уже преклонился и подумал, что скоро придется мне расстаться с моим телом, то и убоялся казни раба оного, скрывшего серебро господина своего и прибыль на него не получившего, и почувствовал необходимость за-писать то, что слышал о бывших чудесах — кое-что же и очами свои-ми видел, — написать о происшедшем в обители чудотворца по его молитвам и возвестить вашей любви, подобно доброму глашатаю, «чтобы преподать вам некое дарование духовное к утешению вашем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 я не был в обители во время осады ее польскими и литовскими людьми и русскими изменниками, пребывая в царствующем граде Москве по повелению державного князя, в доме чудотворца на Троицком подворье в Богоявленском монастыре. И, хоть и далекий по расстоянию, близок был ко мне своей милостью и заботами преподобный отец наш Сергий. И я видел там многие чудеса, слышал о приходе старцев в царствующий град Москву со множеством хлеба на возах, видел текущий от стен хлеб и умножение всего потребного по молитвам старцев в находящемся здесь Богоявленском монастыре и иные многие чудеса. Об этом впереди будет речь. Когда же отступили от обители посрамленные польские и литовские люди и русские изменники, и лжепомазанник из царствующего града Москвы постыднейшему бегству предался, а я вновь оказался в доме Живоначальной Троицы, и услышал о происходившем великом заступничестве, о помощи против врагов и о чудесах преподобных отцов наших Сергия и Никона, и старательно проверил все в подробностях при многих свидетелях у оставшихся иноков, святых по облику и здраво рассуждающих, у благоразумных воинов и у прочих православных христиан о приходе изменников к обители, о вылазках, о боях во время приступов, а более всего — о великих чудесах, совершенных преподобными отцами, и об их помощи в борьбе с врагами. И из великого и преславного я выбрал малое — как бы зачерпнул горсть воды из морской пучины, — чтобы хоть немного напоить божественным словом жаждущую душу. Все это об осаде Троицкого монастыря я написал, насколько смог, по порядк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не осудите меня за это, господа и братья, говоря, что в тщеславии или в гордости я вознесся, но поистине по ревности Божией, хоть и грубостью разума моего побеждаемый, взялся я за это дело с Божией мне по молитвам чудотворца помощью. Много ведь может помочь молитва праведни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ак как писать в книге что попало по собственному произволу не следует, только, что слышали мы и своими глазами видели, о том и свидетельствуем. Не подобает ведь на истину лгать, но с великим тщанием подобает истину соблюдать. Изъяснил же я это писанием на память нам и следующим за нами родам, да незабвенны будут чудеса великих светил, преподобных отцов наших Сергия и Никона во Христе Иисусе, Господе нашем, ему же слава вовеки да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ЪЯСНЕНИЕ, ПО КАКОЙ ПРИЧИНЕ ТРОИЦКИЙ СЕРГИЕВ МОНАСТЫРЬ БЫЛ В ОСАД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сподь никогда не перестает учить нас и прибегающих к нему принимает, отвращающихся же с долготерпением ожидает. И потому предоставил он нам жить по своей воле, чтобы, когда в сетях, не размышляя о себе, увязнем и ниоткуда помощи не найдем, вскоре к Нему очи ума возвели мы и оттуда помощь получили. Так, сначала попустил Господь Бог владеть нами попирателю иноческого чина расстриге Григорию Отрепьеву, назвавшемуся царским сыном Дмитрием Ивановичем всея Руси и на царский престол взошедшему: и в скором времени тот Григорий, достойную месть получив от Бога, умер лютою смерть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на то же место другой назвался. И доходит до самого царствующего града Москвы, но не принят оказывается. Повсюду же в России слух о нем прошел, и потому все воры к нему собрались: не на царский престол его возвести, но все древние царские сокровища расхитить. Вся Россия от ложных царей мучительно страдает, и богатство всех городов для царей отнимают. Людей же из окрестных мест всюду меч поедает. Всей России царем Василий Иванович называется, тушинским же вором все Российское государство разоряе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ое некое число городов в Поморье не соблазнилось, и те по крестному целованию держались Московского государства. Иные же по причине дальнего отстояния подчинены были врагам российским, полякам и изменникам сиверским. Труден же был путь отовсюду к Москве для всех, добра хотевших по правде, ибо обложили враги царствующий град вокруг, и хотевшие к нему пройти на всех путях побиваемы бывали. И из-за недостатка во всем необходимом в предельно бедственном состоянии был град Москва. Из него убегавшие, и не желая, число врагов пополняли, и самоуверенно по этому поводу враги веселили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е время помогали городу люди, приходившие из Живоначальной Троицы Сергиева монастыря, иногда прямо, иногда же пробираясь окольными узкими тропами и лесами, с трудом доходя до самого царствующего града и тут с избранными воинами и надежными хранителями перед всем народом всегда объявляясь. Обманщики же, убегавшие от царя Василия, всегда об этом вору с поляками сообщали и сердца этих врагов христианских ненавистью к дому Пресвятой Троицы распаляли. Долгое время под Москвой они стояли и хотели ее себе покорить. Но всевидящее око нечто неведомое изволило сотворить. Всячески царь Василий им сопротивлялся: дани и оброки, по Троицкой дороге приходившие, с царства своего принимая, все воинам раздавал. Изменники же из руки его даваемое принимали, но вскоре сребролюбия ради и кровопролития к врагам перебегали. Царствующий же град Москва из-за их измены всячески колебался, но, имея уже опыт с Гришей и Петрушей, и того вора там не принимали. И отовсюду ведущие к Москве пути оказываются по причине польских нашествий закрытыми, ибо поляки часто приходили, московских посланцев побив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ликая же тогда польза была царствующему граду от обители чудотворца Сергия благодаря его святым молитвам. Ибо у моря на севере живущие люди, на берегах Студеного моря и Океана, царству обо всем происходящем возвещают и помогают. И из Великого Новгорода люди, и из Вологды, и с Двины-реки вплоть до моря, и с востока вся Сибирская земля и те, что за ней, — все помогали Москве. Также и из Нижегородской земли, и из Казани люди все без измены служили. И когда кому-нибудь из всех тех вышеназванных мест некуда было деться, то все они в обитель чудотворца приход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той великой лавры архимандрит Иоасаф и келарь старец Авраамий Палицын с прочими, добра хотевшими царствующему граду, со всем усердием великое старание в этом деле проявили. И вели-кая помощь была от обители чудотворца всем людям, к Москве шедшим по всяким делам и в провожатых: и всякие новости им там сообщали и от них узнавали, причем, о себе заботясь и тех поддерживая, до конца монастырскую казну истощали. Вся Россия царствующему граду помогала, поскольку общая для всех беда пришла. Многие же люди, вокруг обители живущие, не только в селах, но и в городах, пришли со всеми домочадцами в обитель чудотворца, зная об известном заступничестве там молитв чудотворца. И все вместе царствующему граду в бедах сострадали. И воинского чина люди все питались от трапезы преподобных чудотворцев; и по мере возможности всячески опасности смерти себя подверг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авшееся дело братолюбия сильную злость в сердцах врагов и ужас вызывало: боялись, окаянные, как бы, глядя на первенствующее светило, и прочие от них не отступили и к правде не стали присоединяться. Ибо на дом великого чудотворца вся Россия, как на солнце, смотрела, и, на его молитвы надеясь, все окраины российские против врагов укреплялись. И хоть и малая искра огня божественной любви загорелась в обители чудотворца, но в конце концов великий пламень добродетели запылал. На всех ведь путях злодеи ловили людей, хотевших обители добра. И из-за этого по их коварному замыслу великая трудность создае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арь же Василий Иванович вскоре тогда послал послов в западные и северные страны — в Датскую землю, в Английскую и в Шведскую, сообщая об обиде своей на польского короля и на своих изменников с их ложным царем, прося помощи. И ему отделенные морем посланиями и великими дарами помогают. Шведский же король Арци-Карлус, чьи владения расположены поблизости, посуху прислал на помощь немало отборного войска. Из-за этого страх и ярость охватили сердца злочестивых еретиков. И немедленно посылают они к великому врагу христиан Александру, пану Лисовскому, пленявшему тогда земли Рязанскую, Владимирскую и Нижегородскую и другие Российские места, чтобы он со всем воинством на совет к ним и на помощь вскоре пришел. Что он и сделал вскоре: кровь пия человеческую и идя с огнем по пути от Владимира и от Переяславля, уперся он в стены дома чудотворца. Но не для того шествовал сын тьмы: одну ночь проведя, он утешился, мечом окровавливая руки; первое зло по отношению к богоносному мужу, которое он сделал, — первоначальный посад Клементьево и вокруг его жилища человеческие в воздухе дымом развеял. По его приходе народ в обители стал к мукам готовиться. Ибо трапеза кровопролития всем предоставлялась и чаша смертная всем наливала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ОВЕТЕ ВОРА С ЛИТОВЦАМИ, КАК РАЗОРИТЬ</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М ПРЕСВЯТОЙ ТРО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собралось скопище сатанинское и отверзли псы уста свои, то недостижимое задумывают беззаконные, таковое говоря: «О царь великий Дмитрий Иванович! Доколе будет досаждать твоему благородству воронье это, угнездившееся во гробе каменном, и долго ли седовласые будут пакостить нам повсюду? Не только перехватывают на дорогах вестников наших посылаемые ими люди, из лесов, как звери, выходя, но ведь и мучительной смерти предают их без пощады. А сверх того повсюду имеют они многих советчиков, и все города смущают служащие им и любящие их; и всячески поддерживают они всех в непокорности твоему величеству и в пренебрежении твоим благородием и учат служить царю Шубину, всячески распространяя писания, лживо говорящие: „Да сохранят вас всегда молитвы великих чудотворцев Сергия и Никона”. Но кто же эти Сергий и Никон? Вот, захватили мы всех вас вместе, как гнездо птичье, и все раздавлены нами, как птенцы. А эти что против такого множества покорившихся нам? Тебе ведь, о великий российский браздодержец, и самому известно, также и нам, что и из самых царских палат многие, став чернецами, тут живут. И если ты будешь так же не обращать на них внимания, они всегда смогут пакости устраивать нам. Слух же истинный до всех нас дошел, что ждут они князя Михаила Скопу с черными псами, шведскими немцами, и Федора Шереметева с понизовскими людьми. И тогда все они, вместе собравшись и твердыню эту заняв, смогут оказаться нашими победителями. И пока они еще не укрепились, да повелит твое благородие полностью смирить их. И если они не одумаются, пустим по воздуху прахом все жилища 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ьма похваляясь, берется за это тезоименитый гнусавому гетман Сапега с подручным своим воинством и всегорький Александр Лисовский с русскими ворами. И тут они в злой путь спешно отправляю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ХОД ПОД ТРОИЦКИЙ СЕРГИЕВ МОНАСТЫРЬ ПАНОВ ПОЛЬСКИХ И ЛИТОВСКИХ И РУССКИХ ИЗМЕННИКОВ, ГЕТМАНА ПЕТРА САПЕГИ, ПАНА АЛЕКСАНДРА ЛИСОВСКОГО И ИНЫХ МНОГ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од 7117-ый (1609), в царство благоверного и христолюбивого царя и великого князя Василия Ивановича всея Руси и при святейшем патриархе Гермогене Московском и всея Руси, Пресвятой же и Пре-безначальной Троицы Сергиева монастыря при архимандрите Иоасафе и при келаре старце Авраамии Палицыне, по попущению Божию за грехи наши, сентября в двадцать третий день, в Зачатие честного и славного пророка и предтечи, крестителя Господня Иоанна, пришел по Московской дороге под Троицкий Сергиев монастырь литовский гетман Петр Сапега и пан Александр Лисовский с польскими и литовскими людьми и с русскими изменни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когда был он на Клементьевском поле, находившиеся в осаде люди, выйдя за стены, конные и пешие, с ними великий бой совершили и по милости Пребезначальной Троицы многих литовских людей побили, а сами в город здравыми возвратили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оотступники же, литовские люди и русские изменники, это увидев, закричали мерзкими голосами, быстро и грозно окружая со всех сторон Троицкий Сергиев монастырь. Архимандрит же Иоасаф и весь освященный собор со множеством народа вошел в святую церковь Святой Живоначальной Троицы, к образу Пресвятой Богородицы и к многоцелебным мощам великого чудотворца Сергия, молясь со слезами об избавлении. Городские же люди предали огню находившиеся вокруг обители слободы и всякие службы, чтобы они не служили врагам жилищем, и была у тех большая теснота. Гетман же Сапега и Лисовский, осмотрев места, где им с войсками своими стоять, и разделившись, начали строить себе станы и поставили два острога, а в них возвели многие укрепления и все пути к обители заняли, и оказалось никому невозможно пройти, минуя их, ни в дом, ни из дома чудотворц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КРЕПЛЕНИИ ОБОРО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вшие же в осаде воеводы, князь Григорий Борисович Долгорукий и Алексей Голохвастов, и дворяне постановили с архимандритом Иоасафом и с соборными старцами, что следует укрепить стены для обороны и всех людей привести к крестному целованию, а главными быть старцам и дворянам, и разделить городские стены, башни, ворота, и орудия установить по башням и в подошвенных бойницах, и чтобы каждый знал и охранял свою сторону и место и все, что для боя необходимо, приготовил бы, и с идущими на приступ людьми бился бы со стены, а за стены и на иную ни на какую службу не выходил бы. А для вылазок и в подкрепление к местам приступов людей особо назначаю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здник же, светло торжествуемый, памяти преподобного отца нашего Сергия чудотворца, сентября в двадцать пятый день, ничего той ночью другого не было слышно из среды находящихся в городе людей, кроме вздохов и плача, потому что многие из окрестностей туда сбежались, думая, что вскоре минует эта великая беда. И такая теснота была в обители, что места не было свободного. Многие же люди и скотина остались без крова; и тащили бездомные всякое дерево и камень для устройства прибежищ, потому что осени настало время и приближалась зима. И друг друга отталкивали от вещи брошенной, и, из нужного ничего не имея, все изнемогали; и жены рожали детей перед всеми людьми. И невозможно было никому со своей срамотою нигде укрыться.  И всякое богатство не береглось и ворами не кралось; и всякий смерти просил со слезами. И если бы кто и каменное сердце имел, и тот, видя эти тесноту и напасти, расплакался бы, ибо исполнилось на нас сказанное пророком слово: «Праздники ваши светлые в плач вам обращу и в сетование, и веселие ваше в рыда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ИДЕНИИ СТОЛПА ОГНЕНН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некоторые старцы и многие люди видели знамение не во сне, а наяву. Один из них, священноинок Пимен, в ту ночь на память Сергия чудотворца молился Всемилостивому Спасу и Пречистой Богородице. И вот в оконце его кельи свет засиял. Когда же он взглянул на монастырь, то увидел, что светло, будто пожар, и подумал, что враги зажгли монастырь. Тотчас же он вышел на рундук келейный. И видит над главой церкви Святой Живоначальной Троицы огненный столп, стоящий до самой тверди небесной. Священник Пимен очень испугался страшного видения и вызвал братию свою из кельи: дьякона Иосифа да дьякона Серапиона и из иных келий старцев многих и мирян. Они же, глядя, дивились тому знамению. И вскоре огненный столп начал опускаться и свился в клубок, как огненное облако, и вошел в окно над дверьми в церковь Пресвятой Тро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КРЕСТНОМ ЦЕЛОВАН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завершились всенощное славословие и молебны, тут же собралось множество народа и по решению начальников и всех людей было целование креста, — клялись сидеть в осаде без измены. Первыми воеводы, князь Григорий Борисович Долгорукий и Алексей Голохвастов, целовали Животворящий Крест Господень у раки чудотворца, затем дворяне и дети боярские, слуги монастырские, стрельцы и все христолюбивое воинство, и все православные христиане. И с той поры царило в городе братолюбие великое, и все с усердием без измены сражались с врагами. И тогда литовские люди поставили стражу во множестве вокруг Троицкого монастыря, и не было проходу ни из крепости, ни в креп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ЗАМЫСЛЕ ПАН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 двадцать девятый день польские и литовские люди с первосоветниками своими, русскими богомерзкими отступниками, тщательно размышляли и советовались о недостижимом. «Каким образом, — говорили они, — сможем мы взять Троицкий Сергиев монастырь или какой хитростью уловить их можем?» И такой вопрос обсуждают: не взять ли его приступом, так как некрепка, говорят, стена и невысока; иные же советовали просить монастырь у воевод и у народа с лаской и угрозой. «Если же и так не уговорим их, то каждый из нас поведет свой подкоп под крепостную стену, и мы сможем взять крепость без крови». Так они и постановили делать. На себя ведь они надеялись, а не на Бога живого, царящего вечно. Как написано: «Да не хвалится сильный силою своею», ибо все, надеющиеся на свою силу, погибли. Воистину «суетен всякий человек» и «суетно стремление его». И еще: «Избавлю избранника моего от оружия лютого» и «осеню голову его в день бран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они советовались и ни в чем не преуспели, понапрасну трудились, ибо без Божьей помощи ничего не может сотворить человек, ибо Бог творит, как хочет, и воле его кто воспротивится? Приняв такое решение, гетман Сапега и Лисовский в двадцать девятый день прислали в крепость, в Троицкий Сергиев монастырь, сына боярского Бессона Руготина с посланием, также и к архимандриту с братией с угрозами, такого содерж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амота</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т великого гетмана Петра Павловича Сапеги, маршалка и секретаря Кирепецкого и Трейсвятского и старосты Киевского, и пана Александра Ивановича Лисовского в крепость, в Троицкий Сергиев монастырь, воеводам, князю Григорию Борисовичу Долгорукому и Алексею Ивановичу Голохвастову, дворянам, детям боярским, слугам монастырским, стрельцам, казакам и всем осажденным людям, народному множеству. Пишем к вам, милуя и жалуя вас: покоритесь великому государю вашему, царю Дмитрию Ивановичу, сдайте нам крепость. Весьма пожалованы будете вы от государя царя Дмитрия Ивановича. Если же не сдадите, то знайте, что не для того мы пришли, чтобы, не взяв крепости, отойти прочь. Тем более что сами знаете, сколько городов царя вашего московского мы взяли; и столица ваша Москва осаждена, и царь ваш сидит в осаде. Мы же пишем к вам, жалея ваше благородство. Помилуйте сами себя: покоритесь великому имени, государю нашему и вашему. И если сделаете так, будет милость и ласка к вам государя царя Дмитрия, какими ни один великий из вас у вашего царя Василия Шуйского не пожалован. Пощадите благородство свое, отнеситесь разумно к нам. Не предайте себя лютой и безвременной смерти; сохраните себя, и еще раз — сохраните сами себя и прочих. Если же вслед за этой лаской увидите лицо наше — а мы пишем вам по царскому слову и со всеми избранными панами подтверждаем, — то не только в Троицкой крепости наместниками вы будете нашего и вашего прирожденного государя, но и многие города и села он подаст вам в вотчину, — если сдадите крепость, Троицкий монастырь. Если же и этому не покоритесь, милости нашей и ласки, и не сдадите нам крепости, а даст Бог мы возьмем её, то ни один из вас в крепости милости от нас не увидит, но все умрут страшно».</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кже и архимандриту пишут: «А ты, святитель Божий, старейшина монахов, архимандрит Иоасаф, припомни жалование царя и великого князя Ивана Васильевича всея Руси, какую милость и ласку оказывал он Троицкому Сергиеву монастырю и вам, монахам, великое жалование. А вы, беззаконники, все то презрели, забыли сына его, государя царя Дмитрия Ивановича, а князю Василию Шуйскому доброхотствуете и учите в Троицкой крепости воинство и весь народ стоять против государя царя Дмитрия Ивановича, и позорить его, и облаивать непотребно, и царицу Марину Юрьевну, и нас. И мы тебе, святитель архимандрит Иоасаф, свидетельствуем и пишем по царскому слову: запрети попам и прочим монахам, пусть не учат воинство не покоряться царю Дмитрию, но молите за него Бога и за царицу Марину. А нам крепость отворите без всякой крови. Если же не покоритесь и крепость не сдадите, то мы сразу же, взяв замок ваш, вас, беззаконников, всех порубим».</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рхимандрит же Иоасаф с братией и воеводами и все воинство, видя лукавую лесть и что хотят те всячески разорить дом Пресвятой Троицы, все вместе смиренно с плачем и рыданием молили Господа Бога об избавлении крепости, говоря так: «Надежда наша и упование, Святая Живоначальная Троица, стена наша, заступница и покров, Пренепорочная Владычица Богородица и Приснодева Мария, и пособники наши и молитвенники к Богу о нас, преподобные отцы наши великие чудотворцы Сергий и Никон!» Этими-то словами и благоразумными советами в богоспасаемой крепости, в Троицком монастыре, благодать Божия с упованием всем сердца на подвиг тверже алмаза укрепи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ТВЕТНОМ ПИСЬМЕ ПОЛЯКАМ И ВСЕМ ИЗМЕННИК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с архимандритом и с прочими соборными старцами и дворянами и со всеми воинскими людьми постановили и на их льстивую грамоту составили к Сапеге и Лисовскому такое письм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знает ваше темное господство, гордые начальники Сапега и Лисовский и прочая ваша дружина, что напрасно нас, Христово стадо православных христиан, прельщаете вы, богоборцы, мерзость запустения. Знайте, что и десятилетний христианский отрок в Троицком Сергиевом монастыре посмеется вашему безумству и совету. А то, о чем вы нам писали, мы получив это, оплевали. Ибо есть ли польза человеку возлюбить тьму больше света и променять истину на ложь, честь на бесчестие и свободу на горькое рабство? Как же оставить нам вечную святую истинную свою православную христианскую веру греческого закона и покориться новым еретическим законам отступников от христианской веры, которые прокляты были четырьмя вселенскими патриархами? Есть ли какое-нибудь приобретение и почесть в том, чтобы оставить нам своего православного государя и покориться ложному царю, врагу и вору, и вам, латиняне, иноверным, и быть нам вроде жидов или хуже их? Ведь те, жиды, не познав, распяли своего Господа, мы же знаем своего православного государя, под чьей царскою христианскою властью от прародителей наших родились мы в винограде истинного пастыря Христа, как же повелеваете нам оставить христианского царя? И ложною ласкою, и тщетной лестью, и суетным богатством прельстить нас хотите. Но мы и за богатства всего мира не хотим нарушить своего крестного целов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затем с теми грамотами отослали в табо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СТАНОВКЕ ОКОЛО КРЕПОСТ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ЕНОБИТНЫХ ОРУД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 тридцатый день богоборцы Сапега и Лисовский, получив ответное письмо и увидев, что не покорились им люди в крепости, и, исполнившись ярости, повелели всему своему литовскому и русскому воинству приступать к крепости со всех сторон и вступать в бой. Люди же из крепости крепко с ними бились, тогда Сапега и Лисовский повелели прикатить туры и поставить орудия. И той ночью прикатили многие туры и поставили орудия. Первые за прудом на горе Волокуше; вторые тоже за прудом возле Московской дороги; третьи за прудом же в Терентьевской роще; четвертые на Крутой горе против мельницы; пятые туры поставили на Красной горе против Водяной башни; шестые поставили на Красной горе против погребов, Пивного двора и келаревых келий; седьмые по Красной же горе против келарских и казенных палат; восьмые же в роще тоже на Красной горе против Плотничьей башни; девятые туры поставили на Красной же горе возле Глиняного оврага, против башни Конюшенных ворот. И возле туров выкопали большой ров, из рощи от Келарева пруда и до Глиняного оврага, и насыпали высокий вал, так что за тем валом, укрываясь, ходили конные и пешие люд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НАЧАЛЕ СТРЕЛЬБЫ ПО КРЕП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а октября в третий день начали бить из-за всех туров, и би-ли по крепости шесть недель беспрестанно изо всех орудий и из верховых, и раскаленными железными ядрами. Обитель же Пресвятой и Живоначальной Троицы была покрыта десницею вышнего Бога, и нигде ничего не загорелось. Ибо огненные ядра падали на пустые места, в пруды и в выгребные ямы, а раскаленные железные ядра извлекали из деревянных домов, пока они не успевали причинить вреда. А какие, застрявшие в стенах, не замечали, те сами остывали. Но воистину дело то было промыслом Самого предвечного Бога Вседержителя, который творит преславное ему известными неизреченными своими путями. Бывшие на стенах крепости люди, не имея возможности стоять, прятались за стены: ибо из рвов и из углублений в промежутки между зубцами были прицелены пищали. И так люди стояли, не отступая, ожидая приступа, и ради того одного и крепились. А кто был в башнях у пушек, те терпели великую тяготу и мучения от стрельбы. Ибо стены городские тряслись, камни рассыпались, и все жестоко страдали. Но удивительно при этом все Богом устраивалось: во время стрельб все видели, как плинфы рассыпались и бойницы и стены сотрясались, ибо стрельба велась с утра и до самого вечера по одной мишени, но стены всё оставались нерушимыми. Враги об этом часто сообщали, говоря: «При стрельбе мы всегда видим огонь, исходящий от стен, и удивляемся тому, что искры сыплются не от камня, а от гли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были в крепости тогда теснота большая, скорбь, беды и напасти. И у всех, тогда оказавшихся в осаде, сердца кипели кровью, но полезного дела, которое они начали, они не прекращали. Смерти они ожидали, но на Господа Бога упование возлагали и всячески врагам сопротивлялись. А еще ругались богоборцы лютеране, собачьими своими языками богохульные слова говоря, чтобы не имели они никакой надежды на Господа Бога. «Не сможете вы, — говорили они, — избежать рук наших никак». Также поносили они имя великого чудотворца Сергия и иной многий и богохульный вздор говор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ОЛИТВЕ АРХИМАНДРИТА И ВСЕХ,</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ХОДЯЩИХСЯ В ОСАД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олюбивый же пастырь, архимандрит Иоасаф, и весь священный собор, и все православное христианство стояли в церкви Пресвятой Живоначальной Троицы, со слезами так восклицая: «Господи Боже наш, бессмертный и безначальный, Создатель всей твари видимой и невидимой, нас ради, неблагодарных и злонравных, сошедший с небес и воплотившийся от Пречистой Девы и кровь свою за нас проливший, призри и ныне, Владыка Царь, из святого жилища твоего и приклони ухо твое и услышь слова наши, вконец погибающих. Ибо согрешили мы, Господи, согрешили всякими постыдными делами и недостойны взглянуть на высоту славы твоей. Разгневали твою щедрость, не послушали твоих повелений и, как безумные, от твоей к нам милости отвратились и на злодеяние и беззаконие обратились, с ними же далеко от тебя отступили. Все это, что ты навел на нас и на обитель твою праведным и истинным судом, сотворил ты из-за грехов наших; и не можем мы уст открыть и сказать что-либо; но все же, о всепетый и всеблагословенный Господь, не предай нас до конца врагам нашим, и не разори достояния твоего, и не лиши нас милости твоей, но дай нам послабление во время это. Сам ты, Владыка, сказал: „Я пришел не праведных спасти, но грешников призвать на покаяние”, чтобы обратились они и живы были. Господи Иисусе Христе, Царю Небесный, сделай нам послабление и не оставь нас ныне ради Пресвятой и Пречистой Богоматери твоей и молитв ради святых праведных отцов наших, теплых заступников Сергия и Никона чудотворцев, прежде благоугодивших твоему владычеству в святой обители с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и Пренепорочной Богородице из глубины сердца со сто-нами и рыданием во все дни и ночи так они молились: «О, Всенепорочная Владычица Богородица, человеколюбивая естеством, не оставь ты эту святую обитель, как и обещала при явлении своему преподобному отцу нашему чудотворцу Сергию; и да познаем мы ныне, в это, Владычица, время, истинную неложность слов твоего обещания, и как Мать Христа Бога и заступница рода христианского сохрани нас и помилуй по великой твоей милости, да возвеличится великолепное имя твое во все века, амин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мандрит же Иоасаф повелел всем священникам наставлять своих духовных детей, чтобы те каялись, сохраняли чистоту и делали только благие дела. И тогда все люди исповедовались Господу и многие Пречистых Христовых Тайн причащались. Литовские же люди и русские изменники и денно и нощно помышляли о взятии гор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РВЕ И ПОДКОП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октября в шестой день они повели ров из-под горы от мельницы возле надолб на гору к Красным воротам и к надолбам, покрывая его досками и на них насыпая землю. И довели ров до верха горы против Круглой башн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 двенадцатый день они повели из того рва под-копы под Круглую угловую башню против Подольного монастыр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ГОТОВЛЕНИИ К ПРИСТУПУ, О ПИРШЕСТВЕ</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ОБ ИГР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 тринадцатый день Сапега устроил великий пир для всего своего войска и для крестопреступников, русских изменников. И весь день бесились они, играя и стреляя, а к вечеру начали многие люди скакать со знаменами на своих конях по всем Клементьевским полям и по монастырским вокруг всего монастыря. Потом и Са-пега вышел из своего табора с большими вооруженными полками и стал со своим полком у туров за земляным валом против погреба, Келарской и Плотничьей башен и до Благовещенского оврага, а полки Александра Лисовского — по Терентьевской роще до Сазонова оврага, по Переяславской и Угличской дорогам и за Воловьим двором до Мишутина оврага. Из орудий же они били по городу из-за всех туров, из многих пушек и пищалей, беспрестан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ХОДЕ К КРЕПОСТИ ПЕШИХ ЛЮД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й же ночью в первом часу множество пеших людей, литовцев и русских изменников, устремилось к монастырю со всех сторон с лестницами, со щитами и с турусами рублеными на колесах, и, заиграв во многие трубы, они начали приступ крепости. Люди же в крепости бились с ними с крепостных стен, били также из многих пушек и пищалей и, насколько могли, много побили литовцев и русских изменников. И так милостью Пребезначальной Троицы и по молитвам великих чудотворцев не дали им тогда подойти близко к крепости и причинить стенам какого-либо вреда. И они, своим пьянством загубив многих своих, отошли от крепости. Турусы же, щиты и лестницы они побросали. Наутро вышедшие из крепости люди внесли все их в крепость и, пищу на них готовя, предали огн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литовцы и русские изменники, продолжая таким же образом подходить, досаждали бывшим в крепости, нападая на крепость семь дней без отдыха. А иногда они подъезжали к крепости со страшными угрозами и руганью, иногда же, льстя, просили сдать крепость и показывали множество воинов, чтобы бывшие в крепости убоялись. И чем больше враги пугали их, тем больше находившиеся в крепости крепились против них. Так окаянные лютеране и русские изменники понапрасну трудились и ни в чем не преуспели, только многих своих погуб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мандрит же Иоасаф со всем священным собором в те дни был во святой великой церкви, со слезами моля Бога и Пречистую его Богоматерь и призывая на помощь великих чудотворцев Сергия и Ни-кона для помощи и укрепления против врагов, со слезами говоря: «Господи Боже, помоги нам, вконец погибающим, и не отринь людей твоих до конца и не предай достояния твоего в поношение злым еретикам, да не скажут: „Где есть надежда их, на которую они уповают?”, но да узнают, что ты Бог наш, Господь Иисус Христос, в славу Богу Отцу, амин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зяв честные кресты и чудотворную икону Богоматери с Превечным Младенцем и иконы прочих святых, обходили они по стенам всю крепость, молясь со слез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ХОДЕ ЛИТОВЦЕВ НА КАПУСТНЫЙ ОГОРО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 девятнадцатый день литовские люди пришли на огород брать капусту. Из крепости же, увидев, что немного людей литовских, не по воеводскому повелению, но по своей воле, спустившись некоторые со стен крепостных по веревкам, литовских людей побили, а иных переранили. В то время в литовские полки убежал служка, детина Оська Селеви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ЫЛАЗ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князь Григорий и Алексей, устроили вылазку из монастыря на литовских людей конными и пешими людьми. Один полк пошел на Капустный огород по плотине верхнего пруда к Служней слободе, другой полк — за токарню на Княжее поле и за Конюшенный двор. Пешие же люди пошли с конными на Красную гору за овраг, к турам. В то же время троицкий служка Оська Селевин, забыв Господа Бога, убежал в литовский полк. Литовцы же и изменники русские, видя троицкое воинство, вышедшее из крепости, тут же яростно устремились ему навстречу. И с обеих сторон многие испили смертную чашу. У туров у литовских орудий побили и поранили немало стрельцов, казаков, и даточных людей, и старшину у них, троиц-кого слугу Василия Брехова, ранили, его еще живым внесли в монастырь с прочими убитыми и ранеными. Архимандрит же Иоасаф повелел живых постричь и причастить Святых Тайн Тела и Крови Христа, Бога нашего. И так, исповедавшись, они предали души свои в руки Господа. И, священным собором отпев надгробные песнопения, погребли их с честь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ЯВЛЕНИИ ЧУДОТВОРЦА СЕРГИЯ, О ПРИСТУПЕ И О</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ЖОГЕ ПИВНОГО ДВ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кресный день после утреннего пения пономарь Иринарх сел отдохнуть и забылся сном. И вдруг он видит, что в келью его вошел великий чудотворец Сергий и слышит, как тот говорит ему: «Скажи, брат, воеводам и ратным людям: сейчас к Пивному двору будет очень тяжелый приступ, они же да не ослабевают, но с надеждою дерзают». И он видел святого, ходившего по крепости и по службам, кропившего святой водой монастырские стро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едупреждения чудотворца, с воскресенья на понедельник в третьем часу ночи, когда никто не ожидал, загремело множество орудий, и многочисленное воинство литвы с громким криком со всех сторон устремилось к крепостным стенам. Против же Пивного двора, взяв множество вязанок дров, хвороста, соломы, смолы с берестой и порохом, они зажгли острог у Пивного двора. И от того огня стали видимы все полки. Со стен же крепости и с Пивного двора из-за турусов, из пушек и из пищалей много побили литовцев, и огни их погасили, и острог подсечь не дали. Также и по другим стенам крепости и с башен, козы с огнем спуская, многих литовских людей побили, потому что они подошли близко к креп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ОБЕГЕ ЛИТВЫ ИЗ ИХ РВ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настал день памяти святого великомученика Дмитрия Солунского, в первом часу ночи архимандрит Иоасаф со всем священным собором, и иноки, и весь народ, взяв честные кресты и чудотворные иконы, обходя по стенам крепость, творили литию и моление воссылали ко Всемогущему в Троице славимому Богу и Пречистой Богоматери. Когда же литовские люди из рвов увидели ходящих по стенам крепости во множестве людей, напал на них страх великий, и испугались, и побежали они из рвов и из ям в свои табо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ЫЛАЗКЕ И ПОИМКЕ ПАНА БРУШЕВСК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князь Григорий и Алексей, со всем христолюбивым воинством, отпев соборно молебен, устроили вылазку на Княжее поле в Мишутинский овраг на заставы ротмистра Брушевского и на Суму с товарищами. И Божиею помощью заставу они побили и ротмистра Ивана Брушевского взяли, а ротмистра Герасима и его роту побили на Княжем поле, а Сумину роту топтали до Благовещенского оврага. Враги же, увидев падение своих, вскоре пришли многими полками конные и пешие. Но бывшие в крепости люди, мало-помалу отходя, все вошли в крепость здоровыми и совершенно невредимыми. Архимандрит же со священным собором, отпев молебны со звоном, воздали благодарственные хвалы Всемогущему Богу. Пан же Брушевский при допросе под пыткой сказал, что подлинно ведут они подкопы под крепостную стену и под башни. А под какое место ведут подкопы, того, сказал, не ведает. «А хвалятся-де наши гетманы, что возьмут замок, Сергиев монастырь, и огнем выжгут, а церкви Божии до основания разорят, а монахов всякими различными муками замучат, а людей всех побьют. А не взяв монастыря, прочь не отойдут. Хоть и год стоять будут, или два, или три, а монастырь решили взять и до основания разруши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оборцы тогда весьма разъярились и начали бывшим в крепости очень досаждать и залегли по ямам и по плотинам прудовым, не давая бывшим в крепости людям ни воды зачерпнуть, ни скота напоить. И была в крепости теснота и скорбь великая и волнение было большое среди осажденных люд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ЛУХ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посоветовавшись с архимандритом Иоасафом, с братией и со всеми людьми воинского чина, повелели в крепости под башнями и в стенных нишах копать землю, а троицкому слуге Власу Корсакову делать частые слухи, ибо тот был в этом деле очень искусен. И он за это дело взялся. А вне крепости от Служней слободы повелели копать глубокий ров. Литовцы же, увидев копающих ров, в начале первого часа дня вдруг прискочили ко рву во множестве пешие, сильно вооруженные, и начали жестоко избивать православных христиан. Из крепости же прицелены были на то место многие пушки и пищали и побили литовцев много. К тому же из крепости поспешили многие люди воинского чина и множество их побили и многих живыми взяли и в крепость ввели. Литовцам не понравились из крепости частые подарки, и, тыл показав, они возвратились вспять.</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ДОПРОСЕ ПЛЕННЫХ И О ЧИСЛЕ ЛИТОВСКОГО 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МЕННИЧЬЕГО ВОИН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повелели новопойманных языков пытать и разузнавать у них вопросами и пытками об их замыслах и о количестве их воинства. Те же сказали, что действительно гетманы их надеются крепость взять подкопами и упорными приступами. А подкопы уже повели под башни и под крепостную стену в двенадцатый день октября. А к какому месту ведут, того они не знают. А командующих панов — князь Константин Вышневецкий, да четыре брата Тышкевичи, пан Талипский, пан Велемовский, пан Козоновский, пан Костовский и других двадцать панов; а ротмистров: Сума, Будило, Стрела и других тридцать ротмистров; а людей воинского чина: с Сапегою — польские и литовские люди, жолнеры, подольские люди, гусары русские, прусские, жемоцкие, мазовецкие, а с Лисовским — дворяне и дети боярские из многих разных городов, татар много, и черкесы запорожские, казаки донские, волжские, северские, астраханские. И всего войска с Сапегою и с Лисовским — до тридцати тысяч, кроме черных людей и плен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ИЗБИЕНИИ БЫВШИХ В КРЕПОСТИ ЛЮДЕЙ И О</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ЕЛИКОМ УЖАСЕ В КРЕП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а ноября в первый день, на память святых бессребреников Козьмы и Демьяна, во втором часу дня из крепости устроили вылазку на конях и пешими людьми на литовских людей. Бог же попустил грехов ради наших, и потому расхрабрились на нас враги и побили и поранили многих вышедших из крепости людей, постаравшихся положить свои головы за святую православную веру и за обитель преподобного отца нашего чудотворца Сергия. И в том бою убили почтенного слугу Копоса Лодыгина из пушки, и дал ему Бог в иноческом чину преставиться. Тогда же на вылазке из-за грехов наших побили и поранили троицких всяких людей сто девяносто человек, да в плен взяли у подкопного рва старца священника Левкию, да трех служилых людей, да московского стрельца, да двух клементьевских крестьянских дет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мандрит же раненых повелел постричь, и, причастившись Тела и Крови Христа, Бога нашего, они преставились в вечные обители. И погребли их с честью, соборно отпев над ними надгробные песнопения. А живых раненых повелел лечить и содержать за счет монастырской казны. Еретическое же исчадие и изменники русские страшней прежнего нападали на крепость. Тогда были в крепости у всех православных христиан скорбь великая, плач великий и ужас из-за подкопов, потому что слух в уши всех людей разошелся, что ведут литовские люди подкопы, а о том допытаться не могут, под которую стену или башню ведут. И тогда все смерть свою, каждый перед своими глазами, видели и, прибегая к церкви Живоначальной Троицы и к целебноносным мощам горячих заступников наших великих чудотворцев Сергия и Никона, все на покаяние к Богу обратились, исповедуясь Господу и отцам своим духовным. Некоторые же причастились Тела и Крови Господних, готовясь к смер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ТОМ, КАК ИНОКИ ОБОДРЯ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детельные же иноки, обходя по всей крепости, молили христолюбивое воинство и всех людей, говоря: «Господа и братья, пришел час прославить Бога и Пречистую его Матерь, и святых великих чудотворцев Сергия и Никона, и нашу православную христианскую веру! Мужайтесь и крепитесь и не ослабевайте в трудах, не оставляйте надежды, да и нас помилует и прославит Всещедрый Господь Бог! Не унывайте в скорбях и бедах, нашедших на нас! Но возложим упование на Бога и на молитвы великих наших заступников Сергия и Никона, и увидим славу Божию! Ибо Тот может избавить нас от рук всех врагов наших. Если же, братья, кто и пострадает ныне, в это время, будет он для своего Господа мучеником, потому что пострадал за превеликое его имя!» Так они укрепляли всех православных христиан, бывших на стенах крепости. И благодаря этому все больше расхрабрились, крепко сражаясь со своими враг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повелели стрельцам и всем добровольцам тайно выходить ночью из крепости ради поимки языков по ямам и во рвах, которые те выкопали близ крепости. И милостью Божией много языков поймали они и привели в крепость. Подкопного же места никак не могли у них дознаться: все говорили, что есть подкоп, а под которое место ведут, того не ведаю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СТУП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о второй день в третьем часу ночи в литовских полках был большой шум и заиграли во все трубы, и пошли на приступ к крепости, как и прежде. Бывшие же в крепости люди крепко с ними бились, не давая им приступить к креп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ЯВЛЕНИИ СЕРГИЯ ЧУДОТВОРЦ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РХИМАНДРИТУ ИОАСАФ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время в церкви Пресвятой Троицы архимандрит Иоасаф задремал, и вот внезапно видит он святого и блаженного отца нашего Сергия, великого чудотворца, стоящего против чудотворного образа Святой Живоначальной Троицы, руки свои воздевшего вверх и молящегося со слезами Святой Троице. И обратился святой к архимандриту и сказал ему так: «Брат, встань, — это время пения и час молитвы; „бдите и молитесь, да не войдете в напасть". Господь Всесильный по многой своей щедрости помиловал вас и подаст вам еще время, да в покаянии поживете». Архимандрит же Иоасаф, одержимый сильным страхом, поведал об этом явлении всей брат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менные же от гордости литовские люди тяжело и беспрестанно нападали на Троицкую крепость, прикатив к крепости много туров и турусов. Из крепости же ударили из многих пушек и пищалей по их щитам и турусам, которые были близ стен, и много литовских людей побили. Когда же настал день, из крепости вышли конные и пешие люди и от крепости литовских людей отогнали. Те же побежали, гонимые Божиим гневом. Бывшие же в крепости люди их осадные приспособления все предали огню, а иные внесли в креп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етвертый день того же месяца ночью литовцы снова своим делом промышляли, но издалека, а ко рву и к стенам близко подходить не смели. Из крепости же вышли пешие люди к литовским людям к Нагорному пруду за надолбы близко к подкопному рву. Литовцы же и русские изменники, встав из рвов и из ям, как демоны, напали на вы-шедших из крепости людей и учинили великий бой. В том бою убили троицкого слугу Бориса Рогачева и поранили многих слуг, стрельцов и казаков; тогда же взяли в плен раненого Дедиловского казака. На допросе под пыткой он сказал, что действительно подкопы заканчивают, а на Михайлов день хотят заложить под стены и под башни поро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водили его по крепостной стене, и он в точности указал все места, под которую башню и городскую стену ведут подкопы. И, изнемогая от многих ран, он начал умирать. И возопил громким голосом со слезами и рыданием: «Сотворите мне, виновному и бедному человеку, великую милость, дайте мне, Бога ради, отца духовного, сподобьте меня быть причастником Святых Христовых Тайн!» Архимандрит же Иоасаф повелел его, исповедав, причастить Святых Христовых Тай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в крепости повелели против мест подкопов от Подольной стены до Святых ворот поставить острог, насыпать турусы и установить оруд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ИВАНЕ РЯЗАНЦ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й же ночью пришел в Троицкий монастырь выходец из табора Лисовского казак Иван Рязанец из станицы атамана Пантелеймона Матерого и сказал, что подкопы в самом деле готовы под нижнюю Круглую башн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т же казак Иван Рязанец рассказал такую историю: «Про-изошло, дескать, в прошлую ночь с субботы на воскресенье: было явление атаманам и казакам, а сказывал атаман наш Пантелеймон Матерый, также и из нас многие видели своими глазами, и иных станиц атаманы и казаки многие то же видение видели и слова старца слышали твердые с запрещением. Видели они ходивших вокруг крепости по стене двух старцев — бороды седые, светозарные образом, так что быть им по образу и по подобию великими чудотворцами Сергием и Никоном. Один в руке имел золотую кадильницу, а под кадильницей Животворящий Крест и, кадя обитель свою, ограждал стены крепости Честным Животворящим Крестом. Второй держал в правой своей руке кисть вроде кропила, а в другой руке чашу. И, кропя святою водой стены и все прочее в обители, он пел своими устами громким голосом тропарь „Спаси, Господи, люди своя” и кондак „Вознесшийся на крест”, — оба до конца. И, обратившись к нашим полкам, преподобный — от его лица сиял неизреченный свет, паля, как огонь, — сказал с яростью, сурово грозя: „О злодеи законопреступники! Зачем вы сошлись разорить дом Пресвятой Троицы, осквернить в ней Божии церкви и погубить иночествующих и всех православных христиан? Не даст вам Господь жезла на свой жребий!” Наши же окаянные казаки и литовские люди стреляли по ним из луков и из самопалов, но наши стрелы и пульки, от них отскакивая, возвращались к нам и многих поражали; и многие люди в наших полках, раненные теми пульками, померли, извещая тем самым о большом чуде Бога, прославляющего своих угодников». Той же ночью и во сне явился чудотворец Сергий атаманам и многим казак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 же образом явился он гетману, начальствующим панам и ротмистрам, сурово предупреждая и так говоря: «Я сотворю на вас, злодеев, мольбу Вышнему Царю, и вы будете осуждены вовеки мучиться в геенских муках». И было, будто молния ударила и громы страшные загремели, и с востока потекла великая река, а с запада и с юга появились два великих озера, и сошлись все три воедино; и поднялась вода, как гора великая, и потопила все полки литовские, и все совершенно пропали. Наутро же Сапега и Лисовский, встретившись вкупе со всеми русскими изменниками, рассказывали друг другу свои сны и говорили: «Что такое должно произойти? Многие воды потопили наши полки!» Тогда предстал пред ними донской атаман Стефан Епифанец из станицы Смаги Чертенского, имевший в своей власти войско из пятисот казаков, и сказал им: «Великие гетманы, я скажу вам: такие сны не к добру бывают. Это знамение являет преподобный Сергий чудотворец: то не водам повелевает он нас потопить, но множество православных христиан вооружит на нас. И великое падение ждет наших людей». Литовские же люди, услышав это, были объяты великой кручиной и договаривались с казаками его убить, говоря, что «этот человек возмущает наши полки и пугает людей воинского чина». Стефан же и казаки, узнав об этом, собрались все пятьсот человек и той же ночью бежали, пообещав Святой Живоначальной Троице, Пречистой Матери Божией и великим чудотворцам Сергию и Никону больше такого зла не совершать, также и царствующему городу, а стоять заодно с православными христианами против иноверных; и призывали в помощь великих чудотворцев. Литовские же полки догнали их в Троицкой волости в Вохне на реке Клязьме. Но те помилованы были Богом по молитвам преподобных отцов Сергия и Никона и ушли от литовских людей все невредимыми. Также и через Оку-реку переправились они ниже Коломны и пришли на Дон к своему атаману все здравы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 этом знамении и об атамане Стефане Епифанце принесли мне записку оставшиеся в обители чудотворца иноки, а кое-что поведали мне о том и словом. Я же повелел вписать здесь и это, раз и это есть истина, чтобы не оказаться мне перед Богом нерадивым рабом, презревшим чудеса преподобных отцов. Об этом до сих по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советовались с архимандритом Иоасафом, со старцами и со всеми воинскими людьми, как очистить для неожиданной вылазки потайные ворота, ведущие из-под крепостной стены в ров. Каменотесы же, разыскав подле Сушильной башни старый лаз, очистили его и приделали к нему три железные двер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ТРЕЛЬБЕ ПО КРЕПОСТИ В ВОСЬМОЙ ДЕНЬ НОЯБР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о же месяца в восьмой день на праздник собора святого архистратига Михаила. День тот был днем плача и сетования, потому что прошло уже тридцать дней и тридцать ночей, как беспрестанно со всех сторон били по крепости из-за всех туров из шестидесяти трех пищалей и из верховых оруд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же день шел в церковь Святой Троицы клирик Корнилий, и внезапно прилетело ядро пушечное и оторвало ему правую ногу по колено, и внесли его в притвор. И после Божественной литургии он причастился Животворящих Тайн Христовых и сказал архимандриту: «Вот, отец, Господь Бог рукою своего архистратига Михаила отомстит кровь православных христиан». И, это сказав, старец Корнилий преставился. Да в тот же день убило из пушки старицу, оторвало ей руку правую с плеч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и все осажденные в крепости люди, избрав добрых старцев и людей воинского чина, которым идти на вылазку и на подкопные рвы, разделили войско и расставили по порядку. В день же архистратига Михаила пели вечерню, и все бывшие в обители люди с воплем и рыданьем, бия себя в грудь, просили милости у Всещедрого Бога, и воздевали вверх руки, и на небо взирали, и взывали: «Господи, спаси нас, погибающих, скорей поспеши и избавь нас от этой погибели ради твоего святого имени. И не предай достояния твоего в руки этим скверным кровопийц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ги же Святой Троицы деятельно и коварно добивались захвата крепости и беспрестанно стреляли из многих пушек и пищалей. Во время псалмопения внезапно ядро ударило в большой колокол, отскочив от него, влетело в алтарное окно Святой Троицы, пробило в деисусе доску подле правого крыла образа архистратига Михаила и, ударившись вскользь по столпу, а затем в стену, отскочило то ядро в насвечник пред образом Святой Живоначальной Троицы, ранило священника и, отлетев в левый клирос, развалилось. В то же время другое ядро пробило железные двери с южной стороны у церкви Живо-начальной Троицы и пробило доску местного образа великого чудотворца Николы выше левого плеча подле венца; за иконой же ядра не оказало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гда в церкви Святой Троицы на всех находившихся там людей напал великий страх, и все заволновались. И полит был церковный пол слезами, и пение замедлялось от сильного плача. И воздевали все руки свои вверх к Пребезначальной Троице, к Пречистой Богородице и великим чудотворцам Сергию и Никону, молясь о помощи и заступничестве от враг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же пения стихир архимандрит Иоасаф, будучи в великой печали и сетовании, погрузился в легкое забытье, и вот, видит он великого архистратига Михаила; лицо его, как свет, сияло, в руке своей он держал скипетр и говорил противникам: «О враги лютеране! Вот, беззаконники, ваша дерзость дошла и до моего образа. Всесильный Бог вскоре воздаст вам отмщение». И, сказав это, святой стал невидим. Архимандрит же поведал об этом видении всей братии. И облеклись они в священные ризы, и пели молебны Всесильному Богу и архистратигу Михаил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рентьевской роще была у осаждавших очень страшная пищаль, называемая Трещера. Воеводы повелели стрелять на Терентьевскую гору по литовским орудиям из башни Водяных ворот. Ударили по большой их пищали, по Трещере, и разбили у ней пороховницу. Также и от Святых ворот с Красной башни ударили по той же пищали и разбили у нее устье. И видевшие это с Троицкой крепости бывшие там люди благодарили Бога, что разрушил он то злое оруд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мандрит же Иоасаф, правя келейное правило и взирая на об-раз Пресвятой Богородицы, со слезами прося помощи и заступничества, задремал. И видит он вошедшего в келью преподобного отца нашего Сергия, говорящего: «Встань, не скорби, но возноси молитвы в радости, ибо предстоит перед Богом и молится об обители и о вас Святая Пречистая Богородица и Приснодева Мария с ангельскими ликами и со всеми святыми». Также и иные старцы поведали о различных знамениях — священноинок Геннадий, священноинок Гурий, священноинок Киприан и иные многие черноризцы и миряне, — что видели святого Сергия чудотворца, ходившего по монастырю и будившего братию со словами: «Идите, иноки, немедленно в святую церковь и обретете благодать». И потом они видели, как вошел в церковь Святой Троицы Серапион, архиепископ Новгородский, и стал в святительской одежде в святом алтаре перед образом Святой Богородицы. И, обратившись к нему, святой чудотворец Сергий сказал: «Отец Серапион, почему ты медлишь принести моление ко Всесильному Богу и Пречистой Богородице?» Святой же архиепископ Серапион, воздев свои руки, возопил: «О Всепетая Мать, родившая всех святых святейшее Слово! Нынешнее приношение приняв, от всякой напасти избавь всех и от грядущей изыми муки вопиющих: аллилуйя!» И тут начали благовестить к заутреннему пению. Старцы же, это увидев, рассказали архимандриту и воевод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тарцы все отошли к Богу еще во время тогда бывшей осады. Принес же мне запись об этом дьякон Маркел ризничий. Я же, поправив ее, повелел впис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ЫЛАЗКЕ, ОБ ОБНАРУЖЕНИИ ПОДКОПОВ 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ИХ РАЗРУШЕН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князь Григорий Борисович и Алексей, составив полки для вылазки, пришли в церковь Святой Живоначальной Троицы к чудотворным образам и исцеление приносящим мощам преподобного отца нашего Сергия чудотворца. И, придя к потайным воротам, они приказали выходить по нескольку человек и укрываться во рву. В то же время с Пивного двора вышли воеводами старшины туляне Иван Есипов, Сила Марин и Юрий Редриков, переяславец, со своими сотнями и даточными людьми на Луковый огород и на плотину Красного пруда. Также и из Конюшенных ворот вышли со многими знаменами старшины-дворяне: Иван Ходырев, алексинец; Иван Болоховской, владимирец; переяславцы Борис Зубов, Афанасий Редриков и другие сотники с сотнями, а с ними и старцы троицкие во всех полк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когда начали они выходить из города за три часа до рассвета, вдруг нашли темные облака, и небо страшно помрачнело, и настала такая тьма, что и человека не было видно. Такое Господь Бог устроил тогда время своими неизреченными судьб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же, выйдя из города, приготовились к бою. И вдруг поднялась великая буря и прогнала мрак и темные облака, и очистила воздух, и стало светло. И когда трижды ударили в осадные колокола, — ибо так было приказано им дать знак, — Иван Ходырев с товарищами, призвав на помощь Святую Троицу и выкрикнув многими голосами как боевой клич Сергиево имя, все вместе дерзко и мужественно напали на литовских людей. А те, услышав этот боевой клич, тут же смешались и, гонимые Божиим гневом, побеж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от Святых ворот старшина Иван Внуков с товарищами и со всеми людьми пошел против подкопов на литовских людей, издав тот же боевой клич, и сбил литовцев и казаков под гору в Нижний монастырь и за мельницу. А Иван Есипов с товарищами своим полком бился с литовцами по Московской дороге по плотине Красного пруда до горы Волкуши. Старцы же Сергиева монастыря ходили с полками, бились с литовцами и укрепляли людей, чтобы те не ослабевали в делах. И от этого все расхрабрились и бились крепко, говоря друг другу: «Умрем, братья, за веру христианску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благодатью Божиею нашли тогда устье подкопа. Вскочили тогда в глубь подкопа ради совершения замысленного клементьевские крестьяне Никон, называемый Шилов, да Слота; и, зажегши в подкопе порох с кизяком и смолою, заткнули они устье подкопа и взорвали подкоп. Слота и Никон тут же в подкопе сгоре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из крепости подступали близко к горе Волкуше, к орудиям литовским; но те стреляли из-за туров. Тогда ранили старшину Ивана Есипова и троицких людей прогнали до Нижнего монастыря. Старшина же Иван Внуков, возвратившись со своими людьми от Нижнего монастыря по плотине и по пруду, прогнал литовцев и казаков в Терентьевскую рощу и до горы Волкуши, беспощадно их избивая. Троицкий же слуга Данило Селевин, которого поносили из-за бегства его брата Оськи Селевина, не желая носить на себе изменничьего имени, сказал перед всеми людьми: «Хочу за измену брата своего жизнь на смерть променять!» И со своей сотней пошел пешим к колодцу чудотворца Сергия на изменника атамана Чику с его казаками. Данило был сильным и ловким с саблей и посек многих литовских людей, а сверх того и трех вооруженных конников убил. Один же литвин ударил Данилу копьем в грудь, но Данило устремился на того литвина и убил его мечом, однако сам от той раны начал сильно слабеть. И его, под-хватив, отвели в монастырь, и он преставился во иноческом образ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ны же Иван Ходырев и Борис Зубов со своими сотнями прогнали литовцев и казаков за мельницу на луг. А Иван Внуков остался в Нижнем монастыре. Атаман же Чика убил Ивана Внукова из самопала. И его отнесли в монастырь. И была среди троицких людей великая скорбь об убитых дворянах и слугах, потому что они были мужественны и в ратном деле искус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ицкое же воинство, снова оправясь, убило двух полковников, королевских дворян, Юрия Мозовецкого и Стефана Угорского, да четырех ротмистров из жолнеров и иных панов, да и всяких людей много побили и поранили. А живых пойманных языков ввели в горо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ЗАХВАТЕ ЛИТОВСКИХ ОРУД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же день, когда одни выходившие из крепости люди после многих трудов вошли в крепость, а другие еще дрались с литовцами и русскими изменниками, некоторым боголюбивым инокам Бог вложил благую мысль, и они пришли на Пивной двор к чашнику старцу Нифонту Змиеву и сказали: «Отец Нифонт! Враги наши одолевают нас, но Святая Троица даровала нам, бедным, великую помощь в борьбе с врагами: подкопы их мы отняли и обрушили; а к тебе вот зачем пришли: дай нам совет, как отнять у литовских людей туры и доставить своему воинству помощь и радость». Старец же Нифонт, посоветовавшись с прочими старцами, взял с собою двести человек ратных и тридцать старцев и пошли они с Пивного двора на вылазку; и, перейдя через запруду, взошли на Красную гору к турам и к литовским орудия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настыре распространилась весть, что троицкое воинство пошло на литовские орудия. И осажденные люди, быстро придя к крепостным воротам, к Конюшенным, воеводу Алексея Голохвастова и привратных сторожей силой превозмогли, крепостные ворота сами отворили и, спешно устремившись к турам, взошли на Красную же гору. Литовцы же и русские изменники, из-за туров своих стреляя из многих пушек и пищалей и из мелкого оружия, отбили троицких людей под гору к Пивному двору. Множество же народа снова, во второй раз, устремилось напористо и, взойдя из подгорья в большой силе, подступили к турам, к орудиям литовским. Богоборцы же начали стрелять из многих пушек с горы Волкуши во фланг троицкого воинства и в тыл из Терентьевской рощи и большое смятение учинили и ужас в троицких людях. Увидев же, что испугалось троицкое воинство от их стрельбы, они тут же, полки свои литовские и всех русских изменников из-за своих туров быстро выведя, согнали всех монастырских людей под гору. Со стен же крепостных, стреляя по врагам, обратили их вспять. Те же, возвратившись, заиграли во все трубы, что прогнали, мол, монастырских людей от своих оруд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астырские люди порешили отойти в овраги: в Благовещенский, в Косой и в Глиняный овраги, тогда как другие троицкие еще бились с литвою за Круглым прудом и за Капустным огородом близ Келарева пруда. И, оглянувшись и не увидев монастырских людей на горе и у Пивного двора ни единого человека, они ужаснулись, подумав, что те все побиты литовскими людьми, ибо только и видели они что у Святых ворот и на Нижнем монастыре первыми вышедших на вылазку людей, дерущихся с литовцами и с каза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астырские же люди притаились в оврагах: в Благовещенском, в Косом и в Глиняном. Из них Иван Ходырев и троицкие слуги, Ананья Селевин с немногими людьми, сев на коней, устремились полем позади туров литовских орудий; и был их отряд очень мал, а перед тем троицким отрядиком, говорят, видели со стен многие люди вооруженного воина, лицо же его было, как солнце, а конь под ним, как молния, блистал. И тотчас же он вскочил с троицкими людьми в первые туры, затем во вторые, и в третьи, и в четвертые, и в пятые, и явственно видели, что этот Божий посланник помогал православным христианам, пока те не взяли орудия. А потом, даровав им помощь и одоление врагов, он стал невиди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ицкое же воинство, укрывшиеся конные и пешие люди, вскоре из оврагов выйдя, приступили к первым турам, к литовским орудиям. Литовцы и русские казаки побежали тогда к другим турам. Монастырские же люди, нещадно их избивая, выгнали их также и из-за других, и из-за третьих туров; а у четвертых и пятых туров литовцы и казаки закрепились у своих орудий и храбро бились. И тут под Борисом Зубовым убили коня. Из литовцев многие, выскочив, захотели взять Бориса живым. Мужественный же троицкий слуга Анания Селевин с прочими воинскими людьми, устремившись на литовских людей, прогнал их за туры. Вскоре подоспели к ним многие люди, Иван Ходырев, а с ним дети боярские, слуги и все множество народа, и вошли в четвертые и пятые туры к литовским орудиям. Слуга Меркурий Айгустов раньше всех подоспел к турам. Пушкарь же литвин убил Меркурия из пищали. А тому пушкарю отсекли голо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 помощью Живоначальной Троицы многих литовских людей они побили, и в плен знатных панов живыми взяли, и с литаврами и с трубами и многими знаменами ввели их в крепость. Да тут же захватили восемь пищалей полуторных и полковых и всякое оружие литовское: затинные и большие самопалы, и рушницы, копия и корды, палаши и сабли, бочки пороху и ядра, — и всяких запасов множество внесли в крепость. Остальное же все с турами и с турусами и с остатками пороха предали огню. Троицких же людей убитых и раненых подобрали и внесли в крепость. Когда пламя разливалось и поедало сооружения еретиков, гетман Сапега, увидев, что занимаются огнем самые прочные его станы, побежал в свой табор, также и злой еретик лютеранин Лисовск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же это произошло в один день — в среду, месяца ноября в девятый день, на память святых мучеников Анисифора и Порфирия. Ибо за три часа до света начали биться и до самого вечера кровь лилась. В один и тот же день подкопы разрушили и орудия литовские взяли. И благодатью Пресвятой Троицы были в Троицком Сергиеве монастыре радость и веселье среди всего православного христианства о величии Божьем, по причине того, что сотворил Бог преславное в тот ден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олюбивый же архимандрит Иоасаф с братиею повелел звонить вплоть до полуночи. Сам он со священным собором и со всей братией в храме Трисоставного Божества пел молебны, хвалу и благодарение воссылая Богу, Пречистой Богородице, великим чудотворцам Сергию и Никону и всем святым, с начала времен Богу угодивши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читали же всего побитых за тот день троицких людей сто семьдесят четыре человека да раненых шестьдесят шесть человек. Убитых архимандрит с честью соборно погреб, а раненых повелел постричь. Среди последних были Иван Внуков — в иноках Иона, Иван Есипов — в иноках Иосиф, Данило Дмитриев сын Протопопов из Москвы от Покрова на рву — в иноках Давид, троицкие слуги Данило Селевин, Меркурий Айгустов — в иноках Мефодий и многие другие. И, причастившись Святых Тайн Христа, Бога нашего, они преставились ко Господ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и дворяне и все воинство Сергиева монастыря вышли за ограду посмотреть трупы мертвых литовцев и русских изменников, побитых на Красной горе у их орудий, во рву, и в ямах, и у прудов — у Клементьевского, у Келарева, у Конюшенного и у Круглого пруда, около церквей Нижнего монастыря, около мельницы, и против Красных ворот у подкопных рвов, и насчитали литовцев и изменников более полутора тысяч, да сказали пленные и перебежчики, что раненых у них до пятисот. Воеводы же и все христолюбивое воинство порешили с архимандритом и с братией послать к Москву к государю с доброй вестью и подарком сына боярского переяславца Ждана Скоробогато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ЛИТОВСКИХ ЛЮДЯХ В ЗАСАД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тман же Сапега и Лисовский замыслили новый коварный план против троицкого воинства. Ночью они завели множество конных рот в Сазанов и в Мишутин овраги и спрятали их у рыбных садков, чтобы те отрезали троицкое воинство от крепости. И, подъезжая к надолбам, начали они манить людей из крепости. Люди в крепости, не ведая о лукавой хитрости безбожников, вышли на вылазку конными и пешими. Литовцы же притворно обратились в бегство. Вышедшие люди устремились за ними. Но наблюдатели, увидев с церкви засадных людей, стоящих в оврагах, начали бить в осадный колокол. Тогда те возвратились к крепостным стенам. Увидели лукавые, что не получили желаемого, и тогда из лесов и оврагов, как свирепые львы из пещер и дубрав, на православных христиан бросились и пригнали их к крепостным стенам. Монастырские же люди тогда со стен многих литовских людей побили и живыми взяли жолнеров четырех человек. Не понравились окаянным из крепости частые подарки, и не стали они больше пробовать близко к стенам подходить и изо рвов своих и ям, накопанных ими, разошлись по своим таборам.</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ЫЛАЗКЕ НА ЛИТОВСКИХ И РУССКИХ СТОРОЖ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дин из тех дней, когда еще в крепости Троицкого Сергиева монастыря было множество храбро боровшегося против врагов воинства, на рассвете воскресного дня была великая мгла в зимнее время. Воеводы же снова устроили вылазку на заставы литовские, в Благовещенский овраг и на Нагорную заставу к Благовещенскому лесу, а иных людей послали к Нагорному пруду за сады на заставы русских изменников. Выйдя же, конные люди заставу в Мишутине овраге побили, а вскоре, поспешив на Нагорную заставу, и ее потоптали по Красной горе вдоль до Клементьевского пруда и многих побили. Из Сапегиных же таборов многие роты пришли, и был большой бой. Но из крепости вышли на помощь многие люди конные и пешие и прогнали литовцев снова до Клементьевского пруда. Александр же Лисовский, как змей засвистав со своими аспидами, желая поглотить православное воинство, вскоре пришел с конными и пешими людьми и с русскими изменниками из Терентьевской рощи против Красных ворот на пошедших на вылазку троицких людей, бьющихся с полком его, с русскими изменниками, — как свирепый лев ревущий, желая всех поглотить. Троицкое же воинство билось с ними крепко, но, не будучи в состоянии одолеть, отошло от них в крепостные рв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товских людей с крепостных стен многих побили. Воеводы же из крепости еще устроили для помощи своим конную вылазку, а старшими с ними отпустили старцев Ферапонта Стогова, Малафея Ржевитина и прочих старцев двадцать человек. Те же, выйдя, мужественно устремились на литовских людей. К ним же поспешили с Красной горы бившиеся там с литовцами и поляками, а другие спрятались на Красной горе в Глиняном овраге. И молитвами преподобного и великого аввы Сергия и блаженного Никона устрашил Бог безза-конных. И привиделось Лисовскому, что из монастыря вышло бесчисленное великое воинство, и тут испугался злой враг кровопийца и побежал, гонимый Божьею силой, со всем своим воинством под гору за мельницу на луг и в Терентьевскую рощу. Троицкое же воинство мужественно их побивало. Тогда взяли живым ротмистра Мартьяша, славного ратоборца, и других панов с оружием ввели в горо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совский же стал в долине за горой Волкушей, и к нему вскоре подошли Сапегины конные роты. Он же, лукавый, как змей метался, думая, как бы позор свой искупить, не ведая, что против силы Вышнего ратует. И тут видит еретик, а с ним многие поляки, что пред полком их ездит старец, держа в руке своей обнаженный меч и сурово ему грозя. И затем стал невидим для их глаз.</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рман же Сапега пришел на Красную гору на троицких людей и стал по всему Клементьевскому полю со всеми своими полками; Лисовский от прихода Сапеги повеселел и захотел совместно с ним одолеть Господа Бога Вседержителя, и повелел в своем полку дуть в трубы и зурны и бить в барабаны и литавры. И тут же вскоре вместе с Сапегою устремился на Красную гору против всех троицких людей, желая в один час всех их истребить. И согнали они троицких пеших людей под гору к Пивному двору. И было воистину чудно видеть милость Божию к троицкому воинству и заступничество и помощь против врагов по молитвам великих чудотворцев Сергия и Никона. И сотворил тогда Господь преславное чудо. Даже нератные люди стали храбрыми, и не знавшие и не ведавшие никогда обычаев ратных, — и те исполинской силой препоясались. Один из таких, некий податной человек из села Молокова, крестьянин, называемый Суетою, великий ростом и очень сильный, над которым посмеивались всегда из-за его неумения в бою, сказал: «Пусть я умру сегодня, но буду всеми прославляем!» В руках он держал оружие, бердыш. И укрепил Господь Бог того Суету и дал ему бесстрашие и храбрость; и он понуждал православных христиан прекратить бегство, говоря: «Не убоимся, братья, врагов Божиих, но станем с оружием твердо против них!» И сек бердышом своим врагов с обеих сторон, удерживая полк Александра Лисовского; и никто ему противостоять не мог. Он быстро, как рысь, скакал и многих тогда вооруженных и в броне поразил. Многие же крепкие воины встали против него, чтобы отомстить за позор, и жестоко на него наступали. Суета же сек на обе стороны; не выдавая его, пешие люди, прекратив бегство, укрепились за надолб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законный же Лисовский совался и туда и сюда, где бы какое зло сотворить. И повернул, окаянный, от того места вдоль по Красной горе к Косому Глиняному оврагу на сидевших в засаде троицких людей. Бывшие там с монастырским слугою Пименом Тененевым люди твердо стали на пригорке у рва против врагов, биясь с литовцами и казаками. Увидев же, что троицкого воинства мало, злонравный лютеранин Лисовский свирепо бросился на них, и смешались все люди вместе, литовские и троицкие, и произошел великий бой близ Глиняного оврага. Враги же, боясь засады, начали отбегать. А троицкое воинство, понемногу отходя от литовских людей, скрылось в Косой Глиняный овра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 же Лисовский хотел при отходе взять живым слугу Пимена Тененева, но Пимен обернулся к Александру и выстрелил ему из лука в лицо в левую щеку. Свирепый Александр свалился со своего коня. Воины его полка подхватили его и отвезли в Сапегин полк. Троицкое же воинство ударило из множества орудий по ним, и тут побили много литовцев и казаков. Литовцы же, увидев это, тут же бросились бежать врассыпную по Клементьевскому пол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дца кровью у многих закипели за Лисовского и, чтобы отомстить за него, снова многие двинулись, как лютые волки, — литовские воеводы князь Юрий Горский, Иван Тышкевич да ротмистр Сума со многими гусарами и жолнерами, — напали на сотника Силу Марина и на троицких слуг, Михайла да Федора Павловых, и на все троицкое воинство. И произошел бой очень большой и жестокий. И, ломая оружие, хватаясь друг за друга, они резались ножами. Предельно отчаянной была та брань, потому что в троицком воинстве немного было конных и не в бронях, но прикрыты они были милостию Живоначальной Троицы и молитвами великих светил Сергия и Никона; благодаря их помощи и заступничеству, многих вооруженных поляков и литовцев они побивали. Слуга же Михайло Павлов, видя, как острие меча князя Юрия Горского пожирает неповинных, перестал биться с прочими, ловя самого воеводу, и убил того князя Юрия Горского, и с конем примчал его мертвого под крепость. Много тут желавших отомстить поляков погибло из-за его тела, но они не отняли его из рук Михайлов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бою многие из литовских людей видели двух старцев, мечущих на них плиты, одним броском многих поражавших, камни же из-за пазухи достававших, и не было числа метаниям их. Перебежчики от поляков рассказали об этом в доме чудотворц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потери видя, поляки, — что князя Юрия лишились и других своих храбрецов, разрубленными лежащих, гонимые гневом Божиим, побежали они от троицкого воинства. Так и отошли все полки Сапегины и Лисовского. Троицкое же воинство вошло в обитель с великою победо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БИТЫХ У ДР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го окаянные лютеране завели многие роты в Мишутинский овраг в рощу, так как знали, что в ту рощу постоянно ходят из крепости за дровами в сопровождении охраны из конных и пеших людей. Как обычно, вышли из крепости многие люди в ту рощу за дровами. Внезапно напали на них вышеупомянутые литовские роты и русские изменники. Троицкое же воинство и всякие осажденные люди вступили в большой с ними бой, но из-за грехов наших одолели враги. В тот день убили литовские люди троицких всяких людей более сорока человек и многих ранили, а иных в плен живыми взяли. Тогда взят был известный Наум, оконный мастер. И пробыл он у Сапеги, служа, до отступления их от Троицкого монастыря. Из-за всего этого в городе была очень большая печаль у всех православных христиа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ИЗМЕНЕ КАЗНАЧЕЯ ИОСИФА ДЕВОЧКИ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 дьявол орудие себе и научает преследовать кого-нибудь без вины, как Саул Давида, или же тельцу в пустыню поклоняться, а не Питающему манною, или же, как Ирода, побуждает избить невинных младенцев. Как не побоялся Иуда того, кто дал немощным творить неизреченные чудеса, так же не устрашился Иосиф дивных явлений богоносного мужа и уподобился тому еретику-чернецу, что скрыл голову Предтечи, чтоб не славилось с ней имя Господне. И не придавал он значения тому, что рассказывали ему все о постоянном заступничестве великого чудотворца Сергия, но, неверием одержимый, за-тыкал свои уши, как аспид глухой, не заботясь о том, чтобы Преславного прославить и записать рассказы, но и желавшим неутаенное поведать повелевал перестать и пытавшимся писать в царствующий город пользы ради для утешения страждущих в скорбях препятствовал. Этот злой совет услышав, старец Гурий Шишкин, саном дьякон, понял, какой яд скрывается в том, и открыл его намерение предать дом чудотворца. Наслаждаясь потаканием Гурия и надеясь на подручных, как под надежной защитой ходил тот уверенно, радовался и ожидал, когда сможет довести злое дело до конца. Но как осел Валаама обличал, так и Гурий тайно злому замыслу препятствовал и, как Ефесский Синакраснопевец, не песнями, а орудиями мучений возносится. Нетерпеливым в крепких руках оказавшись, Иосиф все в подробностях замыслы свои объявил. Страшно было слышать, как лопнул замысел Иуды. Не напрасно, оказывается, Оська Селевин переметнулся: он и четырех темных поселян оттуда уже послал за ним, и тот совету поляков весь уже отдался. С их помощью он и других немало прельстил. Покровителем его коварства был другой воевода, Алексей Голохвастов, и уже сослался он прямо с врагами Пресвятой Троицы и уверенно назвал день, в какой хотел привести жнецов бесовских на Божию пшеницу. Последнее, чего он поджидал, это — когда выйдут агнцы бороться с волками: он хотел затворить за ними врата ограды Христовой и ту готовую снедь отдать зверям, кровь пьющим, а тем временем через другой вход ввести сынов еретических и отступников православия в гору Господню и стереть, чтобы не осталось и памяти, холмы святого Израиля. Когда все это, тайной покрываемое, стало известным, из всех уст возвеличен был за неожиданное спасение великий наш заступник, вместе с пророком говорящий об этом: «Если Господь не сохранит город, тщетно бдит стражник» и «суетно спасение чело-веческое». Ведь того, кто выше хвалы человеческой, никому невоз-можно восхвалить по достоинству. Но уразумели овцы, что невиди-мый волк видимо отогнан, и с радостным плачем под Божиим кровом радовались в доброй надежд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МЕРТИ ИОСИФ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ывший яму для незлобивых сам впал — и не в яму, но в бездну мук и поношения, и не от людей только, но и от Бога — прочим в назидание: да не дерзают вместе с преследующими Христа воевать, но да претерпевают все с Владыкой как в мире, так и в гонениях. Блага из руки Господней приняв, зол ли не стерпим, для испытания нам предложенных? А не захотевший добровольно с плачущими плакать, тот поневоле, высмеиваемый радующимися, расплакался, да бесполезно. И даже после такого злого предательства не был презлобный незлобивыми сразу же на смерть осужден, но дано было время ему на покаяние, хоть недостоин он был жить и одно мгнов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люди, написав о составленных по его злому совету заговорах, его обвинили; воздающий же отмщение по правде ниспослал на него суд, как на Ирода: после тяжелого недуга он был живым изъеден червями, так что прежде возвращения его в землю были видны его проеденные внутренности. Оттого что в надменном сердце тайно вырос замысел пролить множество крови, как гнезда закипели рогатые плотоядцы. Не хотевшего Бога ради трудившихся помиловать, те братолюбиво с плачем отирали, но и они, устрашаясь, отбегали, ибо удивительное это было для всех зрелище. Да и кто не удивится, таковую муку видя? Ведь за один час маленький, как муха, червь, ползая по плоти, вырастал с человеческий палец и рожками пробуравливал тленное естество. Слыша его рев и вопль, многие с сокрушенным сердцем, плача, поникшие отходили. Ухаживавшие за ним все отступили и, не будучи в силах обонять смрад, заткнув ноздри, стояли поодаль. Кости его так распухли в связях суставов, что сделались видимы. Не презиравшие же его слезных молений и помогавшие ему в телесных нуждах пропитывались на долгое время зловонием и, не выдерживая, выскакивали: от вдоха у них перехватывало гортань и нос. И все говорили: «Воистину от Господа допущено это». Так мучительно он и скончался. И его помощник в осуществлении тайного замысла, Гриша Брюшина, так же мучительно скончался: утроба его распала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ИЗМЕНЕ ДВУХ СЫНОВЕЙ БОЯРСК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льстились дети боярские переяславцы Петруша Ошушков да Степанко Лешуков и во время обычной вылазки отскочили от света во тьму и пристали к врагам Божиим, к литовцам и к изменникам, так говоря гетману Сапеге и лютеранину Лисовскому: «Что будет нам, если скажем вам, как можно быстро взять Сергиеву обитель без крови?» Начинатели же зла обещали великим имением одарить их и в число первейших по славе вознести. Те же, через чьи уста действовал дьявольский дух, сказали: «Раскопайте, паны, берег верхнего пруда и от-ведите от труб воду; тогда от жажды вскоре люди изнемогут и поне-воле покорятся вашей храбр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дованные лукавыми лисицами волки бой у стен прекращают, немедленно же замысел осуществляют и, прикрываясь от крепости, чтобы не было видно творимое ими дело, намерение свое совершают. Повелением Александра Лисовского они разрыли плотину верхнего пруда и пустили воду в Служень овраг в речку Коншору. Но молитвами великого Сергия чудотворца немного вытекло воды тем раскопанным местом. Люди же в крепости удивляясь, что те перестали воевать, выходили, чтобы раздразнить их; но враги в погоню не пускались и с мест не сходили. Ибо злодеи вызнали уже приемы людей из крепости — что те с помощью засады часто у них языков похищали, и потому очень остерегались, чтобы не стало известным зло, которое они твор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же добровольцы, выйдя ночью из крепости, подползши тихо, взяли стоявшего на страже литвина и привели в крепость, и обо всем замысле врагов всеми было услышано. И в тот же час, докпавшись всем народом до труб, введенных в обитель чудотворца, про-вертели их во многих местах; и снова вода потекла из пруда в город. Монастырские же, опять выйдя из крепости в ту ночь, побили всех делавших это зло, литовцев и русских изменников, которые выпускали воду. Той ночью в монастыре наполнились водой выкопанные пруды и через монастырь протекла вода на другую сторону. Так у литовцев и у изменников этот замысел и не сбылся. Злодеи же, увидев наутро, что в пруду мало воды и что свои перебиты, всплескивали ру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ДРУГОМ ИЗМЕННИ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у же ночь другой сын боярский, сообщник тех злодеев, что умыслили это зло, видя происходящее в доме чудотворца, по веревке спустился со стены и быстро побежал к врагам с вестью. Но его злодейству не попустил Господь, и жилы его правой ноги у поясницы разорвались, и начал страшно вопить окаянный. Его крик на стенах услышали и, выбежав, взяли его в город живым. От попущенной же Богом язвы в тот же час он изверг свою душ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МНОЖЕНИИ В КРЕПОСТИ БЕЗЗАКОНИЯ И НЕПРАВД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время, когда одержимы были люди всеми бедами в обители чудотворца, плакали все, рыдали и горестно сокрушались, долго терпящий нас, сотворивший все, не желающий смерти грешнику, но дающий время для покаяния и призывающий грешников к спасению дал находящимся в крепости в осаде хорошо отдохнуть от рук оскорбляющих. Ибо отступили литовские полки и русские изменники далеко от крепостных стен и впредь в своих жилищах и таборах пребывали. Рвы же свои и ямы, выкопанные ими близ крепости, оставили. Бывшие же в крепости военные люди и многие из народа всякий день из крепости выходили: то ради отдыха от великой тесноты, то за дровами и постирать одежду, иногда же на вылазку против польских и литовских людей и русских изменников. И из повседневных с ними сражений возвращались они здоровыми в обитель чудотворца; иногда же и победителями над ними оказывались, молитвами чудотворцев Сергия и Нико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немного отдохнули они от великих бед, тогда забыли Спасающего их и не вспомнили пророка, говорящего: «Служите Господу со страхом и радуйтесь ему с трепетом». Дьявол же, уразумев бывшее на нас просвещение от лица Господня, понуждал нас тогда от славы Божией отпасть, и праздновать не духовно, но телесно, и торжествовать не в целомудрии, но в бесстрашии, чтобы тем самым воз-будили мы у Владыки негодование на себя, наподобие того как Ноя, а также Лота, осквернил он пьянством, Давида и Соломона в блудодейство низвел, а людей израильских, сквозь Чермное море прошедших, из-за чрезмерной сытости и веселия под землю низвел; так же и здесь сотворил лукавы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бо опоясывающиеся мечом на радостях часто заходили утешиться сладкими медами, от которых породились блудные беды. Всех возвращавшихся с повседневных вылазок после победы и после пролития крови вином утешали, а от этого все страсти телесные возрастали. На трапезе же братской иноки и простые люди воду пили и военных людей перестать молили. Но те этим пренебрегали. А еще и такое зло добавили — сребролюб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ведь все они, постоянно питаясь от дома чудотворца, брали хлебы по числу каждый для себя, кто на неделю, а некоторые каждый день, и отдавали их за серебро, а сами всегда в трапезной питались. Тяжело тогда было инокам, в монастырской хлебне работавшим: не могли они успеть удовлетворить потребность ратных и не имели ни сна ни покоя ни днем ни ночью, и всегда от жара печного и от дыма глаза у них слезились. Также и молоть было очень трудно. Людей-то множество, жерновов же мало, ибо не ожидали люди, что долго сидение продлится, и налегке сели в осаду. И двенадцать гривен за помол четверти давали, но мало было бравших. Ибо днем всегда из крепости выходили, ночью же на страже крепостной трезвились. И кого в плен брали из русских изменников и некоторые из поселян, а также из христианских жен и оставшихся служилых работниц и прочие, — те им мельниками были, но в тяготах осадных и те быстро помир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честно же бравших хлеб монастырский отец Иоасаф много о том молил: «Отстаньте, господа и братья, — говорил он, — от такой безрассудности и глупости и не берите сверх потребы своей. А взятое вами не расточайте попусту, но тщательно сохраняйте. Не знаем ведь, господа, на сколько протянется сидение наше в осаде. Да и какая вам польза истощить понапрасну житницы чудотворца?» И много об этом молил. Те же этим пренебрегали и наперекор говорили: «Большое ли дело, что берем лишнее? Если это позорно в ваших глазах, то перестанем брать. Но с противниками вы что хотите, то и делайте». И потому он замолчал, сказав: «Да видит это Сергий чудотворец!»</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том является чудотворец Сергий, стоя об руку с Никоном, двум галицким казакам из даточных людей. И говорит им Никон чудотворец: «Вот пришел великий Сергий!» И те видят чудотворца, поникшего лицом на посох, и говорит им Никон: «Возвестите всем, в осаде сидящим, что так говорят Сергий и Никон: „Что обманываете нас, неправедные, и зачем, лишнее взяв, продаете, чтобы сорить се-ребром и пьянствовать? И что ругаете мучающихся у огня в пекарне? Или не понимаете того, что съедаете пот их и кровь? Следите за собой, потому что поруганы будете вашим чревом и от него все умрете лютою смертью”». Те галичане казаки всему воинству все это рассказали и с плачем умоляли всех. А все люди посмеялись над ними и наплевали на их слова. Они же с того дня и до отхода врагов в плаче и в унынии ход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ом преизобильна была тогда обитель чудотворца. И хотя и кровью дрова покупали, но пьянствовать не переставали. Блуд и прочее зло умножались повсюду, увы, и потому в отчаяние многие впадали. Ибо в глубокий ров блуда впали все, начиная от простых людей вплоть до священствующих. Увы, о горе лютое, о напасть, и беда, и зло лютейшее! Труды без пользы, мучение без венца, ожидание не-сбывающееся! Терпение не до конца — ангелам слезы, Владыке гнев, врагам рад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же ныне, братья, к тонких бесовских уловок обличителю и услышим, что он говорит нам так: «Каким способом и образом нашего друга свяжем? Прежде чем свяжем, развязывается, и прежде суда мы с ним примиряемся и прежде утомления покоряемся. Как возненавидим того, кого естеством привыкли любить? Как освободимся от того, с кем навеки связались? Как упраздним с нами встающего? Как обратим в нетленное воспринятое нами тленное естество? Что хорошего скажем благому приемнику оправданий? Если свяжем воздержанием и осудим этого ближнего согрешающего, то ему же следом преданы будем и сами в тот же грех впадем. Если же осуждать перестанем, то его победим. Возвысившись сердцем, низводимы мы им с небес чистоты в ад страстей. И споспешник он нам и враг, и помощник и соперник, и друг и клеветник; угождение принимая, воюет, а истощаясь, ослабевает; будучи оставляем в покое, бесчинствует, а будучи сокрушаем, не терпит; если опечалим его, бедствуем, и если пораним, не имеем с кем добродетели стяжать. От кого отвращаемся, того и любим». Что же это у нас такое таинственное? Почему мы сами себе враги и друзья? Послушаем же о том, как из-за невоздержания начали люди все нисходить в истл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ото дня мор начал распространяться в доме чудотворца. Благого же и неизменного Владыки благой верный раб неотступно заботился о вверившихся ему душах. Поляки же и литовцы с русскими изменниками, по обычаю своему построившись, ударили в стены обители святого. Шум раздался внезапно, и мужи вооруженные к противникам выходят, и из-за неожиданности приближения врагов руки у правоверных трясутся и лица у них изменились. Выходя же, они, не веря себе, видят перед собой быстро идущего от надвратной церкви святого чудотворца Сергия, святолепного, сединами украшенного старца, говорящего им: «Что трепещете? Если и никого из вас не останется, не предаст Бог это святое место и не прозвучит среди врагов „мы пленили обитель Пресвятой Троицы”. Мужайтесь, не ужасайтесь. Говорите в обители всем, что нечисто живущие в этом святом месте погибнут. Не нечистыми спасет Господь это место, но имени своего ради без оружия избавит!» И невидим ста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узнали люди самого чудотворца. Об этом его явлении всеми было услышано. Но кто избавит человека от смерти телесной и душевной? Сколько и сам Господь учил людей еврейских, но они не послушали и до конца погибли. Так и здесь было с неслушающими начальников этого святого мес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ОРЕ СРЕДИ ЛЮД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с семнадцатого дня начался мор среди людей и тянулся до прихода Давида Жеребцова. Вид этой болезни, случающейся при тяжелых осадах, известен, — врачи называют ее цингой. Она бывает из-за тесноты и недостатков, особенно из-за плохой воды, по причине отсутствия целебных растений и корений, поедающих образующийся в утробах гной. Не имея целебных настоев, распухали они от ног до головы, и зубы у них выпадали, и смрад зловонный из уст их исходил, руки же и ноги скорчивались, сводимые жилами вовнутрь и наружу от гноящихся язв. А из-за того, что не имели они теплых омовений, тела их покрывались струпьями; не привыкший к нерастворению принятого желудок закрывался, и начинался непрестанный понос, доводивший до полного изнеможения и невозможности ни с места на место перейти, ни передвинуться. И согнивали тела их от извержения кала, и проедала их скверна даже до костей, и черви огромные ползали. И не было помощников у многих ни жажду утолить, ни алчущих накормить, ни к гнойным струпьям пластырь приложить, ни перевернуть на другой бок, ни червей смыть, ни отогнать надоедающих животных, ни наружу вывести прохладиться, ни приподнять, чтобы дать немного посидеть, ни уста протереть, ни лицо, ни руки умыть, ни с глаз пыль стереть. А кто еще поднимал руки, те оскверняли уста и глаза грязью. И прежде смерти многие от ударов, от ветра и от всяких передвижений были посыпаны пылью, так что невозможно было узнать их по виду. Имевшие же серебро или другие вещи отдавали их, чтобы купить необходимую еду и питье. И сколько за покупаемое, столько и за услуги давали. И со слезами молили они, но всякий думал о себе, о прочих же не заботились. И если бы не израсходовали житниц дома чудотворца и погребов не опустошили, то все бы вымерли, второе лето в осаде сид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было тогда не одно бедствие и несчастье: снаружи — меч, а внутри — смерть. И не знали, что делать: или мертвых погребать, или стены крепостные охранять; или с любимыми своими расставаться, или с врагами пополам рассекаться; или очи родителей целовать, или свои зеницы на протыкание предавать. И не имевшие кровной родни, те стен городских не покидали, но там смерти от противников ожидали, ибо один путь к смерти, говорили, отовсюду. И одним только утешались храбрым ратоборством с врагами, и друг друга на смерть поощряли, говоря: «Вот, господа и братья, не родные ли наши и друзья погребаются? Но и нам за ними туда же идти. И если не умрем ныне за правду и за истину, потом все равно умрем, но без пользы и не Бога рад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чи всеми таковыми злыми бедами объяты, сперва по двадцать и по тридцать, а потом по пятьдесят и по сто человек умирали в один день. И умножалась смерть в людях, и друг от друга — от запаха — умирали. И великий храм Пресвятой Богородицы, во имя честного и славного ее Успения, каждый день мертвыми наполнялся. За могилы же сперва по рублю за выкапывание брали, а потом по два и по три, затем и по четыре и по пять давали, но не было уже кому ни брать, ни копать; и в одну могилу и яму погребали по десять и по двадцать человек, и дважды столько, и больше. И сорок дней стоял темный сумрак и злой смрад. А где выносили мертвых, там за ними сонмы плачущих ходили; погребали же мертвых с утра до вечера. И не было ни покоя, ни сна ни днем, ни ночью не только больным, но и здоровым. Ибо одни плакали над умирающими, другие над выносимыми, третьи над погребаемыми; и множество группами, кто где стоя, плакало. И от беспокойного сна как шальные все ход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ставилось тогда братии старой в обители двести девяносто семь братьев, а новопостригшихся тогда — более пятисот. Чин священнический совсем изнемог от многих трудов с больными, умершими и умирающими. Глаза иереев отяжелели, и их с трудом поддержи-вали над немощными. И так все иереи скончались, и мало кто из священного чина — для возвещения только — остался. И воинский чин уже начал изнемогать, мало кто от смертного часа был избавлен. Много сирот, дев, вдовиц и детей осталось, а с кем можно было всякое дело делать, те умерли. А от кого не было пользы, лишь хлеба едоки, остались, и те, выздоравливая, служили соблазном к великому грех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был тогда злой смрад — не только в кельях, но и по всему монастырю, и в служебных помещениях, и во святых церквах: где от не-мощных людей, а где и от умирающего скота; ибо всякое животное было без пригляда, и растерзывали одни других. И водосточные трубы, сделанные для дождя и грязи, костями животных даже доныне забиты. И более ста возов всякой одежды вывезли из обители и вывалили в ров. За воз же давали по полтора рубля, но мало было берущих из-за вшей, червей и из-за злого смрада. И все это вне обители, с трудом вывозя, сжиг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же у Живоначальной Троицы в осаде умерло старцев, и ратных людей было побито, и умерло от осадной немощи слуг и служебных людей, стрельцов, казаков, пушкарей, застенных бойцов, галичан, даточных людей и прислуги две тысячи сто двадцать пять человек, не считая женского пола, недорослей, маломощных и стар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ОСЛАНИИ К ЦАРЮ ВАСИЛИЮ С МОЛЕНИ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видя столь сильный гнев Божий, обращенный на обитель чудотворца, не знали, что делать, потому что неотступно кругом враги стояли и нападали на крепость непрестанно, в обители же от множества воинских людей малое число осталось, и ниоткуда помощи они не ждали и перестали выходить из крепости против ратных в течение долгого времени. И по этой причине большая радость была у врагов, литовских людей и русских изменников, ибо они видели непрестанно погребаемых и слышали громкий плач в крепости по умирающим. Некоторые же, забираясь высоко на деревья, из Терентьевской рощи смотрели в крепость и радовались погибели христиан, веселились и рвались в бой; и, близко к крепостным стенам прискакивая, на бой они вызывали, поносными словами, как камнями, меча в находящихся в крепости. Внутри же крепости недоумевали, как тут бы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гда, посоветовавшись с архимандритом Иоасафом и со старцами, они послали письма в царствующий город к келарю Авраамию. Старец же, увидав из писем положение в обители, ужаснулся, уразумел, что дело вскоре кончится недобрым, и все изложил царю, чтобы тот принял правильное решение; и постоянно молился, да не одолеют враги дома чудотворца. Скипетроносец же на словах давал, а на деле не осуществлял, потому что великая беда владела тогда царствующим горо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ец же, боясь, что скоро уже зло сотворится, все о совершенном оскудении людьми дома святого сообщал. Но самодержец и еще дни скорби и ожидания продлевал, к мольбам старца при входах и выходах не склоняясь; ибо под стенами царствующего города постоянно лилась кровь. Келарь же и братьев царских молил, но и от тех никакой не было пользы. Он потом и патриарха и всю палату царскую подвиг, показывая им письма из обители, где говорилось, что через месяц времени от прискорбных тягот наступит крепости конец. Патриарх же со всем священным собором умолял царя, говоря ему: «Царь, если взята будет обитель преподобного, то и вся страна Российская до Океана-моря погибнет и окончательно Москве станет тесно». И царь с трудом на слезы келаря преклонился. И послал на помощь атамана Сухана Останкова, а с ним казаков шестьдесят человек да пороху двадцать пудов, а келарь Авраамий отпустил троицких слуг двадцать человек, Никифора Есипова с товарищ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ЕШЕНИИ ЯВЛЕНИЕМ ЧУДОТВОРЦА ИРИНАРХ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ешающий в скорбях великий чудотворец Сергий вновь явился пономарю Иринарху и сказал ему: «Скажи братии и всем страждущим в осаде: зачем унывают и ропщут на держащего скипетр? Я неотступно молю Христа Бога моего. А о людях не скорбите: людей к вам царь Василий пришл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через немного дней посланные царем Василием прошли сквозь литовские полки — вышеназванный атаман Сухан с товарищами и со слугами троицкими, укрытые молитвами чудотворца, — и, не понеся никакого вреда от противников, здоровыми пришли в обитель чудотворца. Только четырех казаков его захватили. Лисовский повелел их казнить около стен Сергиева монастыря. Воеводы же, князь Григорий и Алексей, за тех четырех казаков повелели вывести литовских пленников и казнить на горе, где старая токарня, над оврагом, сорок два человека, а казаков — против табора Лисовского, у верхнего пруда на взгорке, девятнадцать человек. Из-за этого литовцы и казаки пришли убивать Лисовского, да избавил его от смерти Сапег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за этого злые ратоборцы острее навостряют оружие и злей у них разъяряются сердца; и ночь для них как день бывала, и друг друга они воспаляли и стерегли крепость столь внимательно, что никак проползти сквозь них было невозможно. И боязнь великая охватила их из-за прохода Сухана, и они стерегли, друг друга держась, чтобы ни-какого вестника ни из крепости, ни в крепость не пропустить. В осаде же печаль на печаль и скорбь на скорбь налагались, и братья все в обители, лица к земле преклонив, унынию поддавались, а болезни и смерть в городе люто хозяйничали. Порадовались они немного приходу слуг и казаков, но и те мало-помалу начали изнемогать и умирать. И малое число их осталось. И была в крепости скорбь великая, утешения же ниоткуда не находили, только и имели утешение — милость Божию и чудотворца молитв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ЯВЛЕНИИ НИКОНА ЧУДОТВОРЦ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еще гнев Божий не прекратился и многие были подвержены скорби и немощи, однажды ночью во сне является великий чудотворец Никон пономарю Иринарху, говоря так: «Поведай больным людям: в эту ночь выпадет снег, и желающие получить исцеление пусть натрутся тем нововыпавшим снегом. Скажи всем людям, что Никон это сказал». Иринарх же воспрянул в трепете и наутро поведал всем людям. И, как и сказал чудотворец Никон, выпал новый снег; и кто поверил в это и тем снегом натерся, — из тех многие здоровье получ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НЕВЕДОМОМ ПЕНИИ В ЦЕРКВИ УСПЕНИЯ ПРЕСВЯТОЙ БОГОРОД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жды, когда стояла стража на церкви Сошествия Пресвятого Духа и спали по очереди, а один стоял на страже по обычаю и озирался вокруг, не обнаружится ли с какой-нибудь стороны внезапное нашествие на крепость врагов, и вот вдруг он слышит много голосов поющих, мужских и отроческих. Он посмотрел вокруг, чтобы понять, где поют, и разобрал, что поют в великом храме Пресвятой Богородицы, во имя честного и славного ее Успения. Тот сторож и прочих разбудил, чтобы самому не обмануться. Некоторые из них сказали, что это пение по умершим, ибо всегда храм был полон мертвых, отпеваемых. Говорили также, что никогда ночью с вечера не отпевают умерших. «Или утреннее пение началось? Но еще не приспело время утреннего пения». И говорили: «Разве что по какому-нибудь поводу собрались люди и молебен служат. Но не по чину молебнов звучат голоса и не так, как поют иноки или как мирские, но очень красиво, и множество поющих, и поют не умолкая и беспрестанно, и голоса громкие». Затем решили между собой: «Пойдем и узнаем получше». А когда они дошли до церковных дверей к храму Пресвятой Богородицы, голосов не стало. И, усомнившись, они быстро пошли к оставшимся на страже и снизу вверх крикнули стоящим на храме: «Оказывается, все мы обманулись: не слышно пения и никакого звука в церкви Успения Пресвятой Богородицы!» И внизу стоящие пришли в ужас, ибо звуки пения вновь им слышались. Те же с высоты говорят: «Что смущаете нас? Вот и сейчас — ни звуки ли это пения? И когда вы спустились от нас, голоса петь не переставали». Сошли и те с высоты и пошли на звук и пение слышали, а подойдя к церковным дверям, ничего не слышали. И, возвратившись, сказали: «Не зря это пение, брать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они отошли, опять слышали пение. И, пойдя, они сообщили об этом воеводе. И вскоре многие пришли и не слышали никакого ни пения, ни шума. И ужас охватил от этого многих. Затем по обычаю начали благовестить к утрен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ЗАСЫЛКЕ ПАНАМИ ТРУБАЧА ПАНА МАРТЬЯШ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дели враги, что не имеет успеха их коварный замысел, но рушится. Оттого многие, по многу раз с обманом приезжая и притворяясь друзьями, многократно говорили о том, что делалось и замышлялось. И истинно без лжи, так и бывало, как они говорили. И немощные от пьянства просили опохмелиться. Троицкие же воины сообщали от этом архимандриту и воеводам, и по их повелению, получив от чашника из погреба мед, выходили к панам с питьем, чтобы чем-нибудь кого-нибудь из них уловить. Они же, выпив, отходили. Иногда же некоторые из них, принеся вино, просили за него меду. И такая дружба без беды не бывала, и те и другие люди обманывались: то кого-нибудь возьмут в плен, или убью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окаянного Сапеги был трубач лютеранин, Мартьяш именем, очень верный, и вот тот, наученный Сапегой, был послан с похмельными к обители чудотворца просить меду опохмелиться. С помощью обычной уловки был схвачен и приведен в святую обитель готовый к этому враг, сам поддавшийся. Когда же его привели к воеводам, он повел, по научению Сапеги, добрые речи, приятные всем осажденным. И потому не был убит. И по мере прохождения дней все сбывалось по его речам. И впредь иное, что он ни скажет, все то сбывалось. О себе же он известил, что и грамоту польскую знает, и переводить написанное хорошо умеет. Из-за этого он понадобился воеводам. И зло поносил он взятых в плен и ругал свою веру как будто нелицемерно. Входя и выходя перед воеводой, он начал и на вылазки выходить; и, служа нелицемерно, бился крепко, и всеми почитаем был и любим. И, ходя с воеводами по стенам и по башням, он осматривал у пушек и пищалей прицелы, исправлял прицелы, и много бывало от него пакости литовским людям и русским изменникам; и часто он возражал воеводам и по его словам сбывалось. Если же когда-нибудь кто ослушивался его, беда случалась. Воевода же князь Григорий как родителя своего его почитал и в одном с ним доме спал. И в одежды светлые он был одет, и не было слышно о нем ни слова дурного, и многие из-за праведных дел его стыдились его. И обо всем, что нехорошо делалось в ратном промысле, он сообщал князю и, будто бы очень скорбя, лицемерил. И уже начал князь и ночью посылать его осматривать стражу, и никогда он не солгал воеводе ни в ч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НЕМОМ И ГЛУХОМ ПАНЕ, КАК ОН УЛИЧИЛ ТОГО МАРТЬЯША В ИЗМЕН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ним и другой пан предался, немой и глухой, его паны тоже Мартьяшем называли. Этот Мартьяш был очень яростным и сильным и послужил в доме Пресвятой Троицы как истинные христиане. Он был настолько знаменит среди поляков и изменников, что даже храбрые воины не смели на него наступать. Некоторые, пугая его именем, прогоняли нечестивых, и пеший конного не боялся. По причине же своей глухоты он вертелся в бою и озирался, чтобы не быть откуда-нибудь убитым. Во время приступов никто не был так быстр в метании камней, как этот немой; если же он бился с оружием, то жилы рук его так сводило, что он их едва разгибал и не мог в руке своей держать ничего. Удивительно было то, что, будучи нем и глух, он как будто знал о великом и богоносном отце нашем Сергии: ибо, приходя к дверям церкви Пресвятой Троицы и не дерзая входить в святую церковь, он открывал одну половину двери против гроба чудотворца и, воздевая руки, без слов, но с сильным плачем, ударялся о вымостку перед церковью. Неизвестно, вследствие явления или, смерти избегая, он предался, или просто случайно — один Господь это знает. Этот немой Мартьяш вместо слов, руками водя, говорил и, как немой, показывал пальцами, какую имеет в виду вещь или работу делаемую, или человека, или животное, пальцами очерчивая. И был он около воевод, и все воеводы понимали его бессловесные указ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м двум литвинам случилось быть на обеде у слуги Пимена Тененева, а после обеда начали играть в тонцы. Во время же той игры отскочил тот немой пан от Мартьяша и начал зубами скрежетать на него и плевать в него. А тот литвин, очами на него недобро посмотрев, быстро выскочил вон. Случившиеся там люди не поняли между ними происшедшего. Немой же быстро побежал к князю Григорию Борисовичу, вбежал в слезах, упал не по обычаю перед ним и, жестикулируя руками, умолял взять того пана. Князь спросил, в чем тот виновен, и он, по кулаку кулаком бия, хватая руками стены кельи и указывая на церкви, на службы монастырские и на стены крепости, изображал, что все будет взметено на воздух и что воеводы — показывал — буду посечены, а все в обители будут сожжены. Это князь от него уразумел, и Мартьяша, спрятавшегося, поймали и с помощью многих мук и огня едва доведались следующ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ведал тот окаянный Мартьяш всю свою измену. Хотел ведь злодей у пушек забить запалы, а порох прижечь; и еще сказал, что по ночам он часто беседовал с приходящими под стену панами, одним словом знаки тем подавая и на стрелах грамоты им вниз посылая. А той ночью хотел окаянный впустить на стену немногих поляков и с ними причинить вред орудиям и пороху, а прочим указал срок быть готовым к приступу. Но всещедрый Господь Бог наш не нас ради, окаянных, но имени своего ради святого и за молитвы угодников своих Сергия и Никона от этого тайного замысла нас избавил. И все тогда воспели благодарственные песни всеобщему защитнику Господу Богу и его угодникам, чудотворцам Сергию и Нико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от немой пан, не знаю почему, изменил, ушел в литовские полки; может быть, из-за того, что окружили его на нижнем огороде пешие русские изменники. Он увидел, что они убьют его, замычал и, шапкой махая, предался им. А они его ограбили, ибо на нем были одежды преждеупомянутого Мартьяша-трубача. И, несколько дней пребыв в станах литовских, он возвратился в дом чудотворца и смелей прежнего сражался за христиан против литовцев и русских изменни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ЛУГЕ АНАНИИ СЕЛЕВИН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храбрил тогда великий чудотворец Сергий бывшего в осаде слугу Ананию Селевина, уже когда в обители чудотворца храбрые и крепкие мужи одни от острия меча иноверных пали, а другие померли в крепости от цинги, о которой было сказано прежде. Анания же тот был мужественным: шестнадцать знатных пленников привел он в осажденную крепость, и никто из сильных поляков и русских изменников не смел приближаться к нему, только ловили они случай убить его из ружей издалека. Все ведь знали его и, оставляя прочих, ополчились на него. И по коню его многие узнавали, ибо столь быстрым был тот конь, что из гущи литовских полков убегал, и не могли его догнать. Часто они вдвоем с вышеупомянутым немым выходили при вылазках на бой. Тот немой всегда с ним пешим на бой выходил, и ро-ту вооруженных копьями поляков они двое с луками обращали вспять. Александр Лисовский, однажды увидев этого Ананию среди своих противников, пошел против него, стараясь его убить. Анания же быстро ударил коня своего и, выстрелив Лисовскому из лука в левый висок, с ухом его прострелил и поверг его наземь, а сам ускакал из гущи казачьих полков; ибо он хорошо стрелял из лука, а также из самопа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 этот Анания, отбивая у поляков черных людей в кустарнике, был отторгнут двумя ротами от его дружины и, бегая, спасался. Немой скрылся среди пней и видел бедственное положение Анании; у него в руке был лук и большой колчан стрел; и он выскочил, как рысь, и, стреляя по литовцам, яростно бился. Литовцы обратились на немого, и тут же Анания вырвался к нему, и они стали рядом. И многих поранили они людей и коней и отошли невредимыми, лишь коня под Ананией ран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яки только и думали, как убить коня под Ананией, ибо знали, что живым его не взять. Когда Анания выходил на бой, то все по коню стреляли. Всего во многих вылазках конь его шесть раз был ранен, а на седьмой убит. И сделалось Анании хуже в боях. А потом Ананию ранили из пищали в ногу, в большой палец, и всю плюсну раздробили; и опухла вся его нога, но он еще хорошо воевал. А через семь дней в колено той же ноги он был ранен. Тогда этот крепкий муж возвратился назад. И отекла нога его до пояса, и через несколько дней он скончался в Господе.</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ОСКОВСКОМ СТРЕЛЬЦЕ НЕХОРОШКЕ И О</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ИФОРЕ ШИЛОВ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жды, когда Александр Лисовский со своим полком напал на вышедших на вылазку людей и пожирал их устами меча, как волк ягят, в числе преследуемых был московский стрелец именем Нехорошко, а с ним клементьевский крестьянин Никифор Шилов. Увидев Лисовского, одетого в хороший доспех и держащего в руке копье, разгорелись оба сердцем, но страшились свирепства его. И, взглянув на храм Пресвятой Троицы, призывая на помощь великого Сергия чудотворца, они поскакали на своих меринах: Никифор Шилов убил под Лисовским коня, Нехорошко же ударил его копьем в бедро. Они были отняты у казаков троицким воинством и среди многих противников остались невредимыми по молитвам великого чудотворца Сергия. Тот Никифор Шилов и Нехорошко знаменитыми бойцами были, на многих вылазках они отличались, сражаясь крепк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ХОДЕ В ОБИТЕЛЬ С ГРАМОТАМИ ОТ КЕЛАРЯ</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ВРААМИЯ УХОДИВШИХ КАМЕНОТЕС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а мая в седьмой день в четвертом часу ночи пришли в Троицкий Сергиев монастырь уходившие троицкие каменотесы Шулешь Шпаников и Гаранька, будучи присланы из Москвы с грамотами от келаря старца Авраамия Палицына. И писал он в грамотах архимандриту Иоасафу с братией, государевым воеводам, воинам и всем находившимся в осаде людям, православным христианам, чтобы помнили они крестное целование, стояли бы против неверных твердо и непоколебимо, жили бы без оплошностей и берегли бы себя накрепко от литовских люд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СВЯЩЕНИИ ХРАМА НИКОЛЫ ЧУДОТВОРЦА И ОБ ОСЛАБЛЕНИИ МОРА И БОЛЕЗН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амять святого и достохвального апостола и евангелиста Иоанна Богослова, месяца мая в восьмой день, архимандрит Иоасаф и воеводы решили в храме Пресвятой Богородицы, во имя честного и славного ее Успения, в приделе освятить храм во имя святого отца нашего Николы чудотворца, в праздник его, мая в девятый день, что и совершили во славу в Троице славимого Бога. И с того дня даровал Господь Бог наш православным христианам свою милость. И многие больные начали от недугов своих выздоравливать, благодаря Пресвятую Троицу, Отца и Сына и Святого Духа, также и Всенепорочной Владычице Богородице благодарственные песни воссылая и восхваляя святого и великого апостола и евангелиста Иоанна Богослова, великого архиерея чудотворца Николу и великих российских светочей Сергия и Никона чудотворцев, так как по святым их молитвам произошло исцеление от злых болезней и облегчение. И смерть с того дня стала меньше людей уносить. Уцелевшие же от смертоносной болезни здоровые люди каждый день выходили из крепости на бой с литовскими людьми и бились с усердием, и милость Господня помогала и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ТОРОМ БОЛЬШОМ ПРИСТУП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а мая в двадцать седьмой день опять в Сапегиных таборах и Лисовского был великий шум от многих труб и длился до полудня. С полудня же начали литовские люди подъезжать к крепости, осматривая стены и часто озираясь. Также начали они готовить места, где поставить свои пушки и пищали. И, гарцуя на лошадях, махали мечами своими в сторону крепости, как будто грозя. К вечеру же много конных людей начало гарцевать со знаменами по всем полям Клементьевским. Потом и Сапега вышел со многими вооруженными полками и снова скрылся в своих табор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шиеся же в троицком воинстве, видя как те коварно посматривают на крепость, уразумели их злой замысел, чреватый пролитием крови, и поняли, что быть приступу. И стали готовиться к бою. Было же их числом мало. И готовили они на стенах вар с нечистотами и припасали смолу, камни и прочее, что тогда годилось, и подошвенные бойницы очист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когда уже настал вечер, окаянные литовские люди и русские изменники захотели хитростью подобраться к стенам крепости втайне, ползая, как змеи, по земле молча, таща приспособления для приступа: рубленые щиты, лестницы, туры и стенобитные орудия. Люди в крепости все, и мужчины и женщины, вышли на стены и, тоже затаившись, ожидали приступ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друг с Красной горы загремело из верхних огневых орудий. И тогда, закричав, все множество литовских людей и русских изменников устремилось на крепость со всех сторон с лестницами, щитами, турусами и иными стенобитными приспособлениями. И, заиграв во многие трубы, они начали приступ всеми силами, всякими способами и средствами. Думали ведь окаянные за один час захватить крепость, зная, что в крепости очень мало людей, да и те немощны, и потому всеми силами налегли на горо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подкрепляемое благодатью Божьей троицкое воинство билось с крепостных стен крепко и мужественно. Литовцы старались скорей взойти на крепость и придвинули щиты на колесах и множество лестниц и прилагали все усилия приставить их и взойти на стены. Христолюбивое же воинство и все люди в крепости не давали им придвинуть щиты и турусы и лестницы прислонять, стреляя из подошвенных бойниц из многих пушек и пищалей, коля в окна, меча камни и лия вар с нечистотами, и метали они, зажигая, серу и смолу, и известью засыпали скверные их глаза. И так бились всю ноч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мандрит же Иоасаф со своим священным собором вошел в храм Пресвятой Троицы, молясь всещедрому в Троице славимому Богу, Пресвятой Богородице и великим чудотворцам Сергию и Никону об избавлении крепости и о помощи против враг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настал день, увидели окаянные, что не преуспели ни в чем, но только своих множество погубили, и начали с позором отступать от крепости. Осажденные же люди тут же отворили крепость, а некоторые со стен соскочили и устроили вылазку на оставшихся тут у стенобитных своих приспособлений литовских людей. Иные же во рвах бродили и не могли выйти. И таким образом многих тех побили, а живыми взяли панов и русских изменников тридцать человек. И повелели им жернова крутить, работая на братию и на все троицкое воинство вплоть до ухода врагов от города. И так милостью Пребезначальной Троицы, заступничеством Пречистой Богоматери и молитв ради великих чудотворцев Сергия и Никона побили тогда множество шедших на приступ людей; а турусы их, щиты, лестницы и прочие приспособления, взяв, внесли в крепость. Сами же все отошли здоро-выми, победителями над врагами оказавши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ЗАСТУПНИЧЕСТВЕ БОЖИЕМ: КАК ГОСПОДЬ УКРЕПИЛ НЕМОЩНЫХ ПРОТИВ СУПОСТАТ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скудении же всего воинского чина и когда еще от той злой болезни многие умирали, озирались оставшиеся и не знали, что пред-принять или что придумать против такого множества врагов, окру-живших их: словно воду морскую видят они повсюду, разлившуюся вокруг Сергиева корабля. Надеясь же на доброго кормчего, на молитвы чудотворца, знали они, что его рука держит кормило, направляя оставшиеся души к спасению. И больше они «не надеялись на князя и на сынов человеческих, ибо в них не было спасения», и так далее. И уже самые простые берут оружие, как весла, и готовятся великие волны рассекать и выходят храбрых ратоборцев разрубать. Уразумели все чудотворца молитвы и попечение, и нагие уже не боялись доспехов свечения. И хотевшие дом Пресвятой Троицы горделиво низложить осадою всегда, обагряемые кровью, убегали от немощных, побеждаемые засадою. А ожидающие принять различные муки в руки свои взяли крепкие луки. И бывшие у жерновов на помоле ленивыми внезапно стали удалыми стрелками в противников. Не часто уже пробиваются к стенам носящие на головах шлемы, ибо смерти ищущие в глаза им бросаются, словно пчелы. К ранам сыновья беззаконных всегда чувствительны, но безжалостно жнут их серпы губительны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ного говорю? Настолько Бог расхрабрил оставшихся сидельцев троицких на противников, что не так противники боялись подходить к крепости и воевать с ним сначала, когда в крепости было множество всякого чина воинов и мужей-ратоборцев, как они боялись последних малых числом и сущих невежд. И как спас Господь Авра-ама и Гедеона и город Иерусалим от рук ассириян не силой, не броней, не крепостью стен, но мышцей своею, так и дом Пресвятого имени своего спас не крепкими, но немощными, не мудрыми, но простыми, не многими числом, но малейшими. Разгневавшись, слегка поразил, помиловав, много возлюбил, как впереди показано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ТРЕТЬЕМ БОЛЬШОМ ПРИСТУПЕ И ОБ ОБМАНЕ</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ОИЦКИХ СИДЕЛЬЦЕ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дали сидевшие в Троицком Сергиевом монастыре князя Михаила Васильевича Скопина. И вот стало известно всем людям, что собрались вместе все, посланные от тушинского ложного царька, от Сапеги из-под Троицы и из иных городов многие поляки и русские изменники, и пошли против князя Михаила и против немецких людей. Но Бог мстил за кровь рабов своих, взывающих к нему день и ночь, и вот стер Господь силою своею бывших во всеоружии, и прозвенел об этом слух по всей России. И трезвыми и вооруженными поляки на постели спать ложатся и уже больше друзьям своим, русским изменникам, ни в чем не верят, и поделенные дома и имения оставляют, и всех плененных жен и девиц бросают, и в подарок их многие не принимают, но все к бою оружие очищают, готовясь зверски напитать его кровью. Они оставляют в городах для задержания воинства князя Михаила надежных быстрых бегунов, сами же, свирепейшие из всего войска, отлучаются, изыскивая, кто еще верен им из русских изменников, и с теми твердо решают, оставив прочие города, взять Троицкий монастырь: все пути к царствующему граду тем самым будут закрыты. Но смущает их то, что множество их погибло под Троицким Сергиевым монастыр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что же творит лукавый? Он влагает мысль русским сынам из ближних городов и ею, безумные, прельстившись, советуясь, говорят: «Если пребудем с поляками, стоя против Москвы и против Троицкого монастыря, то поместья наши не будут разорены». О вражеский обман! Тленные имения сохраняя, нетленные души в вечные муки посылают; богатство лелея, головы свои не жалею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и присоединились к Збровскому полку, к тушинским литовским людям и к русским изменникам дворяне и дети боярские из многих городов. И так все они пришли под Троицкий Сергиев монастырь и показали множество избранной силы своей, множеством богатства своего хвалились, играли на многих инструментах и посылали к обители чудотворца русских людей из простого народа с известием, научив их говорить, что немцев и русских людей они побили, а воевод захватили, а князь Михаил билде челом на всей воле панской. И Михаил Салтыков и Иван Грамотин вызывали из крепости для разговора троицких людей и говорили: «И Москва уже покорилась, и царь Василий с боярами у нас в руках». Также и дворяне с клятвой лгали в один голос с поляками и ни в чем не разноречили, говоря: «Не мы ли были с Федором Шереметьевым? А вот все мы здесь. И какая у вас надежда на понизовскую силу? Мы же узнали вечного своего государевича и потому верно ему служим. Царь Дмитрий Иванович послал нас перед собой. Так что если вы ему не покоритесь, то он сам следом за нами придет со всеми польскими и литовскими людьми, а также с князем Михаилом, с Федором Шереметьевым и со всеми русскими людьми; тогда уже челобитья вашего не примем». И иное многое, подъезжая, лгали, обманывая. Такой именно змеиной ложью обманув, они многие города погуб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лостью же Пресвятой Троицы не только умные, но и простые люди этого вовсе не слушали, но едиными устами все отвечали: «Господь с нами, и никого против нас! Хорошо вы и красиво лжете, да никто вам не верит. Для чего пришли, то и творите, а мы готовы с вами воевать. Если бы вы сказали нам, что князь Михаил под Тверью берега выровнял вашими телами и что птицы и звери насыщаются вашей мертвечиной, то мы бы легко поверили. А теперь, взяв оружие, прон-зим сердца друг другу, разрубим друг друга пополам и рассечем на части. А кого во вратах небесных оправдает Господь, тот и есть творящий и говорящий правд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видали злые враги, что троицкие сидельцы не ищут жизни, но смертного пиршества охотно желают, и тогда на второй день стали готовиться к приступу. Пан же Збровский, ругаясь и понося Сапегу, Лисовского и всех панов, говорил: «Что стбит бездельное ваше стояние около лукошка? Что стбит лукошко то взять да ворон передавить? Это вы творите нерадиво и еще хотите сборной чернью крепость взять». И они сами приготовились к приступу, а черных людей отослали от себя, кроме казаков Лисовского. И приняли решение напасть на сонных той же ночью, как пришел с боя с князем Михаилом Збровский, а с ним пришли Лев Плещеев и Федор Хрипунов. И говорят, что той ночью видели литовские люди, как с неба упала большая звезда посреди монастыря и рассыпались от нее по всему монастырю огненные иск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л же этот третий большой приступ июля в тридцать первый день, в канун Госпожина заговенья. В обители чудотворца оставалось тогда здоровых никак не больше двухсот человек. В ту же ночь, когда приготовились к приступу литовские люди и русские изменники, тогда в воздухе скакали будто огненные луны, и всю ночь сиял от небесных звезд свет великий, и, казалось, они падали на монастырь и вокруг монастыря. Троицкое же воинство и все православные христиане, мужчины и женщины, бились с врагом всю ночь не переставая, как и во время прежних приступ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еще было явление, подобное прежним, — такое прежде было многим начальникам кровопийц во сне, но те сочли их сонной ерундой. Теперь же вполне явственно, не во сне, но наяву показалась текущая река. Но в то время об этом ничего в обители чудотворца не знали, когда же прекратилось праведное наказание от Господа ранами и уже в покаянии пребывали, с клятвами именем Божиим истинно было засвидетельствовано следующе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едал Андрей, называемый Болдырь, атаман казачий, с находившимися под ним казаками. Они, как для них обычно, готовились к приступу и залегли около прудов, ожидая времени. И вот видят ясно, что течет очень быстрая река между ними и монастырем, в волнах же она несет поломанные большие колоды, бурелом, много бревен и большие деревья с корнями, причем со дна, как горы великие, поднимаются камни и песок. Бога свидетелем выставляли они тому, что видели двух старцев, украшенных сединами, как снегом, и кричавших громким голосом с крепостной стены всем, кто их видел: «Всем вам, бедным, так плыть! Что о себе не подумаете!» Мы друг другу шептали: «Что вам видится и слышится, братья?» И все в один голос друг другу говорили: «Это не привидение, но наяву мы видим грозную текущую реку, страшно ломающую деревья и бурелом и камни выворачивающую изо дна». И, говоря это, вместе все смотрели на старца. Зная же, что нет между нами и монастырем реки, нет и больших деревьев, начали все скорбеть, говоря: «Это знамение, что быть всем нам побитыми». И еще слышали голоса многих людей, говоривших в крепости: «Ложитесь спать: ведь нет ничего и не будет». И пока мы медлили в раздумье, не стало видно реки, и все было, как и прежде. И когда мы хотели бежать, тут внезапно пошли со всех сторон на приступ, и мы, как связанные и гонимые, пошли к смерти, не удержавшись, с прочими двинувшись. И слышали, что с крепости сначала дважды или всего трижды выстрелили, а за измену нашу вражью с нашей стороны оказалось много побитых, а неизвестно, кто их побил. И, стремглав вспять все нестройно метнувшись, с приступа того разбежались и впредь на приступы не продолжали ходить. На стене же крепостной убили одну женщину, а кроме нее никого не ран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бровский же отборное воинство, многих вооруженных людей погубил. Видя его в слезах, Сапега и Лисовский со своими воинами посмеивались: «Чего ради не одолел ты лукошко? Постарайся еще, ты ведь такой храбрый, не посрами нас, пойди разори это лукошко, до-ставь вечную славу королевству польскому. Нам непривычны приступы, а ты — премудр, позаботься о себе и о нас».</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ас, некоторых из тех, кто видел это, оставил Господь для покаяния и для обличения самих себя. Среди них я, Андрей. Мы постоянно плакали, размышляя, как бы живыми не пожрала нас земля, и, улучив время, тайком убеж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ОТЕРЕ НАДЕЖДЫ НА ПОМОЩЬ ЧЕЛОВЕЧЕСКУЮ И О СКОРБИ ПОБИВАЕМЫХ ПРИ ЗАПАСЕ ДРОВ И ПРОЧЕГО НЕОБХОДИМ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бед и много напастей и льющуюся кровь постоянно видели мучившиеся в обители чудотворца, особенно же после этого последнего третьего приступа, при вылазках, и множество бывших в крепости людей было побито при добыче дров за крепостью, и в искушении оказываются сердца и разум нетерпеливых, и в неблагодарности уста они открывают и колеблют крепость твердо стоявших, и многие говорят такие строптивые и развращенные речи: «Вот уж сколько времени продолжается пролитие нашей крови, а еще какой будет конец этой беде? Что, если напрасно наше упование на царя Василия? Вот, день ото дня мы ждем помощи и выручки, но все обман. Уже ведь все российские города соблазнились и все к ворам перешли, и ниоткуда нет нам на помощь ратных воинств, ибо всем хватает забот о самих себе. А ну как станут головы наши пищей для меч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у многих руки сражаться перестали, а всегда у дров злые схватки бывали. Ибо выходили за обитель, чтобы дров добыть, а в город не возвращались без того, чтобы кровь не пролить. И мусор и хворост за кровь покупавшие и на них повседневную пищу разогревавшие, на мученические подвиги сильно себя возбуждали и друг друга этим побуждали. Где рублены бывали молодые дерева, там разруб-лены лежали храбрецов тела. И где срезаем бывал молодой прут, лежал расклевываемый птицами человеческий труп. Невыгодным получался такой торг, ибо противников полк с оружием прискакивал горд. Когда шли они на страшную эту добычу дров, тогда готовился им вечный гро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ившие же и входившие, в воротах крепости встречая друг друга, всегда так говорили: «На что, брат, выменял проклятые эти дрова: на друга ли, на родителя, или на свою кровь?» И кого Господь пока прикрыл, те благодарили его, а кого суд постиг, те зло рычали. Ибо отец выходил, чтобы накормить своих жену и детей, брат — брата и сестер, также и дети — родителей своих. И разом, бывало, вносили дрова и человеческую голову. И, готовя пищу страшнейшей ценой, всякий, смотря на огонь, «ох-ох! — говорил, — о, отец мой, зачем ты меня родил: чтобы кровь твою съел я и выпил?» И матери вопили: «О, дети мои, это не пища варится, но я за вами следом к смерти готовлюсь!» Братья по братьям рыдали, говоря: «О, утроба матери нашей, почему не заключила ты нас, чтобы мы не ели друг друга!» Некоторые же им сурово возражали: «Не надо, братья, не скорбите: сегодня мы их потом и кровью напитались, а завтра оставшиеся нашими потом и кровью напитаются. Мы в этом не виноваты. Всесильный же осудит за это творящих нам з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бывая в таком унынии, уже совсем они не надеялись, что выручит царь. И о том скорбели, что у врагов Божиих стража крепкая и весть к государю царю послать невозможно о больших преждеупомянутых приступах и об оскудении в крепости военными людь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ЯВЛЕНИИ ЧУДОТВОРЦА СЕРГ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вный в своих чудесах великий Сергий вновь явился пономарю Иринарху, говоря: «Скажи братии и всем ратным людям: почему скорбят из-за того, что нельзя послать в Москву вести? Я послал от себя в Москву в дом Пречистой Богородицы и ко всем московским чудотворцам, чтобы совершили молебное торжество, трех своих учеников: Михея, Варфоломея и Наума, — в третьем часу ночи. И воры и литовцы видели их. Почему же слуга не известил, что слышал от врагов, что они их видели? Ведь они сами о том, подойдя к монастырю, рассказали. А вы, выйдя из города, скажите врагам: „Видели вы старцев, так почему не схватили их? Вот придет от них над вами победа, да и в Москве всему городу станет о них известно”». Что и случило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бо видели в то время в Москве, как они пришли со множеством печеного хлеба на возах на Троицкое подворье в Богоявленский монастырь. И стали невидимы. Об этом дальше рассказано будет (...) а теперь оставим это, пусть речь идет о случившемся в осажденной обители чудотворц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и все воинство, услышав это от Иринарха, стали разузнавать, кто из литовских людей что слышал. И слуга Федор Чудинов рассказал все по порядку так: «Когда я стоял на страже, охраняя то, что мне было повелено, подошли близко сыновья вражьи и сказали, грозя: „На что вы надеялись, посылая трех монахов в Москву? Не прошли они нашу стражу; хоть два и убежали, но одного мы поймали”». Многие же этому не повер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на другой день воевода послал за город дворян и видных воинов к панам, чтобы разузнать о старцах. И не было согласия в речах панов, говоривших: «Послали-де вы в Москву трех монахов, под двумя лошади карие, а под третьим пестрая; и на стражу нашу наехали, а сторожа наши их перехватили и двух казнили, а третьего к царьку послали». Другие спорили между собою. «Не лгите, — говоря, — никого ведь не поймали». Слыша это, некоторые из православных, смеясь, им говорили: «А кто они по имени, которых вы связанными держите, и каковы обликом, и что за вести сказали вам?» И, ругаясь, те путались в слов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еводы же, посоветовавшись и попросив общей милости у Живоначальной Троицы, выйдя на вылазку ради того, чтобы разузнать истину о чуде, взяли в плен видного шляхтича и возвратились в крепость, не потерпев никакого вреда. И во время допроса и под пыткой пан сказал: «Поехали-де от вас к Москве три монаха и наехали на нашу стражу, а те за ними погнались, да не догнали. А то паны солгали, что поймали. Истинно вам говорю, что не поймали ни одного, лишь лошадей своих поморили. Под старцами же кони очень худые, но словно крылаты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этому поводу все с радостным сердцем воздали благодарность всеобщему Владыке, Богу, и угоднику его великому Сергию чудотворцу. А со временем, когда получили возможность, известили обо всем об этом посланием царя Васил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ИДЕТЕЛЬСТВО О ТОМ Ж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же день вечером, когда разведали истину и узнали о приходе нетленных гонцов, некий немощный старец в больнице, слыша такие рассказы о чудесах великого Сергия чудотворца, размышлял, лежа на своей постели, попросту: «Что это за лошади, да и правда ли это?» Думая так, он повернулся к стене и вот слышит, что дверь в больницу ту отворилась, и слышит шаги идущих ног. Он не повернулся посмотреть, потому что много входило тогда в ту келью и выходило больных, и много бедных из мирских людей тут жило. Но слышит тот старец, что его зовут: «Повернись сюда, я тебе что-то скажу!» Старец же, не повернувшись к тому, ответил: «Говори, брат, что надо; я не могу повернуться, сам ведь знаешь, что я болен». Тот снова говорит ему: «Повернись, что ленишься!» А старец отказался: «Не хочу вредить себе, говори так». Ибо думал старец, что кто-то из той же кельи обращается к нему, потому и не хотел на него смотреть. И, помолчав, начал стоявший перед ним поносить его, говоря: «Что безумствуешь, старец, почему непокорен? В этом ли твое иночество? Разве нет у Бога милости, чтобы подать тебе здоровье вместо немощи?» Старец размышлял о поношении, думая про себя: «Кто это понапрасну ругает меня? Кого я оскорбил?» И решил повернуться, и, собравшись со всеми силами, двинулся, и вдруг встал на свои ноги здоровым. И узнал он чудотворца по образу, написанному на иконе. И сказал ему великий чудотворец Сергий: «Что сомневаешься? Воистину послал я своих учеников». А старец, простецом будучи, говорит: «А на чем послал, государь наш?» Преподобный же отвечает: «На трех слепых меринах, которых конюший Афанасий Ощерин из-за нехватки корма выгнал из монастыря в надолбы — на тех послал. Скажи всем об этом: не столько мне гнусен смрад блуда согрешающих мирян, сколько инок, не хранящий своего обета. Под стенами города моей обители всех пришедших врагов я истреблю, а нечисто и двулично живущих в этой обители погублю и причту к осквернившимся». И, сказав это, стал невиди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ец же понял, что он здоров, и, будучи охвачен сильным страхом, плакал до утрени из-за пререкания со святым. И сам пришел в церковь и передал всем слова чудотворца. И поискали повсюду тех слепых меринов и не нашли, и чтобы кто-нибудь видел их, — ни от кого не услышали. И уверились, что воистину было, как сказал святой Сергий чудотворец, и воздали все за это славу Господу Богу, творящему удивительное. А приход тех учеников святого не остался неведом в царствующем городе Москве. Но об этом, опять говорю, впереди слово покажет &lt;...&gt;.</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БОЕ С КНЯЗЕМ МИХАИЛОМ ПОЛЬСКИХ И ЛИТОВСКИХ ЛЮДЕЙ И РУССКИХ ИЗМЕННИ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разрушитель браней князь Михаил приблизился к Колязину монастырю, противники, польские и литовские гетманы, полковники и ротмистры, каждый со своими полками, Александр Зборовский, Сапега, Лисовский и Иван Заруцкий, вновь пошли против князя Михаила Васильевича Скопина-Шуйского и против немцев Переяславской дорогой, месяца июля в пятый день на память преподобного отца Афанасия Афонского и преподобного отца нашего Сергия Радонежского чудотворца, в день обретения его честных мощей, во втором часу ночи. И пришли они на Волгу под Колязин монастырь в колязинское село Пирогово. Князь же Михаил Васильевич с благочестивым московским воинством и с Яковом Пунтосовым, с Велгорем и со многими немецкими людьми построил полки на Волге против н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слал князь Михаил воевод Семена Головина, князя Якова Борятинского, Григорья Волуева, Давида Жеребцова со многими людьми за Волгу на перевоз, к Николе чудотворцу в слободу, на речку Жабну, против литовских людей, чтобы их за ту речку не пропустить. Речка же та очень топкая и будто ржавая. Литовцы, увидев московских людей, тут же, как лютые звери, устремились на ловлю. Благодатью же Божией в том бою многих польских и литовских людей побили и поранили, а многие из них, в грязи завязнув, погибли, прочие же пустились бежать к большинству своих людей в село Пирогово. Воеводы же послали об этом весть к князю Михаилу, чтобы он скорее че-рез реку переправился, что и было сдела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товские же гетманы и их полковники со всеми полками своими устремились на русское воинство. И сошлись те и другие полки, и была жестокая сеча, и рубились на многих местах, сражаясь весь день. От ружейной пальбы, ломающихся копий, от воплей и криков людей того и другого войска и от треска оружия не слышно было друг друга, кто что говорит, и от клубящегося дыма едва было видно, кто с кем бьется. И, как звери рыча, жестоко рубили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лнце уже достигало запада, и воззвали все православные к Богу, умоляюще вопия от сердец своих: «Увидь, Владыка, кровь рабов твоих, без вины закалываемых! Также и ты, преподобный отец Макарий, помолись за нас Богу и помоги нам!» И уже когда приблизился вечер, услышал Господь молитвы рабов своих, и напал страх великий на врагов Божиих, и, ужасом великим охваченные, бросились они бежать. И побежали, топча друг друга, гонимые Божиим гневом. Русские же полки гнали литовских людей, посекая, до Рябова монастыря; и многих литовских людей побили и поранили, и видных панов много захватили живыми. И с великой победой, одолев врагов, с большой добычей возвратились под Колязин монастыр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ьские же и литовские люди и русские изменники, как из-под Твери, так и из-под Колязина монастыря, по беспутью возвращаясь вспять и захотев окончательно разорить дом Пресвятой Троицы, повели на него жестокое нападение. Оставшиеся же в монастыре малые числом люди, друг друга поддерживая, боролись со враг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из Сапегиных таборов в Троицкий Сергиев монастырь выехал пан Ян, а с ним четыре слуги и два человека русских, и те сказали, что под Колязиным монастырем князь Михаил литовских людей много побил и захвати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же день воеводы устроили вылазку из Троицкого Сергиева монастыря на речку Коншуру, на литовские бани, и у бань убили многих черкесов и казаков, и бани их сожгли, и шесть человек живыми взяли. И пленные сказали, что литовских людей подлинно князь Михаил под Колязиным монастырем побил. За это люди благодарили Бога, и возрадовались, и в благой надежде утвердились, ожидая от Бога избавления, и с врагами стойко бороли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ХИТРОСТИ ПОЛЯКОВ И О ВЗЯТИИ ИХ СКО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оборцы же, польские и литовские люди, а также русские изменники, когда потерпели поражение от русских людей, а скорее от Бога, убегая из-под Колязина монастыря, пленили многие волости, села и деревни Ростовского, Дмитровского, Переяславского и Слободского уездов, и множество всякого скота награбили и, издеваясь над голодными в крепости находящимися людьми, сидевшими в осаде в обители чудотворца Сергия, выпускали большие стада по запрудной стороне по Красной горе и на Клементьевское поле и тем соблазняли осажденных людей сделать из крепости вылазку, чтобы те отъехали от стен. И так в течение многого времени выпускали они стада днем и ночью. Хитрые как лисы и как хищные волки, с сатанинским коварством замыслили они это против голодных сидельцев. Бог же не оставляет рабов своих, уповающих на него, и замысел их так и не осуществил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а августа в пятнадцатый день, как раз в светлый всемирный праздник Пресвятой Владычицы нашей Богородицы, честного и славного ее Успения, из Сапегиных таборов, по прежней их злой хитрости, опять выпустили они свой скот в прежденазванное место. Троицкие же сидельцы, потихоньку выехав из крепости на конях Благовещенским оврагом, стражу литовскую побили и, захватив стада их, погнали к крепости. Пешие же люди, выйдя с Пивного двора, так и погнали скот в крепость, благодаря Бога и Пречистую Преблагословенную Владычицу Богородицу и великих чудотворцев Сергия и Никона за то, что здоровыми ушли от столь великого воинства литовских людей, не потерпев никакого вреда, будучи сами столь малочисленны. И вот что еще удивительно: когда скот погнали к монастырю, тогда тот скот сам быстро побежал к монастырю, никуда не сворачивая, и без всякой за-держки вошел в креп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ХОДЕ В ОБИТЕЛЬ ДАВИДА ЖЕРЕБЦОВА СО МНОГИ-МИ ЛЮДЬМИ, О ПРОПИТАНИИ РАТНЫХ ПО МОЛИТВАМ ЧУДОТВОРЦА, ОБ УМНОЖЕНИИ МУКИ, СУХАРЕЙ И РЖИ, О БЛАГОДАРЕНИИ АРХИМАНДРИТА ИОАСАФА И О ЕГО НИЩЕЛЮБИИ И О ПОБЕГЕ САПЕГИ И ЛИСОВСКОГО СО ВСЕМИ ИХ ЛЮДЬ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ышали в Троицком Сергиевом монастыре, что князь Михаил изгнал из Переяславля литовцев и русских изменников, мостя пути трупами нечестивых вплоть до Александровской слободы и имея доброе намерение пути кровавые осушить. И архимандрит Иоасаф, иноки, воеводы и прочие сидельцы посылают к князю Михаилу Васильевичу от дома чудотворца, прося с молением о помощи, потому что оставшиеся люди изнемог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слан был от князя Михаила воевода Давид Жеребцов, а с ним шестьсот мужей, отборных воинов, и триста им прислуживавших. По молитвам чудотворца, они прошли никем не задержанными, — ни дозорами, ни стражей не были они замечены, и налегке всех минули быстр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имея с собой для пропитания ничего потребного, они испытывают нужду и, не заботясь о пропитании мучающихся в бедах, думают лишь о своей пользе. И берет Давид все хозяйство на себя и счетные записи монастырских запасов отнимает. Из рук старца Макария он взял в житницах двадцать четвертей ржи, двести четвертей сухарей, да в хлебне муки ржаной сорок четвертей, да овса семь тысяч семьсот семьдесят шесть четвертей. Конная мельница была тогда испорчена, и лесу не было, и починить ее было нечем. Также и молоть было некому, ибо трудившиеся люди все перемерли, и мололи в день только по три осьмины ржи или овса, пекли же в день по четыре квашни, а в квашне — пять четвертей. И к тем хлебам каждый день брали на трапезу сухарей четвертей и по девять, и по десять, и по одиннадц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мандрит же Иоасаф как начал с самого начала, так и до этого времени заботился о бедных и нищих, и был он оком для слепых и ногой для хромых. Хоть и не своими руками и ногами он им служил, но всех всячески благодетельствовал и без слез не мог смотреть на плачущих, скорбя со вздыхающими, и всякий, что-либо просивший, с пустыми руками не уходил от н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шиеся же иноки, видя насилие ратных людей и попечение отца Иоасафа о бедных и нищих, как прежде из-за этого роптали на него, так и в то время и потом, приходя, ругали его в лицо. Боголюбивая же душа у всех прощения просила и тихими словами учила за все благодарить Господа. И сказал он: «Лучше нам умереть, нежели перестать жалеть сирот. Да и не допустит великий Сергий, чтобы мы от голода истаяли». Смотрите же все слушающие, сколь скор заступник уповающих на него, великий отец наш Сергий. Ведь этот Иоасаф был простым человеком, а не пророком и не сотворителем знамений, но уповал с верой и не посрамился, как та вдова, питавшая Фесвитянина, ибо поверила его слову, и не исчерпались малые пригоршни за три года и шесть месяцев. Ибо воистину «праведники и по смерти живы», как и сегодня на глазах у всех сделалось очевидным. Казалось ведь тогда оставшимся инокам, что пищи — лишь на одну седмицу дней, протянулось же время на тех малых остатках на восемьдесят четыре дня, с девятнадцатого октября по двенадцатый день января. Ибо в тот день Сапега и Лисовский от Троицы со всеми польскими и литовскими людьми побежали к Дмитро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ОМОЩИ ЧУДОТВОРЦА В РИСКОВАННЫХ ВЫЛАЗК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дивительно это всегда происходило с самого начала во время сидения в осаде в Троицком Сергиевом монастыре, еще до прихода Давида Жеребцова, когда люди выходили на бой с супостатами: если соберутся они и подготовятся с великим тщанием, то не всегда добром оканчивался выход; если же и с какой-то уверенностью выйдут, то и пагуба бывала. Похвальное же если что делалось, то не подготовкой, а крайней простотой. Удивления эти рассказы достой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увидят они противников, где-нибудь стоящих и с уверенностью храбро действующих или близ стен беснующихся, то, удерживаемые воеводами, чтобы не погибали понапрасну, и не имея возможности выйти, друг на друга взглядывая, сердцами они терзались. И, придумывая каждый себе нужду и потребность, у приставленных над ними они отпрашивались: одни за травой, другие за водой, иные — дров добыть, иные коренья выкопать, кто веники нарезать, а кто и подальше отпрашивался — к колодцу чудотворца, воды для исцеления зачерпнуть. Поляки же, радуясь такой несогласованности, как псы на зайцев, отовсюду нападали. И начиналось кровопролитие во многих местах: ибо не по десять или двадцать, но по пять, по три и по два, порознь бродя, смерти они искали. Против же врагов, когда те подходили к ним, они вместе ополчались. И выходившие не ради чести оказывались достойными чести победителями. Благодаря защищающему нас Спасителю в таковом смирении никто никогда не погиб, но все до одного здоровыми возвращались в дом преподобн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вид же Жеребцов, когда пришел и увидел, сколь попросту поступают выходящие на вылазки, долго их бесчестив и отослав прочь, повелел не выходить с ним для боя. Будучи уверен в своем отборном воинстве, хорошо снарядившись, выходит он переведаться с раздражающими. Столкнувшись же с супостатами и позорно одолеваемый ими, он убежал, вместо пота победителя слезами облившись. Снаряженный, беспорядочно убежал. По малом же времени, еще дыша рвением, выходит он, чтобы отомстить. Ему простецы сказали на пути: «Мы, государь боярин, прежде этого прося у чудотворца Сергия помощи, выходили с малым снаряжением, потому что не дают его нам, но как овцы выходили, пастух же наш сам о нас заботился и не губил нас никогда». Давид же, с гневом подняв глаза на говорящих, вышел к врагам на бой. Когда же завязался бой, замечают простецы, что у храброго и мудрого мужа нет удачи, но из-за его запрета не смеют подать ему помощь. Видя же, что порублены будут кедры в дубраве, и не дожидаясь гибели своей надежды, по своему простому обычаю, немощные бросились в бой и похитили мудрых от рук лукавых. Гордецы же с тех пор называют немощных и бедных не овцами, но львами, и не сиротами, но господами, и вместе с собой за трапезу их сажают. И бросают немецкую мудрость, и принимают покрываемых преподобным глупость. И, простыми став, забыли, как убегать, но привыкли славно врагов гоня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ХОДЕ ГРИГОРИЯ ВОЛУЕ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а января в первый день, в четвертом часу ночи пришел из Александровской слободы от князя Михаила Васильевича в Троицкий Сергиев монастырь воевода Григорий Волуев, а с ним отборных воинов пятьсот храбрых мужей, и все с оружием. Они пришли переведаться с литовскими людьми и русскими изменниками и войско их смести. Когда же стало рассветать, соединившись с Давидом и с троицкими сидельцами, храбро выходят они из города и смело нападают на польские и литовские роты. И втоптали они их в Сапегины таборы, и станы их около таборов зажгли. И милостью Пребезначальной Троицы литовских людей многих они побили и пленными взяли. Сапега же и Лисовский со всеми своими полками вышли против них, и произошел между ними великий бой на Клементьевском поле, на Келареве пруде, на Волкуше и на Красной горе. И, долго бившись, многие с обеих сторон испили смертную чашу, но вдвое больше погибло из полка еретического. И разошлись те и другие. И, проведя тот день в обители чудотворца, выполнив приказанное им, присланные назад возвратились к князю Михаилу Васильевичу. На польских же и литовских людей и на русских изменников великий страх тогда напал, и они были в недоумении, как рассказывали оставшие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ОБЕГЕ ГЕТМАНА САПЕГИ И ЛИСОВСК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января в двенадцатый день гетман Сапега и Лисовский со всеми польскими и литовскими людьми и с русскими изменниками побежали к Дмитрову, никем не гонимые, только десницей Божией. В таком они ужасе бежали, что и друг друга не ждали, и запасы свои бросали. И великое богатство многие после них на дорогах находили, — не из худших вещей, но из золота, и серебра, и дорогих одежд, и коней. Иные же, не в силах бежать, возвращались назад и, в лесах поскитавшись, приходили в обитель к чудотворцу, прося милости своим душам и рассказывая, что, дескать, «многие из нас видели два очень больших полка, гнавших нас до самого Дмитрова». Все этому удивлялись, так как от обители не было за ними никакой погони. В князя Михаила приходе уже отчаялись: моление обители к нему он презре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тшествии же сынов беззаконных переждав восемь дней, посылают из обители чудотворца к царствующему граду, к государю, старца Макария Куровского со святой водой, января в двадцатый день. Все еще опасались в доме чудотворца врагов, и людей считали, и пригодное для их питания захотели учесть. И еще нашли в хлебне муки четвертей с десять, также и сухарей четвертей с пятьдесят. Всех в изумление это чудо повергло: как из столь малых запасов на такое время продлилось преизобильство — и не только для людей, но и для скота. Ибо больше названного здесь числа оказались избытки: ведь тогда давали коням овса на все воинство по девяносто четвертей на день да монастырским и воеводским лошадям по десять четвертей на день; и кормили весь скот больше ста дней тем овсом. А когда разошлись все ратные из обители, еще и остатков того овса много осталось на потребу искушенным от Бога великими бедами. И когда князь Михаил, малое время помедлив, пришел из слободы в дом чудотворца со всем воинством, с русскими людьми и с немцами, то все воинство из тех же малых остатков брало довольствие, также и весь скот свой из житницы чудотворца достаточно питали. И по уходе его и всего воинства для многих пропитание остало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ЛОВО БЛАГОДАРСТВЕННОЕ ЗА ВСЕ СОТВОРЕННЫЕ ЧУДЕСА БОЖИИ, БЫВШИЕ В ОБИТЕЛИ ЧУДОТВОРЦА СЕР-ГИЯ ПО МОЛИТВАМ ЕГО. ТВОРЕНИЕ ТОГО ЖЕ КЕЛАРЯ ИНОКА АВРААМ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ахочет счесть все звезды круга небесного и из воздуха капли дождя изливаемые, и по краю моря лежащий песок исчислить, никак не сможет, ибо это невозможно для человека, но одному только Богу по силам. Так же невозможно счесть чудеса великих светочей, дивного в чудесах преподобного и богоносного отца нашего Сергия чудотворца и ученика его Никона чудотворца. Сколько творит Бог через угодников своих предивных, превосходящих всякое слово и умом непостижимых чудес! Словно солнце простирает он повсюду лучи чудес — не только в обители их, но и в царствующем граде Москве и в окрестных российских землях, — везде прославил Бог угодников своих, и повсюду распространились их чудеса вплоть до внешних государств Греческой и Римской державы. Настолько ведь возлюбил его Бог и прославил, что невозможно рассказать о всегда бывающих чудесах или писанию их предать. Ибо на всяком месте в бедах, или в скорбях, или в узах и в плену, в изгнании, в кровопролитиях и во всяких тяжелых утеснениях и печалях, кто призовет с верой на помощь этого великого отца, тот ведь посрамленным никогда не уйдет и в надежде своей не ошибется. Иногда же и прежде просьбы святой находящихся в печалях опережает и неищущим его скорым помощником оказывается. Ибо он вечный друг Матери Слова Божия; не считавший тогда и ныне всех нас питает. Кто же я, окаянный и грехи нелегко исцеляемые носящий, чтобы захотеть, тьмой будучи, сосчитать простираемые солнцем лучи чудес? Но о чем должен, о том я и вопию непрестанно, моля заступника отчаявших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освященная вершина, как спас ты из рук гордецов созданное потом твоим, так и меня всеокаянного спаси из гортани змея, ибо к тебе прибегаем, обновившему чудеса Евфимия Великого и Феодосия: дай мне слово, бессловесные дела творящему, научи меня восхвалять тебя, служащего предвечному Слову, словом все составившему! Благословен Господь Бог наш, осуществляющий через тебя дивное и не-изреченное! Благословенно тело твое, преподобный Сергий, уверяющее в воскресении мертвых! Всехвально, благословенно и препрославлено имя Господа, давшего тебя зрячим для спасения от греха! Благословен Господь, тобою удерживающий влекомых ко греху и вкладывающий в мысль живого тебя пред очи всем зрящим! Благословен живший прежде бытия всего мироздания, неисчислимый сотней тысяч и тьмами тем лет, но вечно сущий, изволивший создать все, безначальный и бесконечный, прославивший тебя наравне с прежними великими святыми! Благословенны вы, господа Сергий и Никон, сохранившие дом свой от обступившего его сата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словенна и ты, о Дева преблагословенная Мария, одно только это место сохранившая от меча еретического! Благословенна ты, чаша, покоящаяся в руке Создателя всех, в которую Бог налил вино нашего веселия, а мы его напились, несмешанного, неиспорченного, в двух естествах, Божьем и человеческом, незамутненного! Блаженна ты, зеркало надмирное, в котором увиден был Сын Божий! Блажен ты, источник запечатленный, изливший воду живую, которой разумные невещественные существа желают напиться! Блаженна ты, сокровище, которое в будущий век все будут вечно воспринимать! Блаженна ты, Царица, ибо рабы твои перелетают стены вышнего Иерусалима! Благословенна ты, Владычица, ибо тебе поклоняются со страхом все небесные силы! Блаженна утроба твоя, выносившая Свет, светлейший солнца в тысячи тысяч и тьмы тем раз! Благословенны руки твои, носившие Сотворившего словом море! Блаженна дверь печати девства твоего, через которую прошел единый Господь Бог наш! Благословенны очи твои, зрящие трисоставный свет! Блаженны уши твои, слышащие тайны, существующие прежде создания всей твари! Благословен ум твой, зрящий и нынешнюю изменяемую тварь, и иную, созидаемую, и самое тебя, царствующую со Взявшим пречистую плоть от тебя! Блаженны уста твои, беседующие с родившим из тебя Сына! Блаженно чрево твое безболезненное, через которое прошел наш всеобщий Свет, как и прежде рождения, так и при рождении, и после рождения оставшееся девственным! Благословен происшедший из плоти твоей совершенный человек, сущий Бог всего! Блаженны пути, проходящие в тебе, которых и надмирных разумы не постигнут! Блаженна ты, свиток Бога Отца, в котором он написал Слово свое для спасения верных! Благословенна красота твоя, которой Гавриил убоялся! Благословен ты, ключ, бездну щедрот изливший, в которых всего мира грехи погрузились! Блаженна ты, вера невидимых! Благо-словенна ты, надежда отчаявшихся в спасении! Блаженна ты, упование ненадеющихся вечных мук избежать! Благословенно ходатайство твое, непосрамляющееся и в день пришествия Христова! Блаженно заступничество твое, похищающее осужденных навеки! Благословен образ твой, изображенный, чтобы поклонялись мы, грешные, для спасения! Блаженна ты, недостижимая для ума: никому по достоинству не восхвалить тебя! Блаженна ты, которой служат небесные силы! Благословенна ты, по достоинству восхваленная Богом Отцом! Блаженна ты, украшенная Сыном Божиим! Благословенна ты, сокровенное Пресвятым Духом сокровище всех благ! Благословенно слово твое, сказанное преподобному: «Неотступна буду от обители твоей!» Блаженно сказанное тобою, ибо на деле ты это выполнила! Благословенна ты, Всесильная, ибо не допустила стать мерзости запустения на месте святом! Благословенна ты, Богородица, ибо благодаря твоим молитвам не увидели мы приношения мертвого хлеба вместо живого тела Христа Бога наш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словенны вы, богоносные отцы Сергий и Никон, ибо не зазвучали злочестивые догматы в творении болезненных трудов ваших! Блаженны вы, светила церковные, что не допустили еретикам разрушить стены дома вашего свят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женны и вы, скончавшиеся в доме чудотворца и имеющие смелость к нему обращаться! Помяните и нас, да и он помянет в святых своих молитвах перед Госпо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о преподобные и богоносные великие отцы Сергий и Никон чудотворцы! Это маленькое и плохое писание, вам приносимое, приняв, воздвигните, преподобные, свои руки к Всенепорочной Матери Слова Божия и, вместе припав к Владычице и к Богу, долготерпеливо помолитесь обо мне грешном и недостойном, как о некоем изверге, и обо всех, с верою вас почитающих и об этих ваших к нам благодеяниях и чудотворениях с любовью читающих, чтобы он подал нам отпущение грехов и помиловал нас, недостойных милости, и я бы некоторое послабление получил в вечных мучениях, и да восхвалим мы вместе убивающего оружием уст своих непокорные ему народы, и да поклонимся Агнцу, закланному за нас, кровью которого мы отмылись от грехов. Ему слава вовеки да будет! </w:t>
        <w:tab/>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сковская летописная повесть о Смутном времени</w:t>
      </w:r>
      <w:r>
        <w:rPr>
          <w:rStyle w:val="FootnoteAnchor"/>
          <w:rFonts w:cs="Times New Roman" w:ascii="Times New Roman" w:hAnsi="Times New Roman"/>
          <w:b/>
          <w:sz w:val="28"/>
          <w:szCs w:val="28"/>
        </w:rPr>
        <w:footnoteReference w:id="22"/>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од 7115-й (1606) был убит в Москве лжецарь, назвавший себя Дмитрием; благодаря молитвам Пречистой Богородицы и великих чудотворцев не допустил Бог уничтожения христианской веры и обращения церкви в латинство, как замыслил то окаянный; только одно лето был он царем и вскоре был убит. И после него сел на царство князь Василий Шуйский, и отпустил царицу Маринку, преступную литовку, вместе с литовцами в их землю, и повелел проводить их до границы. И пришли они в Северские земли, и присоединились к ним русские люди, и заняли города, и нашли себе опять лжецаря. И царь Василий много раз посылал на них войска и сам ходил, но безуспешно; взволновались люди и соблазнились &lt;то Бог допустил за грехи наши&gt;; пришли даже к царствующему граду и осадили его; и был голод сильный, и ниоткуда не ждали помощ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слал царь племянника своего, князя Михаила Скопина, в Новгород, и послал его за море нанять немцев на помощь себе в войне с Литвой. В то же время, в августе месяце, в псковских пригородах появились крамольные грамоты от вора из-под Москвы на прелыцение малодушных, и соблазнились люди, и начали ему крест целовать. Тогда же вскоре преставился епископ Геннадий от горя, услышав о таком соблазне. Также и в Пскове взволновались люди, услышав о том, что от лжецаря идет кто-то с небольшим войском. Воеводы же, увидев такое волнение народа, долго успокаивали его, но не смогли остановить. Тогда народ схватил лучших людей, купцов и бросил их в темницу, воеводы же послали в Новгород с просьбой прислать в Псков войско на помощь. В это же время некто враг креста Христова пустил слух, что немцы идут в Псков; и слышали прежде, что послал царь за немцами, но те еще не пришли из-за моря в Новгород. И тогда в народе стали кричать какие-то мятежники, что немцы уже пришли от Ивангорода к мосту на Великой реке. И тотчас все поднялись и схватили воевод, посадили в темницу, а сами послали за воровским воеводой Федькой Плещеевым, и целовали крест вору, и начали жить по своей воле, и отошли от Московского государства, и подчинились лжецарю, и обезумели, живя по своей воле, и в жадности разгорелись страстью к чужому богатст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у же осень пришли от вора в Псков, как от сатаны бесы, из войска его мучители, и убийцы, и грабители, рассказав малоумным о его могуществе и власти; те же окаянные восхвалили преступное и греховное правление его и начали хвалиться перед ним своим усерди-ем к вору, как они жаждали ему покориться. И наговорили на тех боголюбцев и страдальцев, которые не захотели преклонить колени пред Ваалом, то есть предтечей антихриста, — на городских правителей и знатных мужей города, которые были посажены в темницу. И взяли те злые лютые звери их из темницы, насильственной смерти предали, одних на кол посадили, другим головы отсекли, остальных разными муками замучили и имущество их забрали, боярина же Петра Никитича Шереметева в темнице удавили. И на владычном дворе, и в монастырях, и у правителей городских, и у купцов все богатства забрав, уехали под Москву к своему лжецарю и там впоследствии своими же были убит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слал лжецарь в Псков новых своих воевод, пана Андрея Тронянова Порецкого Белорусца, и пана Лютора Побединского, да дьяка Крика Тенкина; но те ничего злого в городе не сделали и, недолго побыв, уех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том приехал князь Александр Жировой Засекин. При нем разразился гнев Божий на славный град Псков в наказание, чтобы отошли от своеволия своего и раздоров: месяца мая в 15 день, в 6-м часу, загорелось на Полонище у Успенского монастыря, когда готовили пищу во дворе, и сбежались люди, и погасили огонь. Начали расходиться по домам, и вдруг неожиданно загорелось снова. И в этот миг поднялась буря великая, сильный ветер с юга, и понесло огонь к площади, и не смогли его укротить ничем, и побежали все каждый в свой дом. И потом загорелось Печерское подворье, и неожиданно загорелся верх у церкви преподобного Варлаама на Запсковье, и оттуда подул сильный северный ветер, и загорелся весь город и пороховые склады, и порохом взорвало стены Кремля с двух сторон. И до ночи весь город выжгло, и много людей побило камнями и пожгло, осталось только 2 монастыря — Николая чудотворца в Песках, да напротив него, за рекой, Козьмы и Демьяна на Гремячей горе; и в соборном храме сохранил Бог только гробницу благоверного князя Довмонта, а остальное все сгоре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ковский же народ, чернь и стрельцы, не испугавшись того Божиего гнева, начали чужое добро грабить у знатных людей и, дьяволом подстрекаемые, говорили так: «Бояре и купцы город зажгли!» И во время самого пожара начали камнями их выгонять, они же побежали из города. И утром, собравшись, они начали хватать знатных дворян и купцов, мучить и казнить и в темницы сажать неповинных из числа правителей города и людей церковного сана, безумные, говоря: «Вы город зажгли и погубили, нашего царя не желая». А все это окаянные мятежники и главари иудейского сборища затеяли против добрых людей, чтобы богатства их взять. А буйная толпа слепо следовала их примеру и кричала, и тогда много крови неповинной пролилось в городе, целыми днями мучили окаянны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ышали воины в Великом Новгороде о попущенье Божием на Псков, о пожаре, и вскоре пришел атаман Тимофей Шаров с казаками и не осмелился внезапно напасть на город. А в городе тогда не было ни орудий, ни пороха, да и ручного оружия было мало, но, заострив колья, выходили из города. И много горожан побили новгородцы, преследовали их до города, а в город не дерзнули войти, ибо был город велик и людей в нем множество, а их немного тогда было, человек трис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ковичи же, словно вторые иудеи, разъярившись, вытащили из темницы добрых людей, жестоко их мучили, говоря: «Вы призвали на нас новгородцев». Новгородцы же спалили посад на Завеличье и уш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т же год, месяца августа в 18-й день, враги креста Христова взяли из темницы купца Алексея Семенова, сына Хозина, и долго мучили жестоко, и повели его из города на казнь. Тогда же некие христолюбцы услышали в торговых рядах о такой свирепости мятежников и кровопролитиях, взяли свое оружие и сказали сами себе: «Если ныне не поднимемся на врагов своих и мучителей, то они всех добрых мужей города погубят». И, вскричав, пошли на них, и разогнали буйную толпу, и побили главарей сборища, иных казнили, а стрельцов выгнали из города. Услышали же те окаянные, которые повели на казнь Алексея, что поднялись против них горожане, и вот прибежал какой-то безбожник стрелец и у самых городских ворот отсек неповинную голову праведного Алексея. А после того как были разогнаны враги, всех освободили и воздали хвалу Богу о т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18 (1610) году, в масленичное заговенье, были присланы из Великого Новгорода два стрельца с грамотой от царя Василия, чтобы псковичи вновь возвратились под власть Московского государства, и воссоединились, и вместе бы поднялись на смутьянов и на литовцев. Правители города и знатные мужи захотели подчиниться власти и воссоединиться и хотели сразу же крест целовать, но по вражьему навету не нашли в казне прежней записи, по которой крест целов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новь тогда начались несчастья горше первых: побежали по всему городу мятежники и развратители, прежденазванные главари, крикуны, кровопийцы, мучающие беззаконно, расхищающие чужие богатства и не желающие подчиняться властям; и, рыская по городу, они кричали таким же невеждам и смердам, стоящим на перекрестках и площадях, что правители города и лучшие люди, дворяне и купцы, монахи и попы, и все белые люди хотят крест целовать и мстить за свои обиды, которые мы им причинили, и крест целовали московскому царю Васил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и же, буйная толпа, малодушные и неразумные, поднялись с оружием на своих же и послали за город, за Великую реку, в слободу стрелецкую за стрельцами; и те пошли к ним в город, ибо после убийства Алексея Хозина стрельцы за их предательство из города были изгнаны, и в город их до сего времени не пускали. Правители же города, и купцы, и дворяне, некоторые из знатных людей города, увидев смятение народа и злые его помыслы, бежали из города с наступлением вечера к Снетной горе по Великой реке, заплакав горько, дома и жен и детей оставив, кто успел, тот на конях, другие же пешими. Те, кто имел коней, пошли к Новгороду, а пешие пошли в Печерский монастырь Пречистой Богородицы, боясь прежних преследований и жестоких казн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ром, в чистый понедельник Великого поста, когда все истинные христиане очищаются от всех злых дел, они же, еще более дикие, чем звери, свирепо разъярившись, как львы, собрались в центре города и позвонили на вече. Собрался буйный народ неразумный и крестьяне, как скот бессловесный, сами не зная, чего ради собраны. Главари же сборища сказали: «Ищущие вчера нашей крови сбежали, а мы оставшихся их советников возьмем и посадим в темницу и разузнаем о н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мчались по домам, ища добычи и желая насытиться кровью человеческой, подобно прежним мучителям, или еще более того — вторым иудеям, как, предрекая, назвал псковичей за дела их великий князь Александр Ярославич Невский. И кого из неповинных православных нашли, тех потащили на сборище, и жестоко их мучили, и бросили в пустые дома и погреба; кто же душой и телом покинул город, у тех жен кинули в дома и погреба и, выпуская их оттуда, жестоко мучили и смерти предавали. И занимали дома их, ели, пили и веселились, и богатства их между собой делили. И если кто-нибудь из сидящих в темнице имел что-то при себе, то откупался взяткой от мук и смерти; кто же не мог ничего дать, те были замучены и умерли в темницах, а жены их и дети остались бездомными. И было более двухсот мужчин и женщин, страдавших от таких бед, пока пришедший лжецарь и вор Матюшка не освободил всех страдальцев и вместо них не заточил самих &lt;мучителей&gt;. Все это было по Божьему предусмотрению, все потом получили возмездие за свои дела. Но возвратимся к прежнему рассказу. Царь Василий, узнав о таких раздорах в Пскове, самовольстве смердов и желая постращать их, чтобы подчинились они Московскому государству, прислал в Великий Новгород князя Вла-димира Долгорукого, повелел ему с новгородскими войсками идти под Псков; и пришли они после Петрова дн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ышли псковичи из города навстречу им за три поприща, к речке Промежице, как буйно помешанные, словно на борьбу или на кулачный бой, и не было у них ни воеводы, ни предводителя, и полки их строили те же, кто собирали их на сборище, они и подстрекали народ, крича и вопя и совсем не зная ратного дела. И многих псковичей тогда побили на Промежице у Спаса, и преследовали их до самого гор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городцы же стали у Никольского монастыря на Любятове. И псковичи почти всем городом вышли на них с рыбацкими щитами на возах и полковыми орудиями, и пошли к монастырю святого Николая. Новгородских же людей было немного, около трехсот человек, посланы они были для устрашения, чтобы воссоединились псковичи. Увидели же новгородцы беспорядочное их войско, не устрашились множества идущих на них и разделились на три полка; первым выпустили на псковичей полк немцев. Псковичи же, тогда еще не понимая в ратном деле, увидев немцев, побежали к городу, тогда новгородцы бросили на них все полки и преследовали их до города, убивая и рубя; русские делали это с жалостью, только немцы многих порубили; и если бы тогда еще немного постояли, то сдали бы им горо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Бог так повелел, за грехи наши пожелал покарать и разорить Русскую землю: прежде мы, как собаки, только ушами слышали о Северской земле и о том, что творили литовцы на границах Московского государства и около Новгорода, и только Псковская земля одна оставалась доселе целой. Но наполнилась чаша горечи полынной — пришла весть, что злой тать и разбойник пан Лисовский и Иван Просовецкий вместе с русскими мучителями и грабителями приближается, спасаясь бегством, и к этой земле, что не нашли они больше места, гонимые князем Михаилом Васильевичем Скопиным, что многие города неожиданно ими были взяты и разорены. Услышав это, новгородцы возвратились, опасаясь, чтобы тот не пришел внезапно на Великий Новгород и не взял 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ковичи же еще до этого, узнав о готовящемся нападении на них новгородцев, не имея ниоткуда помощи, послали в Ливонскую землю к пану Ходкевичу Максима Карповского с просьбой о помощи, он же тогда не успел собрать войско и выступить. И псковичи, узнав о том, что пан Лисовский с литовцами и русскими людьми стоит в Новгородской земле, около Порхова, послали к нему бить челом, чтобы шел он в Псков с русскими людьми. Он же, опустошив многие новгородские земли, пришел в Пс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устили его в город, а литовцев расположили за городом в посаде и стрелецкой слободе. Но понемногу начали и литовцы проникать в город, и многие начали большие деньги пропивать и принаряжаться, ибо многое множество имели золота, и серебра, и жемчуга, что награбили и захватили в славных городах Ростове и Костроме, и в обителях и лаврах прославленных, в монастыре Пафнутия Боровского и Колязинском монастыре и многих других; и гробницы святых разбивали, и сосуды и оклады у икон, и много плена взяли, жен, и девиц, и юношей. Когда все это порастратили, и проиграли в кости, и пропили, начали они дерзко говорить и угрожать горожанам: «Мы-де многие города захватили и разорили, так же поступим и с городом Псковом, ибо все состояние наше заложено здесь в корчме». И не осуществился их злой замысел, случилось все не по человеческому разумению, но по Божиему промыслу, ибо, благодаря молитвам Пречистой своей Матери и великих чудотворцев, не захотел он тогда погубить город, не отдал его этому варвару на расхищение, ибо ждал нашего покая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ли горожане об этом злом умысле злых людей и, придя к варвару, начали в льстивых словах его уговаривать, чтобы шел он к Ивангороду на выручку, поскольку был он тогда окружен шведскими немцами и находился за спиной у Новгорода и Пскова; а ониде, собрав деньги, пошлют к нему. Он нисколько не раздумывал над этим, и вскоре ушел из города со всем войском, и пришел к Ивангороду. Немцы же, узнав об этом, бежали в свои земли, в Ругоди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тот окаянный варвар понял, как обманули его псковичи, хитро выслав его из города, и сильно опечалился. И тогда он задумал ответную хитрость, чтобы взять обманом Ивангород, такую мощную крепость: «Тогда-де могу из этого города и другие отвоевать». И послал он вперед себя небольшой отряд в город с хлебным запасом, ибо там оставалось мало продовольствия. Они вошли в острог и хотели войти в город и засесть там, как он велел, и никто в городе не увидел в этом коварства, но все очень обрадовались и похвалили их. Но один из старших дьяков, по имени Афанасий Андронников, понял его злое коварство, и повелел закрыть ворота города, и не пустил их, и повелел им находиться в острог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же время и сам многоковарный подоспел к острогу, и не пустили его, и был он посрамлен; и попросился у правителей городских побывать в городе с небольшим числом людей, и пропустили его, и поблагодарили за выручку. Он же удивлялся мощным укреплениям города: стоит он на высокой горе, имеет три каменные стены и множество орудий и всяких запасов. И похвалил правителей городских, говоря:«Ни в одном из русских городов не могли разгадать моих многочисленных хитростей и уловок, которыми я их оболыцал, этот же город мне не удалось взять обманом, ибо раскрыли мой обман». И ушел из гор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делились между собой литовцы и русские, и пошли русские в Псков, а пан Лисовский с литовцами и немцами, взятыми в плен в Ивангороде, пошел мимо Пскова. И пошел выше Пскова, и взял пригороды Воронич, и Красное, и Заволочье, и начал оттуда совершать набеги на Псков каждые день и ночь, и на Изборск, и на Печоры, и в другие места, и опустошил всю Псковскую земл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 тот же год начались всякие беды в Пскове: стало дорожать пропитание в посадах, поскольку был окружен город отовсюду, с двух сторон немцами, а с третьей литовцами, не дающими выйти из города за необходимым. И 8 лет длились голод, и мор, и сидение в осаде от литовцев, и от русских воров, и от немцев. Но велика милость Пречистой Богородицы Печерской, что не позволила закрыть путь, идущий мимо ее дома к литовской границе в Ливонскую землю, оттуда все эти годы и доставляли пропитание в Псков, поскольку жители &lt;ливонских&gt; городов были в большом мире с псковичами; если бы не помогала та земля пропитанием, то не могли бы избавиться от поганых. Но много бед от нашествия литовских и немецких войск выпало тогда и на долю обители Пречистой Богородицы, но от всех бед сохранила и защитила Пречистая Богородица дом свой, и прославился ее монастырь во всех концах вселенной, о чем немного расскажу впоследствии, потому что невозможно подробно рассказать о всех преславных чудесах ее, случившихся в то врем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за грехи наши начались в Московском государстве распри: возненавидели царя Василия за многое кровопролитие, и, во-вторых, братья царя Василия возненавидели за храбрость племянника своего, князя Михаила Скопина, который нанял немцев и отогнал вора с литовцами от царствующего города, и, заманив его в Москву, отравили. И задумали посадить на царство литовского королевича, так и сделали: взяли царя Василия и отдали его литовскому королю. Король же давно ждал того, чтобы обольстить русских людей, обещал дать на царство своего сына и послал своих людей в Москву, и, придя, овладели они царством. Шведские немцы, увидев беспорядки в государстве и что умер тот, кто их нанял, 16 июля пришли и захватили Великий Новгород и владели им 6 л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же 119 (1611) году накануне Великого дня новые волнения охватили Ивангород, ибо ивангородцы и псковичи поддались на обман тушинского вора. Назвавшийся этим именем раздьякон Матюшка, прибежав из Москвы, выбрал удобное время для того, чтобы поднять мятеж в русских городах, ибо прежний тушинский вор был убит в Калуге Петром Урусовым, но говорилось, будто он ушел в Ивангород, а не был убит. И начали собираться вокруг него такие же воры и убийцы: из Новгорода казаки, оставив Новгород немцам, пришли к нему, и стрельцы псковские присоединились к нему; и начал он посылать грамоты в Псков и пригороды, вызывая раздоры и смуту, говоря: «Я цар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ковские жители, видя постоянные предательства и то, что и прежде многие мятежники и отступники Русской земли называли себя царским именем, не послушали его и с позором отправили посланного, сказав, что он безбожник и вероотступник и что они не хотят его себе в цари. Тот же собрал своих воров и пришел в июле месяце к Пскову со стенобитными и метательными орудиями; горожане же мужественно сопротивлялись ему и много побед одержали; а этот вор долго обстреливал жилые дома и зажигал их, метая огонь, людей устрашая, но ничего не дости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мцы в Великом Новгороде услышали о объявившемся воре, стоящем под Псковом, испугались, что когда-нибудь тот сядет в Пскове и, придя, выгонит их из Новгорода; и послали небольшое войско взять его. Тот же окаянный, узнав о немцах, выступивших против него, убежал из-под Пскова в Ивангород; и догнали его немцы за Гдовом на реке Плюссе, и многих убили здесь, только он один с небольшим отрядом успел переехать реку. Псковские же жители, не зная, что делать и к кому примкнуть, не надеясь ни на чью помощь, поскольку в Москве были литовцы, а в Новгороде немцы, окруженные со всех сторон, они порешили призвать к себе лжецаря. О, это последнее безумие! Прежде клялись не слушать лжецаря, не подчиняться ему, потом же сами послали выборных от всех сословий бить ему челом и повинную посл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т же окаянный обрадовался радостью великой, что избавили его от немецкого окружения, в котором он бы и погиб, и вскоре пришел в Псков. И встретили его с честью, и начали к нему собираться многие из тех, кто радовался крови и жаждал чужого добра, к тому же и поганых любил, литовцев и немцев. И много насильничали они над горожанами, и взыскивали с истязаниями корма и всякую дань, и многих замучили. Тогда псковичи окончательно разуверились в лжецарях, обманщиках, и начали тужить и страдать от его притеснен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время литовцы были окружены в Москве русскими войсками и прислали оттуда в Псков нескольких достойных мужей разоблачить обман этого нового самозванного царя. Те же, кто прибыл, чтобы установить &lt;кто этот новый царь&gt;, испугались, боясь смерти, не обличили его. И некоторое время спустя, выбрав удобное время, когда он послал войско на новгородский пригород Порхов, тогда они, посоветовавшись с горожанами, схватили его и увезли в Моск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с тех пор прекратились на Руси мятежи лжецарей, лишь небольшая смута осталась: после убийства прежнего лжецаря, который был убит в Калуге, некто Ивашка Заруцкий взял его сына Ивашку и жену и бежал вниз по Волге в Астрахань. Когда же воцарился благочестивый царь Михаил и возродилось Московское государство, тогда и тех безбожников, поймав, привезли в Москву, всех казнили; и был уничтожен злой сорняк вражеских смут.</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ронограф 1617 г. о взошествии на престол Михаила Романова</w:t>
      </w:r>
      <w:r>
        <w:rPr>
          <w:rStyle w:val="FootnoteAnchor"/>
          <w:rFonts w:cs="Times New Roman" w:ascii="Times New Roman" w:hAnsi="Times New Roman"/>
          <w:b/>
          <w:sz w:val="28"/>
          <w:szCs w:val="28"/>
        </w:rPr>
        <w:footnoteReference w:id="23"/>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оду 7121-м (1613), марта в 14 день, снова сыны русские обрели врата отечества и достояния древнего — город Москву, снова наступила весна благодатного бытия и разлились струи светлотекущего жития, ибо долгожданной надежды нашей, великого Бога, свет воссиял, и по его благоволению от предела Российской земли и до ее окраин народ православный, малые люди и великие, богатые и нищие, старые и юные обогатились богатым разумом от всем дающего жизнь и светом добромысленного согласия все озарились. Хотя и из разных мест были люди, но в один голос говорили, и хотя сговориться не могли, ибо жили вдали друг от друга, но собрались все как равные в едином совете. Решили разумом, избрали же словом и постановили делом и благое решение приняли. Свершилось оно, людьми составленное, но по божественному устроению: умолили и упросили стать их государем на престоле царском Московского государства царя Михаила Федоровича, который был по роду племянник царя и великого князя всея Руси Федора Ивановича по матери его, царице и великой княгине Анастасии Романовне, бывшей супругой царю Ивану Васильевич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шлись же тогда всей Русской земли вельможи, князья, и бояре, и дворяне, и все воеводы, сияющие храбростью, и цвет воинства, и всяких чинов приказные люди, и из всех городов лучшие семьи, и все вместе от мала до велика православные христиане в град, именуемый Кострома, к Михаилу Федоровичу — здесь тогда находился он с матерью своею, великой старицей инокиней Марфой. И все, к ее ногам припадая, со слезами били челом и просили у нее, чтобы благословила сына своего на престол царский Московского государства, что быть ему царем по родственной близости его искрам царским и по благословению, данному отцу его, благоверному боярину Федору Никитичу блаженной памяти царем и великим князем Федором Ивановичем. Она же, вняв слезным мольбам бесчисленных людей, с трудом согласилась на это: ибо государь был молод, а время тогда было бурное, и люди строптивые — то есть склонные к смутам. Но, однако, возложила надежду и упование на всемогущего Бога, не отвернулась от многих слез, и просила сына своего Михаила Федоровича, и более того — благословила его стать государем в Русской земле, царем и великим князем Михаилом Федорович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ч о пленении и конечном разорен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сковского государства</w:t>
      </w:r>
      <w:r>
        <w:rPr>
          <w:rStyle w:val="FootnoteAnchor"/>
          <w:rFonts w:cs="Times New Roman" w:ascii="Times New Roman" w:hAnsi="Times New Roman"/>
          <w:b/>
          <w:sz w:val="28"/>
          <w:szCs w:val="28"/>
        </w:rPr>
        <w:footnoteReference w:id="24"/>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чего начнем оплакивать, увы! такое падение преславной, ясносияющей, превеликой России? Какой источник наполнит пучину слез рыдания нашего и стонов? О, какие беды и горести довелось увидеть очам нашим! Молим внимающих нам: «О христоименитые люди, сыны света, чада церковные, порожденные банею бытия! Раскройте уши разума вашего и чувств, и составим сообща орган словесный, вострубим в трубу плачевную, возопим к «Живущему в неприступном свете», к «Царю царствующих и Господу господствующих», к херувимскому Владыке с горестью сердец наших, в грудь бия себя и восклицая: «Ох, увы! горе! Как обрушился такой столп благочестия, как разорен был богонасажденный виноградник, ветви которого многолиственной славою до облаков возносились и гроздь спелая всем в сладость неисчерпаемое вино источала? Кто из правоверных не заплачет или кто не возрыдает, видя гибель и окончательное падение столь многонародного государства, исполненного христианской святою верою греческого, от Бога данного закона и сияющего, как солнце на тверди небесной, и блеском уподобляющегося янтарю? Многие годы создававшееся, сколь быстро поддалось разорению и всеядным огнем погублено бы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людям, угодным Христу, известна высота и слава Великой России, каким образом возвысилась и сколь страшна была басурманам, германцам и прочим народам. Преславное творение для видевших — построена была главная соборная церковь, и в ней живописные святые иконы, а еще столпы благочестия, и после смерти реки чудес православным изливающие! Какие были царские роскошные палаты, золотом внутри украшенные и красками многоцветными расписанные! Сколько сокровищниц чудными царскими венцами, пресветлыми царскими багряницами и порфирами, и драгоценными каменьями, и всяким жемчугом многоценным были преисполнены! Какие были дома знатных — в две и в три кровли, богатством и честью кипящие! Пресветлым и предивным этим государством владели преславные великие цари, гордились им родовитые князья, и во всем, — дерзновенно сказать, — таким совершенным устроением оно отличалось, и светом, и славою всех превзошло, как невеста жениху на пре-красный брак уготованн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же прибегну к обычному молению. О Христос царь! О Спас и Слово Божие и Боже! Увы! О! О град, которым и в котором преславные возглашались Божии слова, глас великого царя и Бога! О Всечистая Богоматерь! Как же твой, высокоименитый и преславно царствующий град Москва, самой земли око, вселенной светлость, увы! угас? О Честной и Пречистой Владычицы нашей Богоматери град и наследие, в котором преславное, ярче солнца сияющее в преславном храме твоем подобие пречистого тела твоего, запечатленное пресветлым Лукою евангелистом твое изображение с превечным твоим младенцем, Богом нашим, на руках твоих, милосердие излучающее, будто пресветлая заря, и исцеления всем изобильно дарящее! О! О, в нем ведь великое и всевоспетое пречестное твое имя с сыном твоим Господом Богом нашим и Спасом Иисусом Христом ангелоподобно и благоговейно всегда воспеваемо и славимо! О над всеми царица, Богородица и госпожа всего сущего, выше слова освященная, превыше мысли несомненная Богородительница и сверх естества Приснодева и Мать! Увы! Как, единственная спасительница и всегдашняя охранительница, нас оставила? От каких только бедствий и осад прежде не избавлявшая нас, ныне же почему, милостивая, не помогла? Или — как это, прежде всего заступница, ныне же, ради себя и образа своего, как не спасла людей того же племени? И как затворили мы чрево человеколюбия твоего или, — что и помыслить трудно, — соборную церковь, которая на земле небом солнцеобразно в поднебесной сияла и была как второй рай для православных благочестия ради? Беды изведала, разорение и запустение, а в ней ведь со вселенскими святыми отцами — увы, о! — священные таинства совершались о спасении всего мира! И красота пения в Троице восславляемому Богу, о! и икон святых чудотворных на землю ныне бросаемых и попираемых и от своих украшений со смехом отторгнутых! О! Доныне были почитаемы и неприкосновенны те, которые приняли на себя ангельский образ иночества, а ныне сколько их пострадало от гнусных убийц, сколько осквернено чистых девственниц и множеством пленников чужие земли наполнены! Увы, могущественные князья и бояре наши и все христолюбивые люди повсюду по-разному попущением Божиим от иноплеменников и в междоусобной брани без счета пали, кровью же их насытились оковы и секиры и прочее оружие, и вместе с невинными младенцами горько погибли они различными смертями! О, как о том помыслить и как заговорить о том, что у нас содеялось и ныне совершается промыслом Божиим за неправды, и за гордыню, и за вымогательство, и за коварство, и за прочие злые де-ла, о коих с плачем вещают пророки: «О лукавая злоба, откуда излилась, чтобы покрыть землю? „Но за ложь их подверг ты их бедствиям и низложил, когда возгордились они. Почему постигло их разорение? Внезапно пропали и погибли за беззакония свои, будто сны пробудившегося”. Ибо исчезли благоговейные с лица земли, ибо правда в людях оскудела и воцарилась неправда, и всяческая злоба, и ненависть, и безмерное пьянство, и блуд, и ненасытное стяжательство, и ненависть к братьям своим умножилась, ибо оскудела доброта и об-нажилась злоба, и покрылись мы ложью. „Хоть и навел я на вас запустение, и саранчу, и гусениц, и голод, и пленение, и всякое зло, злобы вашей не отринул от вас”. И после всего этого не отвратилась ярость Его, но еще рука Его высо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 ужаснусь, как твоему, Христос, не удивлюсь долготерпению! О христоименитый род, как лист и цвет уже опалый, горькой всемирной жертвы принявший чашу неразбавленного праведного гнева! Увы! О небо, как ты не потряслось, и земля не поколебалась, и солнце не померкло, это видя? как вытерпело, такую увидев всенародную гибель? как еще не устыдилось такого бедствия и в недрах земных безвестию себя не предало, и все во тьме не оставило, как было в полдень при Спасовом мучении? О, «кто даст голове моей воду и глазам моим источник горьких слез» неисчерпаемых, чтобы оплакать дщерь нового Сиона — преславноцарствующий наш град Москву, подобно многоскорбящему пророку, который в древности оплакивал беды Иерусалима? Итак, перст на уста свои налагаю, в бездну смиренномудрия себя низвергая и ожидая свыше, как и подобает после со-крушения, божественного утешения, о чем Создавший солнце над нами сказал: «Если поражу, снова исцелю», ибо «не до конца гневается и не вовеки негодует» человеколюбивый наш Господь Бо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ну же так короткую свою беседу с богоизбранным стадом, со словесными овцами незлобивого пастыря Спаса Хрис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отчего пала превысокая Россия и разрушился столь крепкий столп. Цари, в нем жившие, вместо к Богу возводящей лестницы спасительных слов, кои рождаются от содержащихся в книгах истин, приняли богоненавистные дары: бесовские козни, волшебство и чародейство. И вместо духовных людей и сынов света возлюбили детей сатаны, которые уводят от Бога и несомненного света во тьму. И не позволяли слуху разума своего воспринимать слова правдивые, одна-ко, ненависти ради, клевету на знатных слышали ясно и кровь множества народа из-за нее, как реку, пролили. И вместо непобедимого скипетра богоподражательных кротости и правды возлюбили гордость и злобу, из-за которой и тот, что прежде был пресветел, как утренняя заря, с превысочайшего неба низвергся и ангельской светлости и славы лишился. К тому же от великих знатных людей, от премудрых и до простолюдинов, — и короче говоря, — от главы и до ног все неисцелимыми струпьями опоясались и Содома и Гоморры и прочими бесовскими бесчисленными язвами покрылись. И за то вначале голодом, обуздания ради, были наказаны Богом — но нимало не обратились с пути погибели на путь спас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такая кара и гнев такой воздвиглись, какие немалого удивления, более того, и слез достойны. И ни одна ведь книга апостольская, ни жития святых, и ни философские, ни царственные книги, ни хронографы, ни летописи, и никакие другие книги не поведали нам о такой казни ни над одной монархией, ни над царством или княжеством, какая совершилась над превысочайшею Росси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вился предтеча богоборного Антихриста, сын тьмы, родич погибели, из чина иноческого и дьяконского и вначале светлый ангельский чин отринул и отторгнул себя от участи христианской, как Иуда из пречистого сонма апостольского. И бежал в Польшу и там скрижали сердца своего бесчисленными богомерзкими ересями наполнил и, тьмообразную свою душу еще больше предавая в руки сатаны, вместо святой христианской веры греческого закона лютеранскую треокаянную веру возлюбил. И бесстыдно назвал себя царем Димитрием, вечнопамятного царя Ивана сыном, утверждая, что избежал рук убийц. И попросил помощи у литовского короля, чтобы идти с воинством на Великую Россию. Король же польский и паны — рада его, и кардиналы, и архиепископы их, и епископы много радовались о том, что меч поднялся на кровь христианскую, поскольку нет никогда ничего общего ни у тьмы со светом, ни у Велиара с Христом. И дали этому окаянному в помощь литовские войска, и дерзнул бесстыдно прийти в пределы Московского государства, в грады Северские, назвав себя царем Димитрием. Жители же той стороны соблазнились суетной мыслью и обезумели умом, и малодушием перевязались, и как истинного царя приняли его, и подняли меч против братьев своих, христовых воинов. И, как реки, пролилась с обеих сторон христианская кровь, — грехов ради наших разлился Божий превеликий гнев, его же праведным судам сопротивление невозможно, вот и попустил этому окаянному царствовать в великой России. Когда же принял скипетр и царский престол, многие из жителей царствующего града и окрестных городов и сел безошибочно узнали в нем врага креста Христова расстригу Гришку Отрепьева, а не царевича Димитрия, однако, страшась бесчисленных смертоносных пыток, не смели разоблачить его, но тайно о нем в уши христиан нашептыв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т же окаянный каких только бед и злобы не обрушил на Вели-кую Россию! Святителей, над отцами начальствующих, свергнул, многих пастырей и наставников от паствы отлучил, много крови христианской пролил и, не насытившись таким бесовским ядом, взял себе в жены лютеранской веры девку Маринку. И, не устыдившись нимало и не убоявшись бессмертного Бога, ввел ее, некрещеную, в соборную апостольскую церковь Пресвятой Богородицы и венчал ее царским венцом. И хотел после этого разорить православную христианскую веру и святые церкви, завести костелы латинские и установить лютеранскую вер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милостивый же наш триединый Бог не до конца позволил этому врагу изливать всезлобный яд и вскоре расстроил бесовские его козни. И душа его мучительно исторглась из него, и позорную смерть принял от руки правоверных. После же его, окаянного, смерти все жители Великой России надеялись, что не только в нынешние времена такие соблазны искоренятся, но и те из будущих наших потомков, кто узнает из книг об этом, очень удивятся, и что подобных вражеских козней больше не будет. Грехов же ради наших, всего православного христианства, опять под тем же именем царя Димитрия иной враг явился и прельстил малоумных и безумных, одержимых пьянством людей той же стороны, и все ту же преждеупомянутую Маринку-блудницу взял к себе на ложе, и собрал войско на богобоязненного и святым елеем помазанного царя и великого князя Василия Ивановича всея России, который был от корня святого благоверного великого князя Александра Ярославича Невск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злочестивому его замыслу присоединился король литовский и послал бесояростное свое воинство. И многие города и села разорил, и святые великие лавры разрушил, и нетленные после успения почитаемые тела святых из благоговейно устроенных гробниц изверг и последнему поруганию предал. И бесчисленное множество православных были преданы мечу, и потоки крови пролились. И не из-за одного этого ненасытного кровопролития великодержавная Россия в погибель впала, но множество явилось врагов, и неисчислимые обрушились на нее несчастья. И многие из грабителей и ненасытных кровопийц царями объявляли себя и различные имена себе брали: один назовется Петром, другой Иваном по прозванию Август, иной Лаврентием, иной Гурием. И из-за них также много пролилось крови и бессчетное число знатных скончалось от меча. Но и их всех превысокая Божия десница победила, и мимолетная пребедственная их слава, как дым, рассеялась и, как пыль, рассыпалась. Но все-таки оскудели многие города и села, и бессчетно полегло предобрых воинов Христов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же время поднялся на православную христианскую веру нечестивый литовский король и воздвиг великую ярость и злобу. Пришел он в пределы Московского государства под град Смоленск и многие города и села разорил, церкви и монастыри разрушил. Живущие же во граде Смоленске благочестивые люди решились лучше в мученических страданиях умереть, нежели в лютеранство уклониться, и многие от голода погибли и насильственную смерть приняли. И за-хвачен был город нечестивым королем. И кто не исполнится слез и жалости о таком падении? Много святых церквей и монастырей было разорено, без числа православных скончалось от меча, не покорившись и не пойдя на присоединение к беззаконным, многие пали духом и были захвачены в плен! Когда же этот ненасытный кровопийца, польский и литовский король, был под градом Смоленском, тогда враг креста Христова, который царем Димитрием себя называл, стоял под царствующим градом Москвой с проклятыми литовцами. Многие и из русских людей из-за малодушия своего, ради лихоимства и грабежей, к нему присоединились и так же кровь христианскую, как воду, пролив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тому же поднялись на православную христианскую веру домашние враги: из царского двора Михайло Салтыков, из рода купеческого Федька Андронов и иные с ними, которых множества их ради не называю. И ради мимолетной суетной земной славы лишили себя будущей бесконечной жизни и вечного блаженства. И согласились быть послами к злочестивому королю, будто бы от царствующего града, просить королевского сына в Великую Россию государем. И составили злодейский заговор, и посланиями королевскими и своими предательскими речами прельстили царствующий град Москву, обещая посадить королевича после крещения на царский престол в Великой России. И побудили короля послать злояростного и бесодерзостного гетмана с войском, и много пролили христианской крови, и пришли с ним под царствующий град Моск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от последователь Антихриста, что назвался царем Димитрием, по лукавому совету треклятого воинства литовского начал многие местности всеядным огнем истреблять и насилие великое творить царствующему граду. Люди же, живущие в Великой России, не поняли враждебного лукавства королевского, захотели принять королевича царем в Московское государство. И простоты ради своей и из-за несовершенства ума Богом избранного царя свергнули с престола, и от царства отлучили, и в иноческий чин насильно облекли, и к королю под Смоленск отослали, и гетмана польского и литовского с войском его впустили в царствующий град Моск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околебимый же столп благочестия, предивный радетель христианской веры, крепкий твердый алмаз, человеколюбивый отец, пре-мудрый священноначальник, святейший Гермоген патриарх, видя, что люди Божии в Великой России в большом смятении и совсем погиба-ют, много поучал их и, наставляя как поступать, говорил: «Чада паствы моей, прислушайтесь к словам моим! Зачем понапрасну впадаете в смятение и вверяете свои души неверным полякам? Возможно ли для вас, разумных овец, приобщение к злохищным волкам: вы кротки во имя Христа, эти же дерзостны во имя сатаны. Сами ведь знаете, что издавна православная наша христианская вера греческого закона ненавистна иноплеменным странам! Как же мы можем примириться с иноплеменниками этими? Лучше бы вам о том подумать, как со слезами и с рыданием всенародно, с женами и детьми, прибегнуть к неотсекаемой надежде, ко всемилостивому в Троице славимому Богу и просить милости и щедрот у прещедрой Его десницы, да одарит вас разумом благим, чтобы получили пользу душам своим, а царствующему граду и окрестным городам принесли успокоение, а не мятеж!»</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 из православных христиан сладостно прислушались к благим его речам, иные же многие, охваченные суетными помыслами, выступили против дивного своего пастыря с неподобающими речами. А нечестивые польские и литовские люди коварством проникли в царствующий и преименитый град Москву, прокрались, подобно губительным волкам, в ограду Христова стада и много насилия начали творить над православными христианами и внутри царствующего града устроили костел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же — горе, горе! увы, увы! ох, ох! — свершилось огромное несчастье, и многомятежная буря поднялась, реки крови пролились! Люди правоверные, те, что не видели этого Великой России разорения, приблизьтесь, да поведаю вкратце боголюбезному вашему слуху о падении и последнем разорении такого превысокого и славой превознесенного цар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эти губительные волки в царствующий град Москву водворились, то не сразу яд злобы своей излили, а, поджидая удобного времени, советовались с предателями христианской веры и врагами Московского государства, с Михаилом Салтыковым да Федькой Андроновым о том, как разорить царствующий град Москву и пролить кровь христианскую. И когда совершился злочестивый их заговор, окаянные приготовили дерзкобесовские свои руки и задумали растерзать оружием Христовых овец, и поглотить виноград, и сокрушить сам город, чтобы погасить славу христоименитого царствующего гра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пришло время святого Великого поста и настала Страстная неделя, приготовились окаянные поляки и немцы, которые вошли с ними в царствующий град, к нечестивой резне и жестокосердно, как львы, устремились, поджегши сначала во многих местах святые церкви и дома, подняли потом меч на православных христиан и начали без милости убивать народ христианский. И пролили, как воду, кровь неповинных, и трупы мертвых покрыли землю. И обагрилось все многонародною кровью, и всеядным огнем истребили все святые церкви и монастыри, и укрепления, и дома, каменные же церкви разграбили и прекрасные иконы Владыки и Богоматери Его и святых угодников Его с установленных мест повергли на землю и бес-численной добычей, всяческими предорогими вещами, свои руки наполнили. И расхитили сокровища царские, в течение многих лет собранные, на которые и глядеть таким, как они, не годилось бы! И гробницу блаженного и исцеления приносящего тела великого Василия, Христа ради юродивого, рассекли на многие части; и ложе, что было под гробницей, с места сдвинули; а на том месте, где лежит блаженное его тело, для коней стойла устроили и, похожие обличьем на женщин, бесстыдно и бесстрашно в церкви этого святого блудную мерзость творят. Неповинно же убиенных правоверных христиан и погребения не удостоили, но в реку тела всех их побросали. И опозорили многих женщин и дев растлили; из тех же, кто избежал их рук, многие на дорогах скончались от мороза, голода и различных невзго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кто из христиан не преисполнится плача и рыдания? Кто не ужаснется, услышав о такой скорби и печали родной по духу братии своей? Кто не наставится столькими бедами, не о богатствах своих скорбя, но о разорении святых церквей и о погибели столпа благочестия, о святой христианской вере рыдая? О благочестивые, христоподражательные, любви исполненные люди! Приклоните уши ваши, и примем страх Божий в сердца свои и начнем просить милости у всещедрого Бога с неутешными слезами и вздохами и стенанием! Отяжелевшее бремя грехов наших покаянием и милостынями и прочими благими деяниями рассыплем, дабы премилостивый Бог наш человеколюбия ради своего пощадил остаток рода христианского и устранил от нас врагов наших и злолукавый заговор их уничтожил, и остаток бы российских царств, городов и деревень миром оградил и всякою благодатью наполнил. И не предаст нас врагам в расхищение и в плен, милостив ведь и человеколюбив Бог наш: на покаявшихся в любое время пучину милосердия своего изливает и, по Писанию, — «не до конца гневается, и не вовеки негодует», но удилами и уздою, то есть скорбями и бедами, испытывает нас, чтобы стали мы детьми света и жителями небесного Иерусалима и насладились бесконечной будущей жизнью и небесными благами. Да будет всему разумному стаду, Великой России православным христианам, во имя Христа ми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32"/>
          <w:szCs w:val="32"/>
        </w:rPr>
        <w:t>ТЕМА 3. РОССИЯ В ХVII В</w:t>
      </w:r>
      <w:r>
        <w:rPr>
          <w:rFonts w:cs="Times New Roman" w:ascii="Times New Roman" w:hAnsi="Times New Roman"/>
          <w:b/>
          <w:sz w:val="28"/>
          <w:szCs w:val="28"/>
        </w:rPr>
        <w:t>.</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альные материалы</w:t>
        <w:tab/>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 Олеарий о казни М.Б. Шейна</w:t>
      </w:r>
      <w:r>
        <w:rPr>
          <w:rStyle w:val="FootnoteAnchor"/>
          <w:rFonts w:cs="Times New Roman" w:ascii="Times New Roman" w:hAnsi="Times New Roman"/>
          <w:b/>
          <w:sz w:val="28"/>
          <w:szCs w:val="28"/>
        </w:rPr>
        <w:footnoteReference w:id="25"/>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в особенности из простонародья, в рабстве своем и под тяжким ярмом, из любви к властителю своему, могут многое перенести и перестрадать, но если при этом мера оказывается превзойденною, то и про них можно сказать: «patientia saepe laesa fit tandem furor» [когда часто испытывают терпение, то в конце концов получается бешенство]. В таких случаях дело кончается опасным мятежом, причем опасность обращается не столько против главы государства, сколько против низших властей, особенно если жители испытывают сильные притеснения со стороны своих сограждан и не находят у властей защиты. Если они раз уже возмущены, то их нелегко успокоить: не обращая внимания ни на какие опасности, отсюда проистекающие, они обращаются к разным насилиям и буйствуют, как лишившиеся ум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ликий князь Михаил Федорович прекрасно знал это обстоятельство. Поэтому, когда вернувшиеся в жалком состоянии из-под Смоленска солдаты стали сильно жаловаться на измену генерала Шеина, из-за которой и более высокое лицо не без причины подверглось подозрению, а [при дворе] на первых порах еще медлили с суровыми мерами против [С. 186] обвиненного, и, таким образом, грозило вспыхнуть всеобщее восстание, то приказано было обезглавлением Шеина дать народу удовлетворение. Чтобы, однако, Шеин тем охотнее, без вреда для других, решился на это, применили к нему следующую хитрость: его убедили в том, будто выведут его только для видимости, но казнить не будут: «Лишь бы видел народ желание великого князя, а как только Шеин ляжет, сейчас же явится ходатайство за него, а затем помилование, и простонародье будет удовлетворено». Когда теперь Шеин, утешенный и полный надежды, которую еще более усиливало доверие, по некоторым причинам питавшееся им к патриарху, выступил вперед и лег ничком на землю, палачу был дан знак поскорее рубить: тот так и сделал, несколькими ударами срубив голо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го, еще в тот же день, сын Шеина, также бывший под Смоленском, по требованию народа был, по их обычаю, кнутом засечен до смерти. Остальные друзья его немедленно же были сосланы в Сибирь; этим народ был удовлетворен, и мятеж прекратил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ошло это событие в июне 1633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Адам Олеарий. Описание путешествия в Московию. — М.: Русич. 2003.</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ст Богдана Хмельницкого, посланный из Черкас царю Алексею Михайловичу, с сообщением о победах над польским войском и желании украинского народа объединиться с Россией. 8 июня 1648</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яснийший, велможний и преславний цару московский, а нам велце милостивий пане и доброд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о с презреня божого тое ся стало, чого ми сами соби зичили и старалися о тое, абихмо часу теперишного могли чрез посланцов своих доброго здоровья вашей царской велможности навидити и найнижший поклун свой отдати. Ажно Бог всемогущий здарив нам от твоего царского величества посланцув, хоч не до нас, до пана Киселя посланих в потребах его, которих товариши наши козаки в дорози натрафивши, до нас, до войска завернули. Чрез которих радостно пришло нам твою царскую велможност видомим учинити оповоженю вири нашое старожитной греческой, за которую з давних часов и за волности свои криваве заслужоние, от королей давних надание помир(ем) и до тих час от безбожних ариян покою не ма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в)орець избавитель наш Исус Христос, ужаловавшис кривд убогих людей и кривавих слез сирот бидних, ласкою и милосердем своим святим оглянувшися на нас, подобно, пославши слово свое святое, ратовати нас рачил. Которую яму под нами били викопали, сами в ню ся обвалили, же дви войска з великими таборами их помог нам Господь Бог опановати и трох гетманов живцем взяти з иншими их санаторами: перший на Жолтой Води, в полю посеред дороги запорозкои, комисар Шемберк и син пана краковского ни з одною душею не втекли. Потом сам гетман великий пан краковский из невинним добрим чоловиком паном Мартином Калиновским, гетманом полним коронним, под Корсуном городом попали обадва в неволю, и войско все их квартянное до щадку ест розбито; ми их не брали, але тие люди брали их, которие нам служили (в той м)ире от царя кримского. Здалося тем нам и о том вашому (царскому) величеству ознаймити, же певная нас видомост зайш(ла от) князя Доминика Заславского, которий до нас присилал о мир просячи, и от пана Киселя, воеводи браславского, же певне короля, пана нашего, смерть взяла, так розумием, же с причини тих же незбожних неприятелей это и наших, которих ест много королями в земли нашой, за чим земля тепер власне пуста. Зичили бихмо соби самодержца господаря такого в своей земли, яко ваша царская велможност православний хрестиянский цар, азали би предвичное пророчество от Христа Бога нашего исполнилося, што все в руках его святое милости. В чом упевняем ваше царское величество, если би била на то воля Божая, а поспех твуй царский зараз, не бавячися, на панство тое наступати, а ми зо всим Войском Запорозким услужить вашой царской велможности готовисмо, до которогосмо з найнижшими услугами своими яко найпилне ся отдаемо. А меновите будет то вашому царскому величеству слишно, если ляхи знову на нас схотят наступати, в тот же час чим боржей поспешайся и з своей сторони на их наступати, а ми их за Божею помощу отсул возмем. И да исправит Бог з давних виков ознаймленное пророчество, которому ми сами себе полецевши, до милостивих нуг вашему царскому величеству, яко найуниженей, покорне отдаем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т с Черкас, июня 8, 1648.</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д стягом России. Сборник архивных документов. — М.: Русская книга, 199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исьмо к царю Алексею Михайловичу гетмана Богдана Хмель-ницкого о посылке посла для переговоров (от 12 ноября 1652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великому государю царю и великому князю Алексею Михайловичу, всеа Руссии самодержцу, Владимерскому, Московскому, Новгородскому, царю Казанскому, царю Астраханскому, царю Сибирскому, государю Псковскому и великому князю Тверскому, Югорскому, Пермскому, Вятцкому, Болгарскому и иных, государю и великому, князю Новагорода Низовские земли, Резанскому, Ростовскому, Ярославскому, Белозерскому, Удорскому, Обдорскому, Кондинскому и всея северные страны повелителю, и государю Иверские земли, Карталииских и Грузинских царей и Кабардинские земли, Черкасских и Горских . князей и иных многих государств государю и обладателю, вашему царскому величеству, Богдан Хмельницкий, гетман Войска Запорожского и все Войско Запорожское низко челом бь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миренно вашему царскому величеству благодарим, что ваше царское величество, яко царь православный, нас слуг и подножий своих, всего Войска Запорожского, от милостивые благодати своея отдаляти не позволяешь и так чрез послов своих благодеяние свое показуешь, как чрез оных же и многократно нас милостивым жалованьем своим призирати изволяешь, что все ничем иным, только на всякое повеление вашего царского величества нашими готовыми услугами, против всякого неприятеля вашего царского величества отслуговати должни будем. А за милостивое жалованье вашему царскому величеству низко бьем челом. А что ваше царское величество и ныне милость свою недавно чрез подьячего своего Ондрея Ардабьева показати изволил, и за то вашему царскому величеству много челом бьем. За которым посланцем вашего царского величества и мы тотчас посла нашего Самуила Богдановича, судью войскового, с товарыщи, с низ-ким нашим челобитьем посылаем, которой о чем ни буды имянем нашем и всего Войска Запорожского покорно просити будет, смиренно челом бьем, чтобы ваше царское величество, ради церквей наших православных и веры нашей православные христианские, яко царь православный, того не возбранял и милостиво их в том, о чем имянем нашем и всего Войска Запорожского просити будут, выслушав милостию, в скором времени отпустит назад велети изволил. Неприятелем же тем, которые так веру нашу, церкви божий, как и нас самых християн изнищити и искоренити желают, не изволь ваше царское величество верить и помочи на православие давать, но и паче, яко царь, праведный и православный, православным людям всякими мерами пособляти покорно просим. А ныне сами себе со всем Войском Запо-рожским в милостивое жалованье вашего царского величества при-лежне вруча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а з Чигирина ноября 12-го дня, лета божия 1652-го.</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Акты, относящиеся к истории южной и западной Рос-сии, т. III, М.,1940.</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 Земского собора 1653 г. о объединен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краины с Россией</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во 161-м году мая 25 по указу великого государя царя и великого князя Алексея Михайловича всеа Русии самодержца говорено на соборех о литовском и о черкаском делех. А в нынешнем во 162-м году октября в 1 день великий государь царь и великий князь Алексей Михайлович всеа Русии самодержец указал о том же литовском и о черкаском делех учинити собор, а на соборе быти великому государю святейшему Никону, патриарху московскому и всеа Русии, и митрополитом, и архиепискупом, и епископом, и черным властем, и бояром, и окольничим, и думным людем, и стольником, и стряпчим, и дворяном московским, и дьяком, и дворяном, и детем боярским (выборным) из городов, и гостем, и торговым и всяких чинов людем. И указал государь им объявити литовского короля и панов рад прежние и нынешние неправды, что с их стороны делаютца к нарушенью вечного докончанья, а от короля и от панов рад исправленья в том не бывало. И чтоб те их неправды ево государевым Московского государ-ства всяких чинов людем были ведомы. Также и запорожского гетмана Богдана Хмельницкого присылки объявити, что они бьют челом под государеву высокую руку в подданство. И что ныне король и паны рады при государевых великих послех по договору исправленья не учинили и отпустили их без де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государь царь и великий князь Алексей Михайлович всеа Русии самодержец, пришед от празника от покрова пресвятые Богородицы за кресты и быв в соборной церкви, для собору был в Грановитой полате. А на соборе были: великий государь святейший Никон, патриарх московский и всеа Русии, митрополит Крутицкой Селивестр, митрополит сербский Михайло, архимариты и игумны со всем освящен-ным собором, бояре, окольничие, думные люди, стольники и стряпчие, и дворяне московские, и жильцы, и дворяне з городов, и дети боярские, гости и гостиные и суконные сотни и черных сотен, и дворцовых слобод, торговые и иных всяких чинов люди и стрельцы. И по государеву цареву и великого князя Алексея Михайловича всеа Русии указу о неправдах Яна Казимера короля польского и панов рад и о че-лобитье государю в подданство Богдана Хмельницкого и всего Войска Запорожского чтено всем вслу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ончальных грамотах блаженные памяти великого государя царя и великого князя Михаила Федоровича всеа Русии самодержца и Владислава короля польского и великого князя литовского написано: быти им обоим, великим государем, меж себя и их государским детем и наследником в братцкой дружбе, и в любви, и в соединении. А великого государя нашего царя и великого князя Михаила Федоровича всеа Русии самодержца и его государевых детей и наследников Владиславу королю, и вперед будучим королем польским и великим князем литовским, и паном раде, и всей Речи Посполитой во всяких письмах описывати и имяновати по его государскому достоинству и по вечному докончанью великим государем царем и великим князем всеа Русии самодержцем, с полными его государскими титлы, по его государскому достоинству. И как он, великий государь, сам себя описует по докончальной грамоте отныне и до века и вперед неподвижно безо всякого премененья. А Владиславу королю польскому и великому князю литовскому и вперед будучим королем польским и великим князем литовским писатися по прежним обычаем с полными ж их титлы по докончальной грамоте. А к Московскому государству Владиславу королю польскому и великому князю литовскому, и его братье, и детем, и внучатом причитанья ни в чем не иметь и царем, и великим князем всеа Русии, и титлами Московского государства не пи-сатися и не имяноватись. И то вечное докончанье с обе стороны сперва великие послы, а после того и сами обои великие государи своими государскими душами, крестным целованьем, закрепили и грамотами и печатьми утвердили, что меж ими, обоими великими государи, тому вечному утвержденью быти навеки непременну. И с стороны Влади-слава короля польского и великого князя литовского при нем, Влади-славе короле, вечное докончанье нарушено: блаженные памяти великого государя царя и великого князя Михаила Федоровича всеа Русии самодержца и сына его государева, великого государя нашего царя и великого князя Алексея Михайловича всеа Русии самодержца, в королевских во многих грамотах и порубежных городов воевод, и каштелянов, и старост, и капитанов, и державцов в государевы порубежные городы к воеводам в листех их имянованья и титлы писаны не по вечному докончанью, со многим премененьем. А иные злодеи во многих листех писали с великим безчестьем и с укоризною, а королевское имянованье писали царским имянованьем и многих государств государем и облаадателем. И о тех королевских многих неправдах посыланы от них, государей, в Польшу и в Литву ко Владиславу королю польскому и великому князю литовскому их государевы великие послы и посланники. А велено им, будучи у короля на посольстве и с паны рады в ответех, о государеве чести говорити, и подлинные прописные листы казати, и списки с них дати, и на тех людей казни и наказанья проси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о 148-м году писал ко государю Владислав король в грамотах своих: которые люди, за его королевским заказом, учнут государево имянованье и титло писать не по их государскому утвержденью, и те будут кажнены, а которые писали неостерегательно, и тех с сойму однолично велит казнить, а вперед того отнюдь не будет. А в ответном письме панов рад, каково дали во 153-м году государевым великим послом боярину князю Алексею Михайловичу Львову с товарыщи, написано, что королю, покаместа право не ставало, потаместа каранья чинить было не мочно. А ныне за те проступки, после право поставленого, король на сойм позвати велел, и казнь по проступке их против права их подлинно учинена будет. И по тем королевским грамотам, и по ответным письмам, и по договорам панов рад при Владиславе короле исправленья никакова не бывало. А при нынешнем Яне Казимире короле польском учало быть и пуще прежняго: блаженные памяти про великого государя царя и великого князя Михаила Федоровича всеа Русии самодержца и про деда его государева, блаженные памяти про великого государя святейшаго патриарха Филарета Никитича московского и всеа Русии, также и про великого государя царя и великого князя Алексея Михайловича всеа Русии самодержца в книгах их напечатаны злые безчестья, и укоризны, и хулы. Чего не токмо великим государем християнским, помазанником Божиим, и простому человеку слышати, и терпети невозможно, и помыслити страшно. Также и Московского государства про бояр и про всяких чинов людей напечатаны в тех книгах многия безчестья и злые укоризны, чего ни в которых государствах не токмо за вечным докончаньем, и в развратье того не бывает. А Владислав король написан обранным великим князем московским мимо вечного докончань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 прошлом во 158-м году по государеву цареву и великого князя Алексея Михайловича всеа Русии указу посыланы в Польшу и в Литву к Яну Казимеру королю его государевы великие и полномочные послы — боярин и оружейничей и наместник Нижнего Новагорода Григорей Гаврилович Пушкин с товарыщи. А велено им о тех королевских и панов рад многих неправдах говорити накрепко и за государскую честь по посольским договором на виноватых просити казни смертны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 королевскому указу паны рада тем государевым великим послом дали договор за руками своими и за печатьми, что тех всех про государево имянованье и титла обвиненных людей, которые в росписи от них, великих послов, им, паном раде, написаны в Варшаве на сойме, по правом корунным и литовским и против соймового уложенья констытуцыи 1637 году судити. И по проступке их осудя, и смертью, хто будет достоен, казнити при государевых послех или при послан-никех. А в констытуцыи 1637-го году написано: а на таковых, которые б дерзали писать, или титлы умаляти, или отменяти, пенам пердуэллионис закладаем, а по-руски то слово — смертная неотпущательная казнь и отлучение им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 государеву указу, а по королевской присылке, посыланы х королю на сойм с прописными листами посланники Офонасей Прончищев да дьяк Алмаз Иванов. И будучи они у короля и у панов рад, в ответех о государеве чести говорили, и на виноватых по договору и по констытуцые казни просили; и стояли о том крепко. И король и паны рада на той сойме при государевых посланниках не токмо что по до-говору исправленья не учинили, и многих винных людей к суду не поставили и правды ни в чом не показа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сле того присылал ко государю Ян Казимер король посланников своих — Альбрехта Пецлавского да Хриштопа Униховского, а с ними присылал с сойму на тех подданных своих, за государеву честь обвиненых, людей з декретом. И в том декрете к прямому исправленью ничего не написано. И многие винные люди от вин своих учинены свободными не по делу, а на которых обычных немногих людей и вина положена, и про тех в том же декрете написано: где они, живы ли или померли, про то им и самим не ведомо. И по государеву указу тот декрет у них, посланников, за такими явными неправдами не принят. А сказано им и в ответном письме написано, что для совершенья тех дел пошлет государь к Яну Казимеру королю своих государевых великих посл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рошлом во 161-м году посыланы к нему, Яну Казимеру королю, государевы великие и полномочные послы, боярин и наместник великопермский князь Борис Александрович Репнин-Оболенский с товарыщи, чтоб Ян Казимер король, памятуя вечное докончанье, и посольские договоры, и соймовые свои уложенья, констытуцыю, велел в тех вышеимянованных делех исправленье учинить пристойное. И те государевы великие послы, будучи в ответе, о государеве чести о исправленье на обвиненых людей по договору паном раде говорили и стояли о том всякими мерами. И Ян Казимер король в том деле никакова исправленья не учинил. А паны рада в ответех то и дело, что они, великие послы, говорили о чести блаженные памяти великого государя царя и великого князя Михаила Федоровича всеа Русии самодержца и сына его государева, великого государя царя и великого князя Алексея Михайловича всеа Русии самодержца, называли малым дел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е государевы великие послы им, паном раде, о том выговаривали, что они, паны рада, то начальное и главное дело, государскую честь, ставят ни во что и называют малым делом, не бояся Бога и не памятуя вечного докончанья. И тем великих государей наших, блаженные памяти великого государя царя и великого князя Михаила Федоровича всеа Русии самодержца и сына его, великого государя нашего царя и великого князя Алексея Михайловича всеа Русии самодержца, обесчест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аны рада говорили и указывали на прежней свой неправедный суд и декрет, что они о том деле, и их государской чести, мимо прежнего суда и декрету инако судити и переделыватъ не будут. И отказали в том впрямь. А которые листы писаны после того их суда и декрету, и про те листы паны рада сказали, что они тех людей, от кого листы писаны, судити учнут так же, как и за прежние прописки. И к тем словам смеялись, а справедливости в том деле никакие не учинили и поставили такое великое дело ни во чт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он же, Ян Казимер король, забыв вечное докончанье, умышляя над Московским государством злые неприятельские замыслы, ссылался с общим християнским неприятелем с крымским ханом почасту и всякими вымыслы умышлял, чтоб сопча Московское государство воевать и разорить. Да он же, Ян Казимер король, через свои государства пропустил к свейской королеве Христине общего християн-ского неприятеля крымского хана посла для ссоры и войны. А преж сего того, чтоб крымским послом через Польшу и Литву в Свею ходить, николи не быва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с его же королевские стороны учали быть в порубежных местех задоры большие: приходя в государеву сторону, их польские и литовские люди государевых порубежных городов дворян и детей боярских поместья и вотчины разоряют, и людей их и крестьян грабят и мучат розными муками, и за рубеж вывозят сильно, и всякия злости им чинят. А урядники их по письму государевых порубежных воевод росправы в том не чинят. И по тем по всем мера многие неправды учинились к нарушенью вечного докончанья с королевские сторо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з государевы стороны вечное докончанье во всяких мерах и по ся места здержано крепко и нерушимо. Да в прошлых годех присылал ко государю царю и великому князю Алексею Михайловичу всеа Ру-сии запорожской гетман Богдан Хмельнитцкой и все Войско Запо-рожское посланников своих многижда, что паны рада и вся Речь По-сполитая на православную христианскую веру греческаго закона и на святые Божии восточные церкви востали и гонение учинили большое. И их, запорожских черкас, от истинной православной християнской веры, в которой они издавна живут, учали отлучать и неволить к своей римской вере. И церкви Божии запечатали, а в ыных учинили унею, и всякие над ними гонения, и поругания, и злости нехристиянские чинили, чего они и над еретиками и над жидами не чинят. И они, черка-сы, не хотя благочестивые християнские веры отбыти и святых Божиих церквей в разорении видети и видя себя в таком злом гоненье, по-неволе, призвав к себе в помочь крымского хана с ордою, учали за православную християнскую веру и за святые Божии церкви против их стояти. А у царского величества милости просят, чтоб он, великий християнский государь, жалея благочестивые православные христи-янские веры и святых Божиих церквей и их, православных християн, невинные крови пролития, умилосердился над ними, велел их приняти под свою царского величества высокую руку. И учинил им на гонителей християнские веры и святых Божиих церквей, на поляков, помочь, и послал войска свои. А в прошлом во 161-м году присылал ко государю царю и великому князю Алексею Михайловичю всеа Русии за-порожской гетман Богдан Хмельнитцкой посланников своих двожды, что с королевские стороны по договором, на чом с ними, запорожски-ми черкасы, мирились, не исполнено, и церкви Божии, которые в до-говоре написаны были отдать из унеи, не отдали, а которые немногие и отданы были, и те оборочены опять под унею. И хотя православную християнскую веру искоренить и святые Божии церкви до конца разорить, войска на них корунные и литовские собрали, и многие городы, и места, и в тех городех и местех святые Божии церкви осквернили, и обругали, и разорили. И православных християн духовного и мирско-го чину многих невинно замучили злыми различными муками, и вся-кое злое поругание чинили, о чем и слышати жалост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ни у царского величества запорожские черкасы милости просят со многим слезным челобитьем, чтоб он, великий государь, православные християнские веры искоренить в святых Божиих церквей разорить гонителем их и клятвопреступником не дал и над ними умилосердился, велел гетмана Богдана Хмельнитцкого и все Войско Запо-рожское принять под свою государеву высокую руку. А будет государь их не пожалует, под свою государеву высокую руку приняти не изволит, и великий бы государь его царское величество для православные христианские веры и святых Божиих церквей в них вступился, велел их помирити через своих государевых великих послов, чтоб им тот мир был надежен. А собою они с поляки миритца отнюдь не хотят, потому что поляки в правде своей не стоя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 государеву указу, а по челобитью гетмана Богдана Хмель-нитцкого и всего Войска Запорожского его государевым великим послом, боярину и наместнику великопермскому князю Борису Алек-сандровичю Репнину-Оболенскому с товарыши, о том миру и о посредстве королю и паном раде говорити велено. И по государеву указу его государевы великие послы, боярин князь Борис Александрович с товарыщи, в ответех паном раде говорили, чтоб король и паны рада то междоусобье успокоили и с черкасы помирились. И православную християнскую веру греческого закону не гонили, и церквей Божиих не отнимали, и неволи им ни в чем не чинили, а учинили б мир по Збо-ровскому договору, а которые церкви оборочены под унею, и те б церкви отдали им назад. И будет король и паны рада то учинят, что з запорожскими черкасы помирятца, и в вере им вперед неволи чинить не учнут, и церкви Божии отдадут им попрежнему, и великий государь его царское величество для православные христианские веры и святых Божиих церквей братусвоему королевскому величеству такую поступку учинит: тем людем, которые в его государском имянованье в прописке объявились, те их вины велит им отд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Ян Казимер король и паны рада и то дело поставили ни во что ж, и в миру с черкасы отказали, и, хотя православную християнскую веру искоренити и церкви Божии разорити, пошли на них войною при них же, великих после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как у короля и у панов рад в прошлом во 161-м году сойм был в Бресте Литовском, и у них на сойме приговорено впрямь, что их православных християн греческого закону, которые живут в Коруне Польской и в Великом княжестве Литовском, побить и церкви Божии розорить, чтоб вера греческаго закона искоренила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государевы великие послы, видя их многое упорство, говорили им а большим вычетом в полате и х коретам идучи во все люди вслух, что великий государь его царское величество для православные хри-стиянские веры и святых Божиих церквей, хотя их междоусобье успокоить, тем людем, которые за их государскую честь достойны были смерти, вины их хотел им отдать. И коли он, Ян Козимер король, и они, паны рада, то поставили ни во что и ни в чем исправленья не учинили, и великий государь его царское величество такова их злого безчестья и многово по вечному докончанью неисправленья больши того терпети им не будет. И послов своих и посланников о том к ним вперед посылать не учнет, а велит о тех их неправдах и о нарушенье вечного докончанья писать во все окрестные государства к великим государем християнским и бусурманским. А за православную христи-янскую веру, и за святые Божии церкви, и за свою государскую достойную честь стояти будет, сколько милосердый Бог помочи подас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аны рада ни на какую меру не сошли ж, и сходства не показали, и исправленья ни в чем не учинили, и во всем отказали, и тех государевых великих послов отпустили без дела. А как Ян Казимер король обран на королевство и на коронованье присягал, и в присяге ево написано меж иных дел, что ему меж разнствующими в вере християнской остерегати, и защищати, и никакими мерами для веры самому не теснити, и никово на то не попущати. А будет он тое своей присяги не здержит, и он подданных своих от всякия верности и послушания чинит свободными и разрешения о той клятве своей ни у ково просити не будет и не прим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ыне писал ко государю царю и великому князю Алексею Михайловичю всеа Русии запорожской гетман Богдан Хмельнитцкой и все Войско Запорожское с посланцом своим с Лаврином Капустою, что король с войсками своими на Украину идет. И они, не хотя монастырей и церквей Божиих и християн в мучительство выдать, бьют челом, чтоб государь его пожаловал, войска свои вскоре послать к ним велел. А будет он, великий государь, и ныне над ними, православными християны, не зжалится, как они у него, государя, с плачем милости просят, а иноверцы те их нечто разорят и под себя подобьют, то они волю их чинити по нужде будут. А запорожской посланец Лаврин Капуста говорил: приказывал да с ним гетман Богдан Хмельнитцкой, а велел государю бити челом, чтоб государь велел прислать в Киев и в ыные городы своих государевых воевод, а с ними ратных людей, хотя с 3000 человек, и то для тех же государевых воевод, а у гетмана де людей много. Да к нему ж де хотел быть крымский хан с ордою, а иные татаровя уж и пришли и стоят под Белою Церковью. Да к гетману ж де присылал турской салтан а обоз в Борки посланца своего, зовучи ево к себе в подданство. И гетман де ему в том отказал, а надеетца на государеву милость. А будет государь его и не пожалует, принять не велит, и он в том учнет свидетельствоватца Богом, что он о том у него, государя, милости просил много, а он, государь, его не пожаловал, а с королем де у них миру отнюдь не будет, а учнут против его стоять. Да в вестях объявилось, что люди их черкаские с польскими людьми в подъездах двожды сходились и бились, и им де по-счастилосъ и много языков поляков поимали. А литовской де гетман Радивил говорил: будет они с Войском Запорожским ничего не учинят, и они тотчас с ними помирятца и пойдут на государеву землю войно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ыслушав, бояре приговорили: за честь блаженные памяти великого государя царя и великого князя Михаила Федоровича всеа Ру-сии и за честь сына его государева, великого государя царя и великого князя Алексея Михайловича всеа Русии, стояти и против польского короля война весть. А терпети больше того нельзя, потому что многие годы в королевских грамотах и в порубежных листех писали их государские имянованъя и титлы мимо вечного докончанья и посольского договору, со многою прописко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о посольским договором, и по ответным письмам, и по своей соймовой констытуцыи во многие годы исправленья не учинили, И видя королевские подданные такое неисправленье и злым людем за вины их неуимство от того не престали, и с порубежных городов капитаны их и наместники в государевы порубежные городы к воеводам во всех годех государево имянованье и титло писали с пропискою. И при государевых послех, при боярине князь Борисе Александровиче Репнине с товарыщи, исправленья не учинили и называли то дело — государскую честь — малым делом, и смеяся и поставили ни во что, и отпустили государевых послов без дела, и тем оне вечное докончанье наруш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 гетмане о Богдане Хмельницком и о всем Войске Запорож-ском бояре и думные люди приговорили, чтоб великий государь царь и великий князь Алексей Михайлович всеа Русии изволил того гетмана Богдана Хмельницкого и все Войско Запорожское з городами их и з землями принять под свою государскую высокую руку для православ-ные християнские веры и святых Божиих церквей, потому что паны рада и вся Речь Посполитая на православную християнскую веру и на святые Божии церкви востали и хотят их искоренить, и для того, что они, гетман Богдан Хмельницкой и все Войско Запорожское, присылали к великому государю царю и великому князю Алексею Михай-ловичю всеа Русии бити челом многижда, чтоб он, великий государь, православные християнские веры искоренить и святых Божиих церквей разорить гонителем их и клятвопреступником не дал и над ними умилосердился, велел их приняти под свою государскую высокую ру-ку. А будет государь их не пожалует, под свою государскую высокую руку приняти не изволит, и великий бы государь для православные християнские веры и святых Божиих церквей в них вступился, велел их помирити через своих великих послов, чтоб им тот мир был надеж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 государеву указу, а по их челобитью государевы великие послы в ответех паном раде говорили, чтоб король и паны рада междоусобье успокоили, и с черкасы помирились, и православную християнскую веру не гонили, и церквей Божиих не отнимали, и неволи им ни в чем не чинили, а ученили б мир по Зборовскому договор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еликий государь его царское величество для православные християнские веры Яну Казимеру королю такую поступку учинит: тем людем, которые в его государском имянованье в прописках объявились, те их вины велит им отдать. И Ян Казимер король и паны рада и то дело поставили ни во что и в миру с черкасы отказали. Да и потому доведетца их принять в присяге Яна Казимера короля написа-но, что ему в вере християнской остерегати и зашищати, и никакими мерами для веры самому не теснити, и никого на то не попущати. А будет он тое своей присяги не здержит, и он подданных своих от всякия верности и послушанья чинит свободны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н, Ян Казимер, тое своей присяги не здержал, и на православ-ную християнскую веру греческого закона востал, и церкви Божии многие разорил, а в ыных унею учинил. И чтоб их не отпустить в подданство турскому салтану или крымскому хану, потому что они стали ныне присягою королевскою вольные люд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 тому по всему приговорили: гетмана Богдана Хмельницкого и все Войско Запорожское з городами и з землями принять. А стольники, и стряпчие, и дворяне московские, и дьяки, и жильцы, и дворяне ж и дети боярские из городов, и головы стрелецкие, и гости, и гостиные и суконные сотни, и черных сотен и дворцовых слобод тяглые люди, и стрельцы о государской чести и о приеме гетмана Богдана Хмельницкого и всего Войска Запорожского допрашиваны ж по чином, порозн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ни говорили то ж, что за честь блаженные памяти великого государя царя и великого князя Михаила Федоровича всеа Русии и за честь сына его государева, великого государя царя и великого князя Алексея Михайловича всеа Русии, стояти и против литовского короля война весть. А они, служилые люди, за их государскую честь учнут с литовским королем битися, не шадя голов своих, и ради помереть за их государскую честь. А торговые всяких чинов люди вспоможеньем и за их государскую честь головами ж своими ради помере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гетмана Богдана Хмельницкого для православные християнские веры и святых Божиих церквей пожаловал бы великий государь царь и великий князь Алексей Михайлович всеа Русии по их челобитью, велел их приняти под свою государскую высокую рук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е законодательство X—XX вв.: в 9 т. / Отв. ред. А. Г. Маньков. — М., 1985. — Т.3.</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алованная грамота Украине царя Алексея Михайлович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 27 марта 165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мы великий государь, царь и великий князь Алексей Михайлович, всея великия и малые России самодержец... пожаловали есмя нашего царского величества подданных Богдана Хмельницкого, гетмана войска запорожского, и писаря Ивана Выговскаго, и судей войсковых, и полковников, и ясаулов, и сотников и все войско запорожское, что в нынешнем во 162 [1654] году, как по милости божией, учинились под нашею государскою высокою рукою он гетман Богдан Хмельницкой, и все войско запорожское, и веру нам великому государю, и нашим государским детям, и наследникам на вечное подданство учинили, и, в марте месяце, присылали к нам, великому государю, к нашему царскому величеству он гетман Богдан Хмельницкий и все войско запорожское посланников своих, Самойла Богданова судью войсковаго, да Павла Тетерю полковника переяс-лавскаго; а в листе своем к нам, великому государю, к нашему цар-скому величеству, гетман писал и посланники били челом, чтоб нам великому государю, его гетмана Богдана Хмельницкого и все войско запорожское пожаловати, велети прежния права и вольности войско-выя, как издавна бывали при великих князех русских и при королех польских, что суживались и вольности свей имели в добрах и судах, и чтоб в те их войсковые суды никто не вступался, но от своих бы старшин судились, подтверди и прежних бы их прав, каковы даны духовного и мирскаго чина людям от великих князей русских и от королей польских, не нарушить и на те б их права дати нашу государеву жалованную грамоту, за нашею государскою печатью; и чтоб число войска запорожскаго списковое учинить шестьдесят тысяч, а было б то число всегда полно. А будет судом божиим смерть случится гетману, и нам бы великому государю поволить войску, запорожскому, по прежнему обычаю самим меж себя гетмана обирати, а кого оберут, и про то нам великому государя объявляти; имений козацких  и земель, которые имеют для пожитка, чтобы у них отнимать не велеть, также  бы и вдов, после казаков осталых, дети повольности имели, как деды и отцы 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мы, великий государь, наше царское величество, подданного нашего Богдана Хмельницкого, гетмана войска запорожского, и все наше царскаго величества в ойско запорожское пожаловали, велели им быти под нашего царскаго величества высокою рукою, по прежним их правам и привилиям, каковы им даны от королей польских и великих князей литовских, и тех их прав и вольностей нарушивати ничем не велели, и судитись им велели от своих старшин по своим прежним правам, а число войска запорожского указали есмя, по их же челобитью, учинить списковаго 60.000 всегда полное. А буде судом божиим смерть случится гетману, и мы великий государь поводили войску запорожскому обирати гетмана, по прежним их обычаям, самим меж себя, а кого гетмана оберут и о том писати к нам великому государю, да тому ж новобранному гетману на подданство и на верность веру нам, великому, государю, учинити, при ком мы, великий государь, укажем. Также и имений козацких и земель, которыя имеют для пожитка, отнимати у них и вдов после Козаков осталых и детей не велети, а быти им за, ними по-прежнему. И по нашему царскаго величества жалованью, нашим царскаго величества подданным Богдану Хмельницкому, гетману войска запорожскаго и всему нашему, царского величества, войску запорожскому быти под нашею, царскаго величества, высокою рукою, по своим прежним правам и привилиям, и по всем статьям который писаны выше сего, и нам, великому государю, и сыну нашему государю царевичу князю Алексею Алексеевичу и наследникам нашим служити и примити и всякого добра хогети, и на наших государских неприятелей, где наше государское повеленье будет, ходити и с ними битись и во всем быти в нашей государской воле и послушаньи наве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6 которых о иных статьях нам, великому государю, нашему царскому величеству те вышеимянованные посланники Самойло и Павел, именем Богдана Хмельницкого гетмана войска запорожскаго, и всего нашего царского величества войска запорожского били челом и подали нашим, царского величества, ближним боярам... статьи, и мы, великий государь, тех статей выслушали милостиво, и что на которую статью наше царскаго величества изволенье, и то велели подписать под теми ж статьями, да те статьи с нашим царскаго величества указом велели дать тем же посланникам Самойлу и Павлу, и хотим его, гетмана Богдана Хмельницкаго, и все войско запорожское держать в нашем, царскаго величества, милостивом жалованья и в призреньи, и им бы на нашу государскую  милость быть надежн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Воссоединение Украины с Россией. Документы и ма-териалы в трех томах. М., 1953, т. 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каз царя Алексея Михайловича князю Г. А. Козловскому о подавлении движении белорусских крестьян</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хати ему князь Григорий княж Афонасьеву сыну Козловскому в Смоленеск наскоро и делати по сему наказу. Да с тобою же будут с Москвы 200 человек ройта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хав в Смоленеск у окольничего у князя Петра с вичем взять шляхту Смоленскую всю и казаков конных всех да солдат с по-луполковником 8 рот, а в ротах бы было 800 человек.</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 взяв людей итить к Могилеву, а наперед себя заранее ис Смоленеска послать в Могилев к Семену Змееву чтобы со всем людми готов был и чтобы отписал к тебе, в которое время, и неосторожное изневесть притить на Нечяя и за милостию божии на ево полк тебе с нашими государевыми ратными людми, и ему бы Семену с своей стороны к тебе в помочь притить з другой стороны, и с обе стороны вдруг промысл чинить над Нечяем и над ево полком я обозом сколько милосердный бог помощи подас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А как шляхту возмешь, и тебе бы им сказать, что мы, великий государь, видя их шляхецкую верную службу х себе, государю, и жялея их, чтоб их маятности не разорились и они б были богати, а не бедны, и чтобы мужики из-за них не бегали и не разорили шли бы с ним ахотно, с нашими государевыми людьми, вместе на тех разорите-лей. Царское величество таким разорителям не выдаст, ему, государю, то надобно, чтобы во всяком покое и богатстве жили, а не мужики ваши. А салдатом сказал, чтобы оне шли с радостию, а как послужят, и им наша государева милость будет. А ныне им дано по полполтине человеку, да хлеба здесь в Шклове велено дать посколька надобе шляхт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 сказав шляхте, также и салдатом: итить на государеву службу в Могилев. И идучи дорогою тебе посылать по селам и по местечкам, чтобы розослали по своим маятностям и заказ учинили крепкой, что никакой человек пахатной и непахатной, в казаки не писалися и к Нечяю и к иным своевольником не приставали и жили бы на своих местех и слушяли бы их шляхты: потому что по государеву указу даны те села и деревни им шляхт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А будет учнут говорить шляхта про черкас, что оне разомно-жились напрасно, потому что им сперва поволено и заранее их не усмиряли, и ему говорить: смирять их было не за што, потому, что они государю были верны и служба их была многая. И такова боль-шова разоренья вам, шляхте, не было, и своевольников, к ним столько не писалося. А и ныне государю ане верны, только тем государя гне-вят, что своевольников много к себе пишют и многих бунтуют и вас шляхту разоряют. И царское величество гораздо гневен на них, что они вас, шляхту, и верных его государевых слуг разоряю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Да с тобою же велено быть витепской шляхте и велено им итить прямо в Могилев, Смоле[неск] не займуя. И о том грамота к окол[ьничему] посла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Как будешь в Смоленске, и тебе бы с ними ротмистры и шлях-тою, ково ни лучих людей припусчя, и подумать с ними о сей статье тайно, а не со всеми, поговорить: мочно ли им и шляхтою и с казаки, сколько их соберетца, да с салдат со 800 человек, ити на Нечяя и на ево. И будет приговорят итить, и тебе итить с ними, шляхтою и с казаки я с салдаты, з другой стороны, с людми же быть его Семену Змееву. По им объявить же и что витебской шляхте велено с тобою и с ними бы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А будет учнут говорить, чтобы итить в Могилев, и там доздатца витепской шляхты, и согласяся с Семеном и с могилевскими государевыми ратными людми, что и тебе в Могилев итить и к Семену Змееву весть дать, что ты идешь, и делать бы смотря по тамошнему делу, а дорогу по вышеписанному указу очищять и письма россылатъ и шляхте роздав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А к Семену Змееву о походе, чтобы он з другие стороны шел на Нечяя отписал в ту пору: будет шляхта приговорят итить не дожи-даючися витепской шляхт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И делать бы тебе сии государевы дела и думать с шляхтою тайным делом, чтобы Нечяю не дать ведать и иным своевольником, что ты по государеву указу збираесся и на них идешь. Где сведают таких же воров, которые в казаки пишюца и наши государевы дворцовые села и шляхецкие маятности разаряюг, и тех велеть побивать и грамоты россылать и по городом по селам и по местечком с великим пристрастеем от нас великого государя, чтобы нихто в козаки к Нечяю и к иным своевольником и бунтовщиком не приставали, не писался, а жили бы бестрашно, хто в каком чину живет. И наш государев указ к нему прислан, что тех велено оберегать. А которые мужики или иных чинов не учнут государева указу слушать, и он князь Григорей по государеву указу на них учнет ходить и села и местечки жечь и разорять. А хто, помня страх божий и государеву милость и указ, и ис казаков, которые похотят итить в свои домы, и ане безо всякова опасенья, и вина им та отдана будет, что ане были в козак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сесь наш государев указ сказать всей шляхте вслух и дать такие же письма вышеписанные, которые веле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д стягом России. Сборник архивных документов. — М.: Русская книга, 199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амота царя Алексея Михайловича к гетману Богдану Хмельницкому с просьбой указать границы Украинской земли, с Польшей в виду предстоящих с ней переговоров и с извещением об осложнениях и начале войны с Швецией от 30 мая 1656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от великого государя царя и великого князя Алексея Михайловича (с полным титулом), нашего царского величества Войска Запорожского гетману Богдану Хмельницкому и всему Войску Запорожскому наше, царского величества, милостивое сло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ынешнем во 164-м году писал к нам, великому государю, к нашему царскому величеству, брат наш великий государь Фердинандус Третий, цесарь римский, чтоб нам, великому государю, нашему царскому величеству, его цесарского величества посредством меж нами, великим государем, и Яном Казимиром, королем польским, в его неправдах и в нарушенье вечного докончанья изволить згоду учинить. И мы, великий государь, наше царское величество, по своему государскому милосердскому нраву и прошенью брата нашего, вели-кого государя Фердинандуса Третьего, цесаря римского, и полского Яна Казимера короля с ним, Яном Казимером королем, чего было ему за его и панов рад неправды и учинить не довелось, на тое згоду изволили и посылаем на съезд с полскими послы нашего царского величества великого княжества Литовского в столной город Вилню наших, царского величества, великих и полномочных послов боярина и наместника астараханского князя Никиту Ивановича Одоевского, боярина и наместника псковского князя Федора Никитича Одоевского, околничего и наместника резанского князя Ивана Ивановича Лобано-ва-Ростовского да дьяков Гарасима Дохтурова да Ефима Юрьева. И тебе бы, нашего царского величества Войска Запорожского гетману Богдану Хмелницкому, отписати к нам, великому государю, к нашему царскому величеству, как меж наших, царского величества, черкаских и полских городов и мест и меж которыми городами и месты и уро-чища рубеж учинить, и то писмо прислать к нам, великому государю, к нашему царскому величеству, с стольником нашим с Васильем Пет-ровичем Кикиным, которого мы, великий государь, с сею нашею, царского величества, грамотою послали нашего царского величества к тебе к гетману Богдану Хмельницкому. А по нашему, царского величества, указу наказано будет тем нашим, царского величества, великим и полномочным послом, как они будут на съезде полского короля с послы, и будет полский Ян Казимер король с нашим царским величеством в той згоде учинит по нашей, царского величества, воле, и у нас, великого государя, с ним, полским королем, по тому ж и згода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тебе ж, гетману, ведомо чиним, — писали мы, великий государь, наше царское величество, в нашей, царского величества, грамоте к свейскому Карл Густаву королю с нашим, великого государя, нарочным гонцом; писал к нам, великому государю, к нашему цаскому величеству, он, свейской Карл Густав король, в грамотах своих, также и из порубежных его городов графы и губернаторы и иные началные люди в наши, царского величества, порубежные ж городы к нашим, царского величества, бояром и воеводам и к приказным людям в листех своих наше царское имянованье и титлы не так, как нам, великому государю, свыше от бога дано, и как из-ыных окрестных государств к нам, великому государю, величие государи в грамотах своих нашу, царского величества, свыше от бога даную честь по до-стоинству описуют. Да и о том, что по его ж, свейского короля, веле-нью началные ево люди с ратными людми несколко наших, царского величества, нововзятых городов в Литве и в Полше позаставали. И он бы, свейской Карл Густав король, исполняя с нашим царским величеством докончанье, тех людей, которые в его королевских грамотах, также и из порубежных его городов которые графы и губернаторы и иные началные люди в листех своих наше, царского величества, име-нованье и титлы писали не так, как мы, великий государь, себя описуем в наших грамотах, и как к нам пишут из ыных государств великие государи, велел карать горлом. А которые наши царского величества нововзятые в Полше и в Литве городы и места его свейские люди по-заставали, и тех бы своих людей из тех городов и мест велел вывесть вскоре, чтоб в том нашим царским величеством с ним, свейским коро-лем, ссоры и вечному докончанью нарушенья не бы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буде на съезде полские послы о том вышеименованном деле с нашими, царского величества, великими и полномочными послы нашие, великого государя, воли не учинят, и у нашего царского вели-чества с полским королем никакие згоды ныне и впредь не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буде и свейской король о вышепоименованном деле, о чем от нас, великого государя, к нему писано, исправленья никакова не учинит, и то с его стороны вечному докончанью явное нарушенье будет. И мы, великий государь, наше царское величество, полскому, также и свейскому королем за их многие неправды нимало терпети не будем и, прося у бога милости, неправды их станем мстить, сколко милосердый бог помощи подаст. И ныне, по нашему царского величества указу, на уреченные многие места наши, царского величества, бояре и воеводы со многими нашими, царского величества, ратными конными и пешими людьми и с пушки и с пушечными запасы посланы 4. А сами мы, великий государь, наше царское величество, с нашими, царского величества, подданными з грузинским и с сибирскими царевичи и нашего царского величества з бояры и воеводы и со многими ратными конными и пешими ж люди пришли в нашу, вели-кого государя, искони вечную отчину, в Смоленск.</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ебе, нашего царского величества гетману, с Войском Запорожским мы, великий государь, где укажем, наше царское величество, службе быти, и от нас, великого государя, наш, царского величества, указ будет вперед. А как наш, царского величества, указ о службе тебе будет, и с тобою, гетманом нашим, указали мы, великий государь, наше царское величество, итти в сход на нашу, царского величества, службу из Белагорода окольничему нашему и воеводе князю Григо-рью Григорьевичу Ромодановскому с нашими ратными конными и пешими людми; и тот наш указ к окольничему нашему и воеводе ко князю Григорью Григорьевичю послан, а велено ему с ратными людми быти готовыми. И тебе б, гетману, с нашим, царского величества, Войском Запорожским на нашу, царского величества, службу быти готовыми ж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ан в нашем, царского величества, походе в нашей, царского величества, отчине в Смоленску, лета от создания миру 7164-го меся-ца майя в 30 ден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Две неизвестные грамоты из переписки царя Алексея Михайловича с гетманом Богданом Хмельницким в 1656 г. // Славян-ский архив. Сборник статей и материалов. М. АН СССР. 1958</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ная грамота Богдана Хмельницкого от 12 июня 1656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великому государю царю и великому князю Алексею Михайловичи), всеа Великия и Малыя и Белыя Росии самодержцу московскому (с полным титулом), наследнику и государю и обладателю, вашему царскому величеству, Богдан Хмельницкий, гетман, с Войском вашего царского величества Запорожским до лица земли челом бь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вная непременная и премногая милость вашего царского величества против нам, вашего царского величества верным подданным и слугам, что вашего царского величества к нам грамоту своего царского величества с милостивым словом прислати изволил с столником с Васильем Петровичем Кикиным, за что мы, яко верные подданные, вашему царскому величеству, до лица земли низко упадаючи, челом бь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что ваше царское величество пишет к нам, что Фердинандус Третий, цесарь римский, хочет посредствовать меж тобою, великим государем, вашим царским величеством, и Яном Казимером, королем полским, и в разорванье вечного докончанья желает он же, цесарь римской, згоду учинить, и о том же деле Ян Казимер, король, к тебе, великому государю, к вашему царскому величеству, присылал посла-ника своего Петра Галинского с великим прошением, и твое царское величество по своему государскому милосердному нраву и по проше-нию брата вашего царского величества Фердинандуса Третьего, цесаря римского, на згоду изволил, и посылати ваше царское величество изволиши на съезд с полскими послами от себя, великого государя, вашего царского величества, великого княжества Литовского в столной город Вилню своих, царского величества, великих и полномочных послов — боярина и наместника астараханского князя Никиту Ивановича Одоевского, боярина и наместника псковского князя Федора Ни-китича Одоевского, окольничего и наместника резанского князя Ивана Ивановича Лобанова-Ростовского да дьяков Гарасима Дохтурова да Ефима Юрьева, и чтоб мы, Богдан Хмелницкий, гетман, с Войском вашего царского величества Запорожским, по верному нашему подданству вашему царскому величеству объявили, межи какими б городами и местами черкаскими и полскими рубеж учинить, — и мы, Богдан Хмельницкий, гетман, с Войском вашего царского величества За-порожским вашей свыше данной премудрости не супротивляемся; токмо по ревности веры православные, для гонения неприятелей ляхов, истинно объявляем и под благоразумный разсудок вашего царского величества поддаем, что есмя, почав, ту войну, не за что иное, толко за самую истинную православную восточные церкви веру и за всех православных християн и за волность уже то девятой год с неприятелми веры православные ведем, в которой войне много православных християн одни мечем побиены, другие в неволю поганскую пошли, третие голодом и иною розною смертью померли, чего всего причиною немилосердые и прегордые ляхи; а мы с Войском вашего царского величества Запорожским в том причиною не были, но веры и церквей божиих борон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ыне по твоему царского величества указу, хотя бы есмя где поблизу объявили межу меж твоими, царского величества, и Яна Казимира, короля полского, городами, не можем о том знать; толко, ваше царское величество, и еко един под солнцем сияющий православ-ный государь, изволь премудре усмотрять, что православные епископы лвовский, премыский, луцкий и перед тем под православием будучие хелмский, володимерский и весь народ православный, в тех епи-скопиях обретающийся, великое гонение по вся времена терпели и ныне терпят,—церкви божия на костелы обращены были. А как бы ваше царское величество то православие и людей, в нем будучих, от своего царского величества милости отдалили, то бы никакого православного человека в тех краях не было, и все бы те церкви, которые чрез княжат росиских и православных християн на хвалу богу со-зижденныя были, в костелы обратилися. А что ныне чрез столника вашего царского величества указ пришел, пусть так, как за исконивечных предков вашего царского величества святые памяти блаженных княжат росийских было, и ныне будет, чтоб рубеж княжества Росийского по Вислу реку был, аж до венгерские гран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что ваше царское величество извещает нам, верным подданным и слугам своим, о послании до короля Густава свейского своей царского величества грамоты, что он, король свейский, также ево графы и губернаторы вашу, царского величества, свыше от бога данную честь не по достоинству в грамотах своих описуют, и что по городах полских и литовских нововзятых залоги свои положили, и чтоб тех графов и губернаторов горлом карал, а из городов нововзятых залоги уступити велел, и мы, вашего царского величества яко верные подданные и слуги, просим, чтоб ваше царское величество, как вашего царского величества посланники от свейского короля к вашему царскому величеству возвратятся, нам, верным подданным своим, о всем подлинно известил. А будет он, король свейский, вашему царскому величеству супротивится, и мы с Войском вашего царского величества Запорожским за достоинство вашего царского величества кровь свою проливать готов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как на съезде с вашими, царского величества, великими и пол-номочными послы полские послы воли вашего царского величества не учинят, изволь нам, ваше царское величество, о том известить и указ свой государский учинить. Однако до лица земли пред тобою, великим государем, вашим царским величеством, все однолично со всем православным народом християнским упадаем, чтоб ваше царское величество ляхом ни в чем не верил, понеж они съезд хотят продлить, а с королем свейским помиритца, а помирясь о нас промышлять; и ныне подлинные вести имели, что послали до султана турского с тем, чтоб им рать турскую и хана крымского на помочь послал, то ему, султану турскому, объявляючи, что коли нам, ляхом, помочи не дашь, то ведай подлинно, что как нас, ляхов, извоюют, то вскоре на тебя и на хана крымского царское величество с Войском Запорожским воевать будет. Другое — посылали до княжати седмиградского ксендза Пражмовского, референдаря корунного, с тем, чтобы Ракоц им рати и денег дал; а коли де ты нам рать и денег дашь, и мы де тебя за короля возмем, понеж у нашего короля чад нету, — ты обобраным ото всей Речи Посполитой королем полским пишися. Да и до папы и цесаря римского послали с тем, как нам помощи не дадите, то и вы в покое никогда не будете. Имян тех послов, которых послали до них, не знаем. До хана крымского послали некоторого Ромашкевича, арменина, которого шляхтичем учинили, — что де мы без тебя, хане крымский, миритися не будем, и возбуждаючи хана до того, чтоб все орды на помочь посла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которых о всех и иных хитростях ляцких послали мы к вашему царскому величеству через посланников наших лист Хриштофа Тишкевича, воеводы бывшего черниговского, рукою ево писанный. Изволь же, твое царское величество, яко православный государь и царь, их хитрости выразуметь, какая неправда ляцкая пред богом и пред тобою, великим государем, вашим царским величеством, показуе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ыне, дня 9-го июня, пришла ведомость, что Лянцкорунский, гетман полный корунный, пришол до Каменца з 2000 людей и хочет на твои, царского величества, украинные городы ударить; и мы велели за счастьем твоего царского величества двем полком итти, и как он приблизится с ляцкими людми, и мы будем о нем промышляти. И то нам ваше царское величество извещает, что указ твоего царского величества есть, чтоб с нами против неприятелей вашего царского величества окольничей и воевода князь Григорей Григорьевич Ромодановский шол; и мы тому ради, и Войско вашего царского величества За-порожское готово однолично за веру христьянскую и за достоинство вашего царского величества кровь свою проливать и головы покладать. И вторицею вашего царского величества просим, чтоб ваше царское величество тем прехитрым ляхом не верил. А в достали пространнее посланник вашего царского величества известит, так же и наши, которых изволь ваше царское величество вскоре отпустить. А ныне при верном подданстве нашем многих лет вашему царскому ве-личеству жела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ан в Миргороде, июня 12-го дня лета 165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Две неизвестные грамоты из переписки царя Алексея Михайловича с гетманом Богданом Хмельницким в 1656 г. // Славянский архив. Сборник статей и материалов. М. АН СССР. 1958</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Валиесарского перемирия</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лиесарский договор о перемирии был заключён 20 декабря 1658 г. между Россией и Швецией в деревне Валиесар (близ Нарв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шательство Швеции в войну России с Речью Посполитой вызвало в 1656 возникновение русско-шведской войны. В этой войне русские войска заняли восточную часть Лифляндии с рядом первостепенных городов и крепостей, но Риги взять не смогли. Вследствие того, что оставалась не обеспеченной граница с Польшей и там продолжались военные действия, московское правительство вынуждено было пойти на мирные переговоры с Швецией. Руководящая роль в них принадлежала А. Л. Ордин-Нащокину, который проявлял большую настойчивость в территориальных требованиях, стремясь закрепить за Русским государством выход к балтийским берегам. Несмотря на то, что правительство, считая главным противником Польшу, готово бы-ло в переговорах с Швецией идти на значительные уступки, предпи-сания правительственных верхов не поколебали Ордин-Нащокина, и подписанный им В. д. (с шведской стороны договор подписал Густав Белке) сохранил за Русским государством все завоёванные у Швеции территории. Однако через 3 года после подписания В. д. Россия, всё ещё не окончившая войны с Польшей, была вынуждена по Кардис-скому мирному договору 1661 вернуть Швеции только что сделанные приобрет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Дипломатический словарь. — М.: Государственное из-дательство политической литературы. А. Я. Вышинский, С. А. Лозовский. 1948.</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влечения из Андрусовского перемирия от 30 января 1667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 которые городы и земли в сей прошлой войне от коруны Польской и Великого княжества Литовского завоеваны суть, и оставают во владении и в Державе его царского величества, се есть Смоленск со всею Северскою землею, с городами и с уездами, которые от того краю от Витебского и от Полоцкого и от Лифлянд, от Лю-тинского yездoв до Смоленска, то есть Дорогобуж, белая Невль, Се-беж, Красное, також и Велиж, хотя издавна до Воеводства Витебского належащий с своими местами и с уездами, а с другого края, где есть Cеверскиe городы, около Чернигова все городы и земли, какими ни есть прозвищами иурочищами названные, оставатись имеют все в стороне его царского величества. &lt;…&gt;</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Иные також все вязни от зачатия нынешней войны пойманные, так духовные, яко и мирские, шляхта и войсковые люди, старшие и молодшие и челядь разная всякого чину и полу и богомолия люди, также казаки Украинские, Татарове, под королевским величеством живущие, земляне и иные все служилые, хотя и в молодых летах будучие, так в коруне Польской, как и в Великом княжестве Литовском, в местностях, или в домах, или в бою, в замках, в местах, и где ни есть пойманные, хотя б ныне, в везенье были, или на службе его царского величества и у господ бояр заставали, хотя б там в государстве его царского величества с русскими особами поженились, или на веру русскую перекрестились, либо на дворах князей, во владении его царского величества будучих, или у мещан по городам в работе обреталися, также и жидов тех, которые в веру русскую не крестилися, всех с женами и с детьми и с животами их, никого не тая, и к заставанию не принуждаючи, доброю верою в сторону его королевского величества и Речи Посполитой взволить и выпустить его царское величество укажет; и которые б из них похотели в сторону его царского величства добровольно остаться, то им вольно иметь быть. А которые польского и литовского народа женский пол и жидовки вышли замуж за русских людей: и тем оставаться в сторону его царского величества при мужьях своих. &lt;...&gt;</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И то постановили есмь, чтоб обои великие государи послали до хана Крымского и в своих грамотах сей утверженный покой ему объявили, чтоб для соседства Xaн Крымский с своими орда-ми был нашим великим государем в общей дружбе и в любительных ссылках, а от войны достаточно перестал, понеже великие государи наши уж меж собою в братской любви пребывают; а буде хан Крым-ской тем возгордит и в соседстве общим приятелем быти не похочет, и войны своей достаточно не престанет, тогда так в Украйне, как и в Киеве, и в Запорогах, и в иных Украйных ropoдех, по обоим сторонам реки Днепра обои войска, так коруны Польския и Великого княже-ства Литовского, как и государства его царского величества Москов-ского, с Украйными тамошними людьми против Орды и хано-вых сил всегда готовы быти имеют и отпор давати, как общему непри-ятелю будут также и в Запорогах к на Дону спомочной и оборонной промысл над бусурманы не престанет. &lt;…&gt;</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лное собрание законов Российской империи. Собрание первое. Том 1. С 1649 по 1675. – СПб., 1830.</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ольском посольстве 1667 г. в Москву</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держки)</w:t>
      </w:r>
      <w:r>
        <w:rPr>
          <w:rStyle w:val="FootnoteAnchor"/>
          <w:rFonts w:cs="Times New Roman" w:ascii="Times New Roman" w:hAnsi="Times New Roman"/>
          <w:b/>
          <w:sz w:val="28"/>
          <w:szCs w:val="28"/>
        </w:rPr>
        <w:footnoteReference w:id="26"/>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учены были 20 ноября великому князю письма светлейшего королевского величества посольским канцелярским дьяком. Тогда же назначен следующий день для объяснений с великим князем, не состоявшихся до тех пор в течение двух истекших недель по иным важным причинам. Объяснения эти касались предметов, включенных в Андрусовский договор, между прочим, соединения военных сил польских и московских и иных условий будущего договора, ратифицируемого царем. Великий князь через стольника своего Толочанова и его помощника дал знать послам, что он назначил вельмож и иных думных советников и министров для окончательных пояснений по поводу Андрусовского договора, и что затем приглашает послов на следующий день к своему обеденному столу; таковое известие было принято послами тем более радостно, что они чувствовали себя утомленными ежедневным медлительным ходом переговоров. В назначенное время вельможи и министры прибыли к послам и продолжительно беседовали от девятого часа утра до четвертого пополудни на правильных весьма основных начал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ы поехали во дворец 22 ноября в великокняжеской карете при дворцовой страже, драбантах, дворцовых сановниках и вельможах, все при своих по церемониалу надлежащих местах. Сначала ввели их в так называемый Золотой зал и оттуда в тот самый, в котором они впервые поклонились великому князю. По мере приближения к великому князю они повстречались с людьми, раздающими двойное благословение. Когда же послы подошли к самому царскому трону, черниговский воевода, выступив вперед, приветствовал великого князя следующей краткой речью: «С торжественностью и полнотой чувств благодарности подходим мы ныне к престолу священного твоего величества, о государь! За тем приносим мы тебе радостное известие о вожделенном здравии и благоденствии светлейшего нашего короля, брата, друга и соседа твоего величества. В-третьих, мы удостоверяемся очами нашими о твоем также вожделенном здравии. И, наконец, представляем с подобающей почтительностью взорам твоим сей подлинный документ Андрусовского мирного договора, утвержденный и подписанный светлейшим королем нашим и светлейшей досточтимой нашей республикой. Ради сего усматриваем мы радость, выражающуюся в августейших очах твоих и во взорах окружающих престол твоего величества знаменитейших вельмож, министров и царедворцев. Ликуют также, в том нет сомнения, подданные твои, жители многолюдной сей твоей столицы. Вскоре будут одинаково ликовать все прочие жители, рассеянные по всем провинциям твоего государства. И также возрадуются вскоре лучшая часть вселенной, все носящие имя христиан. Но в таковой же мере, как все мы ликуем, будут скорбеть и гневно сокрушаться враги Христова имени, препятствовавшие доселе всем благим нашим предначертаниям. Пусть же они узрят ныне всеобщую нашу радость. Но поистине лай псов сих не дойдет до слуха людей, стремящихся изо всех сил, как мы, достигнуть столь высокой и похвальной цели, между тем как сами будем одушевляться надеждой, что от соединенных наших сил, столь еще недавно разрозненных лютейшей войной в позор не токмо славянским племенам, но и всему христианскому миру, обуздается окончательно пасть свирепого зверя. Да будет Всевышний милосерд ко всем грехам нашим и да вспомоществует Он нам в сем предприятии не ради расширения границ владений наших, но для охранения их прав, не удовлетворения ради ненасытного тщеславия, но из необходимости защиты себя. Итак, прими могущественнейший повелитель сей утвержденный светлейшим королем и республикой договор, он же благовоннее отзывается всякого ароматного масла. Прими сей знак общего к тебе доверия, сей залог искренней дружбы и доброго соседства, и чтобы при божественной помощи Властителя всей вселенной ты успел бы похвально довершить остальную на тебе лежащую долю в сем благом деле». Докончив речь, воевода принял из рук товарища своего Шелинга подписанный мирный договор, каковой передал в собственные руки великого, князя, от имени коего канцлер отвечал следующими словами: «Его священное царское величество поздравляет вас, послов светлейшего короля Польского государства и великого князя литовского, с вожделенным здравием светлейшего короля вашего, а его царского величества брата и с благополучным оконча-нием настоящего дела и не столько с сим одним он, царь, поздравляет всех вас и самого себя, но еще с тем, что Бог соблаговолил соединить в дружественном союзе сердца двух наимогущественнейших князей вселенной. Священное царское величество одинаково поздравляет самого себя и все государство по случаю заключения с вами Авдрусов-ского мира и с вещественным о том доказательством, изложенным в сей дипломатической хартии (называемой москвичами грамотой), подтверждающей сказанный мир. И потому то, что осталось совершить по сему делу его священному царскому величеству, то есть подтвердить под присягой по принятому церковному обряду, он непринужденно и при вас исполнит». Когда канцлер замолк, принесена была лавка, на которую послов пригласили сесть, после чего великий князь, осведомившись о здравии их самих и также лиц, при них состоящих, приступил к обряду торжественной присяги великим князем. Он начал тем, что передал одному из своих вельмож скипетр, а другому царскую свою головную повязку, после чего, встав с трона и подозвав к себе послов, он положил грамоту мирного договора на Евангелие и внятно начал читать слова клятвенного обещания. Призывая в свидетельство по установленной формуле присяги пресвятую Троицу, Спаса нашего Иисуса Христа и непорочную Богоравную Деву, он прослезился и с взволнованной душой и величайшей набожностью довершил чтение, по окончании которого послы возвратились к прежнему месту. Тогда черниговский воевода в качестве старшего посла вторично выступил вперед и, обращаясь к великому князю, сказал: «О сколь есть счастливое и многопредвещающее настоящее событие, о светлейший государь! Возвращением благотворного мира обоим вам, великим повелителям, и народам вашим и всему христианству, ты превращаешь недавнюю общую скорбь в общую радость и благодаря тебе ликуют ныне небеса и земля. И мы также, послы его священного королевского величества и республики, возрадовались неоцененным сим благом, от тебя исходящим, отечеству нашему. Поистине подобает нам в день сей воздавать должное благодарение и похвалу милосердию и премудрости Всевышнего, ниспославшего столь долго ожи-даемое нами благоденственное событие, по Божьему мановению со-вершившееся, каковым является тесный союз северных государей и их подданных — союз, предвещающий прочное на будущее время единодушие. Но особенно к тебе, о богобоязненный, добродетельный и великодушный государь, относится сие наше ликование. За нелегкие твои труды ради успешного окончания столь великого дела предвещаем, что готовится тебе достойное в небесах возмездие. Но более еще нас ликуют все именующиеся Христовыми поклонниками, утешенные и ныне успокоенные давно желаемым союзом могущественнейших государей и их народов. Кто не предвидит предстоящего несомненного и окончательного падения басурманского господства, на что имеем уже залог и на что надеемся? Кто не видит, что мы возвращаем усла-дительную свободу братьям нашим, угнетенным нечестивым и жесто-ким игом неверных, и оставшимся там в оковах невольникам и плен-ным? И, наконец, кто же из нас, коим поручено было великим королем заключить сие дело, не возрадуется столь благополучным его исходом? Сомнения нет, что оно станет источником будущего блага всем народам и потому будет запечатлено на скрижалях истории и праздноваться будущими поколениями. Грамота сия, подписанная и скрепленная, уподобляется апокалипсической книге с семью печатями: она же — многозначащее подтверждение нерушимости подписей под присягой двух сильнейших монархов и двух могущественных народов; словом, документ, который не подвергается никакой адской силе и никаким басурманским козня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ликий князь с заметным вниманием слушал посольскую речь, по-видимому, нравившуюся ему: на лице его выражалось душевное волнение, глаза налились слезами, но состояние это постепенно перешло в спокойную радость. Да и все там находившиеся московские вельможи весьма одобряли ту речь, а иные попросили даже копию с нее для самого великого князя. После столь счастливого начала великий князь обратился к послам со словами: «Уполномоченные послы, прошу вас на свой обед», — и одновременно пригласил также, но через своего канцлера, прочих лиц из состава посольства и из более приближенных к послам, а вслед за тем послов повели в обеденный зал, называемый Золотым. Там готовился уже пир, продлившийся до глубокой ночи, а в начале его московские столовые приставы старались занять послов разными разговорами; это продолжалось несколько часов. Между тем подошел к послам нарочно присланный великим князем один из первых его министров Михаил Золотов, муж весьма начитанный, его же послал московский государь, дабы веселой беседой развеять на полчаса скуку, навеянную на послов столь долгим ожиданием обеда; но таков уже у них обряд. Золотов, между прочим, сказал, что последняя речь старшего посла пришлась весьма по сердцу великому князю, а когда он ушел, столовые приставы снова принялись за прежние свои разговоры с послами, но не могли заглушить алкающих пустых желудков послов. Наконец еще через полчаса пришли окольничьи-царедворцы и пригласили послов к царскому столу; они пошли и там увидали великого князя, сидящего опершись на богатейший трон, облаченного в белую одежду, значащую, что он угощает личного своего друга. Перед ним стоял накрытый длинный общий стол, составленный из нескольких столов, возвышенный семью ступенями около великокняжеского трона и тремя ступенями выше другого конца, за которым сидели послы. На столе ничего покуда не было видно, кроме хлеба. Когда послы и придворные сановники уселись на указанные им места, вышли из соседней комнаты 50 столовых распорядителей, москвичами называемых стольниками, в богатых разноцветных одеждах, дорогими соболями пепельного оттенка обшитых, и в шапках такового же меха вышиной в локоть, выходили же они длинной вереницей по двое в ряд, в них можно было опознать людей, приближенных к особе великого князя. Стольники эти обошли особый стол из массивного золота и серебра, стоявший в стороне, на котором расставлена была посуда и прочие столовые принадлежности, после чего вышли в помянутую соседнюю комнату и там занялись наливанием в золотые чаши разных напитков, потребных к обеду; подносились же те напитки следующим порядком. Один из главных лиц, длинноволосый, в золотой парчевой одежде и в превысокой шапке дорогого меха, которую не снимал с головы, обратился к послам по древнегреческому обычаю со следующими словами: «О ты, великий и уполномоченный посол Станислав Казимир Биеневский, воевода и ге-нерал черниговский», — после чего другой таковой же сановник при-нял из рук стольника, выходящего из соседней комнаты, большой наполненный до края кубок и также обратился к послам со словами: «Великий царь и князь подает на здравие». Таковым же порядком поднесены были кубки второму и третьему послу, а затем всем остальным числящимся при посольстве полякам. После сего подана была на стол первая холодная смена яств, состоящая из жареной свинины, начиненной чесноком, и свинины, приправленной солеными лимонами, а затем последовала без замедления вторая смена горячих яств, преимущественно жареное мясо. Москвичи поднесли послувоеводе яшмовую чашу с зажженным в ней вином, но он отказался от этого напитка, сказав, что не в их обычаях употреблять такое в обеденное время, и потому унесли чашу. В продолжение всего обеда великий князь сидел с непокрытой головой, каковому примеру последовали послы из приличия, что следует отметить в похвалу им. На верхней ступени около царского трона и стола стояли против царя 12 дворян в блестящих одеждах, они были его кравчими и держали чаши и салфетки, разными цветами расписанные, но держали для виду, и вещи эти не употреблялись. На конце царского стола возле самого трона стояли люди с обнаженными мечами по три в ряд. Столовые приставы подносили гостям разные вина и меды в золотых кубках и чашах, называя каждого гостя поименно и по его прозвищу, и понуждали пить, дотрагиваясь до него большим бумажным свитком; однако наши воздерживались от лишнего употребления всех напитков, коих было множество и разных родов. В середине обеда великий князь приказал разнести всем гостям кушанья с собственного своего стола, начиная с послов, но это делалось лишь для виду, ибо по принятому в Московии обычаю подобные яства только ставятся на стол, но их не едят. Когда эти блюда подносили назначенному лицу, он вставал и униженно благодарил великого князя за честь, а яства относились каждому на дом на следующий день. Великому князю служили за столом высокопоставленные лица и приближенные царедворцы, а форшнейдером (резчиком) был некий Вруссовий из знатнейших дворян; главным же распорядителем стола был Богдан Хитров, исполнявший должность дворцового маршала. Он подошел к послам с заявлением, что царь желает выпить за здравие польского короля и для того просил их подойти ближе к трону, что они исполнили. Великий князь, встав, многими словами поздравил послов с началом дружеских отношений между ним и его королевским величеством вместе с республикой, по-желав при том польскому королю и его державе всякого благополучия, и выпил до дна хрустальную чашу, а вслед за тем собственноручно подал другую полную чашу послам и их сановным людям, в числе коих находились польские духовные лица, приглашенные к столу, а за сим и приближенным также людям послов. Когда эту смену блюд унесли, подана была другая, вся из сахарных хитрых изделий, изображающих яблоки, груши и разных животных; были также другие ро-ды сластей, из коих иные не ставились на стол, а отсылались распоря-дителями стола по квартирам гостей. Одна смена шла за другой, подавали напитки большими уже стопами, и пир продолжался до одиннадцатого часа ночи, и тогда только Нащокин объявил послам, что они могут отправиться домой. Сановники дворцовые вышли с ними из столового зала, и в сопровождении Шереметева, начальника царского стола, и упомянутого Толочанова послы отправились в великолепной карете, и до самой квартиры провожали их оба вельможи при носильщиках с факелами, яркий свет коих заменял солнечные лучи; иные же из них несли также кубки с разными напит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около вечера прибыли на квартиру послов до 200 дворцовых служилых людей со сластями и другими яствами с царского стола, окруженные толпой, во главе коих шел упомянутый Золотев, сказавший следующее от имени великого князя: «Священный царь, он же всемилостивейший наш государь, не желая упустить никакую возможность доказать свое доброжелательство особе светлей-шего короля вашего и республике, повелел мне поднести вам, знаменитейшие послы, сласти сии и иные прочие лакомства, отложенные в сторону во время вчерашнего пира, и в этом вы можете увидеть, что с нашей стороны ничего разумного не упущено для подкрепления мира, искренней дружбы и братского между нами союза. По той же причине имеем и мы повод надеяться на подобное отношение с вашей стороны; а так как неусыпные наши старания клонились к тому, чтобы переполнилась мера ваших ожиданий, желательно нам, чтобы мы стремились к одинаковой цели. Дай Бог, чтобы все сии лакомства и сласти, предлагаемые вам благосклонностью его священного царского величества, отозвались бы наисладостнее в устах ваших и вместе с тем оставались бы напоминанием в душах ваших дружелюбивых наших к вам чувств. Остается мне лишь просить вас принять с признательностью разные сии пития, мной принесенные по повелению его царского величества и от его имени вам и чиновным людям, при вас состоящим, и чтобы вы могли бы тем убедиться о царском к вам неравнодушии». На таковое приветствие послы отвечали немногими словами, выражающими их благодарность за царские милости, и говоря, что они сами и его священное королевское величество и весь польский народ сердечно благорасположены к особе великого князя, к его министрам и ко всем вообще его подданным. Но так как несвоевременно было распространяться долгими речами ввиду царских закусок и напитков — приманки голодным желудкам, послы пригласили к своему столу Золотова и иных, московских царедворцев и просидели с ними за столом до позднего вечера, между тем как дружелюбные чувства высказывались наяву с постепенно увеличивающимися размерами кубков и стоп, из коих послы потчевали своих гостей. На следующий день посольские высшие служивые люди разделили поровну царские лакомства меж своими и московскими второстепенны-ми дворцовыми людьми; итак, ничего не упущено было для подкреп-ления обоюдного союза и дружеских чувств, как и надлежит между добрыми сосед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роезжая по Московии. М. Международные отношения. 1991.</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ерчинский договор между Россией и Китаем </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 27 августа 1689 г.</w:t>
      </w:r>
      <w:r>
        <w:rPr>
          <w:rStyle w:val="FootnoteAnchor"/>
          <w:rFonts w:cs="Times New Roman" w:ascii="Times New Roman" w:hAnsi="Times New Roman"/>
          <w:b/>
          <w:sz w:val="28"/>
          <w:szCs w:val="28"/>
        </w:rPr>
        <w:footnoteReference w:id="27"/>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великих государей, царей и великих князей Иоанна Алексеевича, Петра Алексеевича, всеа Великия и Малыя и Бе-лыя России самодержцев и многих государств и земель восточных и западных и северных отчичей и дедичей и наследников и государей и обладателей, их царского величества великие и полномочные послы ближней окольничей и наместник брянской Федор Алексеевич Голо-вин, стольник и наместник елатомской Иван Остафьевич Власов, дияк Семен Корницкой, будучи на посольских съездах близ Нерчинска великих азиацких стран повелителя, монарха самовластнейшого меж премудрейшими вельможи богдойскими, закона управителя, дел об-щества народа китайского хранителя и славы, настоящаго богдойского и китайского бугдыханова высочества с великими послы Самгута, надворных войск с начальником и внутренния полаты с воеводою, царства советником, да с Тумке-Камом, внутренния ж полаты с воеводою, первого чину князем и ханского знамени с господином и ханским дядею Иламтом, одного ж знамени господином и протчими, постановили и сими договорными статьями утверди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я. Река, имянем Горбица, которая впадает, идучи вниз, в реку Шилку, с левые стороны, близ реки Черной, рубеж между обоими государствы постанови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де от вершины тоя реки Каменными горами, которые начинаются от той вершины реки и по самым тех гор вершинам, даже до моря протягненными, обоих государств державу тако разделить, яко всем рекам малым или великим, которые с полудневные стороны с их гор впадают в реку Амур, быти под владением Хинского государ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де всем рекам, которые с другие стороны тех гор идут, тем быти под державою царского величества Российского государства. Прочие ж реки, которые лежат в средине меж рекою Удью под Российского государства владением и меж ограниченными горами, которые содержатца близ Амура, владения Хинского государства, и впадают в море и веяния земли посреди сущие, меж тою вышепомянутою рекою Удью и меж горами, которые до границы надлежат не ограничены, ныне да пребывают, понеже на оные земли заграничение великие и полномочные послы, не имеюще указу царского величества, от-лагают не ограничены до иного благополучного времени, в котором при возвращении с обоих сторон послов царское величество изволит и бугдыханово высочество похочет о том обослатися послы или посланники любительными пересылки, и тогда или через грамоты или чрез послов тые назначенные неограниченные земли покойными и пристойными случаи успокоити и разграничить могу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я. Такожде река, реченная Аргун, которая в реку Амур впадает, границу постановить тако, яко всем землям, которые суть стороны левые, идучи тою рекою до самых вершин под владением Хинского хана да содержитца, правая сторона: такожде все земли да содержатца в стороне царского величества Российского государства и все строение с полудневные стороны той реки Аргуни снесть на другую сторону тоя ж ре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я. Город Албазин, которой построен был с стороны царского величества, разорить до основания и тамо пребывающие люди со всеми при них будущими воинскими и иными припасы да изведены будут в сторону царского величества и ни малого убытку или каких малых вещей от них тамо оставлено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я. Беглецы, которые до сего мирного постановления как с стороны царского величества, так и с стороны бугдыханова высочества были, и тем перебещикам быть в обоих сторонах безрозменно, а которые после сего постановленного миру перебегати будут и таких беглецов без всякаго умедления отсылати с обоих сторон без замедления к пограничным воевод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я. Каким-либо ни есть людем с проезжими грамотами из обоих сторон для нынешние начатые дружбы для своих дел в обоих сторонах приезжати и отъезжати до обоих государств добровольно и покупать и продавать, что им надобно, да повелено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я. Прежде будущие какие ни есть ссоры меж порубежными жители до сего постановленного миру были, для каких промыслов обоих государств промышленные люди преходити будут и разбои или убивство учинят, и таких людей поймав присылати в те стороны, из которых они будут, в порубежные городы к воеводам, а им за то чинить казнь жестокую; будет же соединясь многолюдством и учинят такое вышеписанное воровство, и таких своевольников, переловя, отсылать к порубежным воеводам, а им за то чинить смертная казнь. А войны и кровопролития с обоих сторон для таких притчин и за самые пограничных людей преступки не всчинать, а о таких ссорах писать, из ко-торые стороны то воровство будет, обоих сторон к государем и ро-зрывати те ссоры любительными посольскими пересыл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 усих постановленных о границе посольскими договоры статей, естли похочет бугдыханово высочество поставить от себя при границах для памяти какие признаки, и подписать на них сии статьи, и то отдаем мы на волю бугдыханова высоче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 при границах царского величества в Даурской земле, лета 7197-го августа 27-го дн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борник договоров России с Китаем, 1689-1881 гг.», СПб., изд. МИД, 1889.</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4. РОССИЯ ВО ВТОРОЙ ПОЛОВИНЕ ХVIII В. ВРЕМЯ</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ЕКАТЕРИНЫ II И ПАВЛА I</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альные материалы</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бственноручная записка Екатерины II</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ервых годах ее правления</w:t>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ступлении моем на престол, в 1762 году, я нашла империю в следующем состоянии... Тюрьмы были так наполнены  колодниками, что хотя при смерти своей императрица Елисавета Петровна освободила до семнадцати тысяч колодников, однако, при коронации моей 22 сентября 1762 года оных еще до осми тысяч было. К заводам приписных крестьян я нашла сорок девять тысяч в явном ослушании и открытом бунте против заводчиков, и, следовательно, власти той, которая их приписала к заводам. Монастырских крестьян и самых помещичьих почиталось до полутораста тысяч, кои отложились от послушания и коих всех усмирить надлежало...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Хрестоматия по истории СССР с древнейших времён до конца XVIII века: Пособие для учителя /  Сост. П.П. Епифанов, О.П. Епифанова. – 2-е изд., дораб.  – М.: Просвещение, 1989</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каз о предоставлении помещикам права отдавать крестьян</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каторжную работу (от 11 января 1765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тся во всенародное известие. По высочайшей е. и. в. конфирмации, воспоследовавшей сего енваря 8 дня на поднесенный от Сената доклад, повелено, буде кто из помещиков людей своих по продерзностному состоянию заслуживающих справедливое наказание, отдавать пожелает для лучшего воздержания в каторжную работу, таковых Адмиралтейской коллегии принимать и употреблять на толикое время, на сколько помещики их похотят, и во всю ту оных людей в работе бытность, довольствовать пищею и одеждою из казны равно с каторжными; когда ж помещики их пожелают обратно взять, то отдавать им беспрекословно, с тем только, если таковые по бытности своей в работе положенного платья и обуви срока не выносят; то оные от них отбирать в каз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Хрестоматия по истории СССР с древнейших времён до конца XVIII века: Пособие для учителя /  Сост. П.П. Епифанов, О.П. Епифанова. – 2-е изд., дораб.  – М.: Просвещение, 1989.</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каз о запрещении крестянам жаловаться на своих помещиков</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 22 августа 1767 г.; в сокращен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народное известие. Хотя по высочайшей е. и. в. конфирмации обнародованным от Сената генваря, 19 дня прошлого 1765 года указом, в подтверждение многих прежде изданных, и объявлено, дабы никто е. и. в. в собственные руки мимо учрежденных на то правительств и определенных особо для того персон, челобитен подавать от-нюдь не отваживался, под опасением предписанного в оном указе наказания, а именно: когда кто не из дворян и не имеющих чинов осмелится высочайшую е. в. особу подачею в собственные руки чело-битен утруждать, то за первое дерзновение отсылать таковых в работу на каторгу на месяц; за второе, с наказанием публично, отсылать туда же на год, возвращая оных по прошествии срока на прежние жилища; а за третие преступление с наказанием публично плетьми ссылать вечно в Нерчинск, с зачетом крепостных помещикам их в рекруты.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ныне, не взирая на то, дворовые люди и крестьяне генерала Леонтьева, генеральши Толстой и подполковника Аврама Лопухина и его братьев, отважились еще нарушить оный обнародованный указ...И хотя... некоторые из помянутых преступников за сие их дерзновение в Москве на разных площадях, а достальные в их жилищах публично и жестоко на теле все наказаны, причем помещикам отдано на их про-изволение, к себе ли их по наказании обратно взять пожелают, или со-гласятся, чтоб оные отосланы в казенную  работу в Нерчинск? Равномерно и прочие их сообщники, как то бригадира Дмитрия Алсуфьева и братьев его дворовые люди и крестьяне чрез посланные команды все приведены в должное помещикам своим послушание...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го ради Правительствующий сенат... имея попечение о сохранении в государстве установленного порядка... за нужное почел сим е. и. в. указом еще обнародовать, чтоб помещичьи люди и крестьяне... имели бы к помещикам своим должное повиновение и беспрекословное во всем послушание, как о том издревле от самодержавных предков е. и. в. узаконено, без всякой отмены, повелевая таковых, кто отважится возмущать людей и крестьян к неповиновению их помещикам, тотчас брать под караул и приводить в ближайшие присутственные места, которым без продолжения времени поступать с ними по указам, как с нарушителями общего покоя, без всякого послабления.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буде и по обнародовании сего е. и. в. указа которые люди и крестьяне в должном у помещиков своих послушании не останутся, и... недозволенные на помещиков своих челобитные, а наипаче е. и. в. в собственные руки подавать отважатся, то как челобитчики, так и сочинители сих челобитен наказаны будут кнутом, и прямо сошлются в вечную работ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Хрестоматия по истории СССР с древнейших времён до конца XVIII века: Пособие для учителя /  Сост. П.П. Епифанов, О.П. Епифанова. – 2-е изд., дораб.  – М.: Просвещение, 1989.</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журнала помещичьего домашнего управления 1763-65 г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7. Нашим людям Алексею Крысину за незбирание кушать на стол, Матвею Павлову за отхождение из горницы во время дневанья своего, не давать им указного всего по неделе; а ежели по сему вычтено не будет, то у кого сей наш журнал, того сечь (плетьми) на дровнях, давая по сто ударов нещадно.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8. Нашим человеком Егором Хваталовым, пьяным, ездя, потеряно седло людское верховое, которому цена 4 р., узда ременная цена 60 к., тесак без портупеи цена рубль, потник 70 к., всего по цене потеряно на 6 р. на 30 к., которые вычесть у него из положенного ему жалованья в первую дачу, а что из оного жалованья вычетом не ста-нет, то вычесть из месячины и из столового запасу, и из указного по цене без упущения; а ежели по сему вычтено не будет, то у кого сей наш журнал, того сечь на дровнях, давая по сто ударов нещад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Нашему человеку Ивану Владимирову нами приказано было, чтоб окорока свиные оба сделать на буженину с чесноком, а он один сделал с чесноком, другой с луком, а нами велено лопатку с луком сделать, и он приказу нашего не исполнил, за что вычесть у него в будущий [1]764 год из положенного жалованья рубль; а ежели по сему исполнено и вычтено не будет (следует приказ о ста ударах плетьми, для журналиста, повторяемый для угрозы после каждой статьи журна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Впредь, ежели кто из людей наших высечется плетьми на дровнях, дано будет сто ударов, а розгами дано будет семнадцать тысяч, таковым более одной недели лежать не давать; а которым дано будет плетьми по полусотни, а розгами по десяти тысяч, таковым более полунедели лежать не давать же; а кто сверх того пролежит более, за те дни не давать им всего хлеба, столового запасу и указного всего же; да из жалованья, что на те дни причтется, вычитать без упущения; и ныне, сколько Николай Кинешенцев да Дмитрий Федоров от наказания плетьми пролежит сверх недели, за те дни вычесть у них положенную месячину да столовый запас, да из жалованья, что причтется, вычесть же без упущения; а ежели и п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6. Впредь всегда нашим людям говеть, разделяя пост поровну, и людям также разделяться поровну ж всем, а не так, как в нынешнем [1]764 году, не разделясь поровну, и больше половины людей говели на последней неделе; за что не давать тем, которым велено на пятой неделе говеть, указного по две недели всего, сверх того, кому за прочие вины давать не велено. А говеть и причащаться всех принуждать всякой год без пропуску. А ежели кто которой год не будет говеть, того плетьми, а которые не причастятся, тех сечь розгами, давая по пяти тысяч раз, нещадно; а ежели по сему исполнено не будет, то у кого сей наш журнал, того сечь на дровнях, давая по сто ударов, нещад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5. Девке Дарье Степановой за худое топление кабинета нашего, что подле спальни, не давать в рождественский мясоед указного всего семь дней скором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8. Впредь Феклу Яковлеву именем и отечеством не звать никому, а звать ее всем трусихой и лживицей; а ежели кто именем и отечеством назовет, того сечь розгами, давая по пяти тысяч раз нещад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7. Ключнице Домне Фроловой за подавание нам худых сливок не давать хлеба семь дн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предь, ежели когда во время езды нашей в гости не положится в карман гребенка, да для чищенья платья не возьмется щетка, то того, кто нас будет одевать, да дневального лакея сечь розгами, давая по пяти тысяч раз нещад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Хрестоматия по русской истории: Т. III / Сост. Михаил Коваленский. Изд. 2-е. — М.: Изд. Т-ва «Мир», 1917.</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нифест императора Павла I о непринуждении крестьян</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тать в воскресные дни (от 5 апреля 1797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являем всем нашим верноподданным. Закон божий, в десятословии нам преподанный, научает нас седьмый день посвящать ему; почему в день настоящий, торжеством веры христианской прослав-ленный, и в которой мы удостоилися воспринять священное миропомазание и царское на прародительском престоле нашем венчание, по-читаем долгом нашим пред творцем и всех благ подателем подтвердить во всей империи нашей о точном и непременном сего закона ис-полнении, повелевая всем и каждому наблюдать, дабы никто и ни под каким видом не дерзал в воскресные дни принуждать крестьян к работам, тем более, что для сельских издельев остающиеся в неделе шесть дней, по равному числу оных вообще разделяемые, как для крестьян собственно, так и для работ их в пользу помещиков следующих, при добром расположении достаточны будут на удовлетворение всяким хозяйственным надобностям.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кст по: Полное собрание законов Российской империи. Т. XXIV. № 17909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каз Павла I «О привилегиях высочайше пожалованных Российско-Американской компании» (8 июля 1799 г.; выдержк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 Высочайшим Е. И. В. покровительством Российско-Американской Компании даруются от сего времени впредь на двадцать лет следующия Привилег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По открытию из давних времен Российскими мореплавателями берега Северо-Восточной части Америки, начиная от 55 гр. Северной широты, и гряд островов, простирающихся от Камчатки на Север к Америке, а на Юг к Японии, и по праву обладания оных Россиею, пользоваться компании всеми промыслами и заведениями, находящимися ныне на Северо-Восточном берегу Америки от выше-означенных 55 гр. до Берингового пролива и за оный, також на островах Алеутских, Курильских и других по Северо-Восточному Океану лежащих.</w:t>
        <w:b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е. Делать ей новыя открытия не токмо выше 55 гр. Северной широты, но и за оный далее к Югу и занимать открываемый ею земли в Российское владение на прежде предписанных правилах, ест ли оныя никакими другими народами не были заняты и не вступили в их зависим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линном подписано собственною Е. И. В. рукою тако: "быть по сему" Павел. 1799 года июля 8-го дня в Петергоф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http://www.hrono.ru/dokum/1700dok/17990708pav1.php</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 о порядке престолонаследия</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апреля 1797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авел, наследник, цесаревич и великий князь, и мы, супруга его, Мария, великая княгиня. Во имя Отца, и Сына, и Святаго Дух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 нашим добровольным и взаимным согласием, по зрелом рассуждении и с спокойным духом постановили сей акт наш общий, которым по любви к Отечеству избираем наследником, по праву естественному, после смерти моей, Павла, сына нашего большaгo, Александра, а по нем все его мужеское поколение. По пресечении ceго му-жескаго поколения наследство переходит в род втораго моего сына, где и следовать тому, что сказано о поколении старшаго моего сына, и так далее, если бы более у меня сыновей было; что и есть первородство. По пресечении последняго мужескаго поколения сыновей моих наследство остается в сем роде, но в женском поколении последне-царствовавшаго, как в ближайшем престолу, дабы избегнуть затруднений при переходе от рода в род, в котором следовать тому же порядку, предпочитая мужеское лице женскому; однако здесь приметить надлежит единожды навсегда, что не теряет никогда права то женское лице, от котораго право безпосредственно пришло. По пресечении сего рода наследство переходит в род старшаго моего сына в женское поколение, в котором наследует ближняя родственница последне-царствовавшаго рода вышеупомянутаго сына моего, а в недостатке оной то лице мужеское или женское, которое заступает ея место, наблюдая, что мужеское лице предпочитается женскому, как уже выше сказано; что и есть заступление. По пресечении же сих родов наследство переходит в женский род прочих моих сыновей, следуя тому же порядку, а потом в род старшей дочери моей в мужеское ея поколение, а по пресечении онаго в женское ея поколение, следуя порядку, наблюденному в женских поколениях сыновей моих. По пресе-чении поколения мужескаго и женскаго старшей дочери моей наследство переходит к поколению мужескому, а потом женскому второй дочери моей, и так далее. Здесь правилом положить должно, что меньшая сестра, хотя бы и сыновей имела, не отъемлет права у старшей, хотя бы незамужней, ибо оная могла бы выйти замуж и родить детей; брат же меньший наследует прежде старших своих сестер. Положив правила наследства, должен объяснить причины оных. Оне суть следующия: дабы государство не было без наследника. Дабы наследник был назначен всегда законом самим. Дабы не было ни малейшего сомнения, кому наследовать. Дабы сохранить право родов в наследствии, не нарушая права естественнаго, и избежать затруднений при переходе из рода в род. Учредив таким образом наследство, должно дополнить сей закон нижеследующим: когда наследство дойдет до такого поколения женскаго, которое царствует уже на другом каком престоле, тогда предоставлено наследующему лицу избрать веру и престол, и отрещись вместе с наследником от другой веры и престола, если таковой престол связан с законом, для того, что государи российские суть главою церкви; а если отрицания от веры не будет, то наследовать тому лицу, которое ближе по порядку. Засим должным обязаться свято наблюдать сей закон о наследстве при вступлении и помазании. Если наследовать будет женское лице, и таковая особа бу-дет замужем или выйдет, тогда мужа не почитать государем, а отдавать однако ж почести наравне с супругами государей, и пользоваться прочими преимуществами таковых, кроме титула. Женитьбы не почи-тать законными без дозволения государя на оныя. В случае малолетства наследующей особы порядок и безопасность государства и государя требуют учреждения правительства и опеки до совершеннолетия. Совершеннолетие полагается государям обоего пола и наследникам шесть на десять лет, дабы сократить время правительства. Если последне-царствовавший не назначил правителя и опекуна, ибо ему следует учинить сей выбор для лучшей безопасности; правительство государства и опека персоны государя следуют отцу или матери, вотчим же и мачеха исключаются; а за недостатком сих ближнему к наследству из родственников совершеннолетних обоего пола малолетнаго. Совершеннолетие прочих обоего пола особ государских фамилий полагается 20 лет. Неспособность законная препятствует быть правителем и опекуном, а именно: безумие хотя бы временное, и вступление вдовых во второй брак во время правительства и опеки. Правителю полагается Совет правительства, и как правитель без Совета, так и Совет без правителя существовать не могут; Совету же нет дела до опеки. Совету сему состоять из 6 особ первых двух классов по выбору правителя, которому и назначать других при случающихся переменах. В сей Совет правительства входят все дела без изъятия, которыя подлежат решению самого государя, и все те, которыя как к нему, так и в Совет его вступают; правитель же имеет голос решительный. Мужския особы государской фамилии могут заседать в сем Совете по выбору правителя, но не прежде своего совершеннолетия и в числе 6-ти особ, составляющих Совет. Назначение сего Совета и выбор членов онаго полагаются в недостатке другаго распоряжения скончавшагося государя, ибо оному должны быть известны обстоятельства и люди. Сим мы должны были спокойствию государства, которое на твердом законе о наследстве основано, о чем каждый добромыслящий уверен. Мы желаем, чтоб сей акт послужил доказательством самым сильнейшим пред всем светом нашей любви к Отечеству, любви и согласия нашего брака и любви к детям и потомкам нашим. В знак и свидетельство чего подписали наши имена и приложили печати гербов наш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лное собрание законов Российской империи с 1649 года. Собрание первое. Т.XXIV.</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влечения из мемуаров Л.Л. Бенигсен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 сами видите, генерал, что такое положение дел, такое замешательство во всех отраслях правления, такое всеобщее недовольство, охватившее не только население Петербурга, Москвы и других больших городов империи, но и всю нацию, не могло продолжаться и что надо было рано или поздно предвидеть падение импер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тельныя опасения вызвали наконец всеобщее желание, чтобы перемена царствования предупредила несчастия, угрожавшия империи. Лица, известныя в публике своим умом и преданностью отечеству, составили с этой целью план. Его приписывали графу Панину, занимавшему пост вице-канцлера империи, и генералу де-Рибасу, из адмиралтейской коллегии. На кого им было лучше направить свои взоры, как не на законнаго наследника престола, на великаго князя, воспитаннаго своей бабкой, безсмертной Екатериной II, которой Россия обязана осуществлением обширных замыслов Петра I и в особенности своим значением за границей, — словом, на этого великаго князя, котораго народ любил за прекрасныя качества, обнаруженныя им еще в юности, и на котораго он смотрел теперь, как на избавителя, — единственно кто мог удержать Россию на краю пропасти, куда она неминуемо должна была ввергнуться, если продолжится царствование Пав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этого граф Панин обратился к великому князю. Он представил ему те несчастия, какия неминуемо должны явиться ре-зультатом этого царствования, если оно продлится; только на него одного науия может возлагать доверие, только он один способен преду-предить роковыя последствия причем Панин обещал ему арестовать императора и предложить ему, великому князю, от имени нации браз-ды правления. Граф Панин и генерал де-Рибас были первыми, составившими план этого переворота. Последний так и умер, не дождавшись осуществления этого замысла, но первый не терял надежды спасти государство. Он сообщил свои мысли военному губернатору, графу Палену. Они еще раз говорили об этом великому князю Александру и убеждали его согласиться на переворот, ибо революция, вы-званная всеобщим недовольством, должна вспыхнуть не сегодня — завтра, и уже тогда трудно будет предвидеть ея последствия. Сперва Александр отверг эти предложения, противныя чувствам его сердца. Наконец, поддавшись убеждениям, он обещал обратить на них свое внимание и обсудить это дело столь огромной важности, так близко затрагивающее его сыновния обязанности, но, вместе с тем, налагаемое на него долгом по отношению к его народу. Тем временем граф Панин, попав в опалу, лишился места вице-канцлера, и Павел сослал его в его подмосковное имение, где он, однако, не оставался праздным. Он сообщал графу Палену все, что мог узнать о мнетяхъ и недовольстве столицы, на которую можно было смотреть, как на орган всей нации. Он советовал спешить, чтобы предупредить опасныя следствия отчаяния и нетерпения, с какими общество жаждало избавиться от этого железнаго гнета, становящагося тем более тягостным, что находилось не мало личностей, достаточно гнусных и корыстных, чтобы исполнять втайне  роль шпионов в городах, где они втирались в общество, подслушивали, что там говорится, и часто одного доноса этих людей было достаточно, чтобы сделать несчастными множество лиц и целыя семейства. Нельзя без чувства презрения вспомнить, что в числе этих низких. рабов, занимавшихся ремеслом шпионов в городах империи, встречались люди всех слоев общества, даже принадле-жавшие к известным, уважаемым семьям. Павел был суеверен. Он охотно верил в предзнаменования. Ему, между прочим, предсказали, что если он первые четыре года своего царствования проведет счастливо, то ему больше нечего будет опасаться, и остальная жизнь его будет увенчана славой и счастием. Он так твердо поверил этому предсказанию, что, по прошествии этого срока, издал указ, в котором благодарил своих добрых подданных за проявленную ими верность, и, чтобы доказать свою благодарность, объявил помилование всем, кто был сослан им, или смещен с должности, или удален в поместья, приглашая их всех вернуться в Петербург для поступления вновь на службу. Можно себе представить, какая явилась толпа этих несчастных. Первые были все приняты на службу без разбора, но вскоре число их возросло до такой степени, что Павел не знал, что с ними делать. Пришлось отослать назад всех остальных, что подало повод к новым недовольствам в стране, когда увидали возвращение большинства этих несчастных в Петербург из внутренних областей империи, большею частью пешком, и оставшихся без всяких средств к жизни. До сих пор множество людей, можно сказать, большая часть найди выносили этот железный гнет с терпением и твердостью в надежде; на будущее более светлое и счастливое, ибо каждый предвидел и сознавал в глубине души, что такое несчастное положение не может продлиться долго, как вдруг одна жестокая выходка Павла довершили ряд его несправедливостей и сумасбродст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е молодых людей, один военный, другой штатский, оба из хо-роших фамилий, поссорились между собой и дрались на дуэли из-за одной молодой дамы, пользовавшейся благосклонностью императора. Штатский был сильно ранен в руку. В этом состоянии его отвезли к матери, у которой он был единственным сыном. Можно себе предста-вить ея горе. Павел ревновал к этому молодому человеку. Узнав о случившемся, он не мог удержать своей радости и выразил ее в одоб-рительных восклицаниях по адресу молодого офицера, котораго он обласкал при первом же свидании. Но скоро снова пробудился его гнев против другого. Он приказал немедленно арестовать его и отвезти в крепость. Полиция явилась к раненому в тот момент, когда врачи наложили первую перевязку, предписав больному лежать в постели в спокойном состоянии, чтобы избежать кровоизлияния, которое могло оказаться смертельным, так как он был очень истощ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гко себе представить состояние матери. Никакия слезы, никакие доводы насчет опасности, какой подвергнется ея сын, если его будут перевозить в таком положении не оказали ни малейшаго действия. Полицейские чины, не смели медлить с исполнением приказаний, от-данных самим императором, перевезли больного, как есть, вместе с постелью и со всякими предосторожностями, прямо в крепость. Когда доложили императору об аресте молодого человека и о том, в каком состоянии он был доставлен в крепость, он спросил: «А мать что сказала?». На ответ, что она плачет, и что ея положение внушает жалость, он приказал немедленно выслать ее из города; полиция поспешила это исполнить и еще до наступления ночи почтенная и несчастная жен-щина была выпровождена за заставу, где она, однако, пробыла спрятанной несколько дней в одном доме, чтобы быть поближе от раненаго сына; затем только она уехала к родным, жившим вдали от столицы. К этому варварскому поступку прибавились и другие, столь же безчеловечные, и меня завлекло бы это слишком далеко, если б я стал их все перечислять. Я обязан, однако, упомянуть о поступках, которые он проделывал в собственной семьи, и которые были не лучше, потому что касались лиц, наиболее ему близких и наиболее любимых наро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бежденный, что нельзя терять ни минуты, чтобы спасти государство и предупредить несчастныя последствия общей революции, граф Пален опять явился к великому князю Александру, прося у него разрешения выполнить задуманный план, уже не терпящий отлага-тельства. Он прибавил, что последния выходки императора привели в величайшее волнение все население Петербурга различных слоев, и что можно опасаться самаго худша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принято было решение овладеть особой императора и увезти его в такое место, где он мог бы находиться под надлежащим надзором, и где бы он был лишен возможности делать зло. Вы сейчас увидите, генерал, что эта мера, сделавшаяся неизбежной, обернулась совершенно неожиданным образом, какого никто не мог и предвиде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го (23-го) марта 1801 г., утром, я встретил князя Зубова в санях, едущим по Невскому проспекту. Он остановил меня и сказал, что ему нужно переговорить со мной, для этого он желает поехать ко мне на дом. Но, подумав, он прибавил, что лучше, чтобы нас не видели вместе, и пригласил меня к себе ужинать. Я согласился, еще не подо-зревая, о чем может быть речь, тем более, что я собирался на другой день выехать из Петербурга в свое имение в Литве. Вот почему я перед обедом отправился к графу Палену просить у него, как у военнаго губернатора, необходимаго мне паспорта на выезд. Он отвечал мне: «Да отложите свой отъезд, мы еще послужим вместе», и добавил: «князь Зубов вам скажет остальное». Я заметил, что все  время он был очень смущен и взволнован. Так как мы были связаны дружбой издавна, то я впоследствии очень удивлялся, что он не сказал мне о том, что должно было случиться; хотя все со дня на день ожидали переме-ны царствования, но, признаюсь, я не думал, что время уже настало. От Палена я отправился к генерал-прокурору Обольянинову, чтобы проститься, а оттуда часов в десять приехал к Зубову. Я застал у него только его брата, графа Николая, и трех лиц, посвященных в тайну, — одно было из сената, и ему предназначалось доставить туда приказ собраться, лишь только арестуют императора. Граф Пален позаботился велеть заготовить необходимые приказы, начинавшиеся словами: «По высочайшему повелению», и предназначенные для арестования нескольких лиц, в первый же момен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язь Зубов сообщил мне условленный план, сказав, что в полночь совершится переворот. Моим первым вопросом было: кто стоит во главе заговора? Когда мне назвали это лицо, тогда я, не колеблясь, примкнул к заговору, правда, шагу опасному, однако необходимому, чтобы спасти нацию от пропасти, которой она не могла миновать в царствование Павла. До какой степени эту истину все сознавали, видно из того, что, несмотря на множество лиц, посвященных в тайну еще накануне, никто, однако, ея не выда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много позже полуночи я сел в сани с князем Зубовым, чтобы ехать к графу Палену. У дверей стоял полицейский офицер, который объявил нам, что граф у генерала Талызина и там ждет нас. Мы застали комнату полной офицеров; они ужинали у генерала, при чем боль-шинство находились в подпитии,—все были посвящены в тайну. Говорили о мерах, которыя следует принять, а между тем слуги безпре-станно входили и выходили из комнаты. Кто-нибудь из них, руководимый желанием составить себе блестящую карьеру, легко мог бы не-заметно проскользнуть вон из дому, броситься в Михайловский дво-рец и там предупредить о заговоре. После узнали, что накануне множество лиц в города знали о готовящемся ночью событии, и все-таки никто не выдал тайны: это доказывает, до какой степени всем опроти-вело это царствование, и как все желали его конца. Условились, что генерал Талызин соберет свой гвардейский баталъон во дворе одного дома, неподалеку от Летняго сада; а генерал Депрерадович — свой, также гвардейский, батальон на Невском проспекте, вблизи Гостинаго двора. Во главе этой колонны будут находиться военный губернатор и генерал Уваров, а во главе первой — князь Зубов, его два брата, Николай и Валериан, и я; нас должны были сопровождать несколько офицеров, как гвардейских, так и других полков, стоявших в Петербурге, офицеров, на которых можно положиться. Граф Пален с своей колонной должен был занять главную лестницу замка, тогда как мы с остальными должны были пройти по потайным лестницам, чтобы арестовать императора в его спальн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ником нашей колонны был полковой адъютант императора, Аргамаков, знавший все потайные ходы и комнаты, по которым мы должны были пройти, так как ему ежедневно по несколько раз случалось ходить по ним, принося рапорты и принимая приказами своего повелителя. Этот офицер повел нас сперва в Летний сад, потом по мостику и в дверь, сообщавшуюся с этим садом, далее по лесенке, которая привела нас в маленькую кухоньку, смежную с прихожей перед спальней Павла. Там мы застали камер-гусара, который спал крепчайшим сном, сидя и прислонившись головой к печке. Из всей толпы офицеров, сначала окружавших нас, оставалось теперь всего человека четыре; да и те, вместо того, чтобы вести себя тихо, напали на лакея; один из офицеров ударил его тростью по голове, и тот поднял крик. Пораженные, все остановились, предвидя момент, когда общая тревога разнесется по всем комнатам. Я поспешил войти вместе с князем Зубовым в спальню, где мы, действительно, застали императора уже разбуженным этим криком и стоящим возле кровати, перед ширмами. Держа шпаги наголо, мы сказали ему: «Вы арестованы, ваше величество!». Он поглядел на меня, не произнеся ни слова, потом обернулся к князю Зубову и сказал ему: «Что вы делаете, Платон Александрович». В эту минуту вошел в комнату офицер нашей свиты и шепнул Зубову на ухо, что его присутствие необходимо внизу, где опасались гвардии; что один поручик не был извещен о перемене, которая должна совершиться. Несомненно, что император никогда не оказывал несправедливости солдату и привязал его к себе, приказывая при каждом случае щедро раздавать мясо и водку в петербургском гарнизоне. Тем более должны были бояться этой гвардии, что граф Пален еще не прибыл со своей свитой и батальоном для занятия главной лестницы замка, отрезавшей всякое сообщение между гвардией и покоями императ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язь Зубов вышел, и я с минуту оставался с глазу-на-глаз с императором, который только глядел на меня, не говоря ни слова. Мало-помалу стали входить офицеры из тех, что следовали за нами. Первыми были подполковник Яшвиль, брат артиллерийскаго генерала Яшвиля, майор Татаринов и еще несколько других. Я должен здесь прибавить, что так как за последнее время было сослано и удалено со службы огромное количество офицеров всех чинов, то я уже не знал почти никого из тех, кого теперь видел перед собой, и они тоже знали меня только по фамилии. Тогда я вышел, чтобы осмотреть двери, ве-дущия в другие покои; в одном из них, между прочим, были заперты шпаги арестованных офицеров. В эту минуту вошли еще много офицеров. Я узнал потом те немногия слова, какия произнес император, по-русски — сперва: «Арестован, что это значит арестован»? Один из. офицеров отвечал ему: «Еще четыре года тому назад с тобой следовало бы покончить!» На это он возразил: «Что я сделал?» Вот единственныя произнесенныя им сло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еры, число которых еще возросло, так что вся комната наполнилась ими, схватили его и повалили на ширмы, которыя были опрокинуты на пол. Мне кажется, он хотел освободиться от них и бросился к двери, и я дважды повторил ему: «Оставайтесь спокойным, ваше величество, — дело идет о вашей жизн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минуту я услыхал, что один офицер, по фамилии Бибиков, вместе с пикетом гвардии вошел в смежную комнату, по которой мы проходили. Я иду туда, чтобы объяснить ему, в чем будет состоять его обязанность, и, конечно, это заняло не более нескольких минут. Вернувшись, я вижу императора, распростертаго на полу. Кто-то из офицеров сказал мне: «С ним покончили!» Мне трудно было этому поверить, так как я не видел никаких следов крови. Но скоро я в том убедился собственными глазами. Итак, несчастный государь был лишен жизни непредвиденным образом и, несомненно, вопреки намерениям тех, кто составлял план этой революции, которая, какъ я уже сказал, являлась необходимой. Напротив, прежде было условлено увезти его в крепость, где ему хотели предложить подписать акт отречения от престо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помните, генерал, что было много выпито вина за ужином, предложенным генералом Талызиным офицерам, бывшим виновниками этой сцены, которую, к несчастью, нельзя вычеркнуть из истории России. Должен прибавить, что граф Пален, обращаясь к этим офицерам, сказал им между прочим: «Господа, чтобы приготовить яичницу, необходимо разбить яйца». Не знаю, с каким намерением было употреблено это выражение, но эти слова могли подать повод к ложным толкованиям. Я отправил немедленно офицера к князю Зубову, чтобы известить его о случившемся. Он застал его с великим князем Александром, обоими братьями Зубовыми и еще несколькими офицерами перед фронтом дворцовой гвардии. Когда объявили солда-там, что император скончался скоропостижно от апоплексии, послы-шались rpомкие голоса: «Ура! Александ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государь велел позвать меня в свой кабинет, где я застал его с теми же лицами, которыя окружали его со времени нашего вступления в замок. Ему угодно было поручить мне командование войсками, призванными для охранения порядка в Зимнем дворце, куда он тотчас же проследовал вместе с великим князем Константин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отправлены приказы в сенат и другия присутственныя места—собраться неотложно и явиться к 12 часам дня ко двору, чтобы присутствовать на молебне в дворцовой церкви. Все другия церкви были также открыты для той же церемонии принесения верноподданнической присяги новому государю, и народ стекался туда толп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ть о кончине Павла с быстротою молнии пронеслась по всему городу еще ночью. Кто сам не был очевидцем этого события, тому трудно составить себе понятие о том впечатлении и о той радости, ка-кия овладели умами всего населения столицы. Все считали этот день днем избавления от бед, тяготевших над ними целых четыре года. Каждый чувствовал, что миновало это ужасное время, уступив место более счастливому будущему, какого ожидали от воцарения Александра I. Лишь только разсвело, как улицы наполнились народом. Знакомые и незнакомые обнимались между собой и поздравляли друг друга с счастием — и общим, и частным для каждаго порозн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ф Пален взял на себя известить императрицу о кончине ея су-пруга. Хотя она часто страдала от его суровости, от его вспыльчивости и дурного нрава, но она всегда неизменно была сильно привязана к своему  супругу и выносила тяжелыя минуты своей жизни с ангельским терпением; можно даже сказать, что она подавала нации пример доброй супруги и матери, творя во всех случаях столько добра, сколько позволяли ей ея средства, ея власть и кредит. Я был свидетелем ея глубокаго горя и при этой катастрофе, при потере, близкой ея сердцу, однако благоразумныя размышления и привязанность к народу вскоре сумели положить пределы этому личному гор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граф Пален отправился к обер-гофмейстерине графине Ли-вен. Он приказал разбудить ее и объявил ей о кончине императора, с тем, чтобы она известила о том императрицу. Графиня принялась за это со всеми предосторожностями, внушенными ей ея благоразумием, и, разбудив императрицу, объяснила ей, что император внезапно заболел, и что состояние его очень тревожное. Ея величество тотчас же встала, спеша на помощь своему супругу. Но она нашла запертыми двери, через которыя привыкла проходить. Наконец, она достигла одной двери, у которой нашла часовых и офицеров, отказавшихся пропустить ее. Ни угрозы, ни просьбы не помогали. Когда ей сказали, что отданы приказания не пропускать ее в покои императора, она отправилась к своим невесткам, супругам великих князей Александра и Константина. Мне доложили об этом, и я велел запереть двери, ведшия в аппартаменты великих княги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ожеству часовых и офицеров, встреченных императрицей повсюду в замке, она могла догадаться, что дело идет не о простой болезни императора, и скоро ее действительно известили, что ея супруг скончался. Она пролила нисколько слез, но не предавалась тем порывам горя, каким обыкновенно предаются женщины в подобных случая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сих пор императрица не была осведомлена, в чью пользу была произведена эта революция. Ей сообщили, кому было поручено командование дворцовыми войсками. Когда она узнала, что командование поручено мне, она приказала мне явиться к ней. Я уже осведомился о приказаниях императора, который велел мне передать, чтобы я отправился к ней и посоветовал, попросил ее от его имени покинуть Михайловский замок и ехать в Зимний дворец, где ей будет сообщено все, что она пожелает узнать. Вследствие этого я отправился в аппар-таменты великих княгин, где находилась императрица. Увидав меня, ея величество спросила, мне ли поручено командовать здешними войсками. На мой утвердительный ответ она осведомилась с большой кротостью и спокойствием душевнымъ: «Значит, арестована?» Я отвечал: «Совсем нет, возможно ли это?»—«Но меня не выпускают, все двери на запоре». Ответ: «Ваше величество, это объясняется лишь необходимостью принять некоторыя меры предосторожности для безопасности императорской фамилии, здесь находящейся, или тем, что могут еще случиться безпорядки вокруг замка». Вопрос: «Следовательно, мне угрожает опасность?» Ответ: «Все спокойно, ваше величество, и все мы находимся здесь, чтобы охранять особу вашего величе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ут я хотел воспользоваться минутой молчания, чтобы исполнить данное мне поручение я обратился к императрице со словами: «Император Александр поручил мне»... Но ея величество прервала меня словами: «Император! император! Александр! Но кто провозгласить его императором?» — Ответ: «Голос народа!»—«Ах! я не признаю его», понизив голос, сказала она: «прежде чем он не отдаст мне отчета о своем поведении». Потом, подойдя ко мне, ея величество взяла меня за руку, подвела к дверям и проговорила твердым голосом: «Велите отворить двери; я желаю видеть тело моего супруги!» и прибавила: «Я посмотрю, как вы меня ослушаетес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щетно я склонял ее к умеренности, говоря ей об ея обязанностях по отношению к народу, обязанностях, которыя должны побуждать ее успокоиться, тем более, что после подобнаго события следует всячески избегать всякаго шума. Я сказал ей, что до сих пор все спокойно, как в замке, так и во всем городе; что надеются на сохранение этого порядка, и что я убежден, что ея величество сама желает тому способствовать. Я боялся, что если императрица выйдет, то ея крики могут подействовать на дух солдат, как я уже говорил, весьма привязанных к покойному императору. На все эти представления она погрозила мне пальцем, со следующими словами, произнесенными довольно тихо: «О, я вас заставлю раскаяться». Смысл этих слов не ускользнул от меня. Минута молчания и, быть может, размышления вызвали несколько слез. Я надеялся воспользоваться этой минутой растроганности. Я заговорил опять, стал побуждать ее к умеренности и уговаривать покинуть Михайловский дворец и ехать в Зимний. Здесь молодая импера-трица поддержала мой совет с той кротостью и мягкостью, которыя были так свойственны этой великой княгине, любимой всеми, кто имел счастие знать ее, и обожаемой всей нацией. Императрица-мать не одобрила этого шага и, обернувшись к невестке, отвечала ей довольно строгим тоном: «Что вы мне говорите? Не мне повиноваться! Идите, повинуйтесь сами, если хотит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раздражение усиливалось с минуты на минуту. Она объявила мне решительно, что не выйдет из дворца, не увидав тела своего супруга. Я тайком послал офицера к новому государю, чтоб испросить его приказаний на этот счет. Он велел мне ответить, что если это может обойтись без всякаго шума, то я должен сопровождать императрицу в комнату, где стояло тело императора. Тем временем, я пригласил графа Палена прибыть на минуту во дворец, в виду того, что он имеет счастие быть более знакомым императрице. В ту минуту, как она увидала его, она спросила: «Что здесь  произошло?» Граф отвечал со своим обычным хладнокровием: «То, что давно можно было предвиде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Кто же зачинщики этого де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Много лиц из различных классов обще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Но как могло это совершиться помимо вас, занимающа-го пост военнаго губернат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Я прекрасно знал обо всем и поддался этому, как и другие, во избежание более великих несчастий, которыя могли бы подвергнуть опасности всю императорскую фамилию». Он прибавил несколько добрых советов и затем удалил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о не могло успокоить раздражения императрицы. Она несколько раз брала меня за руку и подводила к дверям, говоря: «Приказываю вам пропустить меня!». Я отвечал неизменно с величайшей почтительностью, но твердо, что не в моей власти повиноваться ей, пока я вижу ее такой взволнованной, и что только под одиим условием я мог бы исполнить ея волю. «Какое же это условие?» спросила она. — «Чтобы ваше величество соблаговолили успокоиться». Эти слова навлекли на меня новую немилость. Ея величество сказала мне: «Не вам предписывать мне условия! Ваше дело повиноваться мне! Прежде всего велите отпереть двер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й долг предписал мне еще раз напомнить ей ея обязанности по отношение к народу и умолять ее избежать малейшаго шума, который мог бы иметь пагубныя и даже опасныя последствия. Эти речи, очевидно, произвели надлежащее действие. Она почувствовала, что переворот уже нельзя изменить. После некотораго молчания и размышления, ея величество понизила голос и сказала мне: «Ну, хорошо, обещаю вам ни с кем не говори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этого момента императрица вернулась к свойственной ей -кротости, от которой она уже не отрешалась и которая делает ее столь достойной любви. Я приказал отпереть двери. Ея величество взяла меня под руку, чтобы подняться по лестницам, и сказала: «Прежде всего я хочу видеть своих детей». Когда она вошла в свои аппартаменты, обе великия княжны, Екатерина и Мария-Анна, уже находились там с графиней Лив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сцена была поистине самой трогательной из всех, какия мне случалось видеть. Великия княжны, обнимая свою мать, проливали слезы о смерти отца, и лишь с трудом их можно было оторвать от матери. Ея величество посидела еще некоторое время в этих покоях, потом встала и сказала мне: «Пойдем, ведите мен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 пришлось пройти лишь две комнаты, чтобы достигнуть той, где стояло тело покойнаго императора. Г. Роджерсон и я находились возле ея величества, которую сопровождали обе великия княжны, графиня Ливен, две камер-юнгферы и камердинер. В последней комнате ея величество села на минуту, потом поднялась, и мы вошли в спальню покойнаго императора, лежавшаго на своей постели в мундире своего гвардейскаго полка. Ширмы все еще заслоняли его постель, со стороны той двери, в которую мы вошли. Ея величество несколько раз произнесла по-немецки: «Боже, поддержи меня!» Когда, наконец, императрица увидала тело своего супруга, она громко вскрикнула. Г. Роджерсон и я поддерживали ее под руки. Через минуту она стала приближаться к телу; встала на колени и поцеловала руку покойнаго, проговорив: «Ах, друг мой!» После этого, все стоя на коленях, она потребовала ножницы. Камер-юнгфера подала ей ножницы, и она отрезала прядь волос с головы императора. Наконец, поднявшись, она сказала великим княжнам: «Проститесь с отцом». Оне встали на колени, чтобы поцеловать его руку. Обращение княжен, неподдельная печаль, написанная на их лицах, растрогали нас. Императрица уже сделала несколько шагов, чтобы удалиться, но, увидав обеих княжен еще на коленях, вернулась и проговорила; «Нет, я хочу быть последней». И опять опустилась на колени, чтобы поцеловать руку своему покойному супругу. Г. Роджерсон и я просили ее не затягивать этой печальной сцены, которая могла бы повредить ея здоровью, столь драгоценному и столь нужному всей императорской фамилии. Мы взяли ее под руки, чтобы помочь ей встать, и затем вернулись в покои императрицы. Ея величество удалилась в уборную, где облеклась в глубочайший траур, и вскоре опять вышла к нам. Шталмейстер Муханов уже докладывал, что поданы экипажи для доставления императрицы с великими княжнами из Михайловскаго замка в Зимний дворец. Он просил меня еще раз напомнить об этом императрице. Мы желали, чтобы она покинула Михайловский замок еще до разсвета. Императрица, однако, затягивала отъезд с минуты на минуту до того, как совсем разсвело. Тогда она просила меня подать ей руку, спуститься с лестницы и довести ее до кареты. Можно себе представить, какая собралась толпа по всему пути до Зимняго дворца. Ея величество опустила стекла в карете. Она кланялась народу, собравшемуся по пути. Таким образом она доехала до дворца, чтобы остаться т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айший порядок был сохранен от начала до конца этой замечательной сцены. Да и мог ли он быть нарушен среди ликования, какое испытывало каждое отдельное лицо по случаю избавления от раб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видите, генерал, что мне нечего краснеть за то участие, какое я принимал в этой катастрофе. Не я составлял план ея. Я даже не при-надлежал к числу тех, кто хранил эту тайну, так как я не был извещен о ней до самаго момента осуществления переворота, когда все уже было условлено и решено. Я не принимал также участие в печальной кончине этого государя. Конечно, я не согласился бы войти в комнату, если б знал, что есть партия, замышлявшая лишить его жизн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подробно изложил вам, генерал, абсолютную необходимость перемены правления. Никогда смерть монарха не вызывала такой все-общей радости среди народа, какую произвела кончина Павла I, и ни-когда ни один государь не был приветствуем с таким единодушием восторгом при воцарении, как Александр I, от царствования котораго народ ожидает величайших бла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нигс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Из записок графа Бенигсена // Цареубийство 11 марта 1801 года. Записки участников и современников. - Репринт издания 1907 года. - М.: Вся Москва, 1990.</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каз Павла I о создании гербовника дворянских родов</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ой империи (20 января 1797 г.; в сокращен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сех Европейских Государствах в древния времена звание Дворянское и звание Рыцарское имели одне и те же обязанности; - Честь и храбрость были главным основанием деяний Дворянина и Рыцаря. По разрушении древния Римской Империи, когда вся Европа покрыта была мраком невежества, и во время Феодальнаго Правления раздираема была междуусобиями Баронов и других степеней Дворян-ских Владельцов; когда грабительства и разбои свирепствовали по всем ныне блаженствующим Царствам Европейским и невинность угнетаема была насилием, тогда некоторые озаренные светом Евангелия и одушевленные Верою и Любовию составили Общества Рыцарския или Кавалерския. Сие самое установление образовало тогдашнее Дворянство, на Феодальном праве основанное, во единое тело, духом чести и храбрости движимое. Каждый Дворянин вменял себе за славу и честь быть Рыцарем и получить знаки и украшения Рыцарства. Щиты Рыцарей украшаемы были гербами их родов, составленными из разных изображений, внесенных в герб в память или в знак каких-либо Рыцарских подвигов. Таковые знаки вливали в сердца потомков почтение к геройским подвигам предков своих, и стремление к подражанию оным. Начала, на коих основаны были правила Кавалерских обществ, зделались началами должностей Дворянина. Обязанности тех и других, состояли в защищении Отечества от врагов, во вспомоществовании бедным и утесненным, и в распространении вообще добродетелей Христианских. Честь, храбрость, безпредельная верность и любовь к Государю и Отечеству, составляли главныя свойства и Дворянина и Рыцаря. Всему Свету известно, что Дворянство тех времен, движимое таковыми началами, предуспело, будучи покровительсвуемо Государями, распространить повсюду добродетели Хри-стианския и основанное на оных благонравие. От таковых предков не-которые произшедшие потомки, как История Отечества нашего пока-зывает, выехали в самые древнейшия времена в Россию, и найдя в Отечестве нашем таковым же духом храбрости и чести водимых Дво-рян, основали роды Дворян выезжих, получив во владение поместья как и прочие Дворяне в России и в других Государствах за службу та-ковыми награждаемы был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ы Княжеския Империи нашей по большей части произошли от сынов Великаго Князя Владимира Святославича, озарившаго Россию светом Евангелия. От родов Княжеских многие произошли роды Дворянские; следовательно все таковые роды происходят от Рюрика, и по тому древностию своею не уступают самым древнейшим родам Княжеским и Дворянским других Государств.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Российское Дворянство водимо было всегда духом храбрости и чести, то доказывают всему Свету известные труды и подвиги Российскаго Дворянства, на службу Государям своим и на пользу Отечества подъятые. Коликое множество Дворян Российских прославились любовию к Отечеству и в древния времена, и запечатлели сию добродетель Дворянства деяниями Геройским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озе почивающие Предки наши, Самодержцы Всероссийские, находя всегда во Дворянстве ревностных исполнителей Монаршей воли и храбрых защитников Отечества, отличали таковых почестями и изливали на них от Престола своего милост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женныя и вечнодостойныя памяти, Государь Родитель наш, император Петр третий, запечатлел безпредельное милосердие свое к Российскому Дворянству, Всемилостивейшим Манифестом своим от 18го Февраля 1762 года, даровавшим Дворянству таковыя преимущества, каковых до того оное не имело, и кои превосходят все другия милости и щедроты на Дворянство предками нашими излиянныя.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следуя по стопам предков наших, и обращая попечение наше на все что способствовать может к славе и чести верноподданнаго нам и сердцу нашему любезнаго Российскаго Дворянства, восхотели издать собрание Гербов Дворянских, яко знаков Дворянскаго достоинства каждаго Дворянскаго рода, ибо прежде сего за неимением таковаго собрания, многие гербы или совсем утратились или же по временам переменялись. Мы повелели для сего Указами нашими от 20 января и 27 Июля 1797 года, под наблюдением нашего действительнаго тайнаго Советника и Генерала-Прокурора Князя Куракина составить общий Дворянских родов Гербовник с изображением гербов каждаго рода и с показанием произхождения оных.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смотрев ныне поднесенную нам первую сего Гербовника часть, составленную из трех отделений, по правилам помянутыми Указами нашими предписанным, мы оную утверждая, повелеваем: 1е. все гербы в гербовник внесенные оставить навсегда непременными так, чтоб без особливаго нашего, или преемников наших повеления, ничто ни под каким видом из оных не изключалось и вновь в оные не было ничего прибавляемо. 2е. Каждому Дворянину того рода, коего герб находится в Гербовнике, буде представит свидетельство Дворянскаго Предводителя, или известных родственников, что он к тому роду принадлежит, выдавать на паргаменте за скрепою точныя копи с герба онаго рода и с описания при том находящагося. 3е. В случаях, в коих нужда будет кому-либо доказывать Дворянское своей фамилии достоинство, принимать вернейшим доказательством онаго сей составленный по повелению нашему общий Дворянских родов Гербов-ник, которой и хранить в нашем Сенате. Дан в Санкт-Петербурге ян-варя 1 дня 1798 г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http://psodor1906.narod.ru/1797.htm</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писки А.Н. Вельяминова-Зернова об</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бийстве Павла I</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ератор Павел I взошел на престол 6 ноября 1796 г. Он был в чрезвычайном раздражении против матери своей, Екатерины ІІ. Предание говорит, что причиною этой ненависти были фавориты Екатерины: Орловы покушались на жизнь его; Потемкин обращался с ним с величайшим презрением и заносчивостью, как и со всем миром, по его высокомерному характеру; Зубов тоже не оказывал ему должнаго внимания, как наследнику престола. Мне кажется, однако, что коренною причиною этой ненависти было внушение, сделанное Павлу при его воспитании. Ему натолковали с детских еще лет, что Екатерина похитила престол, ему принадлежащий, что он бы должен царствовать, а она повиноваться; а самолюбие подсказывало ему, что он царствовал бы и распоряжался бы лучше ея. Самолюбие всегда обманывает детей; но едва ли оно когда-нибудь обманывало сильнее, чем в этом случае. После такого критическаго и опаснаго переворота, которым Екатерина взошла на престол, следовало бы принять гораздо бо-лее осторожную систему в воспитании наследника — следовало бы воспитать его таким кротким и покорным, каким позже воспитала Екатерина внука своего Александра; но она, кажется, не смела сменить находившагося при нем графа Н. И. Панина, и не имела, кем заменить его. Такия стеснительныя в этом отношении обстоятельства Екатерины проистекали из того, что она взошла на престол насильственным и беззаконным образом. И странно, как это удалось! Два гвардейские офицера, братья Орловы, почти без всякаго участия вельмож, генералов, сената, синода и прочих коллегий, императрицу, гонимую мужем своим, привозят наудачу к командиру одного гвардейскаго полка, по темной надежде на его к ней расположение, собирают три полка гвардии, убеждают присягнуть ей, низвергают и задушают царствовавшаго императора и, таким образом, в двое суток делают совершенный в правлении переворот, которому безмолвно покоряется все пространнейшее в мире государство без малейшаго кровопролития. Нет ни одной жертвы, кроме самого венценосца. Единственный тогда в России фельдмаршал, даровитый и прославленный своими подвигами Миних, Миних, который уже один раз сам переменил правительство одною ротою своего полка, покушается защищать императора, но тщетно. Усилия добродушнаго фельдмаршала ничтожны против заговора двух развратных, буйных, молодых офицеров. Боже мой, какое непостижимое происшествие! Какая тайна, какия обстоятельства, какие поступки были причиною такого необычайнаго успех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огда менее этому удивлялись, потому что привыкли к переворота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 III, взойдя на престол с самыми добродетельными побуждениями на пользу своих подданных, был слишком ленив и слаб характером, чтобы держать крепко бразды правления. Он только наслаждался сладостями стола и незаконной любви с Елизаветою Во-ронцовою, которой в жертву хотел принести законную, гениальную свою супругу. Екатерине оставалось только два пути: или вечное за-точение, или престол. Она избрала последний. Петр III, сделав себе опаснейшаго врага из своей супруги, противопоставил себе и нацию, особенно же войско, безтолковым, мелочным и обидным поклонением всему прусскому. Уважение, питаемое им к Фридриху II, делает честь его сердцу: этот гений, герой и благодетель своего народа достоин был обожания; но наружные признаки нашего благоговения должны быть так разсчитаны, чтобы они не оскорбляли никого, а наипаче тех людей, на которых мы возлагаем собственную свою защиту и с которыми хотим приобрести себе сла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ближайшия причины, доставившия быстрый успех Екатерине. Но, сверх того, существовала еще одна, хотя отдаленная, но столь же важн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 I, по ненависти к своему сыну Алексею, котораго он измучил пытками и умертвил, разрушил порядок наследства по первородству, утвержденный веками, и предоставил царствующему государю назначать после себя наследником кого ему вздумается, без всякаго ограничения. Не прошло и полусуток после кончины Петра I, как из этого указа сделано уже было злоупотребление: известно, что Меншиков, с несколькими гренадерами, выломал двери той залы, в которой главные государственные сановники совещались об избрании наследника, и с обнаженною шпагою провозгласил императрицу Ека-терину I, вышедшую из черни и преданную ему совершенно еще с тех пор, как она была служанкою в его доме. С легкой руки Меншикова 75 лет продолжались перевороты, из которых составилась пословица: «Кто раньше встал да палку взял, тот и капрал». Как только Петр II скончался, то И. А. Долгоруков, также с обнаженною шпагою, вошел в залу собрания и провозглашал сестру свою императрицею. Ему бы это удалось, если б она, хоть за сутки до смерти императора, была обвенчана с ним. Несколько сановников избирают императрицею Анну Ивановну, обходя семейство Петра I, и предписывают ей условия. Анна, при собрании двора, не спрося согласия народа, ни сената, разрывает эти условия, объявляет себя самодержавною и предает Россию на волю бывшаго конюха своего Бирона. Елизавете Петровне стоило только войти во дворец и, взяв из колыбели императора Иоанна, отдать его в руки гренадер, чтобы объявить себя царствующею. Переменить царствующую особу было столь же легко, как сменить министра. Но сменить министра тогда было гораздо труднее, чем теперь: надо было внезапно и вооруженною рукою схватить Меншикова или Бирона, чтобы отнять у них вла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етра I до Екатерины II, в продолжение 37 лет, было 7 переворотов: насильственное провозглашение Екатерины I, низвержение Меншикова, избрание Анны партиею, уничтожение принятых ею условий, арестование и ссылка Бирона, воцарение Елизаветы и восшествие на престол Екатерины II. Далее увидим, как скончался Павел I. Все это суть следствия Петрова постановления о наследстве. Этот безумно-деспотический закон отдал Россию на произвол интриг и заговоров; он, так сказать, кинул ее на драку честолюбцам, подобно тому, как Римская империя переходила безпрестанно из рук в руки, с насильственною смертью императоров, по произволу преторианцев. Избрать в императоры значило в Риме почти то же, что осудить на смерть, а пожаловать в префекты претории почти то же, что открыть путь к престол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такого рода примеров Екатерина ІІ, конечно, могла надеяться, что сын ея не должен питать к ней ожесточенной ненависти за ея похищение престола; но все-таки следовало бы ему внушать, что если б мать его была заключена Петром III в монастырь и потом, вероятно, лишена жизни, то император Петр III, женясь на Воронцовой, едва ли сделал бы его наследником, едва ли даже признал бы его сыном, и что, вероятно, он сделался бы вскоре жертвою своей мачехи, которая не преминула бы иметь детей или, может быть, также сменена была бы другою. Страсти сильнее действуют на престоле и не в таком слабом государе, каким был Петр III.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отив, Павел был направлен совсем к противному. Правда, граф Панин доставил ему хорошее умственное образование; но характер его был совершенно испорчен: запальчивость и необузданность страстей, щедрость и мстительность в высочайшей степени, подозрительность на каждом шагу и трусость при первой же опасности, нетерпеливость во всем, словом — ожесточенные и самые неумеренные порывы составляли весь характер Павла. Глубоко-закоренелая нена-висть ко всему тому, что учреждено Екатериною, делали порывы его еще опаснее и вреднее. Взойдя на престол, ожиданием котораго он истомился, с такою распаленною злобою, он стал коверкать все: и гражданскую и военную часть, и внешния отношения государства, а паче всего страсть к экзерцициям и запальчивая взыскательность за ма-лейшия ошибки во фронте возстановили против него войско и все дворянство. Немцы, вышедшие из камер-лакеев и из ремесленников, и самые мелкопоместные дворяне, едва знающие грамоте, выслужившиеся через педантскую гатчинскую службу, стали угнетать и прези-рать дворянство, избалованное Екатериною. Оно раздражалось, писало пасквили и карикатуры, подкидывало самому императору насмеш-ливыя и ругательныя письма. Он в ярости требовал мгновеннаго отыскания виновных; полиция, желая удовлетворить его изступлен-ному нетерпению, хватала, по малейшему подозрению, часто вовсе невинных, так что вошло уже в обыкновение хватать кого попало, лишь бы поскорее. Кто зазевался и не снял шляпы, кто не успел выйти из экипажа, кто переехал дорогу императору — всех брали в полицию: лошадей под артиллерию, людей наказывали палками. Господа трепетали; в домах все приходило в волнение, ежели кто из домашних не скоро возвращался домой. Старики и старухи не выпускали детей и внучат и сами не выезжали в то время, когда предполагали, что могут встретить императ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ел был чрезмерен во всем, и в гневе, и в любви. Влюбясь в фрейлину Нелидову и встретя упорное сопротивление, он предлагал ей умертвить свою жену. Нелидова объявила об этом Марии Феодоровне, которая до самой кончины сохранила к ней самую нежную дружбу и глубокую благодарн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идова, для большей безопасности от его преследований, поселилась в Смольном монастыре. Однажды Павел, находясь в Смольном с своей фамилией на детском бале, вдруг среди онаго по-шел из танцовальной залы по коридорам монастыря. Эконом этого заведения, граф Кутайсов и еще кто-то третий последовали за ним; он скорыми шагами прошел в комнаты Нелидовой, отдернул занавесы ея кровати и с восторгом восклицал: «Это храм добродетели! Это храм непорочности! Это божество в образе человеческом!» стал на колени, несколько раз поцеловал ея постель, а потом отправился назад. Нелидова находилась в это время в танцовальной зале при императрице. Мне сказывал это один из очевидце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известно, как страстно обожал Павел Анну Петровну Лопухину, позже княгиню Гагарину; гренадерския шапки, знамена, флаги кораблей и самые корабли украшены были именем «благодати», потому что Анна по-гречески значит благодать. Сколько было жертв его ревности и сколько милостей к ея родст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ел ежедневно выходил на свои вахт-парады и другия эк-зерциции, и очень часто был ими недоволен, так что по несколько офицеров вдруг бывали тяжело оштрафованы: их тут же хватали из фронта, сажали в кибитки и отсылали в Сибирь, в дальние гарнизоны, в крепости, или разжаловали в рядовые. Сих последних тут же перед фронтом переодевали в солдатские мундиры, срывая с них офицерские признаки и разрывая платье. Император иногда сам наносил им по несколько ударов палко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чи недоволен малым успехом в этих любимых экзерцициях, в которых он все переиначил и требовал  с нетерпеливостью быстроты и точности, к чему, правду сказать, мудрено было и довести неповоротливую екатерининскую гвардию, император вообразил, что не довольно для этого учить солдат и офицеров, и учредил во дворце тактический  класс, где какому-то школьнику из фехтовальных учителей приказал читать лекции для  всех старых и заслуженных генералов. Сам Суворов принужден был слушать эти уроки. Это не столько раздражало Суворова, который отшучивался чрезвычайно остро, сколько всю нацию, которая гордилась своими победами при Екатерине и гением своих генералов, а наипаче Суворова. Нация негодовала на это недостоинство; император Павел становился в ея глазах смешн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и могло бы кончиться однеми насмешками, если бы не было ссылок, заточений в крепости и казематы, наказаний кнутом, рвания ноздрей, отрезывания языков и ушей и прочих истязаний. В извинение этого говорят, что и самого Павла раздражали необыкновенным образом; но кто же подавал к этому повод? и как можно унять целую нацию, которая видит, что ею управляют с жестокосердием, педантством и безразсудством? Возстановляя против себя дворянство и войско, Павел находился еще в заблуждении, будто бы привязывает к себе чернь тем, что он дал свободу расколам и запретил помещикам держать крестьян на барщине более трех дней в неделю. Но вместе с тем он отдавал свободных крестьян в крепостное владение своим приверженцам и гатчинским выслуженцам, и при случавшихся от того возмущениях повелевал наказывать нередко кнутом. Итак, из всех сословий разве только одно духовенство не имело против него негодов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тонала Россия более четырех лет. Все ежеминутно были в тревоге и волнении; но при всем том никто и не помышлял о возмущении. В таком обширном и малонаселенном государстве, как Россия, возстание в провинциях невозможно, а в столице все было разсеяно и разделе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атерининские вельможи были разосланы по деревням, государственныя должности почти все заняты людьми самыми ничтож-ными и необразованными, и Россия терпела бы еще долго это ужасное ярмо, не смея и желать прекращения онаго, если б император был бла-горазумнее или хоть бы осторожнее во внешних сношениях с прочими держав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ссорился со многими державами и хотел вдруг объявить войну пяти или шести государствам, а паче всех он раздражил Англию до такой степени, что она-то и нанесла ему последний смертельный уда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им послом при петербургском дворе был в то время Уитворд. Не знаю, из Англии ли сообщена ему мысль об убиении Павла, или она родилась в петербургском его приятельском обществе и лишь подкреплена из Лондона денежными пособиями, но знаю, что первый заговор о том сделан между ним и Ольгою Александровною Жеребцовою, сестрою Зубовых, с которой он был в любовной связи. Они решились посоветоваться об этом с графом Никитою Петровичем Паниным, который жил тогда в деревне, будучи в опал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ма любопытно узнать, кто такой этот граф Никита Петрович Панин. Воспитатель Павла, граф Никита Иванович Панин, не имел детей и поэтому для совместного учения с своим царским воспи-танником взял родного своего племянника графа Никиту, сына своего брата, известнаго генерала графа Петра Ивановича Панина. Екатерина II до излишества ласкала этих обоих братьев Паниных, а они гордо вели себя против нея. Неудивительно: она обязана была частью им и престолом, и жизнью. Никита Петрович, выросши вместе с Павлом и часто отнимая от него игрушки, думал продолжать ту же короткость и сохранять ту же силу воли и против императора царствующаго. Павел был по природе великодушен, открыт и благороден; он помнил преж-ния связи, желал иметь друзей и хотел любить правду, но не умел вы-держивать этой роли. Должно признаться, что эта роль чрезвычайно трудна. Почти всегда под видом правды говорят царям резкую ложь, потому что она каким-нибудь косвенным образом выгодна тому, кто ее сказал. Павел сделал вице-канцлером товарища своего детства и обходился с ним по-прежнему; но как Павел был раздражителен, а граф Никита надменен и самонадеян, то между ними выходила вспышка. Однажды император, раздраженный Паниным, бежал от него скорыми шагами по всему дворцу, в Эрмитаж. Панин следовал за ним. Не думаю, чтобы, несмотря на гнев императора, вице-канцлер был обязан непременно за ним следовать; кажется, лучше было бы оставить разгневаннаго царя и дать ему время несколько успокоиться. Остановясь перед портретом Генриха IV французскаго, Павел воскликнул: «Вот счастливый государь! Он имел друга в таком великом министре, как Сюлли, а у меня его нет!» Панин и в эту минуту не оставил в покое своего государя и отвечал: «Будь ты Генрихом IV, будут и Сюлли!» Не знаю, за это ли, или за другую какую-нибудь дерзость, Павел сослал Панина в деревн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то ссылка была причиною такого ужаснаго озлобления Панина против своего государя, что когда Уитворд и Жеребцова задумали отыскать цареубийц, то обратились к нему первому за советом. С этим посланием отправлен был от них к Панину г. Рибас, известный хитрец, бродяга и фактор итальянский, котораго происхождение следующее: императрица Елизавета Петровна имела незаконную дочь, которую, не знаю почему, называли княжной Таракановой. Эта несчастная девушка с посредственным состоянием, полученным ею от матери, поселилась в Италии. Когда Екатерина II так незаконно взошла на престол, то, разумеется, были люди против нея возопиявшие. Это неудовольствие дошло до слуха Таракановой, и она имела безразсудство иногда высказывать, что скорее ей принадлежал бы престол российский, нежели принцессе ангальт-цербстской. По отдаленности места, по недостатку дарования и по бедности средств этой княжны Таракановой не стоило бы, кажется, обращать на нее внимание; однакож обратили. Екатерина поручила брату фаворита своего, графу Алексею Орлову, богатырская рука котораго задавила императора Петра III в Ропше, похитить из Италии эту бедную княжну, когда он возвращался победителем с Чесменскаго боя. Алексей Орлов подыскал себе в Италии фактора, который, наподобие польских жидов, сводничал девок, шпионил, а иногда, коли умен, употреблялся и на государственныя тайныя дела и пронырства. Этот-то фактор был Рибас. Они вместе с Орловым заманили княжну Тараканову на корабль, изнасиловали ее, привезли в Петербург и заключили в каземат Петропавловской крепости, где она в наводнение 1777 года утонула. Рибас имел необыкновенныя способности и пронырство, почему и был рекомендован императрице, которая поручила ему воспитание графа Бобринскаго, своего сына. Рибас позже женился на Бецкой, был полным адмиралом, нажил большое состояние, но до конца жизни остался фактор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Рибас привез от графа Панина план заговора, по ко-торому и действовали, по крайней мере в главных предположениях. Вероятно, план состоял в указании лиц, на которых можно было положить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 приступили к дел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было вызвать к двору Зубовых. Обратились к Кутайсову, первому фавориту и прислужнику императора, вышедшему из камердинеров. Простыя убеждения оказались безсильны; надобно было, как говорится, задеть за живое. Князь П. А. Зубов написал к Кутайсову письмо, прося руки его дочери. Сестра Зубова, О. А. Жеребцова, дала почувствовать Кутайсову, что этот брак тогда только может состояться, если князь будет вызван в Петербург и получит назначение, приличное своему чину, равномерно же и братья его, Николай и Валерьян Зубовы. Обуяла радость графа Кутайсова. Он никак не мог сообразить, что государственные люди способны на все преступления. Титла, богатство, чины и почести достались ему за хорошее чищение сапог и стоили лишь мелких, почти невинных хитростей противу царя; а кого долго таскали по этому скользкому пути, тот знает, что эти награды часто стоят и чести, и совести, и самаго спасения души. Кутайсов даже и не догадывался, что сватовство его дочери — это игра на жизнь и смерть, что этим письмом поставлен vа bаnqu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ел был так предубежден против Зубовых и так негодовал на них, что не легко было исходатайствовать их возвращение. Сказываюсь, будто Кутайсов признался императору в своем малодушном желании сродниться с такою знатною фамилиею и показал ему письмо князя Зубова. Как бы то ни было, но Зубовы были возвращены. Платон и Валерьян были назначены шефами кадетских корпусов, а Николай обер-шталмейстером. Ласково и с открытой душой встретил их Павел в своем дворце и сказал: «Платон Александрович, забудем все прошедшее». После такого приема, не понимаю, что хотели эти люди! Неужели они рисковали собою из искренняго сострадания к бедствиям отечества? Не верю такой добродетели в душах придвор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бно полагать, что Зубовы приобрели некоторое влияние на императора посредством Кутайсова и своей притворной преданн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и обращать внимание государя на полицию, но так, чтобы он был недоволен ею, и потом присоветовали ему сделать военным губернатором в Петербурге графа П. А. фон-дер-Палена, находивша-гося в отставке. Я сам слышал из уст графа Петра Алексеевича, что когда прислан был к нему от Павла курьер с приглашением вступить на службу военным губернатором Петербурга, то первое его движение было отказаться от этого; «но вместе с тем», сказал он мне, «приятели мои уведомили, что это нужно, и я решился принять приглашение». Не знаю, кто были эти приятели, но полагаю, что выбор фон-дер-Палена сделан по указанию графа Н. П. Пани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ер-Пален, вступив в должность военнаго губернатора, действовал самым успешным образом: он вооружал против Павла и войско, и жителей. Между тем у Зубовых собирались маленькия вечеринки, на которых они высматривали, кого набрать в свои сотоварищи для последняго действия. К сему нужнее всего были военные и пре-имущественно начальники частей. Вероятно, и женщины содействовали этому делу. Сюда привлечены были генералы: Бенигсен и Уваров , командир Кавалергардскаго полка, который после женат был на бойкой и разумной вдове Валерьяна Зубова; начальник конно-гвардейской артиллерии, полковник князь Владимир Яшвиль; артил-лерийский штаб-офицер Татаринов и несколько молодых людей, как-то: Николай Бибиков, Евсей Чертков, адъютант Уварова, Сергей Марин, Аргамаков и др. Два последние присоединились по влиянию начальника их, генерала Талызи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я внимание на командиров гвардейских полков, необходимо признать, что заговорщики были довольно затруднены: Кологривов, начальник лейб-гусарскаго полка, и Милютин — Измай-ловскаго полка, были люди, преданные императору Павлу, и им много облагодетельствованные; Леонтий Депрерадович, командир Семе-новскаго полка, был человек сомнительный, однакож с него взяли слово в согласии его. Талызин, командир Преображенскаго полка, был единственною надежною подпорою заговорщиков и, вероятно, был умышленно рекомендован Павлу на это место, куда был указан графом Н. П. Панин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Талызин, возвращаясь поздно вечером домой, нашел на столе в своем кабинете запечатанное письмо; распечатывает — оно от графа Панина, который просит его содействовать фон-дер-Палену в заговоре против императора, говоря, что он уже рекомендовал его, как надежнаго и вернаго человека, военному губернатору. Талызин, ис-требя письмо, ждал последствий. Фон-дер-Пален, увидя его во дворце, спрашивает при всех, читал ли он письмо графа Панина, и, получив утвердительный ответ, просит его к себе в шесть часов вечера на совещание. Тут они познакомились и условились. Вот как делают опытные заговорщи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ком положении был заговор в конце 1800 года. Слухи о заговоре проникали во все кружки петербургскаго общества. Число сообщников умножалось. Время шло, а заговорщики почему-то медлили; чего еще поджидали — неизвестно. Вероятно, опасность предприятия колебала их душ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ежду тем сам Павел ускорил исполнение их замысла: он день ото дня становился запальчивее и безразсуднее в своих взыска-ниях, не замечая, что его умышленно раздражают, чтобы произвести более недовольных. Наконец заговор сделался до такой степени известным в Петербурге, что и сам Павел узнал о нем. В гневе своем, наделав множество неприятностей на вахт-параде, он призывает к себе военнаго губернат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ете ли вы, что было в 62 год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ю, государь, — отвечает Пал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знаете ли, что теперь делае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ю.</w:t>
        <w:tab/>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что вы, сударь, ничего не предпринимаете по званию во-еннаго губернатора? Знаете ли, кто против меня в заговор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ю, ваше величество. Вот список заговорщиков, и я сам в н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судар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наче как бы я мог узнать их всех и их замыслы? Я умыш-ленно вступил в число заговорщиков, чтоб подробнее узнать все их намер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йчас схватить их всех, заковать в цепи, посадить в кре-пость, в казематы, разослать в Сибирь, на каторгу! — возопил Павел, расхаживая скорыми шагами по комнат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аше величество, — возразил Пален, — извольте прочесть этот список: тут ваша супруга, оба сына, обе невестки — как можно взять их без особаго повеления вашего величества? Я не найду исполнителей и не в силах буду этого сделать. Взять все семейство вашего величества под стражу и в заточение без явных улик и доказательств — это столь опасно и ненадежно, что можно взволновать всю Россию и не иметь еще чрез то вернаго средства спасти особу вашу. Я прошу ваше величество ввериться мне и дать мне своеручный указ, по кото-рому я мог бы исполнить все то, что вы теперь приказываете; но ис-полнить тогда, когда на это будет удобное время, т. е. когда я уличу в злоумышлении кого-нибудь из вашей фамилии, а остальных заговорщиков я тогда уже схвачу без затрудн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ел дался в этот обман и написал указ, повелевающий императрицу и обеих великих княгинь развезти по монастырям, а наследника престола и брата его Константина заключить в крепость, прочим же заговорщикам произвесть строжайшее наказание. Пален с этим указом обратился к наследнику и с помощью некоторых приближенных к нему лиц исторгнул у Александра согласие низвергнуть с престола отца 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ражение Павла возрастало каждый день. За два или три дня до своей кончины он многим державам велел объявить войну. Ку-рьеры с этими указами были задержаны, и это еще более ускорило его смерть и еще более склонило наследника на предложение заговорщи-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Александр упорно настаивал, чтобы не лишать отца его жизни. Хотя это ему и обещали, но он должен был предвидеть, что лишить самодержавнаго государя престола, оставя ему жизнь, дело немыслимо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ь скоро Павел не мог обуздывать сердца своего до такой степени, что даже увлекался в гневе противу равносильных ему ино-странных держав, то уже само собою разумеется, что противу поддан-ных своих негодование его доходило до величайшаго изступления, после известия о заговоре и после того, как он злобным и подозри-тельным оком смотрел и на жену, и на детей своих. Равным образом понятно, что заговорщики не могли оставлять его долгое время в таком сомнительном и опасном для обеих сторон положении. Надо по-лагать, что вышеприведенный разговор Павла с Паленом был не ранее, как 10-го или, быть может, 11-го марта поутру; вероятнее, что 11-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т день император был очень гневен на своем вахтпараде или разводе; однако не сделал никого несчастным. Вероятно, страх удерживал уже его. После развода военный губернатор приказал всем офицерам гвардии собраться в его квартире. Прямо из экзерцир-гауза офицеры отправились к нему и ждали более часу. Фон-дер-Пален все был во дворце. Пройдя домой особым подъездом, он немедленно вышел к собравшимся и с мрачным, разстроенным лицом, довольно грозно сказал им: «Господа! государь приказал объявить вам, что он службою вашею чрезвычайно недоволен, что он ежедневно и на каждом шагу примечает ваше нерадение, леность, невнимание к его приказаниям и вообще небрежение в исполнении вашей должности, так что, ежели он и впредь будет замечать то же, то он приказал вам сказать, что он разошлет вас всех по таким местам, где и костей ваших не отыщут. Извольте ехать по домам и старайтесь вести себя лучш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азъехались с горестными лицами и с унынием на сердце. Всякий желал переме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т же день, 11-го марта, вот что произошло в лейб-гвардии Семеновском полк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 полка, Л. И. Депрерадович, приказал одному из ба-тальонных адъютантов, молодому прапорщику 16 —17-ти лет, явить-ся к нему после развода. Юный семеновец приезжает от военнаго гу-бернатора прямо к командиру пол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 тебя есть карета? — спрашивает команди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сть, ваше превосходитель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де ты сегодня обедаеш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 тетки (такой-т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ы не отпустишь кареты домой или куда в другое мест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т, ваше превосходительство, а, впрочем, как прикажет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т, этого не надобно, тем лучше. Поди сейчас к казначею и прими от него ящик с патронами; он такой величины, что уместится в карете, под сиденьем. Возьми эти патроны и уложи их осторожно; храни их целый день; да смотри же, не отпускай карету никуда, а вечером, часов в 9, приезжай ко мне в той же карете и с патрон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лушаю, отвечал молодой человек, а сам стоял как остолбенелый и смотрел своему генералу в глаз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у, больше ничего — ступай, и будь скромен; у нас сегодня будет новый императо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а отправился с радостью в сердце и был уверен, что все его товарищи встретят эту новость с восторгом. Но он умел сохранить тайну, даже от своих кузин; с товарищами он в этот день не виделся. В 9 часов вечера адъютант приезжает к своему генералу, и тот ему говорит: «Поди на полковой двор, там собран батальон в строю; обойди по шеренгам и раздай патроны сам каждому солдату по свертку в ру-ку, как они приготовле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ъютант исполнил приказание, и после того, спустя часа полтора, пришел на полковой двор Депрерадович и, обойдя батальон по шеренгам, стал по середине и самым тихим образом скомандовал: «Смирно! заряжай ружья патронами». Во время заряжания он безпре-станно повторял: «Тише, тише, как можно тише!» Наконец спросил: «Все ли готово?» потом также весьма тихо скомандовал: «По отдалениям направо, марш!» Офицеры тише, нежели вполголоса, командовали: «Тише», а генерал так же тихо: «Марш!» Батальон направился к Михайловскому замку, идя сколь возможно медленнее, без всякаго шума и разговоров. Офицеры соблюдали молчание и рядовым приказывали то ж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ображенском полку делались такия же приготовления, но не так медлен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однако, на большую гласность заговора, немногие гвардейские офицеры были приглашены к содействию. Преображенский батальон выведен был только с шестью офицерами; в Семеновском было около того же числа, и из них некоторые были приглашены почти в самую минуту действия. Мне известно, что к одному Преображенскому офицеру, Петру Степановичу Рыкачеву, который жил у своего родственника, приехал полковой адъютант Аргамаков с другими офицерами около 11-ти часов вечера и, остановясь у подъезда, они послали звать его к себе в карету. Рыкачев был в халате и туфлях ― он так и пошел к ним. Хозяин квартиры поручил ему звать гостей в комнату, но, по прошествии получаса, узнал, что они увезли с собою его родственника и что в карету ему подавали всю фронтовую одежду и все офицерское вооружение. Хозяин знал о заговоре, но как разговоры об этом уже прислушались и в досаде, что приятели не вошли к нему, не обратил на это внимания, так что спокойно лег спать и поутру был разбужен уже поздравлениями с новым император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держку заговорщиков не было другой вооруженной силы, как батальон Преображенскаго полка. В Измайловском полку довольствовались тем, что послали некоторых офицеров напоить пьянее обыкновеннаго командира полка генерал-лейтенанта Милютина, и этот пропил своего благодетеля. Командир лейб-гусарскаго полка, генерал-лейтенант Кологривов, тоже любил подгулять и так как он за несколько дней перед тем был под гневом у государя, то фон-дер-Пален именем императора его арестовал, почему он не смел выехать из дома, не знал ничего и тоже прогулял всю ночь с приятелями. Наиболее опасный для заговорщиков из всех приверженцев государя, граф Аракчеев, был также в немилости и в отставке, жил в  своем Грузине. Павел, узнав уже о заговоре и, может быть, не вполне доверяя Палену, послал Аракчееву приказание приехать немедленно в Петербург. Его ожидали в ту же ночь, с 11-го на 12-ое  марта. Вероятно, это  обстоятельство и заставило избрать эту ночь для исполнения заговора, дабы упредить приезд Аракчеева. Военный губернатор приказал на заставе не впускать Аракчеева в город, а, задержав, прислать просить позволения о въезде его, объявя, что это по воле императ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странены были все те, которых заговорщики могли опасаться, кроме Кутайсова, который ничего не понимал. Но всего удивительнее, какими доводами граф фон-дер-Пален мог убедить государя переменить караул в Михайловском замке: поутру с развода занял все посты Семеновский полк; перед сумерками поста-вили преображенцев и во внутренний караул одного из заговорщиков — поручика Марина. Иные уверяют, будто Пален успел в том, поло-жив тень сомнения на верность государю командира Семеновскаго полка Депрерадовича; это, однако, мало вероятно: в таком случае надо было бы сказать Павлу, что в ту же ночь должно вспыхнуть возстание, но не приметно, чтобы Павел к тому сколько-нибудь приготовил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около 11-ти часов вечера, 11-го марта 1801 г., заговорщики собрались в квартире генерал-лейтенанта Талызина, что в лейб-компанском корпусе, т. е. в пристройке Зимняго дворца, где всегда квартирует 1-й батальон Преображенскаго полка. По мнению многих, тут выпито было большое количество шампанскаго; но родной брат одного из заговорщиков уверял меня твердо, что выпито было только по одному бокалу, и то уже по приезде фон-дер-Палена. Пола-гаю, что правда в середине этих двух крайност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часа ожидали военнаго губернатора. Он приехал в половине 12-го. Все вышли в залу его встретить. Он, не снимая шляпы, спросил: «Все ли готово?» Ему отвечали: «Все». — «Ну, хозяин, при этом случае надобно шампанскаго!» Фон-дер-Пален, выпивая первый, сказал твердым, но скромным голосом: «Поздравляю вас с новым государем». Пока разносили шампанское, он продолжал: «Теперь, господа, вам надобно разделиться: одни пойдут со мною, другие с князем Платоном Александровичем. Разделяйтесь!» Никто не трогался с места. — «А, понимаю», сказал Пален, и стал разстанавливать без разбо-ру по очереди — одного направо, другого налево, кроме генералов. Потом Пален, обратясь к Зубову, сказал: «Вот эти господа пойдут с вами, а прочие со мной. Мы пойдем разными компаниями. Едем!» Все отправились в Михайловский замок; преображенский батальон пошел туда же скорым шаг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ущены они были в замок без всякаго затруднения; подъемный мост опустили пред ними. Обе партии вскоре соединились. Фон-дер-Пален пошел в комнаты императрицы и, разбудя статс-даму, которая всегда спала перед спальнею императрицы, сел в ногах ея кровати и стал разсказывать, что делается в замке и как бы предупредить о том Марию Феодоровну, чтобы не произошло внезапной суматох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тем заговорщики уже доканчивали свое де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они проходили мимо внутренняго караула, то караул, для почести генералам, стал перед ними в ружье, и когда прошли они далее, Марин держал весь караул под ружьем, дабы вернее держать его в повиновении. Когда солдаты услышали шум и крик, то начали роптать. Марин, после многих повторений «смирно», прибегнул к другому средству: он скомандовал: «Старые екатерининские гвардейцы, вперед!» и когда те выступили, он присовокупил: «Ежели эти негодяи гатчинские пикнут хоть слово, то в штыки их, ребята!» Без сомнения, караул был подобран так, что большее число было не гатчинск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заговорщики подошли к спальне императора, то у дверей оной нашли спящаго гусара. Гусар вскочил и сказал: «Не извольте ходить, император почивает!» Его хотели оттолкнуть; он сопротивлялся. Один из Зубовых, Николай или Валерьян — не знаю, нанес ему удар саблею, так что перерубил руку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ел, услыша шум, вскочил с кровати. В испуге он не мог найти двери, которая вела на потайную лестницу, и спрятался в камине, заслоненный экраном. Заговорщики, входя в спальню императора, тщетно искали его несколько минут, но когда отодвинули экран, то луна осветила ноги, стоящия в камине. Вытащили Павла из камина и, прежде всего, стали высчитывать ему все его жестокости. Он бросился на колени перед ними, просил прощения и обещал вести себя впредь сообразно их воле. Он даже предлагал взять от него подписку, в которой он подпишет всякия условия, какия им угодно. Некоторые стали, глумясь над императором, выдумывать разныя условия, иные предлагали ему отказаться от престола в пользу наследника — он на все соглашался! Бенигсен первый прекратил это пустословие, сказав: «Разве мы затем собрались и пришли сюда, чтобы разговаривать!» С этим словом, мгновенно силач Николай Зубов ударил императора, стоявшаго на коленях, золотою табакеркою в левый висок. Павел повалился на пол. Все бросились доколачивать 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т момент императрица Мария Феодоровна ломится в дверь и кричит: «Впустите, впустите»! Кто-то из Зубовых вскричал: «Вытащите вон эту бабу!» Алексей Татаринов, мужчина сильный, схватил ее в охабку и понес, как ношу, обратно в ея спальню. Надо заметить, что императрица была в одной рубашке. Долго не могли умертвить Павла — он был полон жизни и здоровья. Наконец, сняли шарф с Аргамакова — он один только был в шарфе — и, сделав глухую петлю, задушили. На лице осталось много знаков от нанесенных ему удар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временем преображенский батальон, под начальством Талызина, стоял против подъемнаго моста и заряжал ружья боевыми зарядами. Офицеры, разными остротами и прибаутками, возбуждали солдат против Павла. Семеновский батальон шел так медленно, что когда голова его показалась в воротах дворца со стороны Садовой улицы, то князь Петр Михайлович Волконский, как шефский адъютант этого полка, бывший тогда при наследнике, подскакал верхом к батальону и закричал: «Помилуйте, Леонтий Иванович, вы всегда опаздываете» и, не слушая отговорок Депрерадовича, прибавил: «Ну, теперь все равно — поздравляю с новым император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погиб полномочнейший властелин величайшей державы в свете, человек, рожденный с весьма хорошими способностями, довольно хорошо образованный и с благородными побуждениями. Почему все эти качества не спасли его от погибели? Потому, что первым качеством человека должно быть умение управлять своими страстями, и тогда только он может управлять другими. Гораздо большее число заговорщиков и гораздо осторожнее веденный заговор не мог бы успеть в этом убийстве, если бы не было на то общаго молчаливаго согласия всей столицы, общаго желания всей Росс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что Павел не имел того просвещеннаго взгляда на быт государственный, который при воспитании сообщен был Александру. Это, повторяю, оттого, что Екатерина II не смела сменить Панина ка-ким-нибудь образованным европейцем; она, вероятно, боялась при этой перемене возможных покушений со стороны Орловых, которым она слишком поддалась было сначала. В этом случае Екатерина II заплатила общую дань слабости человеческой; притом же она тогда была менее опытна, чем при воспитании своего вну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чь убийства генерал Уваров, с пятью или шестью офицерами, отправлен был к наследнику престола для удержания его в бездействии. Александр плакал и рвался безпрестанно идти на помощь к своему отцу. Офицеры, загораживая ему путь, становились на колени и, простирая руки, умоляли его всевозможными убеждениями и даже ложными обещаниями, что Павел не будет лишен жизни, не идти к отцу и подождать возвращения от него заговорщиков. Таким образом Уваров и его сообщники протянули время до тех пор, пока главные заговорщики пришли провозгласить его императором. Благодушный Александр ответствовал на это поздравление горькими слезами и показался на короткое время двору своему смущенный и грустный. Великий князь Константин в это время был арестован отцом своим за какия-то неисправности по Конногвардейскому полку, котораго он был шефом, и безпечно спал в своих комнатах.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т возможности описать восторг столицы при распространившейся вести о смерти Павла. На разсвете 12-го марта заговорщики разсыпались прямо из дворца во все концы Петербурга, каждый по своим знакомым. С бешеною радостью вбегая в дома спящих, громогласно еще из передней кричали они: «Ура! поздравляю с новым государем»! Где дома были заперты, там сильно, с криком стучались, так что будили всю улицу, и каждому, высунувшемуся в окошко, провозглашали свою новость. Все из домов выбегали и носились по городу с этою радостною вестью. Многие так были восхищены, что со слезами на глазах бросались в объятия к людям совершенно незнакомым и лобызаниями поздравляли их с новым государ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 часов утра на улицах была такая суматоха, какой никогда не запомнят. К вечеру во всем городе не стало шампанскаго. Один не самый богатый погребщик продал его в тот день на 60,000 рублей. Пировали во всех трактирах. Приятели приглашали в свои кружки людей вовсе незнакомых и напивались допьяна, повторяя безпрестанно радостные клики в комнатах, на улицах, на площадях. В то же утро появились на многих круглыя шляпы и другие запрещенные при Павле наряды; встречавшиеся, размахивая платками и шляпами, кричали им «браво». Весь город, имевший более 300,000 жителей, походил на дом умалишен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ератрица Мария Феодоровна, несмотря на суровость и неверность своего супруга, была очень огорчена умерщвлением Павла, особенно же родом смерти его и поступком заговорщиков с нею. Она, прежде всего, потребовала от императора, своего сына, чтоб Алексей Татаринов был удален. Его выписали тем же чином в какой-то армейский кавалерийский полк. Но, к несчастью, полк этот пришел в Москву, на коронацию, и через пять месяцев императрица опять увидела его и опять возобновила свои требования. Татаринов был отставлен в чистую и ему велено было жить безвыездно в деревне. В какой? У него вместе с братом было всего семь душ! Его товарищ по полку, Сафонов, человек богатый, купил ему душ 60 с землею, близ своего имения, в Курской губернии, где Татаринов прожил более 30 лет. В 1814 году, по убедительной просьбе своих родных, живших в Петербургской губернии, он решился их посетить. В то время, как родные с нетерпением ожидали его, является к ним незнакомый человек и спрашивает, не здесь ли Алексей Татаринов, приехавший из Курска? Ему радостно отвечают, что ожидают его ежедневно. «Так я буду его дожидаться», отвечает незнакомец: «я полицейский офицер, присланный из Петербурга, чтоб отвезти его обратно в Курск». Он приехал через сутки после полицейскаго и, переночевав только одну ночь, отправился обратно в свое курское обиталищ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убийцы Павла были также большею частию разосланы по деревням. Талызин умер через два месяца, Николай Зубов через 7 месяцев, Валерьян Зубов через два года и 4 месяца — как подозревают, все не без отрав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ер-Пален также был удален. Все уверены в том, что он действовал надвое и, выигрывая время то перед спальней императрицы, то у дверей потаенной лестницы, он прислушивался, как идет дело, и если б оно не удалось, он был готов явиться на помощь Павлу и перевязать всех заговорщиков. Замечательно, что из всех заговорщиков один только Уваров, человек самый ограниченный и необразованный, сохранил до самой своей смерти, в продолжение более 20 лет, милость и расположение императора Александра. Бенигсен, первый нанесший удар Павлу, был употребляем в службе во все царствование Александра. Волконский и Марин также не потеряли своей карье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ати разсказать анекдот, доказывающий, как многим известен был загово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то екатерининский вельможа — полагаю, что граф Апраксин, ибо я слышал это от престарелой девицы, графини Праско-вьи Алексеевны Апраксиной, которая называла его дедом, — смиренно жил в доме своем на Царицыном лугу. У него ежедневно был съезд родных, так что всегда человек до 20-ти садилось за стол. 11-го марта один из его внуков, камер-юнкер тогдашняго двора, молодой взбалмошный повеса, сидя за ужином, около полуночи, безотвязно просил у своего дедушки шампанскаго; тот долго не хотел исполнить его просьбы, но, наконец, согласился. Когда налито было шампанское, молодой человек, часто поглядывая на часы, наконец схватил бокал и громко возгласил: «Поздравляю вас с новым государем!» Все вскрикнули в один голос и разбежались по внутренним комнатам. Повеса остался один и, не дождавшись ничьего возвращения, уехал. Через несколько часов предсказание его оправдалось. Графиня, бывшая свидетельницей, прибавляла, что этот молодой камер-юнкер, по ветреному своему характеру и болтливому языку, никак не мог быть в числе заговорщиков, а, вероятно, знал это только по слух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Вельяминов-Зернов А.Н. Записки А.Н. Вельяминова-Зернова. Убиение Павла I // Цареубийство 11 марта 1801 года: записки участников и современников. – Изд. 2-е, дополн. – Спб.: А.С. Суворин, 1908.</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5. РОСCИЯ В ПЕРВОЙ ПОЛОВИНЕ ХIХ В.</w:t>
      </w:r>
    </w:p>
    <w:p>
      <w:pPr>
        <w:pStyle w:val="Normal"/>
        <w:spacing w:lineRule="exact"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В. Нессельроде о внешней политике Николая I</w:t>
      </w:r>
      <w:r>
        <w:rPr>
          <w:rStyle w:val="FootnoteAnchor"/>
          <w:rFonts w:cs="Times New Roman" w:ascii="Times New Roman" w:hAnsi="Times New Roman"/>
          <w:b/>
          <w:sz w:val="28"/>
          <w:szCs w:val="28"/>
        </w:rPr>
        <w:footnoteReference w:id="28"/>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у систему предписывали своим министрам императоры: Павел, Александр и Николай. Даже императрица Екатерина, в последние годы своего царствования, в ту минуту, когда французская революция внезапно заменила вопросами общественными дела чисто политические, была принуждена направить всю тяжесть своих сил на поддер-жание принципа поряд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го величество император Николай, менее нежели который-либо из его предшественников, мог принять иную систем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арствование свое начал он подавлением в самой России ужасного бунта. Через пять лет ему пришлось укрощать возмущение в Польше, более опасное и ожесточенно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этой минуты его путь явственно был ему начерта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едние державы: Австрия, Пруссия, Германия — были средоточием или целью революционных предприятий, подобных предыдущим, и он по необходимости был принужден заключить союз с государями и материальными силами поддерживать их против безначалия. Вследствие этой же самой причины на его нравственную опору могли полагаться и все прочие государи, как бы они ни были отделены от нас, если только вступали в борьбу с безначалием — общим врагом всех престол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я этой политике и подчиняя ей свои союзы, император не делал выбора: он невольно повиновался не чувствам личного предпочтения, но требованиям, внушаемым ему чувствами самосохран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надежное положение Польши, происки эмиграции вменяли ему это решение, и он поставил его себе в непреложный закон. Государь не добровольно, как выражается автор, служил Австрии и Пруссии. Он нисколько не жертвовал Россиею выгодам Австрии или Пруссии. Он только отстаивал свой собственный дом, утушая пожар у сосед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настоящая, практическая точка зрения, с которой должно смотреть на принцип действия нашей политики. Она достаточно выясняет положение, принятое императором относительно Европы, и в особенности те услуги, которые его величество оказал Австрии, нравственно — в Италии, и материально — в Венгр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ржимся от всякого крутого поворота в образе действия; в особенности будем избегать всякого пути, который шел бы вразрез с консервативными началами, составляющими нашу силу. Поступать иначе значило бы хвататься за ненадежное, опасное оружие, рано или поздно обращающееся против тех же правительств, которые им действую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Текст</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http://istorik.ucoz.com/publ/istochniki/k_v_nesselrode _o_vneshnej_politike_rossii_pri_nikolae_i/20-1-0-758</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уркманчайский мирный договор (10 февраля 1828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ыне на вечные времена пребудет мир, дружба и совершенное согласие между е.в. императором всероссийским и е.в. шахом персид-ским, их наследниками и преемниками престолов, их державами и обоюдными подданны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 император всероссийский и е. в. падишах персидский, принимая в уважение, что с войной, между высокими договаривающимися сторонами возникшею и ныне счастливо прекращённою, кончились и взаимные по силе Гюлистанского трактата обязательства, признали нужным заменить означенный Гюлистанский трактат настоящими условиями и постановлениями, долженствующими устроить и утвер-ждать более и более будущие мирные и дружественные между Россиею и Персиею снош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 шах персидский от своего имени и от имени своих наследников и преемников уступает Российской империи в совершенную собственность ханство Эриванское по сию и по ту сторону Аракса и ханство Нахичеванское. Вследствие сей уступки е. в. шах обязуется не позже шести месяцев, считая от подписания настоящего договора, сдать российским начальствам все архивы и публичные документы, относящиеся до управления обоими вышеозначенными ханствами. &lt;…&gt;</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 шах персидский, в доказательство искренней своей дружбы е. в. императору всероссийскому, настоящею статьею как от своего имени, так и от имени своих наследников и преемников персидского престола признаёт торжественно все земли и все острова, лежащие между пограничною чертою вышеозначенною и между хребтом Кав-казских гор и Каспийским морем, как равно и всех кочующих и других народов, в тех странах обитающих, принадлежащими на вечные времена Российской импер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V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 шах персидский, в уважение значительных пожертвований, причинённых Российской империи возникшею между обоими государствами войною, а также потерь и убытков, потерпенных россий-скими подданными, обязуется вознаградить оные денежным возмездием. Сумму сего вознаграждения обе высокие договаривающиеся стороны постановили в десять куруров туманов раидже, или двадцать миллионов рублей серебром; сроки же, образ платежа и обеспечение оного постановлены в особом договоре, который будет иметь такую же силу, как бы он был внесён в настоящий трактат от слова до сло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V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ие купеческие суда по прежнему обычаю имеют право свободно плавать по Каспийскому морю и вдоль берегов оного, как равно и приставать к ним; в случае кораблекрушения имеет быть подаваема им в Персии всякая помощь. Таким же образом предоставляется и персидским купеческим судам право плавать на прежнем положении по Каспийскому морю и приставать к берегам российским, где взаимно в случае кораблекрушения имеет быть оказываемо им всякое пособие. Относительно же военных судов, как издревле одни военные суда под российским военным флагом могли иметь плавание на Каспийском море, то по сей причине предоставляется и подтверждается им и ныне прежнее сие исключительное право с тем, что кро-ме России никакая другая держава не может иметь на Каспийском мо-ре судов воен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д стягом России: Сборник архивных документов /Сост., примеч. А.А. Сазонова, Г.Н. Герасимовой, О.А. Глушковой, С.Н. Кистерева. - М., 1992.</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рианопольский мир (2/14 сентября 1829 г.; в сокращен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кая вражда и несогласия, существовавшие доселе между обеими империями, отныне прекращаются на суше и на морях; и да будет навеки мир, дружба и доброе согласие между е. в. императором и па-дишахом всероссийским и е. в. императором и падишахом оттоман-ским, их наследниками и преемниками, а также и между их импери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щение Оттоманской империи Молдавии, в тех границах, какие она имела до начала войны, Валахии, Румелии и всех мест, занятых русскими войс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ею между двумя империями по-прежнему будет река Прут от самого ее впадения в Молдавию до соединения с Дунаем.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зия, Имеретия, Мингрелия, Гурия и многие области закавказские с давних уже лет присоединены на вечные времена к Российской империии; сей державе уступлены также трактатом, заключенным с Персией в Туркманчае10 февраля 1828 г., ханства Ериванское и Нахичеванское. А потому обе высокие договаривающиеся стороны признали необходимым учредить между обоюдными владениями по всей помянутой черте границу определительную и способную отвратить всякое недоразумение на будущее врем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за Молдавией и Валахией всех прав, обусловленных в прежних договорах и в турецких закон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V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рта …возвратит немедленно Сербии шесть округов, …и таким образом навсегда обеспечит спокойствие и благосостояние верного и покорного народа сербск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V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е подданные, их суда и товары будут ограждены от всякого насилия и притязания; первые исключительно будут состоять под судебным и полицеским заведыванием министра и консулов российских, а суда российские не будут подлежать никакому внутреннему досмотру со стороны оттоманских влатей ни в открытом море, ни в гаванях, пристанях или на рейдах Турецкой импер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рх того, Блистательная Порта обязуется наблюдать тщательно, чтобы торговля и особенно плавание по Черному морю не подвергались каким-либо препятствиям. На сей конец она признает и объяв-ляет, что ход через Константинопольский канал и Дарданелльский пролив совершенно свободен и открыт для российских судов под ку-печеским флагом, с грузом или балластом, имеющих проходить из Черного моря в Средиземное, или из Средиземного в Черное. Сии суда, если токмо будут купеческие, не взирая ни на величину их, ни на количество их груза, не будут подвергаться ни остановке, ни притеснению, согласно с тем, как выше постановле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 же основании, при соблюдении тех же условий, какие постановлены для судов под российским флагом, ход через Константинопольский канал и Дарданелльский пролив объявляется свободным и открытым для купеческих судов всех держав, состоящих в дружбе с высокою Порто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Блистательная Порта, предоставляя имп. Российскому двору право пользоваться таковою совершенною свободою торговли и плавания по Черному морю, торжественно заявляет, что с своей стороны никогда и ни под каким предлогом не будет тому противупоставлять ни малейшей препо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д стягом России: Сборник архивных документов /Сост., примеч. А.А. Сазонова, Г.Н. Герасимовой, О.А. Глушковой, С.Н. Кистерева. - М., 199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 Священного союз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4/26 сентября 1815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имя пресвятой и неразделимой тро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х в. имп. австр., король прусск. и имп. росс, вследствие великих происшествий, ознаменовавших в Европе течение трех последних лет,... объявляют торжественно, что предмет настоящего акта есть открыть пред лицом вселенныя их непоколебимую решимость как в управлении вверенными им государствами, так и в политических отношениях ко всем другим правительствам, руководствоваться не иными какими-либо правилами, как заповедями сея святыя веры, заповедями любви, правды и мира, которые... долженствуют... непосредственно управлять волею царей; и водительствовать всеми их деяни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 основании их велва согласились в следующих статья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1. Соответственно словам священных писаний, повелевающих всем людям быть братьями, три дог. монарха пребудут соединены узами действительного и неразрывного братства и, почитая себя как бы единоземцами, они во всяком случае и во всяком месте станут подавать друг .другу пособие, подкрепление и помощь; в отношении же к подданным и войскам своим они, как отцы семейств, будут управлять ими в том же духе братства, которым они одушевлены для охранения веры, мира и правд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2. По сему единое преобладающее правило да будет как между помянутыми властями, так и подданными их: приносить друг другу услуги, оказывать взаимное доброжелательство и любовь, почитать всем себя как бы членами единого народа христианского, поелику три союзные государя почитают себя аки постановленными от провидения для управления тремя единого семейства отраслями, а именно Ав-стриек, Пруссиею и Россиею, исповедуя таким образом, что самодержец народа христианского, коего они и их подданные составляют часть, не иной подлинно есть, как тот, кому собственно принадлежит держава, поелику в нем едином обретаются сокровища любви, ведения и премудрости бесконечныя, то есть бог, наш божественный спаситель, Иисус Христос, глагол всевышнего, слово жизни. Соответственно с сим, их величества с нежнейшим попечением убеждают своих подданных со дня на день утверждаться в правилах и деятельном исполнении обязанностей, в которых наставил человеков божественный спаситель, аки единственное средство наслаждаться миром, который истекает от доброй совести и который един проч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3. Все державы, желающие торжественно признать изложенные в сем акте священные правила и кои почувствуют, сколь нужно для счастия колеблемых долгое время царств, дабы истины сии впредь содействовали благу судеб человеческих, могут все охотно и с любо-вью, быть приняты в сей священный союз.</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Франциск.</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Фридрих-Вильгель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Александр</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Ключников Ю. В., Сабанин А. В. Международная по-литика новейшего времени в договорах, нотах и декларациях. Ч. 1. М., 192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венция, заключенная в Санкт-Петербурге между императором всероссийским и правительством Американских Соединенных Штатов (5/17 апреля 182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имя пресвятой и неразделимой Тро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го величество император всероссийский и президент Американских Соединенных штатов, желая утвердить существующие между ними связи дружества и сохранить навсегда непоколебимо доброе между собою согласие посредством сей конвенции, назначили для того своими полномочными: его величество император всероссийский своих любезноверных графа Карла Роберта Нессельроде, своего действительного тайного советника, члена Государственного Совета, статс-секретаря, управляющего Министерством иностранных дел, действительного камергера и кавалера орденов... и Петра Полетику, своего действительного статского советника, кавалера... а президент Американских Соединенных Штатов - г-на Генриха Мидльтона, гражданина помянутых Штатов и их чрезвычайного посланника и полномочного министра при его императорском величестве, которые разменяв свои полномочия, найденные ими в полной надлежащей форме, заключили и подписали следующие услов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 Постановляется с общего согласия, что во всех частях Великого океана, обыкновенно Тихим океаном или Южным морем именуемого, граждане или обоюдные высоких договаривающихся держав подданные могут пользоваться беспрепятственно и с полною свободою мореплаванием, производством рыбной ловли и правом приста-вать к берегам в таких местах, которые еще не заняты, для торговли с природными тамошними жителями, наблюдая, однако же, изъяснен-ные в последующих статьях изъятия и прави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I. Для предупреждения, чтобы предоставляемые гражданам и подданным высоких договаривающихся сторон права мореплавания и рыбных промыслов на Великом океане не послужили предлогом к торговле непозволенной, постановляется, что граждане Соединенных Штатов не могут приставать в тех местах, где находится российское селение, без позволения тамошнего правителя или начальника, а равным образом и российские подданные не могут приставать без позво-ления к селениям Соединенных Штатов на северо-западном берег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II. Постановляется сверх того, что на предбудущее время не могут быть заводимы гражданами Соединенных Штатов или под властью сих Штатов никакие селения на северо-западном берегу Америки и ни на одном из островов, прилежащих к северу от 54° и 40' с.ш., а также и российскими подданными или под властью России не могут быть заводимы никакие селения к югу от той же параллельной лин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V. Разумеется, однако же, что в продолжение десяти лет, считая со дня подписания сей конвенции, кораблям обеих держав или таковым же, принадлежащим гражданам или обоюдным их подданным, будет позволено взаимно заходить без малейшего помешательства во все внутренние моря, заливы, гавани и бухты, находящиеся на берегу, в предыдущей статье обозначенном, для производства там рыбной ловли и торговли с природными той страны жител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V. Но исключаются из сего торга, предыдущею статьею поз-воляемого, всякие спиртовые напитки, огнестрельное и белое оружие, порох и военные снаряды всякого рода, каковых обе державы взаимно обязуются не продавать и не позволять, чтобы граждане их и обоюдные подданные или кто-либо из подвластных им продавали природным тамошним жителям; равным образом постановляется, что сие воспрещение не может никогда послужить предлогом или быть истолковано в том виде, что оно дает право корабли осматривать или задерживать, или товары захватывать, или, наконец, принимать какие-либо меры принуждения против начальников судов или корабельных служителей, кои сим торгом занимались бы, ибо высокие договаривающиеся стороны взаимно предоставили себя определять наказания и налагать денежные пени за нарушение сей статьи кем-либо из граждан их или обоюдных поддан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VI. Как скоро сия конвенция надлежащим образом будет ратификована, с одной стороны, его величеством императором всероссийским, а с другой - президентом Соединенных Штатов с ведома и согласия Сената, то ратификации оной будут разменены в Вашингтоне от нижеписанного числа чрез десять месяцев или, буде можно, и прежде. В уверение чего взаимные полномочные подписали оную и приложили к ней печати гербов сво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Петербурге, апреля дня 5(17), в лето от Рождества Христова 182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венция, заключенная в Санкт-Петербурге между императором всероссийским и королем великобританским о взаимных выгодах (16/28 февраля 1825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имя пресвятой и неразделимой тро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го величество император всероссийский и его величество король соединенного королевства Великобритании и Ирландии, желая утвердить существующие между ими связи доброго согласия и дружества еще более посредством постановления, основанного на взаимных выгодах, о разных предметах, относящихся как до торговли, мореплавания и рыбных промыслов обоюдных их подданных на Тихом океане, так и до границ обоюдных владений их на северо-западном берегу Америки, назначили полномочных для заключения особой о том конвенции и именно: его величество император всероссийский графа Карла Роберта Нессельроде... и Петра Полетику... а его величество ко-роль соединенного королевства Великобритании и Ирландии почтен-нейшего Страттфорда Каннинга, его тайного советника, члена и маги-стра университета Кембриджского и проч. и проч,, которые полно-мочные по размене своих полномочий, найденных в надлежащем по-рядке, постановили и подписали следующие стать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 Постановляется с общего согласия, что во всех частях Великого океана, обыкновенно Тихим океаном именуемого, обоюдные высоких договаривающихся держав подданные могут пользоваться беспрепятственно и с полною свободою мореплаванием, производством рыбной ловли и правом приставать к берегам в таких местах, которые еще не заняты, для торга с природными тамошними жителя-ми, наблюдая, однако же, те воспрещения и правила, кои в следующих статьях обозначе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I. Для предупреждения, чтобы предоставляемые обоюдным высоких договаривающихся сторон подданным права мореплавания и рыбных промыслов на Великом океане не послужили предлогом к торговле непозволенной, постановляется, что подданные его велико-британского величества не могут приставать в тех местах, где находится российское селение, без позволения тамошнего правителя, или начальника, а равным образом и российские подданные не могут приставать без позволения ни к какому британскому селению на северо-западном берег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II. Черта разграничения между владениями высоких договаривающихся сторон на берегу твердой земли и по островам северо-западной Америки будет проведена следующим образ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 самой южной точки острова, именуемого Принц Валлийский (Prince of Wales), каковая точка находится под 54°40' с.ш. и между 131 и 133 градусами з.д. (считая от Гринвичского меридиана), вышесказанная черта протянется к северу вдоль по проливу, называе-мому Портландский канал (Portland Chanel) до той точки твердой зем-ли, где она касается 56° с.ш. Отсюда черта разграничения последует по хребту гор, простирающихся в параллельном направлении с берегом до точки пресечения на 141° з.д. (от того же меридиана) и, наконец, от сей точки пресечения та же меридиальная линия 141° составит в своем продолжении до Ледовитого моря границу между российскими и великобританскими владениями на твердой земле северо-западной Амери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V. В отношении к черте разграничения, определенной в предыдущей статье, разумее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Что остров, именуемый Принц Валлийский (Prince of Wales), принадлежать будет России весь без изъят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Что везде, где хребет гор простирается в параллельном направлении с берегом от 56 градуса северной широты до точки пресечения под 141 градусом западной долготы, отстоять будет далее десяти морских миль от океана, граница между владениями великобри-танскими и вышеозначенным берегом, яко долженствующим принадлежать России, проведена будет параллельною чертою с кривизнами берега и не может идти далее десяти морских миль от он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V. Постановляется сверх того, что ни одна из двух сторон не может заводить никаких селений в тех границах, которые двумя предыдущими статьями владениям другой стороны назначены. Вследствие сего великобританские подданные не могут заводить никаких селений ни на берегу, ни на краю твердой земли, заключающейся в границах российского владения так, как оныя в двух предыдущих ста-тьях показаны, а равно и российским подданным не позволяется заво-дить никаких селений за оными границ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VI. Разумеется, что подданные его великобританского величества на пути своем, с которой бы стороны то ни было как от океана, так и с твердой земли, навсегда будут пользоваться правом плавать свободно и без всякого помешательства по всем рекам и речкам, кои, протекая в Тихий океан, пересекают черту разграничения на прибрежном краю, обозначенном в III статье сей конвенц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VII. Разумеется также, что в продолжение десяти лет, считая со дня подписания сей конвенции, корабли обеих держав или таковые же принадлежащие обоюдным их подданным, могут заходить взаимно без малейшего помешательства во все внутренние моря, заливы, гава-ни и бухты, находящиеся по означенному в III статье берегу, для про-изводства там рыбной ловли и для торга с природными тамошними жител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VIII. Гавань на острове Ситхе, или Ново-Архангельский порт, будет открыт для торговли и для кораблей великобританских подданных в продолжение десяти лет, считая со дня, как ратификации сей конвенции будут разменены. Если же какой-либо другой державе бу-дет предоставлен срок далее сего десятилетнего, то таковая же от-срочка будет предоставлена Великобритан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IX. Вышеизъясненная свобода торговли не простирается до торгу спиртовыми напитками, огнестрельным и белым оружием, порохом и другими военными снарядами, ибо высокие договаривающи-еся стороны взаимно обязуются не позволять, чтобы вышепомянутые вещи были продаваемы или доставляемы каким-либо образом при-родным той страны жителя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X. Всякому кораблю российскому или великобританскому, который во время плавания по Тихому океану принужден будет буря-ми или по какому-либо приключению искать убежища в гаванях обо-юдных сторон, позволяется исправляться там починкою, запасаться всеми нужными потребностями и выходить обратно в море без плате-жа иных пошлин, кроме портовых и маячных, точно таких же, какие для собственных судов в том месте установлены. Если, однако же, начальник таковаго корабля найдется в необходимости сбыть часть своих товаров для нужных ему издержек, то он обязан поступать по предписаниям и тарифам того места, где он находится буд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XI. В случае всяких жалоб, относящихся до нарушения статей сей конвенции, гражданские и военные начальства обеих высоких договаривающихся сторон, не позволяя себе предварительно никакого самоуправства или меры усилия, обязаны доносить о том в точности и подробно взаимным дворам своим, кои обязуются оканчивать таковые дела полюбовно и по самой строгой справедлив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XII. Сия конвенция будет ратификована и ратификации оной будут разменены в Лондоне в продолжение шести недель или, буде можно, и прежд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уверение чего обоюдные полномочные подписали оную и приложили к ней печати своих герб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Петербурге февраля 16/28, в лето от Рождества Христова 182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иография Шандора Петёф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ндор Петёфи (1814-1849) — национальный поэт Венгрии, один из вождей Революции 1848-49 гг. в Венгрии. Петёфи — великий патриот Венгрии, что представляется особенно удивительным с учетом того, что он сам по происхождению не венгр, а словак, а при рождении его звали Александр Петрович . Уже повзрослев, он стал горя-чим паториотом Венгрии — и его патриотизм был сильнее, чем у мно-гих венгров по крови. Он происходил из бедной семьи, в 1839 г. был вынужден, не имея средств к существованию, вступить в австрийскую армию, откуда был комиссован по здоровью в 1841 г. После увольнения Шандор Петёфи был странствующим актёром, затем стал репетитором, дополнительный заработок приносили переводы и переписка. Наконец, ему удалось накопить достаточно средств для продолжения обучения, и он поступил в коллегиум в Папе, где встретился со своим лучшим другом Мором Йокаи. Первое же стихотворение поэта «Пьющий» (A borozó; дословно «Пьющий вино») было опубликовано в 1842 в издании Athenaeum. В этом же году (3 ноября) вышло и первое произведение, подписанное не Александр Петрович, а Шандор Петёф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1846 года Шандор Петёфи совместно со своим близким другом писателем Яношем Аранем предпримал первые попытки сплотить венгерское национально-освободительное движение. Первой такой попыткой была революционная организация радикально настроенной молодёжи Пешта — «Общество десяти», первоначально существовавшее в целях борьбы за демократизацию литературы. С 1847 Петёфи возглавлял революционную организацию «Молодая Венгрия». После женитьбы на Юлии Сендреи (1847) он активизирует свою революционную деятельность. В преддверии революции 1848 поэзия Петёфи в полной мере отражает эволюцию общественных настроений, отмечая все основные события революционной борьбы, выражая чувство гражданской ответственности и пламенную убеждённость поэта в необходимости национальной и социальной революции: «Одно меня тревожит», «От имени народа», «Поэтам XIX века», «Дворец и хижина», «Герои в дерюге». Гражданская поэзия Петёфи находится под определённым влиянием общеевропейского демократического движ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революции 1848 г. во Франции встретило в нем живой отклик. Он вместе с Лайошем Кошутом возглавил демократический лагерь в годы революции 1848-49 гг. в Венгрии, стал автором «12 пунктов» — программы революционеров. Тогда же он написал «Национальную песню», которая в будущем стала гимном Венгрии. Он счел, что на поле боя он лучшим образом послужит Венгрии — и в сентябре 1848 г. вступил в венгерскую революционную армию. С января 1849 г. Петёфи — адъютант командующего венгерскими революционными войсками в Трансильвании. Поэт и национальный герой венгерского народа погиб в ходе битвы при Шегешваре (ныне Сиги-шоара) в Трансильвании 31 июля 1849 в стычке с казаками царской армии Паскевич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ло его при этом так и не было найдено. Общепринятое мнение о смерти Петёфи в сражении основывается на записи в дневнике русского полевого врача. Тем не менее, точные обстоятельства его смерти не ясны по сей день, поэтому существует теория о его пленении и смерти в русском плену в Сибири, которая, впрочем, не имеет подтверждения факт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териалам Большой советской энциклопед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иография Лайоша Кошут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йош Кошут (19.IX.1802 - 20.III.1894) — политич. деятель Венгрии, руководитель нац.-освободит. борьбы венг. народа 1848-49. Род. в небогатой дворянской семье; по профессии - адвокат. В 1837 был арестован по обвинению в Гос. измене и до 1840 находился в заключении. В 1841-44 издавал газ. "Pesti Hirlap" ("Пештская газета"), выступавшую против абсолютистского гнета Габсбургов. В 1844 организовал "Союз защиты..." с целью создания нац. пром-сти в Венгрии. Борьба К. против Габсбургов создала ему известность среди оппозиционно настроенных кругов интеллигенции и дворянства. К. возглав-лял оппозиц. крыло открывшегося 12 сент. 1847 в г. Пожонь (Братислава) Гос. собрания. 3 марта 1848 К., выступая на заседании Гос. со-брания с программной речью, предложил направить австр. императору Фердинанду V петицию с требованием введения конституции, со-здания независимого венг. пр-ва, ответственного перед парламентом, установления гражд. свобод. После восстания в Пеште 15 марта 1848 К. возглавил делегацию, направленную Гос. собранием к императору для передачи петиции о реформах гос. строя Венгрии. В марте-сент. 1848 К. входил в качестве министра финансов в первое венг. пр-во Лайоша Баттьяни. В июле 1848 избран депутатом Гос. собрания, со-званного в Пеште. Был инициатором создания нац. армии. В этот пе-риод К. эволюционировал влево, к радикалам, опиравшимся на нар. массы, завоевал широкую популярность как политич. деятель. В авг. - сент. 1848 К. лично объездил нек-рые р-ны Венгрии, призывая крестьян принять участие в защите родины. В сент. возглавил К-т защиты родины, к-рому 8 окт. 1848 парламент передал функции правитель-ства. К этому периоду венг. революции относится высокая оценка его деятельности Ф. Энгельсом, по словам к-рого, К. воплотил для своей нации "... в одном лице Дантона и Карно..." (Маркс К. и Энгельс Ф., Соч., 2 изд., т. 6, с. 175). В окт. 1848 К. был сторонником борьбы с Габсбургами в союзе с австр. демократией и наступления на Вену. Бу-дучи инициатором опубликования Декларации независимости (14 аир. 1849), К. вел решит. борьбу с т. н. Партией мира, призывавшей к со-глашению с Габсбургами. 2 мая 1849 К. был избран правителем-президентом Венгр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непримиримость в вопросе о нац. независимости Венгрии, К. в ряде кардинальных проблем венг. революции проявлял непоследовательность и серьезные колебания, особенно в крест. и нац. вопросах. Выразитель интересов среднепоместного дворянства, К. вы-ступал против наделения крестьян землей, поддерживал политику ре-прессий против крест. движений, был сторонником мадьяризации нац. областей Венгрии. Сделанные им летом 1849, под влиянием воен. по-ражений, уступки крестьянству и нац. меньшинствам оказались настолько запоздалыми, что уже не могли быть реализова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авг. 1849, когда вооруж. борьба венг. революции еще продолжалась, К. передал власть главнокомандующему Гёргею и эмигрировал. Австр. пр-во приговорило его заочно к смерти. В первые годы эмиграции К. надеялся на подъем борьбы за независимость Венгрии. В 50-х гг. он стал искать поддержки в бонапартистских кругах, чем вызвал резкую критику К. Маркса (см. там же, т. 13, с. 524-30). Проживая в Англии в 1852-59, К. встречался с Герценом, с к-рым поддерживал дружеские отношения. В 1859 К. - инициатор создания венг. легиона в войсках Гарибальди. Оставаясь до конца своей жизни непримиримым врагом Габсбургов, К. осуждал австро-венг. соглашения 1867 и отказался вернуться в Венгрию по амнист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рж. историки периода существования Австро-Венгрии (1867-1918), оценивая роль К. с националистич. позиций, видели в нем выразителя нац. чаяний всех слоев венг. общества, правомерность клас. борьбы внутри к-рого они отрицали. Историки хортистской Венгрии стремились умалить ист. роль Л. Кошута и возвеличить "умеренного" Гёргея, к-рого страх перед размахом революц. борьбы привел к измене. Дьюла Секфью, автор посвященного Революции 1848 V т. коллективного труда по истории Венгрии (Hóman Bálint és Szekfü Dyula, Magyar történet 2 dik bövitett, kötet 5, irta Szekfü, Bdpst, 1936), видит в Л. Кошуте лишь популярного оратора, отрицая его роль как политич. руководител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освещению деятельности К. в венг. историографии с марксистских позиций положила книга коммуниста Иожефа Реваи "Маркс и венг. революция 1848-1849 гг." (Revai J., Marx és az 1848 as magyar forradalom, Bdpst, 1953), написанная в 1932 в тюрьме. Анали-зируя деятельность К., И. Реваи характеризует его как представителя среднепоместного дворянства и показывает клас. истоки его позиции в крест. и нац. вопрос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ки Венгерской Народной Республики (Э. Андич, Д. Эмбер, Д. Шпира), продолжая исследования о К., рассматривают его многогранную деятельность на различных этапах революции и, преодолевая имевшиеся в нек-рых трудах элементы идеализации, полнее раскрывают клас. ограниченность его полити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оветская историческая энциклопедия. — М.: Советская энциклопедия. Под ред. Е. М. Жукова. 1973—198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нравственно-политического отчета 1848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раничные демагоги, видя в России законный порядок, противный их предприятиям, в прошлом 1848 году еще более усилили свою к ней ненависть. Главным орудием для излияния неприязненных чувств служили журналы, наполненные неистовыми выходками про-тиву нашего правительства, и иностранцы продолжали мечтать о завоевательных предположениях России или, по крайней мере, недоб-рожелатели наши старались поддержать эту мысль; но, с одной стороны, укрощение безначалия в различных государствах силою своего собственного оружия ободрило и успокоило честных людей; а с другой - манифест Вашего Императорского Величества 14 марта 1848 года  и, в особенности, последовавшее объяснение политического его значения доказало Европе миролюбивые начала политики Вашего Величества; а грозным ополчением Вашим, собравшимся по одному Вашему слову, указали ей, что оно собрано не для пролития крови Ваших подданных, но только для собственной защиты государства и, как бы сказав им: «Не тронь меня!» - показали целой Европе, что есть Россия, и таковое действие, успокоив волнующиеся державы насчет нашей политики, заставило отчасти умолкнуть и наших недоброжелател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я под надзором. Отчеты III отделения 1827-1869. М., 200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нравственно-политического отчета за 1849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еприязненных истолкований многими заграничными журналами Высочайшего Манифеста от 26 апреля минувшего года насчет ополчения России противу венгерских мятежников 1 блистательный успех этой войны не только не усилил вражды противу России иностранной журналистики, но заставил ее почти умолкнуть. Хотя пребывание войск наших в Дунайских княжествах и служило часто поводом к повторению периодическими изданиями, в том числе и английскими, обветшалых мнений насчет завоевательных намерений России на Востоке, но статьи эти писались не столько в духе враждебном к нам, как в общих политических видах. Из отзывов же всех прибывших сюда в последние два года из Германии и Франции обра-зованных лиц можно заключить, что по мере распространяющихся в Европе бедствий от революционных действий возрастают в благона-меренных иностранцах уважение и расположение к России и к ее правительств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я под надзором. Отчеты III отделения 1827-1869. М., 200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сколько сильна Россия?</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ционная статья New York Times, 23 декабря 1851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гущество этой державы повсеместно преувеличивается. Мы склонны забывать о необычайных размерах этой империи, занимающей более 6000000 квадратных миль, где проживает, согласно «Готскому альманаху», 65949266 душ. Подобная скудость населения при столь обширных пространствах с неизбежностью требует содержания многочисленного войска, пребывающего в постоянной готовности к поддержанию порядка; русская же армия по штатам мирного времени едва ли отвечает этой задаче. Номинально численность этого войска составляет 785000 солдат, однако, по уверениям самых знающих авторитетов, чтобы определить ее подлинную силу, эту цифру надобно разделить надвое. Далее, разбросаем оставшиеся войска по всем гигантским приполярным землям, подвластным царю, и только после этого можно будет по справедливости оценить мощь русской армии, и понять, что она преувеличена. В одной лишь Польше проживает почти четверть населения Империи, а она требует постоянного присутствия немалой части русской армии для сохранения господства над этой земл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оенное время русская армия на бумаге должна увеличиться до миллиона человек. Нет, однако, никаких причин, дабы считать это число хотя бы приблизительно равным подлинному. России никогда не удавалось вывести на поля сражений более 320000 солдат; да и из тех большинство дурно дисциплинировано, и полностью лишено того человеческого и национального духа, без коего немыслимы великие свершения на ратном поприще. Американское ополчение, числом в 2000000 человек, представляет собою неизмеримо более могучее войско, нежели армия царя - будь то в мирное или военное время. То, что России ни разу в истории не удалось победить в великой битве - лишь одно доказательство ее воинской немощи; к другим можно причислить ее войны с Турцией, в Польше и на Кавказе, выказывающие прискорбный недостаток военного искусства, доблести и умения. На венгерское ристалище она выставила 120000 солдат, но известно, что во всех решающих сражениях оружие скрещивали австрийцы и мадьяры; русские же годились лишь на то, чтобы рассеивать и брать в плен остатки венгерской арм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военный флот выглядит грозным по числу кораблей, но во всех иных отношениях он жалок. Он насчитывает 45 линкоров, 30 фрегатов и соответственное число малых кораблей. Небезынтересно заметить, что шестьюдесятью годами прежде военный флот Екатерины II намного превосходил нынешний и числом и боеспособностью. Расширение коммерческих интересов этой державы шло рука об руку с неуклонным ослаблением той силы, что призвана их защища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же касается финансовой мощи империи, то определить ее нет никакой возможности. Невозможно перечислить всех усилий, что прилагаются здесь для сокрытия истинного положения дел. Правительство никогда не публикует финансовых балансов, и наши догадки по необходимости строятся лишь на неизбежной огласке в случае фи-нансовых затруднений. Бытующие ныне представления о богатстве России зиждятся на щедрой оплате ее дипломатических представителей и слухах о гигантских доходах от уральских рудников. Но отчего же тогда двухмесячная кампания в Венгрии, где действовала лишь шестая часть его постоянной армии, если исходить из ее мнимой численности, вынудила царя выпрашивать у лондонских банкиров займ в 14232000 рубл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чего государственный долг России растет столь быстро и грозно, уже превысив 1600000000 рублей серебром, или 1200000000 долларов? Отчего текущие годовые доходы государства редко совпадают с расходами, даже во времена всеобщего мира? Отчего из всех своих источников - налогов с государственных крестьян, монополии на спиртное, селитру, порох и иное, гербовых и реестровых сборов, таможенных пошлин и многих других промыслов - российская казна получает меньше доходов, чем американская? Истина проста - Россия бедна. Продолжительная война обнажила бы ее бедственное положе-ние. Она жаждет расширения своих пределов лишь для того, чтобы преумножить свои богатства; это расширение в случае нужды должно достигаться внезапным и молниеносным ударом, но по возможности - мирным искусством дипломат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менно в дипломатии заключается подлинная сила императорского правительства. На поддержание всеведущего корпуса посланников, агентов, шпионов и дирижеров продажной прессы в Европе тратится больше денег, чем на все внутренние усовершенствования, о коих мы столько слышим. Эта тайная служба куда полез-нее армии с развернутыми знаменами. Нет ни одного политического события на всем континенте, даже самого маловажного, которое в кабинете графа Нессельроде не обсуждали бы уже в тот момент, когда оно происходит, а то и прежде. Все революции предвидятся и тщательно оцениваются заранее, и политика по отношению к ним определяется задолго до того, как они случаются. Знание становится силой в буквальном смысле слова. И благодаря точным сведениям, своевременно доставляемым этой 'безоружной армией' шпионов, петербургский кабинет управляет политикой Австрии, Пруссии и иных герман-ских государств даже деспотичнее, чем с помощью казачьих легион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раль этой истории, на которую мы хотели бы указать, заключается в том, что могущество государства нельзя измерить простым взглядом на карту. Обширность пространств и редкость населения свидетельствуют о серьезной немощи центральной власти. Незадолго до вторжения в Венгрию император Николай объявил, что цель политики России - в защите ее собственных границ. Он изложил доктрину невмешательства во внутренние дела других государств в столь ясных выражениях, что блаженной памяти император Александр должно быть перевернулся в гробу. Он нашел необходимым измыслить предлог, оправдывающий его нападение в глазах мира. Он утверждал, будто его собственные подданные-поляки в большинстве представляют собою армию мятежников, и что целостность подвластной ему державы прямо зависит от успеха или неуспеха венгерского восст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во было его единственное оправдание. В том не было дерзкого пренебрежения к законам отношений между народами; напротив, он делал вид, что соблюдает их, и признавал их действие. Россия сегодня не в том состоянии, чтобы дерзнуть вызвать враждебность общественного мнения. Всеми своими мерами она стремится его умиротворить. Само ее существование зависит от поддержания мира, и из всех государств в европейской констелляции именно по отношению к ней воздействие мирными средствами обещает наибольший успе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http://www.inosmi.ru/world/20071015/237219.html.</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язательства султанов и биев и правителей казахов старшего жуза при вступлении в подданство России (23 июня 1846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ниже приложившие печати и тамги Большой орды султаны и бии родов: дулатовского, абдановского, сувановского, чапрашевского и джалаировского, единодушно положили в присутствии г-на состоявшего в должности пограничного начальника сибирских киргиз ге-нерал-майора и кавалера Вишневского следующе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ски, бывшие между народами Средней и Большой орд за прежнее время и по настоящее число, совершенно окончены расчетом и по решениям должны получить удовлетворение чрез содействие старших султанов в (на)значенный ими срок, в случае же неисполнения виновные подвергаются взысканию штрафа по степным обычая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дущее время обязуемся не делать между киргизами Средней орды противузаконных поступков, барантов, грабежей и краж и свято сохранять заключенную дружбу и мир между обоими народ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оявлении шаек хищников, или при известии о каком-либо враждебном намерении, обязаны мы извещать друг друга и общими силами стараться к искоренению злодеев, доводя тотчас же и до сведения российского правительства чрез ближайший приказ;</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 проходе торговцев с караванами чрез место наших кочевьев обязаны охранять их от притеснений и оказывать защиту, а в случае надобности, то и возможное пособие.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ышеописанное обязываемся исполнять свято и ненарушимо и за малейшее нарушение подвергнем себя как гневу Божию, так и строгому взысканию российского правительства, состоя под высоким покровительством этой могущественной державы.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линное подписали: (около 50 фамил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Под стягом России: Сборник архивных документов /Сост., примеч. А.А. Сазонова, Г.Н. Герасимовой, О.А. Глушковой, С.Н. Кистерева. - М., 199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имодский договор 1855 г. с Японией</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1.</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ыне да будет постоянный мир и искренняя дружба между Россией и Японией. Во владениях обоих государств русские и японцы да пользуются покровительством и защитою как относительно их личной безопасности, так и неприкосновенности их собственн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ыне границы между Россией и Японией будут проходить между островами Итурупом и Урупом. Весь остров Итуруп принадлежит Японии, а весь остров Уруп и прочие Курильские острова к се-веру составляют владение России. Что касается острова Карафуто [Сахалина], то он остается неразделенным между Россией и Японией, как было до сего времен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3.</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понское правительство открывает для русских судов три порта: Симоду... Хакодате... и Нагаса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ерпевшим крушение судам от обеих государств будет оказана посильная помощь, а команда обязана быть доставлена в открытые порты. Во время прибывания в чужой стране, чужеземцы будут свободны, но обязаны выполнять законы государства, в котором располагаю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тах Симода и Хакодате русским разрешается выменивать свои товары на японские товары и деньг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правительство имеет право назначить консула либо в Симоде, либо в Хакодате, когда признает это необходим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7.</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вопросы или дела, возникшие в Японской империи, будут обсуждены и устроены японским правитель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8.</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русский в Японии, так и японец в России всегда свободны и не подвергаются никаким стеснениям. Учинивший преступление может быть арестован, но судится не иначе как по законам своей стра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9.</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важение соседства обоих государств, все права и преимущества, какие Япония предоставила ныне или даст впоследствии другом нациям, в то же самое время распространяются и на русских подданн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В.К.Зиланов, А.А.Кошкин, И.А.Латышев, А.Ю.Плотников, И.А.Сенченко. Русские Курилы: история и современность. Сборник документов по истории формирования русско-японской и советско-японской границы. Москва, 199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исьмо российского посланника в Мадриде Д.П. Татищева управляющему Министерством иностранных дел России графу К.В. Нессельроде. Мадри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лостивый государ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несение морскому министру от коменданта порта Коллао возбудило внимание испанского правительства к успехам наших факторий на северо-западном берегу Америки. По сему донесению, поселение в порте Бодего, лежащее под 38°15' широты, может стеснить тот промежуток, который отделял некогда наши владения от владений испанских. Комендант порта Коллао подкрепляет свои осведомления подробностями, взятыми из журнала путешествия корабля "Суворова", и объявлениями, которые губернатор сант-блиский получил от некоторых дезертиров из наших колоний: новое российское поселение, лежащее между портом Сант-Франциско и мысом Мендоцинским, выставляется как бы новым свидетельством стремления наших факторий распространиться на юг. Говорят, что оно окружено стенами, построено гораздо лучше, нежели другие фактории, и служит самым важнейшим складочным местом для торговли мехами. По сим осведомлениям, сообщение морем из порта Бодего с другими нашими колониями легко может воспоследовать, и воспоследовать деятельным образ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рской министр отдал сие донесение губернатора порта Коллао на исследование в одно из подведомственных ему отделение; и вероятно, что, вследствие сего разбирательства, будет дано повеление с точностью поверить, до какой параллели на восток и на юг простираются наши посел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рской департамент в то же время получил известия о поселении при устье реки Колумбии, означенном на некоторых испанских картах под именем d'entrada d'Eceta, входа в Есету (46°16' широты); но осведомления сии столь неточны, что неизвестно даже, Американские ли Соединенные Штаты или англичане основали сие посел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н Пизарро очень смешанно говорил со мною о наших факториях на северо-западном береге Америки. Известия, недавно полученные им по сему предмету от морского министра, он смешивал с некоторыми неопределительными понятиями, которые он, кажется, почерпнул из переговоров, происходивших в 1803 году3 между г. Резановым и испанским в Сант-Франциско комендантом. Г. Резанов, в продолжении вояжа в Японию во время кратковременного пребывания своего в Сант-Франциско, домогался убедить губернаторов сант-франциского и калифорнского в том, чтобы они приняли в хорошую сторону предначертание учредить коммерческие сношения между си-ми колониями и колониями россиян, открыв для сих последних вход в пристани Монтереи, Сант-Диего и Сант-Франциско. Впрочем неизвестно, какие были следствия сих поступков г. Резано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оятно, что система нашего кабинета, по отношению к Америке, теперь остановилась; и Ваше Сиятельство без сомнения сочтете приличным дать мне наперед наставления, кои бы имели предметом облегчение исполнения оно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глубочайшим почтением имею честь бы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шего Сиятель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лостивого государ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жайшим и покорнейши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гою министр российский в Мадриде Татище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ъяснение Главного правления Российско-Американской компании на ноту испанского министра г. де Зеа Бермудес от 15/27 апреля 1817 года (13 августа 1817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проходит целое столетие, как Российские Самодержцы беспрерывно пекутся о доставлении своим подданным новых источников распространить торговлю из центра России по Восточному и Тихому морям. Когда кончились географические и астрономические на северо-востоке исследования, порученные славному капитан-командору Берингу, по инструкции, начертанной самим Петром Великим, и когда сотрудник Беринга капитан Чириков в 1741 году коснулся американ-ского материка к мысу Св. Илии в 55° северной широты, с того вре-мени от сего пункта к северу до Берингова пролива и за оной лежащие страны — все почитал российский двор своею принадлежностью, а купечество, поощренное правительством возможными пособиями, делая складства, начало отправлять из Охотска и Камчатки мореходные суда для промыслов и открытий новых мес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оследствии, когда и третья (а вторая была в 1766 году, пору-ченная лейтенанту Синдту) астрономическая же и географическая экспедиция, под начальством капитан-лейтенанта Биллингса (из ан-гличан), назначена была из Охотска для дальних открытий, исследо-ваний и определений, то ему в начертанной и Екатериною Великою утвержденной в 1785 году секретной инструкции предписано было, между прочим, именно в статье XV: "на землях и островах, которые им будут открыты впервые, населенных ли, или ненаселенных, и за которые нет никакого спора, или которые еще не покорены никакой европейской державе, с согласия жителей, если оные есть, именем Ее императорского величества, Самодержицы Всероссийской, завладеть местами, гаванями, или привольями, которые он почтет полезнейшими ". Сей экспедитор ничего нового не открыл, и удовольствовался, достигнув помянутого мыса св. Илии, объявить себе чин капитана 1 ранга, и, побывав в дальнейшей по тогдашнему времени нашей коло-нии на острове Кадьяке, поворотился назад для исследования Чукот-ского мыса и народа, там обитающ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о всех наставлениях, даванных от нашего правительства, по воле Монархов, всем частным вышеупомянутым складочным купеческим компаниям предписываемо было: стараться открывать новые места, а народы, на оных обитающие, скромным образом, то есть ласкою, подарками и торговыми связями, приводить в российское подданство; — что они и исполняли, открыв все почти ныне существующие, от Камчатки на северо-восток лежащие Алеутские острова, кроме дальних Кадьяка и Ситхи, также и мест на матером береге Америки в Кинайской и Чугачской губах и в Якутатском заливе. Открытие сих последних принадлежит нынешней Российско-Американской компан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вным образом и сей самой Компании в дарованных в 1799 году привилегиях предоставлено: "по открытию из давних времян российскими мореплавателями берега северовосточной части Америки, начиная 55° северной широты и гряд к Америке, а на юг к Японии, и по праву обладания оных Россиею, пользоваться всеми промыслами и заведениями, находящимися ныне по северовосточному берегу Аме-рики от вышеписанного 55° до Берингова пролива и за оной, также на островах Алеутских и Курильских и других, по Северовосточному океану лежащих; также делать ей новые открытия не токмо выше 55° северной широты, но и за оной далее к югу, — и занимать открывае-мый ею земли в российское владение на преждепредписанных прави-лах, если оные никакими другими народами не были заняты и не вступили в их зависим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нания же в будущее время таких новооткрытых и никем из европейцев не занятых мест, а также и на случай решения споров с какою-либо нациею, предписано от начальства зарывать в открываемые земли секретные знаки, состоящие из медных досок с надписью: земля российского владения и с изображением времени прежних давних лет; также в приличных местах, где есть жители, выставлять в жилищах их медные государственные гербы, для означения тем, кои из других наций пристали бы туда, что те земли и жители уже российского владения. Таковых секретных знаков и гербов несколько десятков передано и Российско-Американской компании еще в бытность основателя ее Шелихова от правившего должность иркутского и колыванского генерал-губернатора Якобия. Правитель ее в колониях, при всяком удобном случае, не оставлял, чрез рассылаемые им за промыслами и осмотрами разных мест отряды, зарывать таковые знаки с обсервациею зени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Американская компания, хотя пользуется и великим пространством своих занятий по всем Алеутским островам и на матером береге, но доселе не могла нигде обрести места, способного для хлебопашества. Инде почва, а инде прибрежной мокрой климат про-тивятся всем усилиям; а без своего хлеба обойтись никак невозможно; ибо привозимый в колонии из Сибири чрез Охотск становится весьма дорог, и притом подвергается гибели по причине часто случающихся кораблекрушений, от коих нередко претерпевали бедственной в колониях голод. По сей неизбежной надобности Компания вынуждена была искать выше 55° места, где бы можно было завести свое хлебопашество; и она силилась найти оное в 46-й степени (°) при реке Колум-бии; но и там и по всему берегу нового Альбиона до губы Тринидат такового не отыскалось, да и благонадежных корабельных пристанищ не усмотрено; притом же и обитатели тамошние зверского и неукротимого нрава. Сие, равно как и то, что и Северо-Американские соединенные штаты в то же время отправили свои экспедиции морем и землею на помянутую реку Колумбию, с решительным определением заселиться при оной и далее на берегах нового Альбиона, было причи-ною, что правитель наших колоний коллежский советник и кавалер Баранов решился и сам послать экспедицию для осмотра мест ниже Колумбии между губою Тринидат и заливом Сант-Франциско, и тем упредить северо-американцев, поруча исполнение сего в 1808 году коммерции советнику Кускову. Сей сотрудник Баранова, бывши с двумя судами на берегах нового Альбиона, положил вверенные ему секретные знаки: один в губе Тринидат по 41°, а два в 38° и еще один в 37° в самом заливе Сант-Франциско, где находится последняя крепость Калифорнии; диким же жителям в обеих бухтах Бодего роздал, сверх подарков, металлические медали и узнал, что они принадлежат только самим себе; на калифорнских гишпанцев, когда они заходят далеко, нападают неприятельски и убивают, а чтобы сия страна и жители ее когда-либо принадлежали какой европейской нации, ни малейших признаков не нашел; для водворения же компанейского на первой случай отыскал способное место между помянутыми бухтами большой и малой Бодего под 38°33' северной широты и 237°25' во-сточной долготы от Гринвича, в расстоянии около 45 верст от кали-форнской крепости Сант-Франциско, но не смея сам собою занять оное, решился ожидать повел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как сие происходило, по донесениям вышепомянуто-го правителя Баранова, сомневавшегося, не сделают ли в водворении нашем между Тринидатом и Сант-Франциско из зависти препятствия Северо-Американские Штаты, отправившие уже, как выше объяснено, на Колумбию экспедиции, и потому просившего исходатайствовать на сей случай пособие и защиту от Государя Императора, Правление Компании имело счастье 4 ноября 1809 года довести все то до сведения Его Императорского Величества. С сего всеподданнейшего донесения и представления государственному канцлеру Н.П. Румянцеву Правление Компании прилагает при сем списки, так как и с последо-вавшего на оные отношения государственного канцлера, от 1 декабря того ж года, с изображением того, что Государь Император благоизволил обещать Монаршее свое заступление во всяком случае относи-тельно к заселению, которое Компания предначн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раясь на сем Всемилостивейшем обнадеживании, управляю-щий колониями отправил в 1811 году помянутого же г. Кускова с не-сколькими десятками русских промышленных, и предписал ему на отысканном им при малом Бодего месте, ежели тамошние жители не воспрепятствуют, сделать заселение, которому 30 августа 1812 года и сделано начало как в постройках, так и в хлебопашестве, в виду та-мошних коренных жителей, принявших наших ласково и не препятствовавших тому водворению. О сем событии Правление Компании имело счастье всеподданнейше донести Его Императорскому Величеству, представя сие донесение Вашему Сиятельству при бумаге 22 марта прошлого 1816-го года под № 174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смотрение Ваше прилагая у сего план и вид помянутому се-лению, названному Славянск или Росс, Правление Компании за долг поставляет присовокупить еще свое замеча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е, Что точных и ясных пределов по земельности ниже или севернее крайней гишпанской в Калифорнии крепости С-т Франциско, находящейся в заливе сего же имени, ни на каких картах н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е, Нет также и ни малейших признаков на всем пространстве берега Нового Альбиона, от помянутой крепости до реки Колумбии, чтобы лежащие на оном страны принадлежали какой-либо европейской нации, особенно же там, где заведено наше селение, — даже самые индейцы, обитающие там кочевными или переходными жилища-ми, не покорены гишпанцами и ныне им не покоряются, но состоят против них в ненавистном положении; прочие же индейцы, внутри областей калифорнских на юг простирающихся обитающие, не токмо покорены гишпанцами, но многие из них приняли и религию их; для чего наиболее и находятся во всех главных гишпанских селениях миссионе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е, Прилагаемая у сего выписка из секретного письма или доне-сения к государственному канцлеру покойного камергера Резанова, от 19 июня 1806 года показывает, что он, бывши в порте Сант-Франциско и сам, очевидно, многое видев и узнав, уверяет, что обе Бодеги гишпанцами точно не заняты, и вообще далее или севернее того порта они не водворились, и в том ссылается не токмо на собственное свое обозрение, но и на великобританского королевского капитана Ванкувера, также обозревавшего весь Альбион и Калифорнию. Жур-нал путешествия сего последнего всему свету известе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е, Что, основываясь на сих уверениях о незаселенности и не-противоречущем приеме наших людей старожителями обеих Бодег — индейцами, компания воспользовалась тем же народным правом, ко-торым и все европейские нации пользовались при водворениях своих в обеих Индия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е, Что приезжавшие в то наше селение королевские из порта Франциско офицеры и несколько раз другие тамошние чиновники, как теперь видно из ноты г. де Зеа Бермудес, для осмотра того селения, ни слова не говорили о том, чтобы наши оставили оное место. Коммер-ции советник Кусков уверяет в донесении от 1815-го года, что они любопытствовали все видеть и желали, чтобы между ими и нашими была торговая связь; о чем даже будто бы писали и к губернатору в Монтерей. Они обошлись дружески и одарили Кускова скотом, лошадьми и прочим. Ежели бы та земля, которую наши заняли, была подлинно гишпанская, то посетители о том объявили бы, а может быть и настоятельно требовали бы оставить оную и не желали бы торговли с нами; но вместо того сии же посетители сообщили нашим известие, что шкиперы Северо-Американских Штатов, бывшие в порте Сант-Франциско, уверяют, будто бы руские намерены выгнать гишпанцев из Калифорнии. Почему г. Кусков уверил их в противном тому, ведя себя и подчиненных своих в самой строжайшей пристойности и дружбе с ними, — а притом хотел и сам побывать в порте Франциско и уверить о том же лично коменданта крепости. Впрочем, исполнил ли он сие, ожидается еще извест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е, Что к сему заселению Компания вынуждена крайностью, дабы иметь свой хлеб и прочую экономию, по невозможности завести сие в прочих ее колониях; а там г. Кусков завел уже несколько овощных огородов и нивы. На последних хлеб хотя родился изобильно, но от множества птиц жатва была умеренная. Скота имеет довольно, — и всем сим, равно и полученною чрез торговлю в самой Калифорнии провизиею, снабжает уже и Ситхинскую нашу колон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е, О торговле с Калифорниею Правление Компании именем Совета, для нее учрежденного, имело счастье сделать всеподданней-шее свое Его Императорскому Величеству представление, поднесенное Вашему Сиятельству от 31 генваря 1816 года. Остается просить особу Вашу обратить милостивое внимание на все, изъясненное в том представлении, и осчастливить Компанию Вашим ходатайством как по оному, так и в настоящем деле о заведенном в Бодего селении, ко-торого соседство не токмо никогда не может быть опасно для Кали-форнии, но в случае нужды послужит даже и защитою от ее неприяте-лей. Впрочем, можно предполагать на верное, что ежели бы не русские там поселились, то тоже бы сделали северо-американцы, которые, заведя поселение свое на Колумбии, лишились оного от англичан во время последней с ними вражды, а ныне опять там заселяются и, по суровости климата и обитателей, конечно, станут подаваться южнее. Сия нация для гишпанцев опаснее русской, ибо они и своих государственных постановлений не уважают ради корысти и видов своих; — что усмотреть можно из донесения чрезвычайного посланника и пол-номочного министра в Филадельфии графа Палена к государственному канцлеру от 9/21 июля 1810 № 3.</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е, Что селение то, названное гишпанцами крепостью, загороже-но деревянным тыном, как усмотреть изволите из плана, для предо-хранения от нечаянных нападений индейцев, без чего нельзя было бы спокойно предаться сну, ибо сколько индейцы ни дружны теперь с нашими, но полагаться на них не должно. Равным образом и пушки, там имеющиеся, помещены в селении для того, чтобы сохранить к себе почтение, ежели бы пристало к тому месту какое иностранное судно, а особливо приватир, каковых в тамошних морях шатается довольно. Североамериканские шкиперы с своими судами, имеющими артиллерию, часто пристают к берегу того селения и починивают оные; может быть между ими и были приватиры. Объяснив таким образом со всею откровенностью о намерениях и предположениях нашего правительства, его дозволениях и о праве заселения в малом Бодего, Правление Компании осмеливается еще присовокупить свое за-ключ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гишпанцы, конечно, не преминут утверждать, что и все страны, на север от порта С-т Франциско простирающиеся, и за Колумбию, принадлежат им, хотя ими и не заняты, и народы оных ими не покорены, но едва ли чем, кроме умствований, могут доказывать сие право пред целым светом. Такой голос уже слышен и от граждан северо-американских, плавающих в наши колонии. Они единогласно утверждают, что почти весь Альбион принадлежит им, по тому праву, что их республика обитает параллельно на другом береге сего же материка. Сии более смешные права хотя и не будут никогда обнаружены пред светом, но между тем республиканцы, сообразуясь с своею конституциею, не оставят занимать мест, где их выгоды будут видны, быв уверены, что недеятельные гишпанцы не в состоянии им проти-виться, особенно же, когда займут места по далее от их глаз.</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ше объяснено, что Американская компания искала мест к заселению в 46 степени (°) при реке Колумбии. Она не один сей предмет имела в виду, но еще и другой, не менее важной, и именно: поискать между 48° и 49е северной широты и открыть потомков русских; ибо известно и правительству, что в 1741 годе посланной с корабля выше-упомянутой первой экспедиции капитана Чирикова штурман Демен-тьев с 12 человеками для обозрения под 55° места на американском материке не возвратился назад, так как и на другом вслед за ним ялике два посланные матроса остались там ж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ство сих русских, размножившихся уже до 500 человек и разделившихся по селениям, коих насчиталось до десятка, видел в 1787 годе гишпанский королевский морской офицер Гаро, командовавший пакетботом "Шарль". Впрочем, открытия сих людей со стороны Компании еще не учинено, потому что иногда препятствовали противные ветры и разные морские случаи, а иногда не было надежных мореходов, коим бы сию важную экспедицию вверить было можно. При всем том, однако же, Компания не упустила настаивать, чтобы оных людей непременно отыскать и открыть, коль скоро будет в колониях в службе Компании такой морской офицер, коего знания и добронравие известны; и кажется, что ныне сие открытие поручено будет начальнику 4-й кругосветной компанейской экспедиции — ка-питан-лейтенанту Гагемейстеру, как необыкновенному моряку и че-ловек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сии руские, в Америке обитающие более 70 лет, будут отысканы и найдены в таком состоянии, что их, по привычке к та-мошнему климату и хорошей населенности, должно будет для пользы отечества оставить там же, уповательно, что гишпанское правитель-ство не оставит также присваивать и ту землю, на которой они живут. Правлению Компании хотя частно известно, что об открытии сих лю-дей Гаром наше правительство извещено было чрез пребывавшего в 1789 годе в Мадриде российского посланника господина Зиновьева, но неизвестно токмо, какие мысли имело тогда о сем гишпанское пра-вительство и не имело ли оно переписки по сему случаю с нашим пра-вительств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учай, ежели подлинно сии люди, потомки уже тех, кои остались, принявшие совсем другое в образе жизни и мнении направ-ление, будут открыты компанейскими экспедициями, то как с ними поступить, нужно бы иметь предварительное наставление правитель-ства. Для чего Правление Компании и осмеливается просить о том Ваше Сиятель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токол встречи в Россе индейских вождей с капитан-лейтенантом Л.А. Гагемейстером, удостоверяющий их дружеские отношения с русскими (Росс, 22 сентября 1817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ысяча восемьсот семнадцатого года сентября 22 дня в крепость Росс явились по приглашению начальники индейцев Чу-гу-ан, Амат-тан, Гем-ле-ле с другими. Приветствие их переведенное имело содержанием благодарность за приглаш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н-лейтенант Гагемейстер приносил им от имени Российско-Американской компании благодарность за уступку Компании земли на крепость, устроении и заведении, которые на местах, принадлежавших Чу-гу-ану, называемых жителями Мэд-жы-ны, и сказав, что надеется, что не будут иметь причины жалеть о соседстве русск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ав переведенное ему, отвечал Чу-гу-ан, равно и второй Амат-тан, коего жилище также не в дальнем расстоянии: "что очень довольны занятием сего места рускими, что они живут теперь в безопасности от других индейцев, кои прежде делывали на их нападении — что безопасность та началась только от времени засел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сего приятного отзыва сделаны были тоёнам и прочим по-дарки, а на главного, Чу-гу-ана, возложена медаль серебряная, украшенная. Императорским российским гербом и надписью "Союзные России", и объявлено, что таковая дает ему право на уважение русских, почему без оной приходить к ним недолжно, и налагает на его обязанность привязанности и помощи, если случай того потребует; на что как он, так и прочие объявили готовность, принося благодарность за при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угощении, при выходе из крепости, выпалено в честь главному тоёну из одной пуш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токол о переговорах в Россе между К.И. Шмидтом и представителем мексиканского правительства А. Фернандесом де Сан Висенте. (12/23 октября 1822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23 дня октября 1822-го года, бывши в доме в жительстве г. правителя селения Росс, гишпанцами Кусковым называемо, г. послан-ник от мексиканского двора дон Агустин Фернандес Де Висенте и свидетели: его преосвященство всех миссий в новой Калифорнии отец Марьяно Паярес и комендант пресидио С. Франциско дон Луис Аргуэлло и лейтенант пехотного полка С. Бласо дон Антонио Вайя начали просить настоятельно по прибытии сюда; в ответ получил от г. прави-теля дон Карл Шмидта, гг. Василия Старковского, Якова Дорофеева, Федора Свиньина и Василия Грудинина при собрании их бумаги, касающиеся до селения здешнего места, на что и отвечал, что все бумаги находятся у господина Главного правителя в Ситке, которые и по-лучены от гишпанского двора, также показал бумаги о заключении союза между двумя дворами, гишпанского и российского, которые подписаны 17-го октября 1812 года, также от гг. директоров бумага о союзе между нами и гишпанцами, живущих в Калифорнии, которую подписали 31 июля 1812 года. Случится, мексиканское правительство будет настоять о возвращении здешнего места, то вы должны дать в скором времени знать своему г. правителю, и оставивши всё дело до решения г. Хлебникова, на которого вы ссылайтесь, уполномоченным от господина Главного правителя, про здешнее место, которой теперь находится в порте Монтерей на брике "Булдаков" под командою г. командира Этоли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несение Конторы селения Росс К.Т. Хлебникову о визите в Росс А. Фернандеса де Сан Висенте и переговорах с ним (13 октября 1822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ора сия честь имеет донести: прибывшей ныне сюда в селение Росс 10 числа ныне текущего месяца из Мексики правительства своего г. посланник дон Агустин Фернанд Де Висенте, при котором его преосвященство всех миссий Калифорнии Марьяно Паярес и порта С. Франциско г. комендант дон Луиз Аргуэлло и прочие нижних чинов военнослужащие всех числом 21 человек, правитель конторы Шмидт, к приличию тем сделав честь, приказал поднять флаг, и не сколько сделано было выстрелов из пушек, и угощаемы был по возможности здешних запасений и прочего. Назавтре 11-числа г. посланник изволил здесь спрашивать правителя конторы Шмидта, по какому позволению здешнее заселение занято имеются ли на то от вышних правительств, от испанского и российского дворов, бумаги. Который объяснил об себе, что он нарочно от правительства Мексики послан обозреть наше заселение, проговаривая: которое принадлежит правительству Мексики, а не России, на что правитель отвечал: у меня здесь таковых бумаг не имеется, а имеются на то у господина Главного правителя в Ситке. Правитель конторы показал ему манифест, состоящей 1812 года, с приложением трактата, утвержденного о союзе с испанским двором, также писанное извещение от Главного Компании правления о союзе живущим по Калифорнии испанцам, которые он смотрел, а прочитав, невзирая на то уверял: непременно вы должны сняться в Ситку и оставить здешнее место, принадлежащее правительству Мексики, на что правитель ему отвечал, что я никак не могу без воли главного начальства оставить здешнее заселение, когда будет от оного приказание, тогда я должен оставить здешнее заселение и выбыть совсем в Ситку. Сделал бумагу г. посланник в одном содержании два эк-земпляра на испанском переводе за подписанием с обоих сторон сви-детелями о отзыве правителя конторы Шмидта о неимеющихся у него здесь от вышнего правительства бумаг никаких, кроме выше упомя-нутого манифеста. Из этих г. посланник двух выше сказанных экзем-пляров один предоставил правителю, а другой взяв себе, намерен воз-вратиться в скором времени в Мексику и, уверяя, что непременно их-нее правительство настоит решить дело с российским двором об здешнем заселении, чтоб не могло быть занято российской нацией, и объяснил также, чтоб дать знать в скором времени о сем деле главно-му правителю. На что правитель конторы Шмидт предложил: не угод-но ли ему решить о сем деле в Монтерее с вами, на что и согласился для решения дела сего по прибытии его в Монтерей, правитель конторы приказал списать копию с того экземпляра на российском диалекте чрез переводчика Волкова, кои подлинной и копия при сем и манифест с приложением трактата препровождаются к вам в Монтарей, о чем контора сия и доноси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Российско-американская компания и изучение Тихоокеанского Севера, 1815-1841: Сб. документов / Отв. ред. Н.Н. Болховитинов. М., 2005.</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ставлении селения Росс</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правитель Российско-американских колоний, гвардейского экипажа капитан 1 ранга Куприянов депешей от 12 апреля 1838 года доводит до сведения главного правления Российско-американской компании, что для подкрепления промысловых бобровых партий алеут на острове Кадьяке, он находит себя вынужденным перевести из селения Росс всех алеут без изъятия в Кадьяк; что в Россе они употребляются теперь единственно для занятий такого рода, которые могут быть производимы и русскими; что по берегам Калифор-нии морские бобры совершенно почти перевелись или добываются американцами Соеди-ненных Штатов, поселившимися во многих местах Калифорнии, так, что нет и надежды на промысел бобров в пользу Российско-американской компании и в будущие времена; что однакож переводимые из Росса алеуты должны быть заменены рус-скими промышлен-никами для сельских работ, и что наконец удовле-творение в достаточном числе работников тем обременительнее, что польза, извлекаемая из Росса для колоний и Российско-американской компании, вообще совершенно ничтожна и далеко не соразмерна тем жертвам, которые приносятся для поддержания засел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правление, обращаясь к отчетам прежнего времени в селении Росс, находит в донесении главного правителя от 1831 года расчисление расходов и приобретений за пятилетие с 1825 по 1829 включительно, коего результат состоит в следующ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селения Росс стоило средним числом в год... 45 000 ру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 пушного промысла приобретено по российским ценам и средним числом в год... 29 000 ру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ими произведениями получено в пользу прочих отделов средним числом в год... 9000 ру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м периоде (за 1837 год) торговые расходы возросли в год до... 72 000 ру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казанной сумме (72 000 руб.) заключается на жалованье служащим... 31 000 ру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ими произведениями в пользу прочих отделов поступило на... 8000 руб.</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шных промыслов не имелось. Служащих в Россе бы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 и приказчиков... 3</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х промышленных...4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ол... 1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еут мужеска пола... 47</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а пола... 1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 12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и 126 лиц своими трудами и службою произвели в течение года в пользу прочих отделов следующие припасы и вещ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яса коровьего... пудов... 70,</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лонины... --//-- 19</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ж дубленых... штук... 8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ж передовых... --//-- 116</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ж сиученковых... --//-- 200</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ирпичей... --//--12 000.</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ло, солонина и кожи получаются и доставляются в колонии окроме Росса, главнейшие из России и Калифорнии, так, что никакого затруднения встретиться не может в том, чтобы в случае надобности увеличить привоз сих статей из России и Калифорнии, в какой бы мере ни потребовались. Кирпичи могут быть изготовляемы в Кенайском заливе, где глина хорошего достоин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и соображения приводят к тому заключению, что селение Росс, не доставляя никакой существенной пользы компании, обращается напротив ей в тягость. Сначала значительные расходы и содержание селения, частью покрывались случайными, но довольно выгодными промыслами морских бобров в соседстве Росса и по берегам Калифорнии. В последствии, когда эти промыслы почти иссякли, Главное правление питало надежду на расширение владения и на занятие мест удобных для разведения хлебопашества и скотоводства, в таком объеме, чтобы сверх содержания гарнизона, снабжать бы было можно и прочие отделы пшеницей, солониной и маслом. При настоящих же обстоятельствах надежда сия совершенно рушилась и Главное правление не находит никакого основания и не усматривает уважи-тельной цели для дальнейшего занятия селения Росс. Даже в политическом отношении обладание Россом сопряжено с неудобствами. Оно не подкрепляется никаким актом, ни признанием других держав. Географическое положение этого заселения, удаленного на 16° широты или на 1600 верст по меридиану от граничной параллели наших владений на Северо-западном берегу Америки, нисколько не выкупает указанные выше неудобства, не доставляя оному ни малейшей стратегической важности. Занятие Росса какою бы нациею ни было, не может иметь влияний на безопасность наших колоний: англичане имеют свои гавани вплоть у наших границ; мексиканцы или калифорнцы владеют превосходным заливом Св. Франциска возле Росса; граждане Соединенных Штатов толпами заселяют берега этого залива и не имеют надобности в недоступной скале Росс.</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ваясь на вышеизложенных соображениях, Главное Правление признает занятие селения Росс не токмо не нужным для благо-состояния прочих колоний, но даже и противным для польз и выгод компании. Упразднением конторы Росс исключится из капитал компании сумма в 31 097 рублей 96 копеек, заключающаяся в пашнях, огородах и садах; ибо сумму 37 879 рублей 11 копеек, заключающую-ся в зданиях, положено принимать в капитале компании в один рубль; а в пользу прочих отделов обращены быть могут числящиеся в конто-ре Росс вещи, материалы и товары. Скот конный и самые здания могут быть проданы или променены на пшеницу жителям Св. Франциска; рогатый скот частью может быть обращен в солонину, а частью продан. Служащие в Россе поступят в другие отделы и заменят собою годовую присылку промышленников из Росс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Главное Правление, обращая постоянное внимание на сокращение излишних расходов и извлечение возможных выгод для компании, находит за нужное оставить селение Росс, упразднить контору его, снять гарнизон, вывезти промышленных, орудия и товары, а остальное продать жителям Св. Франциск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вое предположение Главное правление представляло на Ваше рассмотрение и реше-ние Совета, высочайше учрежденного при компании, который по внимательном рассмотрении и обсуждении вышеизложенных оснований, доказывающих, что существование се-ления Росс не только бесполезно для компании, но напротив – сопря-жено еще с вредом для нее чрез необходимые издержки на содержание оного, не обещая и впредь никаких выгод, убедился в полной мере, что дальнейшее оставление селения Росс в настоящем его положении ни к чему больше не служит, кроме напрасных для компании иждивений; а потому и полагает: согласно с мнением Главного прав-ления упразднить селение Росс без умедления, распределив находя-щихся в оном служащих и имущество по другим отделам, а что ока-жется из имущества не нужным, продать или променять на пшеницу жителям Св. Франциска, испросясь прежде на то дозволения прави-тель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я честь почтеннейше донести о чем вашему сиятельству. Главное правление принимает смелость покорнейше просить о исхо-датайствовании высочайшего его императорского величества соизво-ления на оставление селения Росс на предполагаемом сим правлением основании, утвержденном и советом, высочайше учрежденном при компании. При чем имеет честь представить и историческую записку о селении Росс.</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Иван Прокофье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Николай Кус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Андрей Севери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Американский ежегодник 2002. М., 200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записок офицера Черноморского флота А.Д. Сатин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инопском сражении 18 ноября 1853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авные страницы в историю Крымской войны вписал своими боевыми действиями Черноморский флот. Русский военный пароход напал 5 ноября 1853 г. на турецкий вооруженный пароход. Трехчасовой напряженный бой закончился захватом турецкого парохода. Это был первый военно-морской бой двух паровых кораблей. В это же время моряки черноморской парусной эскадры под командованием П. С. Нахимова обнаружили турецкую черноморскую эскадру на Синоп-ском рейде. Нахимов дал распоряжение сблизиться с вражеской эскадрой, окружить и уничтожить ее в Синопской бухт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от на турецком адмиральском фрегате показался клуб дыму, раздался первый выстрел, и не успело ядро просвистать, как неприятельская эскадра опоясалась белой пеленой и ураган ядер проревел над нами. За залпом последовал батальный огонь. Ставши бортом, мы, не крепя парусов, открыли огонь. Турки, кажется, этого не ожидали. Они вообразили, что, бросив якорь, мы пошлем людей по реям убирать паруса, а потому орудия их были наведены по мачтам, и первый залп не причинил нам почти никакого вреда. Потом под нашим огнем и при густом дыме им было трудно взять верный прицел. Этим только и можно объяснить наш сравнительно малый урон. Что было первые пять, десять минут, сказать трудно. Мы стреляли, по нас стреляли. Не только в батареях, но даже с палуб ничего от дыму не было видно. Палили перед собой по старому направлен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ом выстрелов, рев ядер, откат орудий, шум людей, стоны раненых – все слилось в один общий адский гвалт. Бой был в разгар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полез на марс. Бой, видимо, стихал. Сверху картина была восхитительная. Посредине рейда, как громадные кресты над могилами, торчали мачты потопленного фрегата с реями поперек. На отмели горел турецкий пароход. Город пылал в нескольких местах. В инструкции вице-адмирала Нахимова было сказано, чтобы по городу не стреляли, в особенности, чтобы ядра не попадали в дома, где подняты консульские флаги. Но бомбы, перелетая через турецкие суда, попадали в город, и первое загоревшееся здание было австрийское консульство. Русские корабли в дыму, как в облаках, извергали смерть и огонь. Турки не могли более бороться, они начали садиться на гребные суда, спасаясь на берег; другие, расклепывая цепи, бросались на отмели и оттуда спасались вплавь. В 4-м часу все было кончено; толь-ко два фрегата, свалившись на отмели, перпендикулярно один к дру-гому, продолжали бой, наконец и их турки начинали оставлять, лишь несколько фанатиков отстреливались из трех оруд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траницы боевого прошлого нашей страны (IX – XIX вв.): хрестоматия / сост. В.И. Буганов, А.И. Назарец. – М.: Просвещение, 197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говоры антироссийской коалиции 185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сокращен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гло-франко-турецкий договор, 10 марта 1854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его имп. вел. султан обратился к его вел. имп. французов и ее вел. королеве Великобритании с просьбой помочь ему отбросить нападение, направленное его вел. имп. всерос. против владений бли-стательной Оттоманской Порты... то их величествам и его имп. вел. султану казалось соответственным заключить договор, дабы закрепить их намерзния, соответственно изложенному выше, и определить способы, на основании которых их вел. окажут помощь его имп. вел. султа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1. После того как его вел. имп. французов и ее вел. королева Великобритании уже распорядились, по просьбе его имп. вел. султана, чтобы могущественные дивизии их морских сил направились в Кон-стантинополь и оказали оттоманскому флагу и территориям ту защиту, которую позволяют обстоятельства, их вел. обязуются настоящим договором еще ближе сотрудничать с его имп. вел. султаном для за-щиты оттоманских территорий в Европе и в Азии против русского нападения, поставив для этой цели такое количество своих сухопутных войск, которое может оказаться необходимым для достижения этой це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2. (Обязательство султана не заключать сепаратного ми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3. (Обязательство Франции и Англии вывести свои морские и военные силы из Турции немедленно по заключении ми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юзный договор между Великобританией и Францией. Лон-дон, 10 апреля 1854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1. Выс. дог. стороны обязуются сделать все, что от них зави-сит, чтобы достичь восстановления мира между Россией и Блиста-тельной Портой на прочных и длительных основ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2. Так как целость Оттоманской империи нарушена вследствие занятия русскими войсками провинций Молдавии и Валахии и другими передвижениями русских войск, то их вел. совещалась и будут совещаться о способах, наиболее подходящих для освобождения территорий султана от иностранного вторжения и для достижения це-лей, указанных в статье 1 (обязательство содержать для этой цели до-статочное количество сухопутных и морских сил, об использовании которых должно быть заключено дополнительное соглаш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3. (Обязательство не прекращать неприятельских действий без предварительного соглаш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4. Одушевленные желанием поддержать европейское равно-весие и не преследуя никаких целей заинтересованности, вые. дог. стороны отказываются вперед от извлечения особых выгод из событий, которые могли бы произой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5. (Готовность сторон принять в союз те из европейских дер-жав, которые пожелали бы в него вой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юзный договор между Австрией, Великобританией и Францией. Вена, 2 декабря 1854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2. (Обязательство Австрии защищать Молдавию и Валахию от возвращения в них русских войск. Занятие австрийскими войсками необходимых позиций для гарантии княжеств от нападений. Австрий-ская оккупация не может мешать свободным, передвижениям англо-франдузских и турецких войск против России.) В Вене будет образо-вана [австро-французско-английская] комиссия, в которую Турция будет приглашена прислать уполномоченного и которой будет пору-чено рассматривать и регулировать все вопросы, относящиеся как к исключительному и временному положению, в котором находятся сказанные княжества, так и к свободному проходу через их территории различных арм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3; В том случае, если между Австрией и Россией вспыхнули бы неприязненные действия, то три договаривающиеся стороны взаимно обещают в настоящей войне оборонительный и наступательный союз...</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Новая и новейшая история зарубежных стран / М.В.Пономарев, С.Ю.Смирнова. – М., 2000. – Т. 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письма Л.Н. Толстого — участника обороны</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вастополя — своему брату</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у как тебе рассказать все, что я там видел и что делал… Город осажден с одной стороны, с южной, на которой у нас не было никаких укреплений, когда неприятель подошел к нему. Теперь у нас на этой стороне более 500 орудий огромного калибра и несколько рядов земляных укреплений, решительно неприступных. Я провел неделю в крепости и до последнего дня блудил, как в лесу, между этими лабиринтами батарей. Неприятель уже более трех недель подошел в одном месте на 80 сажен и не идет вперед; при малейшем движении вперед его засыпают градом снарядов. Дух в войсках выше всякого описания. Во времена древней Греции не было столько геройства. Корнилов, объезжая войска, вместо «здорово, ребята!» говорил: «Нужно умирать, ребята, умрете?» – и войска отвечали: «Умрем, ваше превосходительство, ура!» И это был не эффект, а на лице каждого видно было, что не шутя, а взаправду, и уже 22 тысячи исполнили это обеща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траницы боевого прошлого нашей страны (IX – XIX вв.): Хрестоматия / сост. В.И. Буганов, А.И. Назарец. – М.: Просвещение, 197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енерал Тотлебен  об обороне Малахова Курган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чательные страницы героизма вписали в историю обороны Севастополя защитники Малахова кургана, который был господствующей высотой среди южных укреплений города. Малахов курган был основным объектом многократных бомбардировок Севастополя и его штурмов. Каждому из штурмов предшествовали бомбардировки, страшные по своей разрушительной сил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ссвете 6 июня 1855 г. начался 4-й штурм Малахова кургана превосходящими полчищами врага, который закончился поражением союзни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3 часа пополуночи, когда только что стало рассветать, показались неприятельские (французские) войска, поднимавшиеся из-за левого берега Киленбалки, и, вслед затем, густая неприятельская цепь, поддержанная колоннами, бросилась на 1-й и 2-й бастионы и на промежуточную куртину.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ятель был встречен с оборонительной линии сильным картечным и ружейным огнем... Понеся значительные потери от нашего огня, французы... не выдержали и отступили, стараясь укрыться за камнями и неровностями местности, откуда они открыли огонь по нашим амбразурам... Вскоре французы, устроившись и усилившись резервом, сделали новую атаку. Но, будучи снова встречены беглым ружейным и картечным огнем, французы вторично повернули наза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 за отступлением французов от 1-го и 2-го бастионов, с редута Виктория взвилось несколько ракет, и в то же мгновение вышли густые французские цепи... Имея впереди себя охотников со штурмовыми лестницами и будучи поддержаны сильными колоннами, они двинулись на Малахов курган и батарею No 6. Вместе с тем англичане штурмовали 3-й бастион и укрепление на Пересыпи. Несмотря на сильный огонь с атакованных укреплений, французы упорно шли вперед... Начали спускаться в ров и подниматься на бруствер куртины. Тогда пехота (русская), занимавшая банкеты, вскочила на бруствер и встретила неприятеля штыками. Французы были отбиты, и в беспорядке отступили в каменоломни и транше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ятель еще два раза пытался штурмовать куртину... но оба раза был отражен нашим огн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битию атаки неприятеля на Малаховом кургане немало способствовали полевые орудия, только что поставленные на переднем фасе кургана... будучи легки и удобоподвижны, превосходили орудия большого калибра скоростью картечной стрельб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сильная неприятельская колонна, направившаяся по правой отлогости Докова оврага на батарею No 6, несмотря на усиленный артиллерийский и ружейный огонь, быстро дошла до батареи. Невысокий бруствер... не мог остановить неприятеля. Французы вскочили на бруствер и начали проникать вовнутрь батареи... Часть передовых войск неприятеля достигла до домиков, находившихся на пра-вом скате Малахова кургана, и, желая укрыться от нашего огня, засела в этих постройк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время прибыл сюда генерал Хрулев. Схватив возвращавшуюся с работ 5-ю мушкетерскую роту Севского полка (138 чел.), он построил ее за ретрашементом и со словами: «Благодетели мои, в штыки! За мною!»... – двинул ее на неприятеля. Воодушевленные любимым начальником, солдаты бросились без выстрела в штыки. Вслед за ротой, по приказанию генерала Хрулева, устремились на неприятеля и остатки Полтавского баталиона. Французы встретили наши войска сильным ружейным огнем из дверей и окон домиков. Здесь загорелся жестокий рукопашный бой. Французы защищались с отчаянною храбростию; каждый домик приходилось брать приступом. Наши солдаты влезали на крыши, разбирали их, поражали камнями засевших в домиках французов, врывались в окна и двери и, наконец, выбили французов, захватив в плен 1 штаб-офицера, 8 обер-офицеров и около 100 нижних чин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траницы боевого прошлого нашей страны (IX – XIX вв.): Хрестоматия / сост. В.И. Буганов, А.И. Назарец. – М.: Просвещение, 197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така легкой бригады</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статьи У. Рассела в The Times)</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есять минут двенадцатого в атаку пошла наша бригада легкой кавалерии. . . Когда она двинулась вперед, русские встретили ее огнем пушек с редута справа, ружейными и штуцерными залпами. Наши кавалеристы гордо промчались мимо; их амуниция и оружие сверкали под утренним солнцем во всем великолепии. Мы не верили своим глазам! Неужели эта горстка людей собралась атаковать целую армию, выстроенную в боевой порядок? Увы, так оно и было: их отчаянная храбрость не знала границ, настолько, что позабыто было то, что называют ее самым верным спутником - благоразум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и наступали двумя линиями, ускоряя аллюр по мере приблжения к врагу. Никому не приходилось видеть столь ужасающего зре-лища, как нам - не в силах помочь, мы могли лишь смотреть, как наши храбрецы-соотечественники мчатся в объятия смерти. С расстояния в 1200 ярдов вся линия неприятельских батарей - тридцать железных пастей - извергла поток пламени и дыми, пронизанный воющими смертоносными ядрами. Их полет был отмечен зияющими брешами в наших рядах, мертвыми людьми и лошадьми, скакунами - ранеными или потерявшими всадников - что носились по равнин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линия ломается, ее подкрепляет вторая; они ни на секунду не замедляют галопа. Их поредевшие шеренги, прореженные огнем тридцати орудий, наведенных русскими со смертоносной точностью, с ореолом сверкающей стали над головами и криком, что стал для многих благородных душ последним, врываются в облако дыма, окутавшее батареи. Более мы их не видим; перед нами лишь равнина, усеянная их телами и трупами их кон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флангов по ним вели огонь батареи, расположенные на холмах по обе стороны долины; с фронта их встретили ружейные залпы. Сквозь клубы дыма мы различали сверкающие всплески сабель: они доскакали до орудий и бросились в промежутки между ними, рубя артиллерист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мы наблюдали, как они ворвались на батарею; затем, к восторгу своему, мы увидели, что они возвращаются, пробившись сквозь колонну русской пехоты, разметав ее как стог сена. И тут их - потерявших строй, рассеявшихся по долине - смел фланговый залп батареи на холме. Раненые и потерявшие коней кавалеристы, бегущие к нашим позициям красноречивее любых слов свидетельствовали об их печальной судьбе - да, они потерпели неудачу, но даже полубоги не смогли бы сделать больш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1:35 перед проклятыми московитскими пушками более не осталось британских солдат, кроме мертвых и умирающ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кст по: http://www.inosmi.ru/world/20071025/237433.html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нифест об окончании Крымской вой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орная, кровопролитная борьба, возмущавшая Европу в течение трех почти лет, прекращается. Она была возбуждена не Россиею, и пред самым началом ее почивающий ныне в бозе незабвенный родитель наш объявил торжественно всем верным подданным своим и всем державам иностранным, что единственною целию его домогательства и желаний были охранение прав, устранение притеснения единоверцев наших на Восто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идение в неизъяснимых, но всегда благостных судьбах своих готовило событие, которого столь усердно и единодушно желали и незабвенный любезнейший родитель наш, и мы, и с нами вся Россия, которое было первою целию войны. Будущая участь и права всех христиан на Востоке обеспечены. Султан торжественно признает их, и, вследствие сего действия справедливости, империя Оттоманская вступает в общий союз государств европейских. Россияне! Труды ва-ши и жертвы были не напрасны. Великое дело совершилось, хотя иными, непредвиденными путями, и мы ныне можем с спокойствием в совести положить конец сим жертвам и усилиям, возвратив драго-ценный мир любезному отечеству нашему. Чтоб ускорить заключение мирных условий и отвратить, даже в будущем, самую мысль о каких-либо с нашей стороны видах честолюбия и завоеваний, мы дали со-гласие на установление некоторых особых предосторожностей против столкновения наших вооруженных судов с турецкими в Черном море и на проведение новой граничной черты в южной, ближайшей к Дунаю части Бессарабии. Сии уступки не важны в сравнении с тягостями продолжительной войны и с выгодами, которые обещает успокоение державы, от Бога нам врученно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будут сии выгоды вполне достигнуты совокупными стараниями нашими и всех верных наших подданных. При помощи небесного промысла, всегда благодеющего России, да утверждается и совершенствуется ее внутреннее благоустройство; правда и милость да царствуют в судах ее, да развивается повсюду и с новою силою стремле-ние к просвещению и всякой полезной деятельности, и каждый под сению законов, для всех равно справедливых, всем равно покрови-тельствующих, да наслаждается в мире плодом трудов невинных. Наконец, и сие есть первое живейшее желание наше, свет спасительной веры, озаряя умы, укрепляя сердца, да сохраняет и улучшает более и более общественную нравственность, сей вернейший залог порядка и счаст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http://istorik.ucoz.com/publ/istochniki/manifest_ob_</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okonchanii_krymskoj_vojny/20-1-0-780</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рижский трактат 18/30 марта 1856 г. (извлечения)</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 дня  размена  ратификаций  настоящего  трактата,  быть на вечные  времена  миру  и   дружеству   между   е.в.   императором   всероссийским  с  одной,  и  е.в.  императором  французов,  ее в.  ко-ролевой Соединенного  Королевства  Великобритании  и  Ирландии, е.в.  королем  сардинским  и  е.и.в. султаном – с другой стороны, меж-ду их наследниками и преемниками, государствами и подданны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счастливого   восстановления   мира   между    их ве-личествами,  земли,  во  время  войны  завоеванные и занятые их вой-сками, будут ими очище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  император    всероссийский    обязуется    возвратить е.в. султану город Карc с цитаделью оного, а равно и прочие части отто-манских владений, занимаемые российскими войс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х величества  император  французов,  королева  Соединенного Королевства Великобритании и Ирландии, король сардинский и султан обязуются возвратить  е.в.  императору  всероссийскому  города  и порты:  Севастополь,  Балаклаву, Камыш, Евпаторию, Керчь-Еникале, Кинбурн,  а  равно  и  все  прочие  места,  занимаемые   союзными войск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нция 13 июля 1841 года,  коей  постановлено  соблюдение древнего  правила Оттоманской империи относительно закрытия входа в Босфор и  Дарданеллы,  подвергнута  новому  с  общего  согласия рассмотрен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ный высокими  договаривающимися сторонами сооб-разный с вышеозначенным правилом акт прилагается к настоящему трактату и будет  иметь  такую  же  силу и действие,  как еслиб он со-ставлял неотдельную оного ча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ное море объявляется нейтральным:  открытый для торгового мореплавания  всех  народов вход в порты и воды оного формально и навсегда воспрещается военным судам,  как прибрежных,  так и всех прочих держав, с теми токмо исключениями, о коих постановляется в статьях XIV и XIX настоящего догов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объявления Черного моря нейтральным на  основании статьи  XI,   не  может  быть  нужно  содержание  или  учреждение военноморских на берегах оного  арсеналов,  как  не  имеющих  уже   цели,  а  посему  е.в.  император  всероссийский и е.и.в.  султан обязуются не заводить и не  оставлять  на  сих  берегах  никакого военноморского арсена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I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х величествами   императором   всероссийским   и   султаном заключена особая конвенция,  определяющая  число  и  силы  легких судов, которые они предоставляют себе содержать в Черном море для нужных по прибрежию распоряжений.  Сия  конвенция  прилагается  к настоящему  трактату и будет иметь такую же силу и действие,  как если б она составляла неотдельную его часть.  Она не может быть ни уничтожена,   ни   изменена   без  согласия  держав,  заключивших настоящий тракта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     с    взаимного    согласия, постановляют,  что правила, определенные Актом Конгресса Венского для  судоходства  по  рекам,  разделяющим  разные  владения   или протекающим  чрез оные,  будут впредь применяемы вполне к Дунаю и устьям  его.  Они  объявляют,  что   сие   постановление   отныне признается  принадлежащим к общему народному европейскому праву и утверждается их взаимным ручательств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V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ведения  в  действие  постановлений предыдущей статьи учредится   комиссия,   в   коей   Россия,   Австрия,    Франция,   Великобритания,  Пруссия,  Сардиния  и  Турция будут иметь каждая своего депутата.  Сей комиссии  будет  поручено  предназначить  и привести в исполнение работы,  нужные для очистки дунайских гирл, начиная от Исакчи и прилегающих к оным частей моря,  от  песка  и дру-гих,  заграждающих  оные  препятствий,  дабы  сия часть реки и упомянутые части моря сделались вполне удобными для судоход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мен городов,  портов и земель,  означенных в  статье  4-й настоящего   трактата,   и   для   вящщего   обеспечения  свободы судоходства по Дунаю, е.в. император всероссийский соглашается на проведение новой граничной черты в Бессараб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м сей  граничной  черты постановляется пункт па берегу Черного моря в расстоянии на один километр к востоку от  соленого озера Бурнаса; она примкнет перпендикулярно к Акерманской дороге, по коей будет следовать до Траянова вала, пойдет южнее Болграда и потом  вверх  по  реке Ялпуху до высоты Сарацика и до Катамори на Пруте.  От  сего  пункта  вверх  по  реке  прежняя  между  обеими им-периями граница остается без измен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ранство земли,  уступленное Россией, будет присоединено к  Княжеству  Молдавскому  под  верховной  властью  Блистательной Порт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XXII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яжества   Валахское  и  Молдавское  будут,  под  верховной властью  Порты  и  при  ручательстве   договаривающихся   держав, пользоваться преимуществами и льготами, коими пользуются ныне. Ни которой из ручающихся держав не  предоставляется  исключительного над  оными  покровительства.  Не допускается никакое особое право вмешательства во внутренние дела и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истательная Порта  обязуется  оставить  в  сих  Княжествах независимое  и национальное управление,  а равно и полную свободу вероисповедания, законодательства, торговли и судоход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IV</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в. султан обещает немедленно  созвать  в  каждой  из  двух областей  нарочный для того диван,  который должен быть составлен таким образом,  чтобы он мог служить верным представителем  польз всех  сословий  общества.  Сим  диванам  будет  поручено выразить желания  народонаселения  касательно  окончательного   устройства княжест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V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няжествах   будет   национальная  вооруженная  сила,  для охранения  внутренней  безопасности  и  обеспечения  безопасности границ.   Никакие   препятствия  не  будут  допускаемы  в  случае чрезвычайных  мер  обороны,  которые,  с  согласия  Блистательной Порты,  могут  быть  приняты в Княжествах для отражения нашествия извн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V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нутреннее спокойствие Княжеств подвергнется  опасности или будет нарушено,  то Блистательная Порта войдет в соглашение с прочими  договаривающимися  державами   о   мерах,   нужных   для сохранения    или    восстановления    законного   порядка.   Без пред-варительного соглашения между сими державами  не  может  быть никакого вооруженного вмешатель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V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яжество сербское   остается,  как  прежде,  под  верховной вла-стью   Блистательной   Порты,   согласно   с    императорскими Хати-Шерифами, утверждающими и определяющими права и преимущества оного при общем совокупном ручательстве договаривающихся держа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сего,   означенное   Княжество   сохранит    свое неза-висимое   и   национальное   управление   и   полную  свободу вероис-поведания, законодательства, торговли и судоход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IX</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истательная   Порта   сохраняет    определенное   прежними постановлениями право содержания гарнизона.  Без предварительного    соглашения между высокими договаривающимися  державами  не  может быть допущено никакое вооруженное в Сербии вмешатель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ХХ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в. император  всероссийский  и  е.в.  султан  сохраняют  в цело-сти владения свои в Азии,  в том составе,  в коем они законно находились до разры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избежание  всяких  местных  споров,  линии  границы будут поверены и,  в случае надобности,  исправлены,  но таким образом, чтоб  от  сего не могло произойти никакого в поземельном владении ущерба ни для той, ни для другой сторо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й конец,  немедленно по восстановлении  дипломатических сношений между российским двором и Блистательной Портой,  послана будет на место составленная из двух комиссаров  российских,  двух комиссаров  оттоманских,  одного  комиссара французского и одного комиссара английского, комиссия. Она должна исполнить возлагаемое на  нее  дело в продолжение осьми месяцев,  считая со дня размена ратификаций настоящего тракта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X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занятые  во  время  войны   войсками   их   величеств императора    австрийского,    императора   французов,   королевы Со-единенного  Королевства  Великобритании  и  Ирландии  и  короля сардинского,    на    основании    конвенций,    подписанных    в Константинополе   12   марта   1854    года    между    Францией, Великобританией  и  Блистательной  Портой,  14  июня того же года между Блистательной Портой и Австрией, а 15 марта 1855 года между Сар-динией  и  Блистательной  Портой,  будут очищены после размена ратификаций  настоящего  трактата,  в  скорейшее  по  возможности время.  Для  определения  сроков  и средств исполнения сего имеет последовать соглашение между Блистательной  Портой  и  державами, коих войска занимали земли ее владен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X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коле трактаты или конвенции, существовавшие до войны между воевавшими державами,  не будут возобновлены или заменены  новыми   33 актами,  взаимная торговля, как привозная, так и отвозная, должна производиться на основании постановлений, имевших силу и действие до  войны,  и  с  подданными сих держав во всех других от-ношениях поступаемо будет наравне с нациями, наиболее благоприят-ствуемы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XXXII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нция, заключенная сего  числа  между  е.в.  императором всероссийским с одной,  и их величествами императором французов и королевой Соединенного Королевства Великобритании и  Ирландии,  с другой  стороны,  относительно островов Аландских,  прилагается и остается приложенною к настоящему трактату и будет иметь  таковую же  силу и действие,  как еслиб оная составляла неотдельную часть е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уверение чего, и т.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ариже, в 30-й день марта 1856 г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ДОПОЛНИТЕЛЬНАЯ И ВРЕМЕНН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я подписанной сего числа конвенции о проливах не будут  применяемы  к  военным  судам,  кои  воевавшими  державами   34 употреблены будут для вывода морским путем войск  их  из  земель, ими  занимаемых.  Сии  постановления  войдут  в полную силу,  как только сей вывод войск будет приведен к окончанию.  В  Париже,  в 30-й день марта 1856 г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борник договоров России  с  другими государствами. 1856-1917. М., Гос.изд-во полит.литературы, 1952.</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6. РОССИЯ В НАЧАЛЕ ХХ ВЕКА</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альные материалы</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кларация России и Австро-Венгрии о взаимном нейтралитете (2/15 октября 190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жеподписавшиеся, должным образом уполномоченные своими августейшими государями, встретились в Министерстве иностранных дел для подписания следующей декларац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стро-Венгрия и Россия, объединенные общностью взглядов на охранительную политику, которой должно придерживаться в балканских странах, и вполне удовлетворенные результатами, достигнутыми до сих пор их тесным сотрудничеством, твердо решили оставаться и впредь на этом пути. Будучи счастливы еще раз констатировать это согласие, кабинеты Вены и С-Петербурга придают большое значение тому, чтобы в данной форме засвидетельствовать друг другу чувства дружбы и взаимного довер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этой целью обе державы согласились соблюдать лояльный и абсолютный нейтралитет, в случае если какая-либо из подписавших эту декларацию сторон окажется одна в не спровоцированном ею состоянии войны с третьей державой, которая пыталась бы посягнуть на ее безопасность или на status quo, поддержание которого является основой соглашения, столь же миролюбивого, сколько и охранительн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ство, установленное предшествующим текстом между Австро-Венгрией и Россией, неприменимо, конечно, к балканским странам, судьбы которых столь очевидно связаны с согласованием действий обеих соседних импер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помянутое обязательство останется в силе до тех пор, пока эти две великие державы будут следовать согласованной политике в делая Турции. Это соглашение будет храниться в тайне" и оно не может быть сообщено другому правительству без предварительной договоренности между кабинетами Вены и Петербург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борник договоров России с другими государствами. 1856–1917 гг. М., 1952.</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усско-германский союзный договор (11/24 июля 1905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ьерке</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х величества императоры всероссийский и германский в целях обеспечения мира в Европе установили нижеследующие статьи оборонительного союз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I.</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дна из двух империй подвергнется нападению со стороны одной из европейских держав, союзница ее придет ей на по-мощь в Европе всеми своими сухопутными и морскими сил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е договаривающиеся стороны обязуются не заключать отдельно мира ни с одним из общих противни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войдет в силу тотчас по заключении мира между Россией и Японией и останется в силе до тех пор, пока не будет денонсирован за год впере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ператор всероссийский после вступления в силу этого договора предпримет необходимые шаги к тому, чтобы ознакомить Францию с этим договором и побудить ее присоединиться к нему в качестве союзниц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Сборник договоров России с другими государствами. 1856–1917 гг. М., 1952.</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р иностранных дел России С, Д. Сазонов — послу России в Лондоне А. К. Бенкендорфу, (Телеграмма № 1489, 12/25 июля 1914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ынешнем обороте дел первостепенное значение приобретает то положение, которое займет Англия, Пока есть еще возможность предотвратить европейскую войну Англии легче, нежели другим державам, оказать умеряющее влияние на Австрию, так как в Вене ее считают наиболее беспристрастной и потому к ее голосу более склонны прислушиваться. К сожалению, по имеющимся у нас сведениям, Австрия накануне своего выступления в Белграде считала себя вправе надеяться, что ее требования не встретят со стороны Англии возражений, и этим расчетом до известной степени было обусловлено ее решение. Поэтому весьма желательно, чтобы Англия ясно и твердо дала понять, что она осуждает не оправдываемый обстоятельствами и крайне опасный для европейского мира образ действий Австрии, тем более что последняя легко могла бы добиться мирными способами удовлетворения тех ее требований, которые юридически обоснованы и совместимы с достоинством Серб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альнейшего обострения положения, могущего вызвать соответствующие действия великих держав, мы рассчитываем, что Англия не замедлит определенно стать на сторону России и Франции, чтобы поддержать то равновесие в Европе, за которое она постоянно выступала и в прошлом и которое в случае торжества Австрии будет несомненно наруше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 Вильгельму II Германскому (15/28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д твоему возвращению. В этот чрезвычайно серьезный момент я прибегаю к твоей помощи. Слабой стране объявлена гнусная война. Возмущение в России, вполне разделяемое мною, безмерно. Предвижу, что очень скоро, уступая оказываемому на меня давлению, я буду вынужден принять крайние меры, которые приведут к войне. Стремясь предотвратить такое бедствие, как европейская война, я прошу тебя во имя нашей старой дружбы сделать все. что ты можешь, чтобы твои союзники не зашли слишком далек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ъявление о мобилизац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Генерального штаба Н. Н. Янушкевич  — главнокомандующему войсками гвардии и Петербургского военного округа вел, кн. Николаю Николаевичу, наместнику на Кавказе Воронцову-Дашкову, командующим войсками Московского, Варшавского, Казанского, Виленского, Киевского, Одесского и Иркутского округов Плеве, Жилинскому, Зальцу; Ренненкампфу, Иванову, Никитину, Эверту и наказному атаману Войска Донского Покотилло, 15/28 июля 1914 г.</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леграмма № 178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ается для сведения: cемнадцатого/тридцатого июля будет обьявлено первым днем нашей обшей мобилизации. Объявление последует установленною телеграммо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 Вильгельму II Германскому (16/29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ю за примирительную и дружескую телеграмму Однако официальное сообщение, сделанное сегодня твоим послом моему ми-нистру было составлено в совершенно иных тонах. Прошу тебя объяснить это противоречие. Было бы правильно передать Гаагской конференции австро-сербский вопрос, чтобы предотвратить кровопролитие. Полагаюсь на твою мудрость и дружб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ол России в Париже А. П. Извольский — министру иностранных дел России С. Д. Сазонову (Телеграмма № 207, 16/29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Вивиани подтвердил мне, что решимость правительства действовать в полном единении с нами встречает поддержку самых широких кругов и партий, включая радикал-социалистов, которые только что принесли ему резолюции о безусловном доверии и патрио-тическом настроении их группы. Тотчас по приезде в Париж Вивиани телеграфировал в Лондон, что ввиду прекращения непосредственных переговоров между Петербургом и Веною необходимо, чтобы лондонский кабинет как можно скорее возобновил в той или другой форме свое предложение о медиации держав. До меня Вивиани принял германского посла, который возобновил ему заверения о миролюбивых стремлениях Германии. На замечание Вивиани, что, если Германия желает мира, она должна поспешить примкнуть к предложению Англии о медиации, барон Шён ответил, что слова «конференция» или «арбитраж» пугают Австрию. Вивиани высказал, что дело не в словах и что не будет трудно приискать иную форму медиации. По мнению барона Шёна, для успеха переговоров между державами необходимо узнать, что именно имеет в виду потребовать от Сербии Австрия. На это Вивиани ответил, что берлинскому кабинету весьма легко запросить об этом Австрию, а покуда предметом обсуждения может служить ответная сербская нота. В заключение барон Шеи жаловался на военные приготовления. Франции и сказал, что в таком случае и Германия должна приступить к таким же приготовлениям. Вивиани, со своей стороны, высказал, что Франция искренно желает мира, но вместе с тем решила действовать в полном единении со своими союзниками и друзьями и что он, барон Шён. мог убедиться, что эта решимость встречает живейшее сочувствие страны. На сегодняшний вечер Вивиани воспретил предполагавшийся митинг революционеров против вой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льгельм II Германский — Николаю II (16/29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получил твою телеграмму и разделяю твое желание сохранить мир, но, как уже говорил тебе в своей первой телеграмме, я не могу рассматривать выступление Австрии против Сербии как "гнусную войну". Австрия по опыту знает, что совершенно нельзя полагаться на сербские обещания на бумаге. По моему мнению, действия Австрии должны рассматриваться как преследующие цель добиться полной га-рантии, что сербские обещания претворятся в реальные факты. Это мое мнение основывается на заявлении австрийского кабинета, что Австрия не стремится к каким-либо территориальным завоеваниям за счет Сербии. Поэтому я считаю вполне возможным для России остаться зрителем австро-сербского конфликта, не вовлекая Европу в самую ужасную войну, какую ей когда-либо приходилось видеть. Полагаю, что непосредственное соглашение твоего правительства с Веной возможно и желательно, и, как я уже телеграфировал тебе, мое правительство продолжает прилагать усилия, чтобы достигнуть этого. Конечно, военные приготовления со стороны России, которые могли бы рассматриваться Австрией как угроза, ускорили бы катастрофу, избежать которой мы оба желаем, и повредили бы моей позиции посредника, которую я в ответ на твое обращение к моей дружбе и по-мощи охотно взял на себ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 Вильгельму II Германскому (17/30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дечно благодарю тебя за твой скорый ответ. Посылаю сегодня вечером Татищева с инструкциями. Военные мероприятия, вступившие теперь в силу, были решены пять дней тому назад как мера защиты ввиду приготовлений Австрии. От всей души надеюсь, что эти мероприятия ни в какой степени не помешают твоему посредничеству, которое я высоко ценю. Необходимо сильное давление с твоей сторо-ны на Австрию, чтобы она пришла к соглашению с на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 Вильгельму II Германскому (17/30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ой Вилл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ылаю к тебе Татищева с этим письмом. Он будет в состоянии дать тебе более подробные объяснения, чем я могу это сделать в этих строках. Мнение России следующее: убийство эрцгерцога Франца-Фердинанда и его жены — гнусное преступление, совершенное отдельными сербами. Но где доказательства, что сербское правительство причастно к этому преступлению? Увы, мы знаем из многих фактов, что часто нельзя относиться с доверием к результатам следствия и заключениям трибуналов, в особенности если к делу примешиваются политические соображения (дело Фридъюнга и Прохаски 2–3 гола тому назад). Вместо того чтобы доказать Европе или дать ей возможность убедиться, предоставив другим странам время разобраться во всем следственном материале, Австрия дала Сербии 48-часовой срок и затем объявила ей вой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Россия и многие вне ее считают ответ Сербии удовлетворительным: невозможно ожидать, чтобы независимое государство пошло дальше в подчинении требованиям другого правительства. Карательные экспедиции предпринимаются только в своем собственном государстве или в колония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ойна эта вызвала такое глубокое негодование в моей стране, и будет трудно успокоить здесь воинственное настроение. Чем дольше Австрия будет продолжать свои агрессивные действия, тем серьезнее окажется положение. К тебе, ее союзнику, я обращаюсь как к посреднику в деле сохранения ми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льгельм II Германский — Николаю II (17/30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благодарен за телеграмму. Не может быть и речи о том, чтобы слова моего посла могли быть в противоречии с содержанием моей телеграмм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фу Пурталесу было предписано обратить внимание твоего Правительства на опасность и серьезные последствия, вытекающие из мобилизации. То же самое я сказал тебе в моей телеграмме. Австрия мобилизовала только против Сербии и только часть своей армии. Если теперь, как видно из сообщения твоего и твоего правительства, Россия мобилизуется против Австрии, то моя роль посредника, которую ты мне любезно доверил и которую я принял на себя по твоей специальной просьбе, подвергнется опасности, если не станет совершенно невозможной- Вся тяжесть решения ложится теперь исключительно на тебя, и ты несешь ответственность за мир или вой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чальник Генерального штаба России Н. К Янушкевич — министру иностранных дел России С. Д. Сазонову (17/30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 37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ш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очайше повелено мобилизовать по мобилизационному расписанию 1910 года войска Киевского, Одесского, Московского и Казанского военных округов, второочередные и третьеочередные части Оренбургского, Уральского и Астраханского казачьих войск и команд пополнения Донского, Кубанского, Тверского, Уральского, Оренбургского и Астраханского казачьих войск, входящих в состав мобилизуемых округов, Черноморский и Балтийский флот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м днем мобилизации следует считать 17/30 сего июля. За военного министра начальник Генерального штаб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лейтенант Янушкевич</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мобилиза и ионного отде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майор Добровольск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Вильгельму II Германскому (18/31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дечно благодарен тебе за твое посредничество, которое начинает все же подавать надежду на мирный исход кризиса. По техническим условиям невозможно приостановить наши военные приготовления, которые были для нас неизбежны ввиду мобилизации Австрии. Мы далеки от того, чтобы желать войны. Пока будут длиться переговоры с Австрией по сербскому вопросу, мои войска не предпримут никаких вызывающих действий. Я торжественно даю тебе в этом мое слово, Я уповаю на милость Божию и надеюсь на успех твоего посредничества в Вене на пользу наших государств и европейского ми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льгельм II Германский — Николаю II (18/31 июл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 на твое обращение к моей дружбе и на твою просьбу о содействии я приступил к посредническим действиям между твоим и австро-венгерским правительствами. В то время как эти действия еще продолжались, твои войска были мобилизованы против Австро-Венгрии, моей союзницы, благодаря чему, как я уже тебе указал, мое посредничество почти потеряло реальное значение. Тем не менее я продолжал действовать; сейчас я получил достоверные известия о серьезных военных приготовлениях на моей восточной границе. Ответственность за безопасность моей империи вынуждает меня принять предупредительные меры зашиты. В моих усилиях сохранить всеобщий мир я дошел до крайних пределов. Ответственность за бедствие, угрожающее всему цивилизованному миру, падет не на меня. В настоящий момент все еще в твоей власти предотвратить его. Никто не угрожает могуществу и чести России, и она свободно может выждать результатов моего посредничества. Моя дружба к тебе и твоему государству, завещанная мне дедом на смертном одре, всегда была для меня священна, и я не раз честно поддерживал Россию в моменты серьезных для нее затруднений, в особенности во время последней войны. Европейский мир все еще может быть сохранен тобой, если Россия согласится приостановить военные мероприятия, угрожающие Германии и Австро-Венгр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лл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Вильгельму II Германскому (19 июля /1 августа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л твою телеграмму. Понимаю, что ты должен мобилизовать свои войска, но желаю иметь с твоей стороны такие же гарантии, какие я дал тебе, т. е. что эти мероприятия не означают войны и что мы будем продолжать переговоры ради благополучия наших государств и всеобшего мира, дорогого для всех нас. Наша долгая испытанная дружба должна с Божьей помощью предотвратить кровопролитие, С нетерпением и надеждой жду твоего отве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льгельм II Германский — Николаю II (19 июля /1 августа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ю за твою телеграмму. Вчера я указал твоему правительству единственный путь, которым можно избежать войны. Несмотря на то что я требовал ответа сегодня к полудню, я до сих пор не получил от моего посла телеграммы, содержащей ответ твоего правительства. Ввиду этого я был вынужден мобилизовать свою армию. Немедленный, утвердительный, ясный и недвусмысленный ответ твоего правительства — единственный путь, которым можно избежать неисчислимых бедствий. Пока я не получу этого ответа, я, увы, не мо-гу обсуждать твоей телеграммы по существу Во всяком случае я дол-жен просить тебя немедленно отдать приказ твоим войскам безусловно воздерживаться от малейшего нарушения наших границ,</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еорг V Британский — Николаю II (19 июля /1 августа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е правительство получило следующее сообщение от германского правитель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июля российский император просил германского императора по телеграфу о посредничестве между Россией и Австрией. Император немедленно изъявил свою готовность. Он осведомил об этом по телеграфу российскою императора и предпринял просимые действия в Вене, Не ожидая результата этого воздействия, Россия мобилизовалась против Австрии. Германский император телеграфно указал российскому императору, что вследствие этого его попытка посредничества становится почти призрачной; в дальнейшем император просил российского императора задержать военные приготовления против Австрии. Этого, однако, не случилось. Несмотря на это, германское правительство продолжало свое посредничество в Вене: в этом деле германское правительство дошло до крайнего предела того, что могло быть предложено суверенному государству, состоящему в союзе с Германией. Предложения, сделанные германским правительством в Вене, были составлены в полном соответствии с принципами, выдвинутыми Великобританией, и германское правительство рекомендовало в Вене подвергнуть их серьезному рассмотрению. Сегодня утром они рассматривались в Вене. Во время обсуждения их кабинетом и до вынесения решения германский посол в Петербурге сообщил о мобилизации всей русской армии и флота. Вследствие этого шага России австрийского ответа на германское предложение о посредничестве, бывшего еще предметом рассмотрения, не последовало. Это действие России направлено также против Германии, т. е, против державы, чье посредничество было испрошено российским императором. Мы обязаны ответить серьезными контрмерами на это действие, которое мы должны рассматривать как враждебное, если только мы не собираемся подвергнуть опасности нашу страну. Мы не можем оставаться бездеятельными перед лицом русской мобилизации на нашей границе. Ввиду этого мы сообщили России, что, если она не согласится приостановить в течение двенадцати часов военные мероприятия против Германии и Австрии, мы будем вынуждены мобилизоваться, и это будет означать войну. Мы запросили Францию" останется ли она нейтральной во время германо-русской вой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е остается только предположить, что это безвыходное положение создано каким-либо недоразумением. Я всеми силами стараюсь не упустить ни одной возможности предотвратить страшное бедствие, угрожающее ныне всему миру. Поэтому я взываю лично к тебе, мой дорогой Ники, чтобы ты устранил происшедшее, как я чувствую, недоразумение и оставил открытым путь для переговоров и для возможности сохранения ми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ы думаешь, что я могу каким-либо образом посодействовать этой исключительно важной цели, я сделаю все, что в моей власти, дабы помочь возобновлению прерванных переговоров между заинтересованным" державами, Я уверен, что ты желаешь, так же как я, чтобы было сделано все возможное для сохранения всеобщего ми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жордж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общение Министерства иностранных дел России от 20 июля / 2 августа 1914 г. о событиях последних дней</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того, что в иностранной печати появилось искаженное изложение событий последних дней, Министерство иностранных дел считает долгом дать следующий краткий обзор дипломатических сношений за указанное врем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июля сего года австро-венгерский посланник в Белграде вручил сербскому министру-президенту ноту, заключающую в себе обвинение сербского правительства в поощрении великосербского движения, приведшего к убийству наследника австро-венгерского престола. Ввиду сего Австро-Венгрия требовала от сербского правительства не только осуждения в торжественной форме означенной пропаганды, но также принятия под контролем Австро-Венгрии ряда мер к раскрытию заговора, наказанию участвовавших в нем сербских подданных й пресечению в будущем всяких посягательств на территории королевства. Для ответа на означенную ноту сербскому правительству предоставлялось 48 час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перское правительство, осведомившись из сообщенного ему австро-венгерским послом в С.-Петербурге по истечении уже 17 часов текста врученной в Белграде ноты о сущности заключавшихся в ней требований, не могло не усмотреть, что некоторые из таковых по су-ществу своему являлись невыполнимыми, некоторые же были предъявлены в форме, несовместимой с достоинством независимого государства. Считая недопустимым заключающееся в таких требованиях умаление достоинства Сербии и проявленное этим самым Австро-Венгрией стремление утвердить свое преобладание на Балканах. Российское правительство в самой дружеской форме указало Австро-Венгрии на желательность подвергнуть новому обсуждению содержащиеся в австро-венгерской ноте пункты. Австро-венгерское правительство не сочло возможным согласиться на обсуждение ноты. Равным образом умеряющее действие других держав в Вене не увенчалось успех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осуждение Сербией преступного злодеяния и на вы-казанную Сербией готовность дать удовлетворение Австрии в мере, которая превзошла ожидания не только России, но и других держав, австро-венгерский посланник в Белграде признал сербский ответ не-удовлетворительным и выехал из Белгра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ще ранее, сознавая чрезмерность предъявленных Австриею требований, Россия заявила о невозможности остаться равнодушной, не отказываясь в то же время приложить все усилия к изысканию мирно-го выхода, приемлемого для Австро-Венгрии и не затрагивающего ее самолюбия как великой державы. При этом Россия твердо установила, что мирное разрешение вопроса она допускает, лишь поскольку оно не вызовет умаления достоинства Сербии как независимого государства, К сожалению, однако, все приложенные императорским правительством в этом направлении усилия оказались тщетными. Австро-венгерское правительство, уклонившись от всякого примирительного вмешательства держав в его ссору с Сербией, приступило к мобилизации, официально объявило Сербии войну и на следующий день Белград подвергся бомбардировке, В манифесте, сопровождающем объявление войны, Сербия открыто обвиняется в подготовке и выполнении сараевского злодеяния. Подобное обвинение целого народа и государства в уголовном преступлении своей явной несостоятельностью вызвало по отношению к Сербии широкие симпатии европейских общественных круг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такого образа действий австро-венгерского правительства, вопреки заявлению России, что она не может остаться равнодушной к участи Сербии, императорское правительство сочло необходимым объявить мобилизацию Киевского, Одесского, Московского и Казанского военных округ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решение представлялось необходимым ввиду того, что со дня вручения австро-венгерской ноты сербскому правительству и первых шагов России прошло пять дней, а между тем со стороны венского кабинета не было сделано никаких шагов навстречу нашим мирным попыткам и, наоборот, была объявлена мобилизация половины австро-венгерской арм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нимаемых Россией мерах было доведено до сведения германского правительства с объяснением, что они являются последствием австрийских вооружений и отнюдь не направлены против Германии. Вместе с тем императорское правительство заявило о готовности России путем непосредственных сношений с венским кабинетом или же согласно предложению Великобритании путем конференции четырех незаинтересованных непосредственно великих держав — Англии, Франции, Германии и Италии — продолжать переговоры о мирном улаживании спор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и эта попытка России не увенчалась успехом, Авсгро-Венгрия отклонила дальнейший обмен мнений с нами, а берлинской кабинет уклонился от участия в предположенной конференции держа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 не менее Россия и здесь продолжала свои усилия в пользу мира. На вопрос германского посла указать, на каких условиях мы еще согласились бы приостановить наши вооружения, министр иностранных дел заявил, что таковым условием является признание Австро-Венгрией, что австро-сербский вопрос принял характер европейского вопроса, и заявления ее, что она согласна не настаивать на требованиях, несовместимых с суверенными правами Серб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России было признано Германией неприемлемым для Австро-Венгрии. Вместе с тем в Петербурге было получено известие об объявлении Австро-Венгрией общей мобилизац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родолжались военные действия на сербской территории, и Белград подвергся новой бомбардиров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ствием такого неуспеха наших мирных предложении явилась необходимость расширения военных мер предосторожно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прос по этому поводу берлинского кабинета было отвечено, что Россия вынуждена была начать вооружение, дабы предохранить себя от всяких случайност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такую меру предосторожности, Россия вместе с тем продолжала всеми силами изыскивать исход из создавшегося положения и выразила готовность согласиться на всякий способ разрешения спора, при коем были бы соблюдены поставленные нами услов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акое миролюбивое сообщение, германское правительство 18 июля обратилось к Российскому правительству с требованием к 12 часам 19 июля приостановить военные меры, угрожая в противном случае всеобщей мобилизаци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19 июля германский посол передал министру иностранных дел от имени своего правительства объявление вой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иколай II — Георгу V Британскому (20 июля / 2августа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леграмм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с радостью принял бы твое дружеское предложение, если бы германский посол не вручил сегодня после полудня моему правительству ноту с объявлением войны, С самого момента вручения ультиматума в Белграде Россия приложила все свои усилия на поиски какого-либо мирного разрешения вопроса, созданного выступлением Австрии, Целью этого выступления было разгромить Сербию и сделать ее вассалом Австрии, Последствием этого явилось бы нарушение рав-новесия сил на Балканах, представляющего столь жизненный интерес как для моей империи, так и для держав, стремящихся поддержать равновесие сил в Европе, Все выдвигавшиеся предложения, в том числе и предложение твоего правительства, отвергались Германией и Австрией, и Германия проявила только тогда некоторую склонность к посредничеству, когда благоприятный момент для давления на Ав-стрию прошел. Но и тогда она не выдвинула какого-либо определенного предлож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ение Австрией войны Сербии заставило меня отдать приказ о частичной мобилизации, хотя ввиду угрожающего положения и ввиду быстроты, с которой Германия может сравнительно с Россией мобилизоваться, мои военные советники настойчиво рекомендовали общую мобилизацию. Вследствие завершения австрийской мобилизации, бомбардировки Белграда, концентрации австрийских войск в Галиции и тайных военных приготовлений Германии я был в конце кон-цов вынужден принять эту линию поведения. Что я имел основание так поступить, доказывается внезапным объявлением войны Германией, совершенно для меня неожиданным, так как я дал императору Вильгельму самые категорические заверения, что мои войска не двинутся до тех пор, пока продолжаются переговоры о посредиичеетв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т торжественный час я хочу еше раз заверить тебя, что я сделал все, что было в моих силах, чтобы предотвратить вой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когда мне ее навязали, я верю, что твоя страна не откажет поддержать Францию и Россию в борьбе за сохранение равновесия сил в Европ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г да благословит и хранит теб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ки</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Международные отношения в эпоху империализма. Серия III Т. I. М., 1935.</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сочайший манифест от 20 июля 1914 г. об объявлении состояния войны России с Австро-Венгрией</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Мы, Николай Вторый, Император и Самодержец Всероссийский, Царь Польский, Великий Князь Финляндский и прочая, и прочая, и проч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м всем верным Нашим подданн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я историческим своим заветам, Россия, единая по вере и крови с славянскими народами, никогда не взирала на их судьбу безучастно. С полным единодушием и особою силою пробудились братские чувства русского народа к славянам в последние дни, когда Австро-Венгрия предъявила Сербии заведомо неприемлемые для державного государства требов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зрев уступчивый и миролюбивый ответ Сербского правительства, отвергнув доброжелательное посредничество России, Австрия поспешно перешла в вооруженное нападение, открыв бомбардировку беззащитного Белгра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нужденные в силу создавшихся условий принять необходимые меры предосторожности, Мы повелели привести армию и флот на военное положение, но, дорожа кровью и достоянием Наших подданных, прилагали все усилия к мирному исходу начавшихся переговор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дружественных сношений союзная Австрии Германия, вопреки Нашим надеждам на вековое доброе соседство и не внемля заверению Нашему, что принятые меры отнюдь не имеют враждебных ей целей, стала домогаться немедленной их отмены и, встретив отказ в этом требовании, внезапно объявила России войну.</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ыне предстоит уже не заступаться только за несправедливо обиженную родственную Нам страну, но оградить честь, достоинство, целость России и положение ея среди Великих держав. Мы непоколебимо верим, что на защиту Русской Земли дружно и самоотверженно встанут все верные Наши подданны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розный час испытания да будут забыты внутренние распри. Да укрепится еще теснее единение Царя с Его народом и да отразит Россия, поднявшаяся, как один человек, дерзкий натиск враг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глубокою верою в правоту Нашего дела и смиренным упованием на Всемогущий Промысел, Мы молитвенно призываем на Святую Русь и доблестные войска Наши Божие благослове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 в Санкт-Петер6урге, в двадцатый день июля, в лето от Рождества Христова тысяча девятьсот четырнадцатое, Царствования же Нашего в двадцато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линном Собственною Его Императорского Величества рукою подписа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КОЛА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Оранжевая книга. Сборник дипломатических доку-ментов. Переговоры от 10 до 24 июля 1914 года. С.-Петербург, 191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сочайший манифест от 26 июля 1914 г. об объявлении состояния войны России с Германией</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жиею милостию Мы, Николай Вторый, Император и Самодержец Всероссийский, Царь Польский, Великий Князь Финляндский, и прочая, и прочая, и проча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м всем Нашим верным подданны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много дней, тому назад Манифестом Нашим оповестили Мы русский народ о войне, объявленной Нам Германи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ыне Австро-Венгрия, первая зачинщица мировой смуты, обнажившая посреди глубокого мира меч против слабейшей Сербии, сбросила с себя личину и объявила войну не раз спасавшей ее Росс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лы неприятеля умножаются: против России и всего славянства ополчились обе могущественные немецкие державы. Но с удвоенною силою растет навстречу им справедливый гнев мирных народов, и с несокрушимою твердостью встает перед врагом вызванная на брань Россия, верная славным преданиям своего прошлог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дит Господь, что не ради воинственных замыслов или суетной мирской славы подняли Мы оружие, но, ограждая достоинство и безопасность Богом хранимой Нашей Империи, боремся за правое дело- В предстоящей войне народов Мы не одни: вместе с Нами встали доб-лестные союзники Наши, также вынужденные прибегнуть к силе ору-жия, дабы устранить, наконец, вечную угрозу германских держав обшему миру и спокойствию. Да благословит Господь Вседержитель Наше и союзное Нам оружие, и да поднимется вся Россия на ратный подвиг с жезлом в руках, с крестом в сердц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 в Санкт-Петербурге, в 26 день июля, в лето от Рождества Христова тысяча девятьсот четырнадцатое, Царствования же Нашего в двадцато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линном Собственною Его Императорского Величества рукою подписа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кола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Оранжевая книга. Сборник дипломатических документов. Переговоры от 10 до 24 июля 1914 года. С.-Петербург, 1914.</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глашение России, Англии и Франции о незаключении сепаратного мира (Лондон, 23 августа/5 сентября 1914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жеподписавшиеся, должным образом уполномоченные на то соответствующими их правительствами, заявляют о следующем: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ое, английское и французское правительства взаимно обязуются не заключать сепаратного мира в течение настоящей войны.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и правительства соглашаются в том, что, когда настанет время для обсуждения условий мира, ни один из союзников не будет ставить мирных условий без предварительного соглашения с каждым из других союзников.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свидетельство чего нижеподписавшиеся подписали эту декла-рацию и приложили к ней свои печат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л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нкендорф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Грей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ь Камбон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ит. по: Сборник договоров России с другими государствами. 1856-1917. М., Гос. изд-во полит.литературы, 1952. С.425.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воспоминаний А.И. Деникина</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на 1915 г. останется у меня навсегда в памяти. Великая трагедия русской армии — отступление из Галиции. Ни патронов, ни снарядов. Изо дня в день кровавые бои, изо дня в день тяжкие переходы, бесконечная усталость — физическая и моральная; то робкие надежды, то беспросветная жуть... Помню сражение под Перемышлем в середине мая. Одиннадцать дней жестокого боя 4-ой стрелковой дивизии... Одиннадцать дней страшного гула немецкой тяжелой артил-лерии, буквально срывавшей целые ряды окопов вместе с защитника-ми их. Мы почти не отвечали — нечем. Полки, измотанные до последней степени, отбивали одну атаку за другой — штыками или стрельбой в упор; лилась кровь, ряды редели, росли могильные холмы... Два полка почти уничтожены — одним огнем...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спода французы и англичане! Вы, достигшие невероятных высот техники, вам небезынтересно будет услышать такой нелепый факт из русской действительности: Когда, после трехдневного молчания нашей единственной шестидюймовой батареи, ей подвезли пятьдесят снарядов, об этом сообщено было по телефону немедленно всем полкам, всем ротам, и все стрелки вздохнули с радостью и облегчение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http://militera.lib.ru/memo/russian/denikin_ai2/index.html</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телеграммы Петроградского телеграфного агентства на имя Николая II от 6 июля 1915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ая армия, 6 июля. Один из пленных австрийских офицеров, лейтенант пехотного полка, на опросе его 6 июня 1915 года сообщил следующее: "Наша австрийская дивизия уже второй месяц действует совместно с германцами. Чаще всего нашему полку приходилось иметь своими соседями прусскую гвардию. Если бы русские солдаты знали, какие невероятные мучения, какая страшная и позорная смерть ожидает многих из них, они не сдавались бы тогда живыми в плен. Я расскажу вам несколько случаев, свидетелем которых я был сам или о которых слышал рассказы от своих офицеров и солда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конце апреля и в мае, при отходе русских к реке Сану и далее, ко мне неоднократно прибегали мои солдаты чехи, поляки и русины и с ужасом докладывали, что где-то поблизости германские и частью австрийские солдаты немцы занимаются истязанием русских пленных, замучивая их до смерти. Сколько раз я бросался по указанному направлению и видел действительно ужасные картины. В разных местах валялись брошенные обезображенные, изуродованные трупы русских солдат. Находившиеся же поблизости германские солдаты каждый раз мне объясняли, что они лишь исполняли приказания своих начальников. Когда я обращался к германским офицерам с вопросом, правда ли это, то они мне ответили: "так следует поступать с каждым русским пленным и пока вы, австрийцы, не будете делать того же, вы не будете иметь никакого успеха, только - озверелый солдат хорошо сражается и для этого наши солдаты должны упражнять свою жестокость на русских пленных..." Я видел десятки таких случаев на небольшом сравнительно фронте, но сколько таких истерзанных тру-пов русских пленных разбросано по всей Галиции, страшно подумать. Их сотни тысяч.</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деревне Сурохув, что в 5 верстах к востоку от Ярославля, я сам видел, как немцы заперли в деревянный сарай 9 человек русских пленных и потом подожгли его со всех сторон. Несчастные мученики пробовали выламывать доски, чтобы вырваться из горящего строения, но тем, кому удавалось просунуться в образовавшуюся щель, немцы со смехом разбивали головы длинными дубинами и вталкивали окровавленные трупы в огонь. Видевшие это крестьяне, хозяева горевшего сарая, сначала умоляли германцев прекратить муки несчастных пленных, но потом принуждены были замолчать. "Если вы будете заступаться за этих собак и изменников, отдавшихся в наши руки, то мы вас прибавим к ним в сарай", - отвечали им германские солдат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ереходе в мае месяце тыловых частей германо-австрийской армии через реку Сан, на мостах получилось большое скопление обозов и войск, дороги оказались забитыми, а тут еще навстречу прибыла огромная партия русских пленных, которых и без того множество толпилось у переправ. Германцы рассвирепели, и их офицеры отдали нечеловеческий жестокий приказ: "Бросать этих мерзавцев в Сан". Я увидел потрясающую картину, картину, которая никогда не изгладится из моей памяти: озверелые солдаты, немцы, сбрасывали русских пленных с мостов в реку, а сопротивляющихся сбивали штыками и прикладами. Вскоре немцы увидели, что большинство сброшенных спасается, выбираясь на берег. Тогда было приказано пленных прикалывать и раненых или их трупы сбрасывать в Сан. Не одна сотня несчастных русских была переколота и потоплена в ре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колько дней спустя денщик мой со слезами на глазах рассказал мне, что он видел, как немцы заставили раненного в руку русского пленного нести на спине германского раненого солдата. Русский повиновался, но вскоре выбился из сил и, показывая на свою залитую кровью руку, просил одного из здоровых германцев сменить его. Видевший это германский офицер приказал своему солдату убить рус-ского, что тот и исполнил со словами: "Да, ты уже не годишь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Как-то прибежал ко мне мой взводный унтер-офицер с просьбой спасти русского пленного, жестоко истязуемого германцами. Я поспешил в указанном направлении, но было уже поздно: предо мною лежал обезображенный труп с простреленной грудью, находившиеся поблизости солдаты рассказали мне, что это был русский телефонист, отказавшийся отвечать на предлагавшиеся ему вопросы о местах расположения русских войск...</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Германские офицеры постоянно приучают своих и наших австрийских солдат к жестокости на русских пленных, раненых и трупах убитых. Я сам, своими глазами, видел, как германцы заставили наших улан упражняться в рубке раненых и убитых русских солдат, застрявших в болоте. Я с ужасом смотрел, как уланы, осторожно подползая к болоту, рубили головы русских, из которых наверное многие были еще живы, так как бой на этом месте закончился только два дня назад. Все рассказанное я подтверждаю своим офицерским словом и готов повторить когда и кому угодн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кст по.: Русская армия в Великой войне: Документы о немецких зверствах в 1914 - 1918 гг. М., 1942.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7. ФЕВРАЛЬСКАЯ РЕВОЛЮЦИЯ 1917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альные материалы</w:t>
      </w:r>
    </w:p>
    <w:p>
      <w:pPr>
        <w:pStyle w:val="Normal"/>
        <w:spacing w:lineRule="exact"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российской социал-демократической рабочей парт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держк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ая социал-демократия преследует ту же конечную цель, к которой стремятся социал-демократы всех других стран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конечная цель определяется характером современного буржуазного общества и ходом его развития. /.../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ё угнетённое человечество, так как положит конец всем видам эксплуатации одной части общества другою.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е условие этой социальной революции составляет диктатура пролетариата. т.е. завоевание пролетариатом такой политической власти, которая позволит ему подавить всякое сопротивление эксплуататоров. /.../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сохранились... многочисленные остатки нашего старого докапиталистического порядка, который основывался на закрепощении трудящихся масс...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ым значительным из всех этих пережитков и самым могучим оплотом всего этого варварства является царское самодержавие. По самой природе своей оно враждебно всякому общественному движению и не может не быть злейшим противником всех освободительных стремлений пролетариат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РСДРП ставит своей ближайшей политической задачей низвержение царского самодержавия и замену его демократической республикой, конституция которой обеспечивала бы: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державие народа, т.е. сосредоточие всей верховной государственной власти в руках законодательного собрания, составленного из представителей народа и образующего одну палату.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общее, равное и прямое избирательное право при выборах как в законодательное собрание, так и во все местные органы самоуправ-ления для всех граждан и гражданок, достигших 20 лет; тайное голо-сование при выборах; право каждого избирателя быть избранным во все представительные учреждения; двухгодичные парламенты; жало-ванье народным представителям.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ирокое местное самоуправление; областное самоуправление для тех местностей. которые отличаются особыми бытовыми условиями и составом населения.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икосновенность личности и жилищ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граниченную свободу совести, слова, печати, собраний, стачек и союзов.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боду передвижения и промыслов.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ничтожение сословий и полную равноправность всех граждан независимо от пола, религии, расы и национальност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селения получить образование на родном языке, обеспе-чиваемое созданием на счёт государства и органов самоуправления необходимых для этого школ; право каждого гражданина объясняться на родном языке на собраниях; введение родного языка наравне с гос-ударственным во всех местных общественных и государственных учреждениях.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самоопределение за всеми нациями, входящими в состав государств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каждого лица преследовать в обычном порядке перед судом присяжных всякого чиновник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ность судей народом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ну постоянного войска всеобщим вооружением народ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ение церкви от государства и школы от церкв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ровое и обязательное общее и профессиональное образование для всех детей обоего пола до 16 лет; снабжение бедных детей пищей, одеждой и учебными пособиями за счёт государств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сновного условия демократизации нашего государственного хозяйства, РСДРП требует: отмены всех косвенных налогов и установления прогрессивного налога на доходы и наследств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нтересах охраны рабочего класса от физического и нравственного вырождения, а также и в интересах развития его способности к освободительной борьбе. партия требует: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граничение рабочего дня восемью часами в сутки для всех наёмных рабочих. Установление законом еженедельного отдыха, непрерывно продолжающегося не менее 42 часов, для наёмных рабочих обоего пола во всех отраслях народного хозяйств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го запрещения сверхурочных работ. Воспрещения ночного труда (от 9 час. до 6 час. утра) во всех отраслях народного хозяйства, за исключением тех, где он безусловно необходим по техническим со-ображениям, одобренным рабочими организациям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ещения предпринимателям пользоваться трудом детей в школьном возрасте (до 16 лет) и ограничения рабочего времени подростков (16-18 лет) шестью часами.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ещения женского труда в тех отраслях, где он вреден для женского организма; освобождения женщин от работы в течение четырёх недель до и шести недель после родов, с сохранением заработной платы в обычном размере за всё время.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ройства при всех заводах, фабриках и других предприятиях, где работают женщины, яслей для грудных и малолетних детей; освобождения женщин, кормящих ребёнка, от работы не реже чем через три часа на время не менее чем на полчас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я уголовной ответственности нанимателей за нарушение законов об охране труда.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же устранения остатков крепостного порядка, которые тяжёлым гнётом лежат непосредственно на крестьянах и в интересах свободного развития классовой борьбы в деревне партия требует...: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ны выкупных и оброчных платежей, а также всяких повинностей, падающих в настоящее время на крестьянство, как на податное сословие.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ны всех законов, стесняющих крестьянина в распоряжении его землёй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щения крестьянам денежных сумм, взятых с них в форме выкупных и оброчных платежей; конфискация с этой целью монастырских и церковных имуществ, а также имений удельных, кабинетских и принадлежащих лицам царской фамилии, а равно обложения особым налогом земель землевладельцев-дворян, воспользовавшихся выкупной ссудой...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СДРП твёрдо убеждёна в том, что полное, последовательное и прочное осуществление указанных политических и социальных преобразований достижимо лишь путём низвержения самодержавия и созыва учредительного собрания, свободно избранного всем наро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Второй съезд РСДРП. Протоколы. М,, 1959.</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конституционно-демократической парт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 Основные права граждан</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се российские граждане без различия пола, вероисповедания и национальности равны перед законом. Всякие сословные различия и всякие ограничения личных и имущественных прав поляков, евреев и всех без исключения других отдельных групп населения должны быть отменен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Каждому гражданину обеспечивается свобода совести и вероисповедания. Никакие преследования за исповедуемые верования и убеждения, за перемену или отказ от вероучения не допускаются. Отправление религиозных и богослужебных обрядов и распространение вероучений свободно, если только совершаемые при этом действия не заключают в себе каких-либо общих проступков, предусмотренных уголовными законами. Православная церковь и другие исповедания должны быть освобождены от государственной опек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аждый волен высказывать изустно и письменно свои мысли, а равно обнародовать их и распространять путем печати или иным способом. Цензура, как общая, так и специальная, как бы она ни называлась, упраздняется и не может быть восстановлена. За преступления и проступки, совершенные путем устного и печатного слова, виновные отвечают только перед су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сем российским гражданам предоставляется право устраивать публичные собрания как в закрытых помещениях, так и под открытым небом для обсуждения всякого рода вопрос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се российские граждане имеют право составлять союзы и общества, не испрашивая на то разреш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 петиций предоставляется как отдельным гражданам, так и всякого рода группам, союзам, собраниям и т. п.</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Личность и жилище каждого должны быть неприкосновенны. Вход в частное жилище, обыск, выемка в нем и вскрытие частной переписки допускаются только в случаях, установленных законом, и не иначе как по постановлению суда. Всякое задержанное лицо в городах и других местах пребывания судебной власти в течение 24 часов, а в прочих местностях империи не позднее, как в течение 3 суток со времени задержания, должно быть освобождено или представлено судебной власти. Всякое задержание, произведенное без достаточного основания или продолженное сверх законного срока, дает право пострадавшему на возмещение государством понесенных им убытк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Никто не может быть подвергнут преследованию иначе, как на основании закона— судебной властью и установленным законом су-дом. Никакие чрезвычайные суды не допускаю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Каждый гражданин пользуется свободой передвижения и выезда за границу. Паспортная система упраздняет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Все вышеозначенные права граждан должны быть введены в основной закон Российской империи и обеспечены судебной защито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Основной закон Российской империи должен гарантировать всем населяющим империю народностям помимо полной гражданской и политической равноправности всех граждан право свободного культурного самоопределения, как-то: полную свободу употребления раз-личных языков и наречий в публичной жизни, свободу основания и содержания учебных заведений и всякого рода собраний, союзов и учреждений, имеющих целью сохранение и развитие языка, литературы и культуры каждой народности и т. п.</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Русский язык должен быть языком центральных учреждений, армии и флота. Употребление наряду с общегосударственным местных языков в государственных и общественных установлениях и учебных заведениях, содержимых на средства государства или органов самоуправления, регулируется общими и местными законами, а в пределах их — самими установлениями. Населению каждой местности должно быть обеспечено получение начального, а по возможности и дальнейшего образования на родном язы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I. Государственный стро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Конституционное устройство Российского государства определяется основным закон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Народные представители избираются всеобщей, равной, прямой и тайной подачей голосов без различия вероисповедания, национальности и пол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тия допускает в своей среде различие мнений по вопросу об организации народного представительства в виде одной или двух палат, из которых вторая палата должна состоять из представителей от органов местного самоуправления, реорганизованных на началах всеобщего голосования и распространенных на всю Росс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Народное представительство участвует в осуществлении законодательной власти, в установлении государственной росписи доходов и расходов и в контроле за законностью и целесообразностью действий высшей и низшей администрац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Ни одно постановление, распоряжение, указ, приказ и тому подобный акт, не основанный на постановлении народного представительства, как бы он ни назывался и от кого бы ни исходил, не может иметь силы зако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Государственная роспись, в которую должны быть вносимы все доходы и расходы государства, устанавливается не более как на один год законодательным порядком. Никакие налоги, пошлины и сборы в пользу государства, а равно и государственные займы не могут быть устанавливаемы иначе, как в законодательном поряд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Членам собрания народных представителей принадлежит право законодательной инициатив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Министры ответственны перед собранием народных представителей, членам которого принадлежит право запроса и интерпелляц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II. Местное самоуправление и автоном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 Местное самоуправление должно быть распространено на все Российское государ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Представительство в органах местного самоуправления, приближенное к населению путем учреждения мелких самоуправляющихся единиц, должно быть основано на всеобщем, равном, прямом и закрытом голосовании без различия пола, вероисповедания и национальностей, причем собрания высших самоуправляющихся союзов могут быть образованы путем избрания собраниями низших таких же союзов. Губернским земствам должно быть предоставлено право вступать во временные и постоянные союзы между собо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Круг ведомства органов местного самоуправления должен простираться на всю область местного управления, включай полицию безопасности и благочиния и за исключением лишь тех отраслей управления, которые в условиях современной государственной жизни необходимо должны быть сосредоточены в руках центральной власти с представлением в пользу органов местного самоуправления части средств, поступающих в настоящее время в государственный бюджет.</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Деятельность местных представителей центральной власти должна сводиться к надзору за законностью деятельности органов местного самоуправления, причем окончательное решение по возникающим в этом отношении спорам и сомнениям должно принадлежать судебным учреждения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После установления прав гражданской свободы и правильного представительства с конституционными правами для всего Российского государства должен быть открыт правомерный путь в порядке общегосударственного законодательства для установления местной автономии и областных представительных собраний, обладающих правом участия и осуществления законодательной власти по известным предметам, соответственно потребности насел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Немедленно по установлении общеимперского демократического представительства с конституционными правами в Царстве Польском вводится автономное устройство с сеймом, избираемым на тех основаниях, как и общегосударственное представительство, при условии сохранения государственного единства и участия в центральном представительстве на одинаковых с прочими частями империи основаниях. Границы между Царством Польским и соседними губерниями могут быть исправлены, в соответствии с племенным составом и желанием местного населения, причем в Царстве Польском должны действовать общегосударственные гарантии гражданской свободы и права национальности на культурное самоопределение и должны быть обеспечены права меньшин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V. Суд</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Финляндия. Конституция Финляндии, обеспечивающая ее особенное государственное положение, должна быть всецело восстановлена. Всякие дальнейшие мероприятия, общие Империи и Великому Княжеству Финляндскому, должны быть впредь делом соглашения между законодательными органами империи и Великого Княже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 Все отступления от начал судебных уставов 20 ноября 1864 года, устанавливающих отделение судебной власти от административной (несменяемость, независимость и гласность суда и равенство всех перед судом), как внесенные позднейшими новеллами, так и допущенные при самом составлении уставов, упраздняются. В этих видах прежде всего: а) не подлежит никаким ограничениям правило о том, что никто не может быть подвергнут наказанию без вошедшего в силу приговора компетентного суда; б) всякое вмешательство министра юстиции в назначение на судейские должности или перемещение судей, а тем более в производство судебных дел, устраняется. Судьи наград не получают; в) ответственность должностных лиц определяется на общем основании; г) компетенция суда присяжных определя-ется исключительно тяжестью наказания, назначенного в закон безотносительно к роду дел, причем, однако, этой компетенции во всяком случае подлежат все преступления государственные и против законов о печати. Суд с сословными представителями упраздняется. Компе-тенции выборного мирного суда подчиняются и дела волостной юсти-ции. Волостной суд и институт земских начальников упраздняются. Требование имущественного ценза как для замещения должности мирового судьи, так и для отправления обязанностей присяжного заседателя отменяется; д) восстанавливается принцип единства кассацион-ного суда; е) адвокатура организуется на началах истинного само-управл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8. Независимо от этого в осуществлении наиболее назревших и бесспорных требований уголовной политики и процесса: а) смертная казнь отменяется безусловно и навсегда; б) вводится условное осуж-дение; в) устанавливается защита на предварительном следствии; г) в обряд предания суду вводится состязательное начал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Ближайшей задачей является полный пересмотр уголовного уложения, отмена постановлений, противоречащих началам политической свободы и переработка проекта гражданского улож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 Финансовая и экономическая политик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Пересмотр государственного расходного бюджета в целях уничтожения непроизводительных по своему назначению или своим размерам расходов и соответственного увеличения затрат государства на действительные нужды наро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Отмена выкупных платеж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Развитие прямого обложения за счет косвенного; общее понижение косвенного обложения и постепенная отмена косвенных налогов на предметы потребления народных масс.</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Реформа прямых налогов на основе прогрессивного подоходного и поимущественного обложения; введение прогрессивного налога на наслед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Соответствующее положение отдельных производств, понижение таможенных пошлин в видах удешевления предметов народного потребления и технического подъема промышленности и земледел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 Обращение средств сберегательных касс на развитие мелкого креди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 Аграрное законодатель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 Увеличение площади землепользования населения, обрабатывающего землю личным трудом, как-то: безземельных и малоземельных крестьян, а также и других разрядов мелких хозяев-землевладельцев, государственными, удельными, кабинетскими и монастырскими землями, а также путем отчуждения для той же цели за счет государства в потребных размерах частновладельческих земель с вознаграждением нынешних владельцев по справедливой (не рыночной) оцен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7. Отчуждаемые земли поступают в государственный земельный фонд. Начала, на которых земли этого фонда подлежат передаче нуждающемуся в них населению (владение иди пользование, личное или общинное и т.д.), должны быть установлены сообразно с особенностями землевладения и землепользования в различных областях Росс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8. Широкая организация  государственной помощи для переселения, расселения и устройства хозяйственного быта, крестьян. Реорганизация межевого дела, окончание размежевания и другие меры для подъема благосостояния сельского населения и улучшения сельского хозяй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9. Упорядочение законом арендных отношений путем обеспечения права возобновления аренды, права арендатора, в случае передачи аренды, на вознаграждение за произведенные, но неиспользованные к сроку затраты, на улучшение и учреждение примирительных камер для регулирования арендной платы и для разбора споров и несогласий между арендаторами и землевладельцами. Открытие законного пути в судебном порядке для понижения непомерно высоких арендных цен и уничтожения носящих кабальный характер сделок в области земельных отношен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0. Отмена действующих правил о найме сельских рабочих и распространение рабочего законодательства на земледельческих рабочих, применительно к техническим особенностям земледелия. Учреждение сельскохозяйственной инспекции для наблюдения за правильным применением законодательства по охране труда в этой области и введение уголовной ответственности сельских хозяев за нарушение ими законодательных норм по охране тру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I. Рабочее законодательств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 Свобода рабочих союзов и собран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 Право стачек. Наказуемость правонарушений, совершаемых во время или по поводу стачек, определяется на общем основании и ни в коем случае не может быть увеличиваем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 Распространение рабочего законодательства и независимой инспекции труда на все виды наемного труда; участие выборных от рабочих в надзор инспекции за исполнением законов, охраняющих интересы трудящих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Введение законодательным путем восьмичасового рабочего дня. Немедленное осуществление этой нормы всюду, где она в данное время возможна, и постепенное ее введение в остальных производствах. Запрещение ночных и сверхурочных работ, кроме технически и общественно необходимы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Развитие охраны труда женщины и детей и установление особых мер охраны труда мужчин во вредных производствах.</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6. Учреждение примирительных камер из равного числа преставителей труда и капитала для нормировки всех отношений найма, не урегулированных рабочим законодательством, и разбора споров и несогласий, возникающих между рабочими и предпринимателям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7. Обязательное при посредстве государства страхование от болезни (в течение определенного срока), несчастных случаев и профессиональных заболеваний с отнесением издержек за счет предпринимател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8. Государственное страхование на случай старости и неспособности к труду для всех лиц, живущих личным трудом.</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9. Установление уголовной ответственности за нарушение законов об охране труд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II. По вопросам просвещ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ое просвещение должно быть организовано на началах свободы, демократизации и децентрализации его, понимая под этнм осуществление следующих начал:</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0. Уничтожение всех стеснений к поступлению в школу, связанных с полом, происхождением и религи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 Свобода частной и общественной инициативы в открытии ,. и организации учебных заведений всех типов и в области внешкольного просвещения; свобода преподав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2. Между различными ступенями школ всех разрядов должна быть установлена прямая связь для облегчения перехода от низшей ступени к высше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 Полная автономия и свобода преподавания в университетах и других высших школах, увеличение их числа. Уменьшение платы за слушание лекций. Организация просветительной работы высшей школы для широких кругов населения. Свободная организация студенче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 Количество средних учебных заведений должно быть увеличено соответственно общественной потребности; плата в них должна быть понижена. Местным общественным учреждениям должно быть предоставлено широкое участие в постановке учебно-воспитательного дела.</w:t>
        <w:b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5. Введение всеобщего, бесплатного и обязательного обучения в начальной школе. Передача начального образования в заведование органов местного самоуправления. Организация органами самоуправления материальной помощи нуждающимся учащим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6. Устройство органами местного самоуправления образовательных учреждений для взрослого населения, элементарных школ для взрослых, народных библиотек, народных университетов.</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7. Развитие профессионального образова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От абсолютизма к демократии. Политическая жизнь капиталистической России (1861 - февраль, 1917). Документы и материалы к семинарским занятиям по отечественной истории / Сост.: Богатырева О. Н., Попов Н. Н.  Изд - во УрГУ. Екатеринбург, 1991.</w:t>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 об отречении от престола Николая II</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марта 1917 г.)</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свято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лавы.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поможет Господь Бог Росси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кст по: История России. 1917 - 1940. Хрестоматия / Сост. В.А. Мазур и др.; под редакцией М.Е. Главацкого. Екатеринбург, 1993.</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 воспоминаний П.Н. Милюкова о февральско-мартовских днях 1917 г. в Петрограде</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ром 27 февраля я проснулся от звонка швейцара, который пришел сказать, что в казарме Волынского полка происходит что-то неладное. Окно моей квартиры — на углу Бассейной улицы и Парадного переулка — выходило в короткий переулок, в конце которого помещались ворота полка. Ворота были открыты; во дворе кучки солдат что-то кричали, волновались, размахивали руками. После событий последних дней в этом не было ничего неожиданного. Но сразу почувствовалось, что события эти вступают в новую стад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ался звонок из Таврического дворца. Председатель созывал членов Думы на заседание. С вечера члены сеньорен-конвента знали, что получен указ о перерыве заседаний Государственной Думы. Ритуал заседания был тоже установлен накануне: решено было выслушать указ, никаких демонстраций не производить и немедленно закрыть заседание. Конечно, в казарме Волынского полка ни о чем этом не знали. Волнения происходили совершенно независимо от судьбы Государственной Дум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пошел в Думу обычным путем, по Потемкинской улице. Жена меня провожала. Улица была пустынна, но пули одиночных выстрелов шлепались о деревья и о стены дворца. Около Думы никого еще не было; вход был свободен. Не все собиравшиеся депутаты были осведомлены о том, что предстояло.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состоялось, как было намечено: указ прочитан при полном молчании депутатов и одиночных выкриках правых. Самоубийство Думы совершилось без протес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что же дальше? Нельзя же разойтись молча — после молчаливого заседания! Члены Думы, без предварительного сговора, потянулись из залы заседания в соседний полуциркульный зал. Это не было ни собрание Думы, только что закрытой, ни заседание какой-либо из ее комиссий. Это было частное совещание членов Думы. К собравшимся стали подходить и одиночки, слонявшиеся по другим залам. Не помню, чтобы там председательствовал Родзянко; собрание было бесформенное; в центральной кучке раздались горячие речи. Были предложения вернуться и возобновить формальное заседание Думы, не признавая указа (М.А.Караулов), объявить Думу Учредительным Собранием, передать власть диктатору (ген. Маниковскому), взять власть собравшимся и создать свой орган, — во всяком случае, не разъезжаться из Петербурга. Я выступил с предложением — выждать, пока выяснится характер движения, а тем временем создать временный комитет членов Думы «Для восстановления порядка и для сношений с лицами и учреждениями». Эта неуклюжая формула обладала тем преимуществом, что, удовлетворяя задаче момента, ничего не предрешала в дальнейшем. Ограничиваясь минимумом, она все же создавала орган и не подводила думцев под криминал. Раздались бурные возражения слева; но собрание в общем уже поколебалось, и после долгих споров мое компромиссное предложение было принято, и выбор «временного комитета» поручен совету старейшин. Это значило — передать его блоку. В третьем часу дня старейшины выполнили поручение, наметив в комитет представителей блоковых партий — и тем, надо прибавить, предрешив отчасти состав будущего правительства. В состав временного комитета вошли, во-первых, члены президиума Думы (Родзянко, Дмитрюков, Ржевский) и затем представители фракций: националистов (Шульгин), центра (В.Н.Львов), октябристов (Шидловский), к.д. (Милюков и Некрасов, товарищ председателя); присоединены, в проекте, и левые: Керенский и Чхеидзе. Проект старейшин был провентилирован по фракциям и доложен собравшимся в полуциркульном зале. К вечеру, когда выяснился состав временного комитета, выяснился и революционный характер движения — и комитет решил сделать дальнейший шаг: взять в руки власть. Намечен был и состав правительства; но так как, по списку блока, премьером был намечен кн. Львов, то формальное создание правительства отложено до его приезда, по срочной телеграмме, в Петербург. В ожидании этого момента временный комитет занялся восстановлением административного аппарата и разослал комиссаров Думы во все высшие правительственные учрежд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 принимались все эти меры к созданию новой власти, физиономия Таврического дворца успела совершенно изменитьс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дня за воротами дворца скопилась уже многочисленная толпа, давившая на решетку. Тут была и «публика», и рабочие, и солдаты. Пришлось ворота открыть, и толпа хлынула во дворец. А к вечеру мы уже почувствовали, что мы не одни во дворце — и вообще больше не хозяева дворца. В другом конце дворца уже собирался этот другой претендент на власть, Совет рабочих депутатов, спешно созванный партийными организациями, которые до тех пор воздерживались от возглавления революции. Состав Совета был тогда довольно бесформенный; кроме вызванных представителей от фабрик, примыкал, кто хотел, а к концу дня пришлось прибавить к заголовку «Совет рабочих» также слова «и солдатских» депутатов. Солдаты явились последними, но они были настоящими хозяевами момента. Правда, они сами того не сознавали и бросились во дворец не как победители, а как люди, боявшиеся ответственности за совершенное нарушение дисциплины, за убийства командиров и офицеров. Еще меньше, чем мы, они были уверены, что революция победила. От Думы, как тот офицер караула, они ждали не признания, а защиты. И Таврический дворец к ночи превратился в укрепленный лагерь. Солдаты привезли с собой ящики пулеметных лент, ручных гранат; кажется, даже втащили и пушку. Когда где-то около дворца послышались выстрелы, часть солдат бросилась бежать, разбили окна в полуциркульном зале, -стали выскакигвать из окон в сад дворца. Потом, успокоившись, они расположились в помещениях дворца на ночевку. Появились радикальгные барышни и начали угощать солдат чаем и бутербродами. Весь зал заседаний, хоры и соседние залы были наполнены солдатами. Потом в зале заседаний, вперемежку с солдатами, открылись заседания «Совета р. и с, депутатов». У него были свои заботы. Пока мы принимали меры к сохранению функционирования высших государственных учреждений, Совет укреплял свое положение в столице, разделив Петербург на районы. В каждом районе войска и заводы должны были выбрать своих представителей; назначены были «районные комиссары для установления народной власти в районах», и население приглашалось «организовать местные комитеты и взять в свои руки управление местными делами». Временный комитет Думы был оттеснен в далекий угол дворца, по соседству с кабинетом председателя. Но для нужд текущего дня обеим организациям, думской и советской, пришлось войти в немедленный контакт. Помещения думских фракций были заняты соединенными комиссиями. А.И.Шингарев сделался председателем продовольственной комиссии, назначенной Советом; наш спутник по путешествию, полковник Энгельгарт, кооптированный временным комитетом Думы, засел вместе с левыми, Пальчинским и Федоровским, в военной комиссии. Ряд других комиссий: юридическая, по приему арестованных, по внутреннему распорядку дворца были организованы при участии к.д. Ичаса. Бывшие министры или Приходили сами в Думу (как Протопопов) или приводились туда арестованными. Тут случился характерный эпизод с Керенским, который спешил выступить в своей роли товарища председателя Совета депутатов и кандидата на пост министра юстиции. Студенты с саблями привели Щегловитова, и Родзянко хотел, по-видимому, его отпустить. Вызванный по требованию студентов Керенский, несмотря на возражения Родзянки, объявил его арестованным «раньше создания временного комитета Думы» и велел отвести на ночлег в министерский павильон Думы. Оттуда все арестованные министры и другие лица были на следующий день переведены в Петропавловскую крепость.</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28 февраля, положение окончательно выяснилось. Мы были победителями. Но кто — «мы»? Масса не разбиралась. Государственная Дума была символом победы и сделалась объектом общего паломничества. Дума, как помещение — или Дума, как учреждение? Родзянко хотел понимать это, конечно, в последнем смысле и уже чувствовал себя главой и вождем совершившегося. На его последнюю телеграмму царю, что «решается судьба родины и династии», он получил 28 февраля ответ, разрешавший ему лично сформировать ответственное министерство. Вплоть до 2 марта он в телефонном разговоре с ген. Рузским держался за это предложение и объявлял, что «до сих пор верят только ему и исполняют только его приказания», ~ хотя в то же время и признавался, что «сам висит на волоске, власть ускользает у него из рук и он вынужден был ночью на 2-е назначить Временное правительство». Только в виде информации он передал Рузскому о «грозных требованиях отречения (царя) в пользу сына при регентстве Михаила Александровича». Вплоть До 3 час. 45 мин. 2 марта царь готов был отослать телеграмму в этом смысле, подчиняясь советам начальников фронтов. События развертывались быстро и оставляли позади всю эту путаницу. &lt;...&gt;</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тербурге ночь на 3 марта, в ожидании царского отречения, прошла очень тревожно. Около 3 часов ночи мы получили в Таврическом дворце первые известия, что царь отрекся в пользу великого князя Михаила Александровича. Не имея под руками текста манифеста имп. Павла о престолонаследии, мы не сообразили тогда, что самый акт царя был незаконен. Он мог отречься за себя, но не имел права отрекаться за сына. Несколько дней спустя я присутствовал на завтраке, данном нам военным ведомством, и возле меня сидел великий князь Сергей Михайлович. Он сказал мне в разговоре, что, конечно, все великие князья сразу поняли незаконность акта императора. Если так, то, надо думать, закон о престолонаследии был хорошо известен и венценосцу. Неизбежный вывод отсюда — что, заменяя сына братом, царь понимал, что делал. Он ссылался на свои отеческие чувства — и этим даже растрогал делегатов.    Но эти же отеческие чувства руководили царской четой в их намерении сохранить престол для сына в неизменном виде. И в письмах императрицы имеется место, в котором царица одобряет решение царя, как способ — не изменить обету, данному при короновании. Сопоставляя все это, нельзя не прийти к выводу, что Николай II здесь хитрил, — как он хитрил, давая октябрьский манифест. Пройдут тяжелые дни, потом все успокоится, и тогда можно будет взять данное обещание обратно. Недаром же Распутин обещал сыну благополучное царствовани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и независимо от всех этих соображений, пришедших позднее, замена сына братом была, несомненно, тяжелым ударом, нанесенным самим царем судьбе династии — в тот самый момент, когда продолжение династии вообще стояло под вопросом. К идее о наследовании малолетнего Алексея публика более или менее привыкла: эту идею связывали, как сказано выше, с возможностью эволюции парламентаризма при слабом Михаиле. Теперь весь вопрос открывался вновь, и все внимание сосредоточивалось на том, как отнесется великий князь к своему назначению. Родзянко и Львов ждали в военном министерстве точного текста манифеста, чтобы выяснить возможность его изменения. В здании Думы министры и временный комитет принимали меры, чтобы связаться с Михаилом Александровичем и устроить свидание с ним утром. Выяснились сразу два течения — за и против принятия престола великим князем. Конечно, за этим разногласием стоял принципиальный вопрос — о русском государственном строе. Один ночной эпизод меня в этом окончательно убедил. Мы сидели втроем в уголке комнаты: я, Керенский и Некрасов. Некрасов протянул мне смятую бумажку с несколькими строками карандашом, на которой я прочел предложение о введении республики. Керенский судорожно ухватился за кисть моей руки и напряженно ждал моего ответа. Я раздраженно отбросил бумажку с какой-то резкой фразой по адресу Некрасова. Керенский грубо оттолкнул мою оуку. Он еще вечером объявил себя республиканцем в Совете р. и с. депутатов и подчеркнул свою роль «заложника демократии». Начался нервный обмен мыслей. Я сказал им, что буду утром защищать вступление великого князя на престол. Они заявили, что будут настаивать на отказе. Выяснив, что никто из нас не будет молчать, мы согласились, что будет высказано при свидании только два мнения: Керенского и мое — и затем мы предоставим выбор великому князю. При этом было условлено, что, каково бы ни было его решение, другая сторона не 'будет мешать и не войдет в правительство. Утром вернулись делегаты из Пскова. Я успел предупредить Шульгина по телефону на станции о петербургских настроениях. Гучков10 прямо прошел в железнодорожные мастерские, объявил рабочим о Михаиле — и едва избежал побоев или убий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ание с великим князем состоялось на Миллионной, в квартире кн. Путятина. Туда собрались члены правительства, Родзянко и некоторые члены временного комитета. Гучков приехал позже. Входя в квартиру, я столкнулся с великим князем, и он обратился ко мне с шутливой фразой, не очень складно импровизированной: «А что, хорошо ведь быть в положении английского короля. Очень легко и удобно! А?». Я ответил: «Да, ваше высочество, очень спокойно править, соблюдая конституцию». С этим мы оба вошли в комнату заседания. Родзянко занял председательское место и сказал вступительную речь, — мотивируя необходимость отказа от престола! Он был уже, очевидно, распропагандирован — отнюдь не в идейном смысле, конечно. После него в том же духе говорил Керенский. За ним наступила моя очередь. Я доказывал, что для укрепления нового порядка нужна сильная власть — и что она может быть такой только тогда, когда опирается на символ власти, привычный для масс. Таким символом служит монархия. Одно Временное правительство, без опоры на этот символ, просто не доживет до открытия Учредительного Собрания. Оно окажется утлой ладьей, которая потонет в океане народных волнений. Стране грозит при этом потеря всякого сознания государственности и полная анархия. Вопреки нашему соглашению, за этими печами полился целый поток речей — и все за отказ от престола. Тогда, вопреки страстному противодействию Керенского, я просил слова для ответа — и получил его. Я был страшно взволнован неожиданным согласием оппонентов — всех политических мастей. Подошедший Гучков защищал мою точку зрения, но слабо и вяло. К этому моменту относится импрессионистское описание Шульгина, из которого я позволю себе привести несколько строк. «Это была как бы обструкция... Милюков точно не хотел, не мог, боялся кончить. Этот человек, обычно столько учтивый и выдержанный, никому не давал говорить, он обрывал возражавших ему, обрывал Родзянку, Керенского, всех... Белый как лунь, лицом сизый от бессонницы, совершенно сиплый от речей в казармах и на митингах, он каркал хрипло». Следует набор отрывочных фраз, отчасти взятых из моей первой речи. «Если это можно назвать речью, эта речь его была потрясающей»... Внешняя сторона здесь схвачена верно; но, конечно, Шульгин немножко преувеличил. В моем «карканье» была все-таки система. Я был поражен тем, что мои противники, вместо принципиальных соображений, перешли к запугиванию великого князя. Я видел, что Родзянко продолжает праздновать труса. Напуганы были и другие происходящим. Все это было так мелко в связи с важностью момента... Я признавал, что говорившие, может быть, правы. Может быть, участникам и самому великому князю грозит опасность. Но мы ведем большую игру — за всю Россию — и мы должны нести риск, как бы велик он ни был. Только тогда с нас будет снята ответственность за будущее, которую мы на себя взяли. И в чем этот риск состоит? Я был под впечатлением вестей из Москвы, сообщенных мне только что приехавшим оттуда полковником Грузиновым: в Москве все спокойно и гарнизон сохраняет дисциплину. Я предлагал немедленно взять автомобили и ехать в Москву, где найдется организованная сила, необходимая для поддержки положительного решения великого князя. Я был уверен, что выход этот сравнительно безопасен. Но если он и опасен — и если положение в Петрограде действительно такое, то все-таки на риск надо идти: это — единственный выход. Эти мои соображения очень оспаривались впоследствии. Я, конечно, импровизировал. Может быть, при согласии, мое предложение можно было бы видоизменить, обдумать. Может быть, тот же Рузский отнесся бы иначе к защите нового императора, при нем же поставленного, чем к защите старого... Но согласия не было; не было охоты обсуждать дальше. Это и повергло меня в состояние полного отчаяния... Керенский, напротив, был в восторге. Экзальтированным голосом он провозгласил: «Ваше высочество, вы — благородный человек! Теперь везде буду говорить это!»</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ликий князь, все время молчавший, попросил несколько минут для размышления. Уходя, он обратился с просьбой к Родзянко поговорить с ним наедине. Результат нужно было , конечно, предвидеть. Вернувшись к депутации, он сказал, что принимает предложение Родзянки. Отойдя ко мне в сторону, он поблагодарил меня за «патриотизм», но... и т.д. Перед уходом обе стороны согласились поддерживать правительство, но я решил не участвовать в нем.</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М. Курбский – русский князь, один из членов «Избранной рады», ближайший советник Ивана Грозного в 1540-50-е гг. С началом опричнины бежал в Польшу, став, таким образом, первым высокопоставленным изменником в истории Российского государства. Там написал «Историю великого князя московского», в которой изложил события правления Ивана IV Грозного. Фрагмент этого сочинения приводится здесь.</w:t>
      </w:r>
    </w:p>
  </w:footnote>
  <w:footnote w:id="3">
    <w:p>
      <w:pPr>
        <w:pStyle w:val="Footnote"/>
        <w:rPr/>
      </w:pPr>
      <w:r>
        <w:rPr>
          <w:rStyle w:val="FootnoteCharacters"/>
        </w:rPr>
        <w:footnoteRef/>
      </w:r>
      <w:r>
        <w:rPr/>
        <w:t xml:space="preserve"> </w:t>
      </w:r>
      <w:r>
        <w:rPr>
          <w:rFonts w:cs="Times New Roman" w:ascii="Times New Roman" w:hAnsi="Times New Roman"/>
        </w:rPr>
        <w:t>Антипат – наместник магистра.</w:t>
      </w:r>
    </w:p>
  </w:footnote>
  <w:footnote w:id="4">
    <w:p>
      <w:pPr>
        <w:pStyle w:val="Footnote"/>
        <w:rPr/>
      </w:pPr>
      <w:r>
        <w:rPr>
          <w:rStyle w:val="FootnoteCharacters"/>
        </w:rPr>
        <w:footnoteRef/>
      </w:r>
      <w:r>
        <w:rPr/>
        <w:t xml:space="preserve"> </w:t>
      </w:r>
      <w:r>
        <w:rPr>
          <w:rFonts w:cs="Times New Roman" w:ascii="Times New Roman" w:hAnsi="Times New Roman"/>
        </w:rPr>
        <w:t>Икономах – иконоборец.</w:t>
      </w:r>
    </w:p>
  </w:footnote>
  <w:footnote w:id="5">
    <w:p>
      <w:pPr>
        <w:pStyle w:val="Footnote"/>
        <w:rPr/>
      </w:pPr>
      <w:r>
        <w:rPr>
          <w:rStyle w:val="FootnoteCharacters"/>
        </w:rPr>
        <w:footnoteRef/>
      </w:r>
      <w:r>
        <w:rPr/>
        <w:t xml:space="preserve"> </w:t>
      </w:r>
      <w:r>
        <w:rPr>
          <w:rFonts w:cs="Times New Roman" w:ascii="Times New Roman" w:hAnsi="Times New Roman"/>
        </w:rPr>
        <w:t>Вендену (столица Венденского епископства, одной из крупнейших территориальных единиц Ливонии).</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е. в наем за деньги.</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е. на том свете.</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суды.</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нехт – легковооруженный воин (наемный или из ополчения), подчиненный члену Ордена.</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е. две армии выдвинулись на север и одна – на юг.</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Письмо 1579 г. является не первым в переписе Ивана Грозного со Стефаном Баторием, но одним из наиболее характерных представителей оной. В данном письме царь Иван весьма неуважительно обращается к Стефану Баторию, выражает свою уверенность в победе в Ливонской войне.</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1581 г. было написано после ряда тяжелых для России поражений на последнем этапе Ливонской войны. Тон письма значительно изменился, стал намного мягче, появились просительные интонации. Письмо показывает внутренний надлом, произошедший с царем в результате осознания катастрофы проводимой им внешней политики.</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Послания Ивана IV шведскому королю Юхану III выполняли функции дипломатических грамот, и копии их помещались в составе «Книги Свейских посольств» в архиве Посольского приказа, а впоследствии – Министерства иностранных дел.</w:t>
      </w:r>
    </w:p>
  </w:footnote>
  <w:footnote w:id="1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Переписка Ивана Грозного и английской королевы Елизаветы была чрезвычайна обширна по своему объему и связана с установлением обширных торговых связей между странами в середине XVI в. Это письмо относится к периоду кризиса в межгосударственных отношениях, когда у Ивана Грозного наступило разочарование в результатах русско-английского сотрудничества.</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Наказ» является документом, определявшим форму ответа на вопросы иностранцев по поводу присоединенных сибирских земель. Он показывает, что Россия воспринимала эти земли как свое вечное владение, легитимизируя претензии на них.</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Мартин Бер – лютеранский миссионер, который жил в России в 1600-1612 гг. Он был лично знаком с Борисом Годуновым, Лжедмитрием I и другими крупными деятелями эпохи. После того, как покинул Россию, написал «Московскую летопись», где изложил события, очевицем которых был или про которые ему сообщили другие жители Москвы. Фрагменты этого сочинения и приводятся в настоящем практикуме.</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 виду Федор Иоаннович.</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ерсия, сообщаемая Бером, является, скорее всего, легендой, т.к. она не получила подтверждение ни в одном из московских документальных источников, которые сообщают, что Федор Иоаннович передал царство своей жене Ирине. Вместе с тем, среди москвичей в то время ходили упорные слухи о том, что царь хотел передать престол Федору Никитичу Романову.</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Лжедмитрий I нуждался в помощи для восхождения на престол. Эту помощь он получил от сандомирского воеводы Юрия (Ежи) Мнишека в обмен на женитьбу на его дочери Марии и целый ряд других условий, которые все описываются в данном документе.</w:t>
      </w:r>
    </w:p>
  </w:footnote>
  <w:footnote w:id="2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Крестоцеловальная грамота – торжественная клятва, приносимая московским монархом при взошествии на престол. Содержит в себе своего рода «девиз» правления, его декларируемые задачи и методы их достижения.</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казание» Авраамия Палицына об осаде Троице-Сергиева монастыря польско-литовско-казачьими войсками в 1608—1610 гг. – одно из самых ярких документально-исторических произведений русской литературы начала XVII в. Написано оно на основании личных наблюдений автора и собранных им чужих записок, свидетельств и воспоминаний.</w:t>
      </w:r>
    </w:p>
  </w:footnote>
  <w:footnote w:id="2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Псковская повесть о Смутном времени интересна непосредственной и живой реакцией на события начала XVII в. Псков не был в эпицентре событий и в сложной политической борьбе этого времени занимал независимую позицию. Псковичи сами решали, кому присягать и кого признавать, кого из новых претендентов на царский стол поддерживать. Однозначно позицию псковичей оценить невозможно, она была противоречивой и осложнялась внутренней борьбой между различными социальными группировками в самом Пскове. Следует отметить, однако, что в это смутное время Псков был почти единственным городом, который не шел ни на какие соглашения с иноземцами, претендовавшими на политическое господство. Псковичи защищали свои земли от отрядов Лисовского, в течение нескольких лет вели постоянную борьбу со шведами, оккупировавшими Новгород, они отказались присягать польскому королевичу Владиславу, ставленнику московского боярства.</w:t>
      </w:r>
    </w:p>
  </w:footnote>
  <w:footnote w:id="2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Хронограф 1617 г. был создан по поручению Михаила I Романова с целью оправдать его воцарение. В нем находится первая концептуальная версия истории Смутного времени, которая затем легла в основу всей официальной историографии Российской империи.</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лач» был написан в 1612 г. в Казани неустановленным лицом, которое скорее всего не было непосредственным участником событий Смуты. «Плач» отличается не только глубиной эмо-циональных переживаний, но и попыткой обоснования причин Смутного времени.</w:t>
      </w:r>
    </w:p>
  </w:footnote>
  <w:footnote w:id="2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Михаил Борисович Шеин (?—1634) — боярин, полководец, государственный деятель. В период Смутного времени возглавлял оборону Смоленска. После падения города восемь лет находился в польском плену. По возвращении в 1619 г. в Московию стал главой ряда приказов и доверенным лицом патриарха Филарета. Во время Смоленской войны 1632—1634 гг. Шеин был назначен царем Михаилом Федоровичем главным воеводой русской армии. Все его попытки овладеть Смоленском закончились неудачей, более того, армия была вынуждена капитулировать. Шеина незаслуженно обвинили в измене и по приговору Боярской думы казнили в июне 1633 г. Адам Олеарий, немецкий ученый и путешественник, находившийся в 1633 г. в Москве, сохранил сведения об обстоятельствах казни Шеина.</w:t>
      </w:r>
    </w:p>
    <w:p>
      <w:pPr>
        <w:pStyle w:val="Footnote"/>
        <w:rPr/>
      </w:pPr>
      <w:r>
        <w:rPr/>
      </w:r>
    </w:p>
  </w:footnote>
  <w:footnote w:id="2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Данное сочинение было составлено анонимным автором, скорее всего итальянцем-иезуитом, принимавшим участие в посольстве, для герцога Тосканы Козимо III Медичи. Оно является бесценным источником по истории заключения российско-польского мирного соглашения.</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ервый договор между Российским государством и маньчжурской Цинской империей. Не имея возможности воевать с Цин, Россией была осуществлена вынужденная передача цинскому правительству территории Албазинского воеводства. Договор определял систему торговых и дипломатических отношений между государствами. Граничная линия по Нерчинскому договору была крайне неопределенной. Изменена Айгунским (1858) и Пекинским (1860) договорами.</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трывки из мемуаров русского министра иностранных дел, канцлера К. В. Нессельроде (1780—1862), написанных в 1854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basedOn w:val="DefaultParagraphFont"/>
    <w:link w:val="Endnote"/>
    <w:uiPriority w:val="99"/>
    <w:semiHidden/>
    <w:qFormat/>
    <w:rsid w:val="007468e1"/>
    <w:rPr>
      <w:sz w:val="20"/>
      <w:szCs w:val="20"/>
    </w:rPr>
  </w:style>
  <w:style w:type="character" w:styleId="EndnoteCharacters">
    <w:name w:val="Endnote Characters"/>
    <w:basedOn w:val="DefaultParagraphFont"/>
    <w:uiPriority w:val="99"/>
    <w:semiHidden/>
    <w:unhideWhenUsed/>
    <w:qFormat/>
    <w:rsid w:val="007468e1"/>
    <w:rPr>
      <w:vertAlign w:val="superscript"/>
    </w:rPr>
  </w:style>
  <w:style w:type="character" w:styleId="EndnoteAnchor">
    <w:name w:val="Endnote Reference"/>
    <w:rPr>
      <w:vertAlign w:val="superscript"/>
    </w:rPr>
  </w:style>
  <w:style w:type="character" w:styleId="Style15" w:customStyle="1">
    <w:name w:val="Текст сноски Знак"/>
    <w:basedOn w:val="DefaultParagraphFont"/>
    <w:link w:val="Footnote"/>
    <w:uiPriority w:val="99"/>
    <w:semiHidden/>
    <w:qFormat/>
    <w:rsid w:val="007468e1"/>
    <w:rPr>
      <w:sz w:val="20"/>
      <w:szCs w:val="20"/>
    </w:rPr>
  </w:style>
  <w:style w:type="character" w:styleId="FootnoteCharacters">
    <w:name w:val="Footnote Characters"/>
    <w:basedOn w:val="DefaultParagraphFont"/>
    <w:uiPriority w:val="99"/>
    <w:semiHidden/>
    <w:unhideWhenUsed/>
    <w:qFormat/>
    <w:rsid w:val="007468e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58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uiPriority w:val="99"/>
    <w:semiHidden/>
    <w:unhideWhenUsed/>
    <w:rsid w:val="007468e1"/>
    <w:pPr>
      <w:spacing w:lineRule="auto" w:line="240" w:before="0" w:after="0"/>
    </w:pPr>
    <w:rPr>
      <w:sz w:val="20"/>
      <w:szCs w:val="20"/>
    </w:rPr>
  </w:style>
  <w:style w:type="paragraph" w:styleId="Footnote">
    <w:name w:val="Footnote Text"/>
    <w:basedOn w:val="Normal"/>
    <w:link w:val="Style15"/>
    <w:uiPriority w:val="99"/>
    <w:semiHidden/>
    <w:unhideWhenUsed/>
    <w:rsid w:val="007468e1"/>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95.narod.ru/vas_8.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DDD61-697F-47FB-8AEE-60C772F76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282</Pages>
  <Words>110740</Words>
  <Characters>631218</Characters>
  <CharactersWithSpaces>740478</CharactersWithSpaces>
  <Paragraphs>1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8:00Z</dcterms:created>
  <dc:creator>xXx</dc:creator>
  <dc:description/>
  <dc:language>en-US</dc:language>
  <cp:lastModifiedBy>xXx</cp:lastModifiedBy>
  <dcterms:modified xsi:type="dcterms:W3CDTF">2013-11-18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