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ЛЕКЦИОННЫЙ МАТЕРИА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t>ТЕМА 1. ВОСТОЧНЫЕ СЛАВЯНЕ В ДРЕВНОСТИ.  ОБРАЗОВАНИЕ ГОСУДАРСТВА У ВОСТОЧНЫХ СЛАВЯН</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67"/>
        <w:jc w:val="both"/>
        <w:rPr/>
      </w:pPr>
      <w:r>
        <w:rPr>
          <w:rFonts w:cs="Times New Roman" w:ascii="Times New Roman" w:hAnsi="Times New Roman"/>
          <w:b/>
          <w:sz w:val="28"/>
          <w:szCs w:val="28"/>
        </w:rPr>
        <w:t>1. Славяне</w:t>
      </w:r>
      <w:r>
        <w:rPr>
          <w:rFonts w:cs="Times New Roman" w:ascii="Times New Roman" w:hAnsi="Times New Roman"/>
          <w:sz w:val="28"/>
          <w:szCs w:val="28"/>
        </w:rPr>
        <w:t xml:space="preserve"> – одна из крупнейших в Европе групп родственных по языку и культуре народов. Они – исконные жители Европы. Исследования языковедов, археологов, этнографов, историков и других ученых свидетельствуют, что предки славянских народов известны с середины II тысячелетия до н. э. В VI–VII вв. н. э. славянские племена разделились на три ветви: венеды, склавины и анты. На основе венедов в дальнейшем сформировались западные славяне (поляки, чехи, словаки, лужичане). Склавины явились прародителями южных славян (болгаров, сербов, хорватов, словенцев, македонцев, черногорцев). Племена антов дали восточных славян (украинцев, белорусов, русски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й науке существуют 2 точки зрения на происхождение славян: </w:t>
      </w:r>
    </w:p>
    <w:p>
      <w:pPr>
        <w:pStyle w:val="Normal"/>
        <w:spacing w:lineRule="exact" w:line="360"/>
        <w:ind w:firstLine="567"/>
        <w:jc w:val="both"/>
        <w:rPr/>
      </w:pPr>
      <w:r>
        <w:rPr>
          <w:rFonts w:cs="Times New Roman" w:ascii="Times New Roman" w:hAnsi="Times New Roman"/>
          <w:sz w:val="28"/>
          <w:szCs w:val="28"/>
        </w:rPr>
        <w:t xml:space="preserve">1) Согласно первой точке зрения славяне – коренное (автохтонное) население Восточной Европы. Они происходят от живших здесь в раннем железном веке создателей зарубинецкой и черняховской археологических культур. </w:t>
      </w:r>
    </w:p>
    <w:p>
      <w:pPr>
        <w:pStyle w:val="Normal"/>
        <w:spacing w:lineRule="exact" w:line="360"/>
        <w:ind w:firstLine="567"/>
        <w:jc w:val="both"/>
        <w:rPr/>
      </w:pPr>
      <w:r>
        <w:rPr>
          <w:rFonts w:cs="Times New Roman" w:ascii="Times New Roman" w:hAnsi="Times New Roman"/>
          <w:sz w:val="28"/>
          <w:szCs w:val="28"/>
        </w:rPr>
        <w:t>2) Согласно второй точке зрения славяне переселились на территорию Восточноевропейской равнины из Центральной Европы, а конкретнее, – из района верховий Вислы, Одера, Эльбы и Дуная. С этой территории, являвшейся древнейшей прародиной славян, они расселились по Европе. Восточные славяне перешли с Дуная в Карпаты, оттуда – на Днепр, где появились в VI – VII вв. В настоящее время эта точка зрения более распространена в науке.</w:t>
      </w:r>
    </w:p>
    <w:p>
      <w:pPr>
        <w:pStyle w:val="Normal"/>
        <w:spacing w:lineRule="exact" w:line="360"/>
        <w:ind w:firstLine="567"/>
        <w:jc w:val="both"/>
        <w:rPr/>
      </w:pPr>
      <w:r>
        <w:rPr>
          <w:rFonts w:cs="Times New Roman" w:ascii="Times New Roman" w:hAnsi="Times New Roman"/>
          <w:b/>
          <w:sz w:val="28"/>
          <w:szCs w:val="28"/>
        </w:rPr>
        <w:t>2. Восточные славяне</w:t>
      </w:r>
      <w:r>
        <w:rPr>
          <w:rFonts w:cs="Times New Roman" w:ascii="Times New Roman" w:hAnsi="Times New Roman"/>
          <w:sz w:val="28"/>
          <w:szCs w:val="28"/>
        </w:rPr>
        <w:t xml:space="preserve"> жили на огромной территории: от побережья Финского залива, Ладожского и Онежского озер до устьев Дуная, Днепра и верховьев Волги и Оки. О расселении восточных славян свидетельствует летописный свод «Повесть временных лет» (ПВЛ), составленный в начале XII века монахом Нестором в Киеве. Летописец называет 13 восточнославянских племен и даже пробует очертить территорию их проживания: «Так же и те славяне пришли и поселились по Днепру и назвались поляне, а другие древляне, поскольку обитают в лесах, а другие сели между Припятью и Двиною и прозвались дреговичами...». Далее летопись говорит о полочанах, кривичах, радимичах, вятичах и других племенах. Относительно восточных славян под условным названием «племя» Нужно понимать племенно–территориальное образование с соседско–общинными отношения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лавяне селились в труднодоступных местах (на высоких берегах рек, озер, на болотах), в основном с плодородными почвами. Жили в столбовых домах (летом) или полуземлянках (зимой), где сооружали каменные или глинобитные очаги и печи.</w:t>
      </w:r>
    </w:p>
    <w:p>
      <w:pPr>
        <w:pStyle w:val="Normal"/>
        <w:spacing w:lineRule="exact" w:line="36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У восточных славян было развито </w:t>
      </w:r>
      <w:r>
        <w:rPr>
          <w:rFonts w:cs="Times New Roman" w:ascii="Times New Roman" w:hAnsi="Times New Roman"/>
          <w:b/>
          <w:sz w:val="28"/>
          <w:szCs w:val="28"/>
        </w:rPr>
        <w:t>земледелие</w:t>
      </w:r>
      <w:r>
        <w:rPr>
          <w:rFonts w:cs="Times New Roman" w:ascii="Times New Roman" w:hAnsi="Times New Roman"/>
          <w:sz w:val="28"/>
          <w:szCs w:val="28"/>
        </w:rPr>
        <w:t xml:space="preserve"> (подсечное и пашенное), охота, рыболовство, бортничество, домашнее скотоводство, ремесла и обмен. Благоприятные природные условия и более плодородная земля способствовали развитию земледелия у южных племен. На юге земледелие было пашенным, а на севере, в лесной полосе, – в основном подсечное, или огневое. Подсечное земледелие было наиболее трудоемким. Выбрав участок леса, подрубали деревья, и год они засыхали. Потом, свалив сухие стволы, участок выжигали, а несгоревшие остатки пней выкорчевывали, ровняли землю, взрыхляли ее сохой и сеяли прямо в золу, разбрасывая семена руками. В первые два–три года урожай был высокий, удобренная золой земля родила щедро. Но потом она истощалась, и приходилось искать новый участок. Такая система земледелия содействовала сохранению общинной собственности и первобытнообщинного строя. Славяне выращивали пшеницу, ячмень, овес, просо и другие культуры.</w:t>
      </w:r>
    </w:p>
    <w:p>
      <w:pPr>
        <w:pStyle w:val="Normal"/>
        <w:spacing w:lineRule="exact" w:line="360"/>
        <w:ind w:firstLine="567"/>
        <w:jc w:val="both"/>
        <w:rPr/>
      </w:pPr>
      <w:r>
        <w:rPr>
          <w:rFonts w:cs="Times New Roman" w:ascii="Times New Roman" w:hAnsi="Times New Roman"/>
          <w:sz w:val="28"/>
          <w:szCs w:val="28"/>
        </w:rPr>
        <w:t>Высокого уровня развития достигли ремесла. Металлообработкой, кузнечным и гончарным ремеслами занимались в каждом большом поселении. Возникали ремесленные центры – поселки, где основными жителями были ремесленники. Туда приходили крестьяне, чтобы купить изделия или обменять на них свои продукты.</w:t>
      </w:r>
    </w:p>
    <w:p>
      <w:pPr>
        <w:pStyle w:val="Normal"/>
        <w:spacing w:lineRule="exact" w:line="360"/>
        <w:ind w:firstLine="567"/>
        <w:jc w:val="both"/>
        <w:rPr/>
      </w:pPr>
      <w:r>
        <w:rPr>
          <w:rFonts w:cs="Times New Roman" w:ascii="Times New Roman" w:hAnsi="Times New Roman"/>
          <w:sz w:val="28"/>
          <w:szCs w:val="28"/>
        </w:rPr>
        <w:t>Постепенно такие центры стали центрами внутренней торговли, а некоторые из них – и внешней. О развитии торговых отношений можно судить по археологическим находкам. Предметы и монеты неславянского происхождения свидетельствуют о том, что торговали с Востоком, Византией, Западной Европой и Скандинавией. Обменивали меха, мед, воск на украшения, дорогую посуду, оружие. Торговле способствовала развитая система рек, по которым перевозили товары. Основные пути шли по рекам Волхов, Днепр, Двина. Был известен путь «из варяг в греки», который соединял Балтийское море с Черным. С расширением торговли сформировалась своя денежная система. На смену «меховой единице» пришли восточные, европейские и византийские монеты.</w:t>
      </w:r>
    </w:p>
    <w:p>
      <w:pPr>
        <w:pStyle w:val="Normal"/>
        <w:spacing w:lineRule="exact" w:line="36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Большую роль в жизни восточных славян играли </w:t>
      </w:r>
      <w:r>
        <w:rPr>
          <w:rFonts w:cs="Times New Roman" w:ascii="Times New Roman" w:hAnsi="Times New Roman"/>
          <w:b/>
          <w:sz w:val="28"/>
          <w:szCs w:val="28"/>
        </w:rPr>
        <w:t>религиозные верования</w:t>
      </w:r>
      <w:r>
        <w:rPr>
          <w:rFonts w:cs="Times New Roman" w:ascii="Times New Roman" w:hAnsi="Times New Roman"/>
          <w:sz w:val="28"/>
          <w:szCs w:val="28"/>
        </w:rPr>
        <w:t xml:space="preserve">. Религия, в основе которой лежит обожествление сил природы и вера во многих богов, называется языческой. Важнейшими богами у славян были Перун, Даждьбог, Стрибог, Сварог, Велес, Мокошь. Социальные отношения регулировались традициями. Характерной особенностью культуры славян в древности был своеобразный погребальный ритуал: умерших сородичей сжигали, а пепел накрывали большими колоколовидными сосудами. Позднее его упростили: пепел после сожжения обычно ссыпали в яму и закапывали, над могилой ставили для обозначение камень.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железных орудий труда привело славян к переходу от родовой общины к соседской, или территориальной. Появилась частная собственность, т.е. собственность отдельных семей на скот, орудия и результаты своего труда. В совместном  пользовании общины оставались земли, леса, луга и др.</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ажнейшие вопросы славяне решали на народных собраниях – вечевых сходах. С усилением власти вождей племени, которых стали называть князьями, значение вече уменьшилось. При переходе к феодальному обществу возникла особая военная организация – дружина для сбора дани (полюдья) с покорённых земель и совершения набегов на соседей. Князь раздавал земли своим дружинниками, что привело к появлению и укреплению частной собственности на землю.</w:t>
      </w:r>
    </w:p>
    <w:p>
      <w:pPr>
        <w:pStyle w:val="Normal"/>
        <w:spacing w:lineRule="exact" w:line="360"/>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нязь Олег (Вещий)</w:t>
      </w:r>
      <w:r>
        <w:rPr>
          <w:rFonts w:cs="Times New Roman" w:ascii="Times New Roman" w:hAnsi="Times New Roman"/>
          <w:sz w:val="28"/>
          <w:szCs w:val="28"/>
        </w:rPr>
        <w:t>, родственник и опекун Игоря, правил с 879 по 912 г. Он объединил север и юг и создал единое славянское государство, которое территориально представляло собой узкую полосу на пути «из варяг в греки». В 882 г. Олег решил овладеть Киевом и во главе варягов, кривичей, ильменских словен, чуди, мери и веси отправился в поход. По пути он захватил Смоленск и Любеч, оставив там своих наместник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иев Олег взял хитростью. Под видом купцов он с частью воинов подплыл к городу и отправил посольство к Аскольду и Диру. Послы пришли к киевским правителям безоружными и сказали: «Мы купцы и идем в Греки от Олега и княжича Игоря. Придите к нам, к родичам своим». Когда Аскольд и Дир вышли к ладьям, выбежали вооруженные люди, а Олег сказал: «Не князья вы и не княжеского рода! А я княжеского рода!» И, показав на маленького Игоря, добавил: «Вот он, сын Рюрика!». Аскольд и Дир были убиты и похоронены в Киеве. Олег провозгласил Киев столицей своего государства и стал там править. 882 год принято считать годом образования Киевской Руси. Объединение северного и южного союзов славянских племен состоялось.</w:t>
      </w:r>
    </w:p>
    <w:p>
      <w:pPr>
        <w:pStyle w:val="Normal"/>
        <w:spacing w:lineRule="exact" w:line="360"/>
        <w:ind w:firstLine="567"/>
        <w:jc w:val="both"/>
        <w:rPr/>
      </w:pPr>
      <w:r>
        <w:rPr>
          <w:rFonts w:cs="Times New Roman" w:ascii="Times New Roman" w:hAnsi="Times New Roman"/>
          <w:sz w:val="28"/>
          <w:szCs w:val="28"/>
        </w:rPr>
        <w:t>По своей форме возникшее государство было раннефеодальной монархией (до середины XI в.). Раннефеодальной она являлось потому, что главной задачей было укрепление феодальных отношений, так как основная масса крестьян была свободной, и процесс деления общества еще не завершился, а аппарат власти только создавался (вече – князь, ополчение – дружина, народный суд – суд князя или дружинник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оды правления князя Олега ознаменовались следующими событиями:</w:t>
      </w:r>
    </w:p>
    <w:p>
      <w:pPr>
        <w:pStyle w:val="Normal"/>
        <w:spacing w:lineRule="exact" w:line="360"/>
        <w:ind w:firstLine="567"/>
        <w:jc w:val="both"/>
        <w:rPr/>
      </w:pPr>
      <w:r>
        <w:rPr>
          <w:rFonts w:cs="Times New Roman" w:ascii="Times New Roman" w:hAnsi="Times New Roman"/>
          <w:sz w:val="28"/>
          <w:szCs w:val="28"/>
        </w:rPr>
        <w:t>1)</w:t>
        <w:tab/>
        <w:t>он освободил от власти Хазарского кагана и подчинил Киеву некоторые восточнославянские племена (полян, древлян, радимичей, северян, кривичей, словен ильменских) и ряд финно–угорских племен севера. «Повесть временных лет» описывает эти события так: «Начал Олег воевать с древлянами, и победил их и стал брать дань по черной кунице с дыма (со двора). Идет Олег на северян, и победил северян, и возложил на них дань легкую...». Послал к радимичам спросить: "Кому дань даете?" Они сказали: "Хазарам". И сказал Олег: "Не давайте хазарам, а давайте мне"». Однако подчинил Олег эти племена не окончательно, так как впоследствии, по летописным источникам, его преемникам приходилось вновь восстанавливать зависимость племен. Это можно объяснить тем, что подчинение было только на время правления того или иного князя. И только в конце X в. сопротивление ряда племен было окончательно подавлено;</w:t>
        <w:tab/>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w:t>
        <w:tab/>
        <w:t>организовал защиту рубежей государства от внешних врагов. Для обороны от кочевников Олег «начал города ставить» и раздавать земли «мужам» (приближенны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w:t>
        <w:tab/>
        <w:t>совершил поход в 907 г. на Византийскую империю, на город Царьград (Константинополь), чтобы обеспечить выгодные условия для торговли с Византией.</w:t>
      </w:r>
    </w:p>
    <w:p>
      <w:pPr>
        <w:pStyle w:val="Normal"/>
        <w:spacing w:lineRule="exact" w:line="360"/>
        <w:ind w:firstLine="567"/>
        <w:jc w:val="both"/>
        <w:rPr/>
      </w:pPr>
      <w:r>
        <w:rPr>
          <w:rFonts w:cs="Times New Roman" w:ascii="Times New Roman" w:hAnsi="Times New Roman"/>
          <w:sz w:val="28"/>
          <w:szCs w:val="28"/>
        </w:rPr>
        <w:t>В 907 г. князь Олег отправился в поход на Константинополь. Для этого он собрал варягов, а также северные и южные племена славян: древлян, полян, кривичей, радимичей, тиверцев, словен нов–городских, чудь, мерю, дулебов. Плыли на 2 000 судов, на каждом было по 40 воинов, а конница двигалась берегом. Город не сумел оказать сопротивление. Воины опустошили пригород, забрали богатства и пленных, а затем, согласно «Повести временных лет», Олег приказал сделать колеса и поставить на них ладьи, которые при попутном ветре, развернув паруса, двинулись к стенам города. Это, видимо, было сделано, чтобы защитить воинов от стрел. Греки запросили мир. Военные действия были остановлены. В Константинополь для переговоров с императорами Львом и Александром, правившими совместно, было направлено посольство из пяти человек: Карл, Фарлоф, Рулав, Вельмуд, Стемид. Был заключен мир, договор оформили на двух языках: греческом и славянском. Сохранился только греческий вариант. В соответствии с этим мирным соглашением было осуществлено следующее:</w:t>
      </w:r>
    </w:p>
    <w:p>
      <w:pPr>
        <w:pStyle w:val="Normal"/>
        <w:spacing w:lineRule="exact" w:line="360"/>
        <w:ind w:firstLine="567"/>
        <w:jc w:val="both"/>
        <w:rPr/>
      </w:pPr>
      <w:r>
        <w:rPr>
          <w:rFonts w:cs="Times New Roman" w:ascii="Times New Roman" w:hAnsi="Times New Roman"/>
          <w:sz w:val="28"/>
          <w:szCs w:val="28"/>
        </w:rPr>
        <w:t>1. греки выплатили дань по 12 гривен на корабль, а не на каждого воина или на «уключину» (весло), как    просил Олег;</w:t>
      </w:r>
    </w:p>
    <w:p>
      <w:pPr>
        <w:pStyle w:val="Normal"/>
        <w:spacing w:lineRule="exact" w:line="360"/>
        <w:ind w:firstLine="567"/>
        <w:jc w:val="both"/>
        <w:rPr/>
      </w:pPr>
      <w:r>
        <w:rPr>
          <w:rFonts w:cs="Times New Roman" w:ascii="Times New Roman" w:hAnsi="Times New Roman"/>
          <w:sz w:val="28"/>
          <w:szCs w:val="28"/>
        </w:rPr>
        <w:t>2. славянских и варяжских купцов освободили от уплаты «мыта», т. е. торговых пошлин;</w:t>
      </w:r>
    </w:p>
    <w:p>
      <w:pPr>
        <w:pStyle w:val="Normal"/>
        <w:spacing w:lineRule="exact" w:line="360"/>
        <w:ind w:firstLine="567"/>
        <w:jc w:val="both"/>
        <w:rPr/>
      </w:pPr>
      <w:r>
        <w:rPr>
          <w:rFonts w:cs="Times New Roman" w:ascii="Times New Roman" w:hAnsi="Times New Roman"/>
          <w:sz w:val="28"/>
          <w:szCs w:val="28"/>
        </w:rPr>
        <w:t>3. империя выплачивала «уклады» (дань) на города Киев, Чернигов, Полоцк, Переяславль, Любеч, Ростов и на «прочие города», где правили князья, подчинённые Олегу;</w:t>
      </w:r>
    </w:p>
    <w:p>
      <w:pPr>
        <w:pStyle w:val="Normal"/>
        <w:spacing w:lineRule="exact" w:line="360"/>
        <w:ind w:firstLine="567"/>
        <w:jc w:val="both"/>
        <w:rPr/>
      </w:pPr>
      <w:r>
        <w:rPr>
          <w:rFonts w:cs="Times New Roman" w:ascii="Times New Roman" w:hAnsi="Times New Roman"/>
          <w:sz w:val="28"/>
          <w:szCs w:val="28"/>
        </w:rPr>
        <w:t>4. Славянские послы получали посольское содержание, а купцы – «месячину», т. е. помесячное содержание в виде хлеба, мяса, рыбы, овощей, фруктов, вина в течение шести месяцев. Они рас–полагались недалеко от города, в монастыре св. Мамы. Списки составляли греки и потом платили «месячину». Послы и купцы должны были проходить в город через определенные им ворота в сопровождении греческого чиновника, без оружия и не более 5–10 человек. В обратную дорогу их обеспечивали едой и корабельными снастями – парусами, якорями и т. д. («сколько им будет нужно»). Послы и купцы могли мыться в византийских банях (термах). Этим правом пользовались только жители города.</w:t>
      </w:r>
    </w:p>
    <w:p>
      <w:pPr>
        <w:pStyle w:val="Normal"/>
        <w:spacing w:lineRule="exact" w:line="360"/>
        <w:ind w:firstLine="567"/>
        <w:jc w:val="both"/>
        <w:rPr/>
      </w:pPr>
      <w:r>
        <w:rPr>
          <w:rFonts w:cs="Times New Roman" w:ascii="Times New Roman" w:hAnsi="Times New Roman"/>
          <w:sz w:val="28"/>
          <w:szCs w:val="28"/>
        </w:rPr>
        <w:t>Византийцы целовали крест в знак верности данному соглашению, а Олег и его дружинники поклялись оружием и богами – Перуном и Велесом. В знак победы Олег прибил свой щит на воротах города. По его требованию были сшиты паруса для кораблей из шелка (для варягов) и полотна (для славя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ирное соглашение, заключенное князем Олегом в 907 г. с таким могущественным государством средневековья, как Византия, позволило ему расширить свое влияние и укрепить влас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Через четыре года, в 911 г., в Византию направляется новое посольство из 15 человек. В ходе переговоров было заключено соглашение, дававшее еще большие привилегии послам и купцам.</w:t>
      </w:r>
    </w:p>
    <w:p>
      <w:pPr>
        <w:pStyle w:val="Normal"/>
        <w:spacing w:lineRule="exact" w:line="360"/>
        <w:ind w:firstLine="567"/>
        <w:jc w:val="both"/>
        <w:rPr/>
      </w:pPr>
      <w:r>
        <w:rPr>
          <w:rFonts w:cs="Times New Roman" w:ascii="Times New Roman" w:hAnsi="Times New Roman"/>
          <w:sz w:val="28"/>
          <w:szCs w:val="28"/>
        </w:rPr>
        <w:t>В «Повести временных лет» в 898 г. отмечен интересный и уникальный факт европейской истории – бегство мадьяр (венгров) от нападений печенегов. «Шли угры (венгры) мимо Киева горою, которая прозывается теперь Угорской, и пришли к Днепру, и стали вежами: ходили они так же, как теперь половцы. И, придя с востока, устремились через великие горы, которые прозвались Угорскими (Карпаты), и стали воевать против живших там волохов и славян. ...Угры прогнали вол охов, унаследовали ту землю и поселились со славянами. ...И с тех пор прозвалась земля Угорской». Эти события называются в истории Венгрии «обретением родины». Однако венгерские источники и историки утверждают, что у стен Киева произошло сражение между венгерскими племенами и войском Олега. В той битве Олег был разбит и укрылся в Киеве. Затем, в ходе мирных переговоров, было заключено соглашение о союзе. Князь Олег обеспечил венгров едой и снаряжением, а те, в свою очередь, обязались оказывать военную и иную помощь. Судя по дальнейшим событиям, это соглашение успешно действовало в течение нескольких, веков.</w:t>
      </w:r>
    </w:p>
    <w:p>
      <w:pPr>
        <w:pStyle w:val="Normal"/>
        <w:spacing w:lineRule="exact" w:line="360"/>
        <w:ind w:firstLine="567"/>
        <w:jc w:val="both"/>
        <w:rPr/>
      </w:pPr>
      <w:r>
        <w:rPr>
          <w:rFonts w:cs="Times New Roman" w:ascii="Times New Roman" w:hAnsi="Times New Roman"/>
          <w:sz w:val="28"/>
          <w:szCs w:val="28"/>
        </w:rPr>
        <w:t>Князь Олег умер в 912 г. Летопись повествует о его смерти от укуса змеи. Предание о гибели князя из–за верного друга, боевого коня, легло в основу стихотворения А. С. Пушкина «Песнь о Вещем Олеге». Место захоронения Олега, по одним сведениям, находится в Киеве: «Оплакивали его все люди плачем великим, и понесли его и похоронили на горе, что зовется Щековицей». По другим данным, он похоронен в Ладоге: «И есть могила его в Ладоге». По третьим источникам – князь погиб где–то за морем.</w:t>
      </w:r>
    </w:p>
    <w:p>
      <w:pPr>
        <w:pStyle w:val="Normal"/>
        <w:spacing w:lineRule="exact" w:line="36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После смерти князя Олега стал править сын Рюрика </w:t>
      </w:r>
      <w:r>
        <w:rPr>
          <w:rFonts w:cs="Times New Roman" w:ascii="Times New Roman" w:hAnsi="Times New Roman"/>
          <w:b/>
          <w:sz w:val="28"/>
          <w:szCs w:val="28"/>
        </w:rPr>
        <w:t>Игорь (Старый) (912 –</w:t>
      </w:r>
      <w:r>
        <w:rPr>
          <w:rFonts w:cs="Times New Roman" w:ascii="Times New Roman" w:hAnsi="Times New Roman"/>
          <w:sz w:val="28"/>
          <w:szCs w:val="28"/>
        </w:rPr>
        <w:t xml:space="preserve"> </w:t>
      </w:r>
      <w:r>
        <w:rPr>
          <w:rFonts w:cs="Times New Roman" w:ascii="Times New Roman" w:hAnsi="Times New Roman"/>
          <w:b/>
          <w:sz w:val="28"/>
          <w:szCs w:val="28"/>
        </w:rPr>
        <w:t>945 гг.).</w:t>
      </w:r>
      <w:r>
        <w:rPr>
          <w:rFonts w:cs="Times New Roman" w:ascii="Times New Roman" w:hAnsi="Times New Roman"/>
          <w:sz w:val="28"/>
          <w:szCs w:val="28"/>
        </w:rPr>
        <w:t xml:space="preserve"> Началом его княжения стала война с древлянами, которые, воспользовавшись смертью Олега, хотели «отложиться» от Киева и «затворились» от Игоря в укреплённых городах. Он разгромил древлян и «возложил на них дань больше прежней».</w:t>
      </w:r>
    </w:p>
    <w:p>
      <w:pPr>
        <w:pStyle w:val="Normal"/>
        <w:spacing w:lineRule="exact" w:line="360"/>
        <w:ind w:firstLine="567"/>
        <w:jc w:val="both"/>
        <w:rPr/>
      </w:pPr>
      <w:r>
        <w:rPr>
          <w:rFonts w:cs="Times New Roman" w:ascii="Times New Roman" w:hAnsi="Times New Roman"/>
          <w:sz w:val="28"/>
          <w:szCs w:val="28"/>
        </w:rPr>
        <w:t>Воевал князь и с появившимися на границах кочевниками – печенегами. «Повесть временных лет» сообщает, что в 915 г. печенеги были впервые замечены на границах, но сражения с ними не было. В 920 г. произошло первое вооруженное столкновение, печенеги были отброшены в степь.</w:t>
      </w:r>
    </w:p>
    <w:p>
      <w:pPr>
        <w:pStyle w:val="Normal"/>
        <w:spacing w:lineRule="exact" w:line="360"/>
        <w:ind w:firstLine="567"/>
        <w:jc w:val="both"/>
        <w:rPr/>
      </w:pPr>
      <w:r>
        <w:rPr>
          <w:rFonts w:cs="Times New Roman" w:ascii="Times New Roman" w:hAnsi="Times New Roman"/>
          <w:sz w:val="28"/>
          <w:szCs w:val="28"/>
        </w:rPr>
        <w:t>Князь Игорь совершил два похода на Византию" (в 941 и 944 гг.). В 941 г. он повел по Днепру и Черному морю 10–тысячную эскадру кораблей. Варяги и славяне опустошили побережье империи, которая, срочно мобилизовав войска, в жестокой сухопутной битве вышла победительницей. Византийцы отогнали дружину Игоря от Царьграда, используя «греческий огонь» – зажигательную смесь в горшках</w:t>
      </w:r>
    </w:p>
    <w:p>
      <w:pPr>
        <w:pStyle w:val="Normal"/>
        <w:spacing w:lineRule="exact" w:line="360"/>
        <w:ind w:firstLine="567"/>
        <w:jc w:val="both"/>
        <w:rPr/>
      </w:pPr>
      <w:r>
        <w:rPr>
          <w:rFonts w:cs="Times New Roman" w:ascii="Times New Roman" w:hAnsi="Times New Roman"/>
          <w:sz w:val="28"/>
          <w:szCs w:val="28"/>
        </w:rPr>
        <w:t>В 944 г. князь Игорь предпринял второй поход на Византию. Он нанял конницу печенегов, собрал все славянские племена и на кораблях, а конница по берегу, направился к Царьграду. Византийская разведка донесла императору о приближении войска Игоря, На реке Дунай его встретили послы от императора с предложением о мире за огромный выкуп. Игорь и его дружина согласились: «Что нам еще нужно – не бившись взять золото, серебро, паволоки (шелковые ткани)? Разве знает кто, кому одолеть, нам ли, им ли? Или с морем кто сговорился? Не по земле ведь ходим, но по глубине морской: всем общая смерть». В том же году в Киеве и Царьграде был подписан мир, правда, менее выгодный, чем мир 907 или 911 гг. При его заключении в Киеве греки и христиане–славяне целовали крест в церкви св. Ильи на Подоле, а язычники–славяне клялись Перуном и оружием на языческих капища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Киевской Руси князь Игорь с дружиной объезжал подвластные ему земли и осуществлял сбор дани (полюдье), размер которой не был определен. Это была плата князю и его дружине за защиту от внешних врагов и за выполнение ими административных функций. Полюдье иногда превращалось в грабительскую операцию, против чего выступали крестьяне и горожане, как это произошло в 945 г. на древлянской земле.</w:t>
      </w:r>
    </w:p>
    <w:p>
      <w:pPr>
        <w:pStyle w:val="Normal"/>
        <w:spacing w:lineRule="exact" w:line="360"/>
        <w:ind w:firstLine="567"/>
        <w:jc w:val="both"/>
        <w:rPr/>
      </w:pPr>
      <w:r>
        <w:rPr>
          <w:rFonts w:cs="Times New Roman" w:ascii="Times New Roman" w:hAnsi="Times New Roman"/>
          <w:sz w:val="28"/>
          <w:szCs w:val="28"/>
        </w:rPr>
        <w:t>Сбор дани с древлян Игорь поручил воеводе и боярину Свенельду. В 945 г. Свенельд с дружиной взял богатую дань, чем, видимо, вызвал зависть у дружинников Игоря. «Отроки Свенельда изоделись оружием и одеждой, – жаловались они Игорю, – а мы наги! Пойдем, князь, с нами за данью, и ты добудешь, и мы!» Поддавшись настойчивым уговорам своей дружины, Игорь отправился в древлянские земли. У князя древлян Мала, вероятно, не было сил для борьбы, поэтому он выплатил еще одну дань. Караван отправился в Киев, а князь решил с небольшим отрядом (историки говорят о шести воинах) вернуться в город Искоростень и потребовать еще дани. Древляне поняли, зачем Игорь идет в их землю, закрыли ворота Искоростеня. Однако решили выслать послов, чтобы уговорить князя удовлетвориться уже собранным и уйти в Киев. Но Игорь потребовал впустить его. Тогда жители, вооружившись, вышли из города, окружили князя и его дружинников и убили их. Игоря древляне подвергли мучительной казни. Они привязали его к двум согнутым деревьям, а затем отпустили их (об этом говорит византийский автор Лев Диакон в своей книге «История»).</w:t>
      </w:r>
    </w:p>
    <w:p>
      <w:pPr>
        <w:pStyle w:val="Normal"/>
        <w:spacing w:lineRule="exact" w:line="36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Жена князя Игоря Старого </w:t>
      </w:r>
      <w:r>
        <w:rPr>
          <w:rFonts w:cs="Times New Roman" w:ascii="Times New Roman" w:hAnsi="Times New Roman"/>
          <w:b/>
          <w:sz w:val="28"/>
          <w:szCs w:val="28"/>
        </w:rPr>
        <w:t>княгиня Ольга (Хельга)</w:t>
      </w:r>
      <w:r>
        <w:rPr>
          <w:rFonts w:cs="Times New Roman" w:ascii="Times New Roman" w:hAnsi="Times New Roman"/>
          <w:sz w:val="28"/>
          <w:szCs w:val="28"/>
        </w:rPr>
        <w:t xml:space="preserve"> – христианское имя Елена, называлась ещё Хитрою, Святой, Мудрой – правила в 945–969 гг. Была родом из города Пскова, но по происхождению она, вероятнее всего, из Скандинавии, о чём говорит норманнское имя – Хельга. </w:t>
      </w:r>
    </w:p>
    <w:p>
      <w:pPr>
        <w:pStyle w:val="Normal"/>
        <w:spacing w:lineRule="exact" w:line="360"/>
        <w:ind w:firstLine="567"/>
        <w:jc w:val="both"/>
        <w:rPr/>
      </w:pPr>
      <w:r>
        <w:rPr>
          <w:rFonts w:cs="Times New Roman" w:ascii="Times New Roman" w:hAnsi="Times New Roman"/>
          <w:sz w:val="28"/>
          <w:szCs w:val="28"/>
        </w:rPr>
        <w:t>Отомстив за смерть мужа, Ольга занялась административно–экономической реформой в своем государстве и укреплением княжеской власти. Древлянское восстание 945 г. послужило уроком, который она хорошо усвоила и сделала необходимые выводы. «И пошла Ольга с сыном своим и дружиною по Древлянской земле, устанавливая распорядок даней и налогов». То же самое было сделано и в других землях государства: «Отправилась Ольга к Новгороду и установила по Мете погосты и дани и по Луге – оброки и дани». Погосты – бывшие села–стали административными центрами княжеского управления, местом сбора дани. В течение ряда лет, примерно до 954 г., княгиня Ольга занималась вопросами экономического обустройства своего государства: объезжала владения, расставляя на местах доверенных лиц– «тиунов» (управителей) и всемерно укрепляя великокняжескую власть.</w:t>
      </w:r>
    </w:p>
    <w:p>
      <w:pPr>
        <w:pStyle w:val="Normal"/>
        <w:spacing w:lineRule="exact" w:line="360"/>
        <w:ind w:firstLine="567"/>
        <w:jc w:val="both"/>
        <w:rPr/>
      </w:pPr>
      <w:r>
        <w:rPr>
          <w:rFonts w:cs="Times New Roman" w:ascii="Times New Roman" w:hAnsi="Times New Roman"/>
          <w:sz w:val="28"/>
          <w:szCs w:val="28"/>
        </w:rPr>
        <w:t>Укрепив власть, Ольга приступила к решению внешнеполитических задач. Стала христианкой (неизвестно, правда, где именно – в Киеве или Константинополе – она приняла крещение). Ольга была хорошо знакома с христианской верой. В Киеве было достаточно христиан из числа варягов и славян, часть дружины ее мужа Игоря тоже являлись христианами. Были в городе и христианские церкви, например церковь св. Ильи, которая считалась соборной, т. е. главной, а значит, можно предположить, что были и другие церкв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955 г. согласно «Повести временных лет», Ольга с большим посольством отправляется в город Константинополь и там принимает христианскую веру. Византийский император, по летописи, был удивлен ее красотой и предложил Ольге стать его женой. Однако она, проявив хитрость и мудрость, попросила императора стать крестным отцом. Он согласился и стал им, а это, по церковным канонам, исключало брак между ними. История крещения княгини Ольги имела важное политическое значение. То, что император был ее крестным отцом, сразу выделило ее из среды других правителей и государей и значительно повысило ее престиж, а также престиж великокняжеской власти в целом в глазах Европы и Аз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днако Ольга осталась недовольна приемом, который был оказан ей в Константинополе (посольство долго ждало аудиенции у императора, находясь на кораблях в бухте Золотой Рог, а на церемонии у императора Ольге было предложено занять место в ряду других придворных женщин империи). О ее недовольстве свидетельствует письмо императору, написанное после возвращения в Киев.</w:t>
      </w:r>
    </w:p>
    <w:p>
      <w:pPr>
        <w:pStyle w:val="Normal"/>
        <w:spacing w:lineRule="exact" w:line="360"/>
        <w:ind w:firstLine="567"/>
        <w:jc w:val="both"/>
        <w:rPr/>
      </w:pPr>
      <w:r>
        <w:rPr>
          <w:rFonts w:cs="Times New Roman" w:ascii="Times New Roman" w:hAnsi="Times New Roman"/>
          <w:sz w:val="28"/>
          <w:szCs w:val="28"/>
        </w:rPr>
        <w:t>Укрепляя дружественные отношения с западными соседями, Ольга в 959 г. направила к германскому королю Оттону I посольство с просьбой прислать в Киев миссию для пропаганды христианской веры. Оттон I, являясь ревностным христианином, отправил группу монахов во главе с Адальбертом. Однако пропаганда новой веры натолкнулась на сопротивление киевлян–язычников и не увенчалась успехом. Адальберт и его спутники были вынуждены бежать из города, при этом некоторые погибли. Немецкий хронист отмечает, что миссия Адальберта провалилась «не по его вин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нятие княгиней Ольгой христианства не способствовало распространению веры в государстве. Ее сын Святослав «не думал и не прислушивался к этому... продолжая жить по языческим законам». Он говорил: «Как мне одному принять иную веру? Дружина моя станет надо мной смеяться». До конца жизни Святослав оставался сторонником язычества. А Ольга строила церкви и везде пропагандировала христианство. Умерла она в 969 г. и была похоронена по христианскому обряд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ТЕМА 2. ФЕОДАЛЬНАЯ РАЗДРОБЛЕННОСТЬ КИЕВСКОЙ РУСИ</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both"/>
        <w:rPr/>
      </w:pPr>
      <w:r>
        <w:rPr>
          <w:rFonts w:cs="Times New Roman" w:ascii="Times New Roman" w:hAnsi="Times New Roman"/>
          <w:b/>
          <w:sz w:val="28"/>
          <w:szCs w:val="28"/>
        </w:rPr>
        <w:t xml:space="preserve">1. Великий князь Владимир. </w:t>
      </w:r>
      <w:r>
        <w:rPr>
          <w:rFonts w:cs="Times New Roman" w:ascii="Times New Roman" w:hAnsi="Times New Roman"/>
          <w:sz w:val="28"/>
          <w:szCs w:val="28"/>
        </w:rPr>
        <w:t>С 980 по 1015 г. Владимир правил в Киеве. Он попытался сделать языческую веру государственной религией. Начало правления ознаменовано тем, что он «поставил кумиры на холме за теремным двором: деревянного Перуна с серебряной головой и золотыми усами, затем Хорса, Даждьбога, Стрибога, Самаргла и Макоши. И приносили им жертвы, называя богами, и приводили к ним своих сыновей и дочерей...». Мысли о религии очень занимали Владимира. К нему приходили проповедники из разных стран, всех он расспрашивал об их вере.</w:t>
      </w:r>
    </w:p>
    <w:p>
      <w:pPr>
        <w:pStyle w:val="Normal"/>
        <w:spacing w:lineRule="exact" w:line="360"/>
        <w:ind w:firstLine="567"/>
        <w:jc w:val="both"/>
        <w:rPr/>
      </w:pPr>
      <w:r>
        <w:rPr>
          <w:rFonts w:cs="Times New Roman" w:ascii="Times New Roman" w:hAnsi="Times New Roman"/>
          <w:sz w:val="28"/>
          <w:szCs w:val="28"/>
        </w:rPr>
        <w:t>Принять христианство Владимира подтолкнули конкретные политические события. В 987 г. византийский полководец Варда Фока поднял мятеж против императоров Василия и Константина. Императоры обратились за помощью к Владимиру, а тот потребовал отдать ему в жены их сестру Анну. Братья предложили Владимиру креститься до бракосочетания. Он согласился, помог разгромить Варду Фоку, но креститься не стал. Медлили и братья. Тогда Владимир осадил в 989 г. византийский город Корсунь (около города Севастополя). Оттуда он послал представителей к императорам и, помимо воли Анны, те отправили ее к Владимиру. Корсунь был взят. Здесь состоялась свадьба Анны и Владимира. Затем князь с женой и войском вернулся в Киев и принял крещение. По Киеву были посланы глашатаи, которые приказали всем горожанам наутро принять крещение. После этого началось строительство церквей, особенно там, где раньше стояли языческие идолы и святилища. В Киеве была построена церковь св. Василия (в честь Владимира, принявшего христианское имя – Васил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днако христианская вера в Киевской Руси утверждалась вплоть до XII в.</w:t>
      </w:r>
    </w:p>
    <w:p>
      <w:pPr>
        <w:pStyle w:val="Normal"/>
        <w:spacing w:lineRule="exact" w:line="360"/>
        <w:ind w:firstLine="567"/>
        <w:jc w:val="both"/>
        <w:rPr/>
      </w:pPr>
      <w:r>
        <w:rPr>
          <w:rFonts w:cs="Times New Roman" w:ascii="Times New Roman" w:hAnsi="Times New Roman"/>
          <w:sz w:val="28"/>
          <w:szCs w:val="28"/>
        </w:rPr>
        <w:t>Принятие христианства в качестве государственной религии – главная заслуга Владимира. Причины принятия христианства:</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му государству должна была соответствовать единая для всей страны религия, а языческие порядки, обычаи и традиции противоречили этому. Без их устранения единое государство не могло существовать и развиваться;</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ческая вера препятствовала налаживанию международных отношений Киевской Руси, особенно с христианскими странами Европы, которые не хотели заключать политические соглашения и династические  браки с язычниками–князьями, а также торговать с ними.</w:t>
      </w:r>
    </w:p>
    <w:p>
      <w:pPr>
        <w:pStyle w:val="Normal"/>
        <w:spacing w:lineRule="exact" w:line="360"/>
        <w:ind w:firstLine="567"/>
        <w:jc w:val="both"/>
        <w:rPr/>
      </w:pPr>
      <w:r>
        <w:rPr>
          <w:rFonts w:cs="Times New Roman" w:ascii="Times New Roman" w:hAnsi="Times New Roman"/>
          <w:sz w:val="28"/>
          <w:szCs w:val="28"/>
        </w:rPr>
        <w:t>Князь Владимир ходил против радимичей, ятвягов, вятичей, на Волынь, где выбил поляков из Перемышля и Червена. Здесь он основал город Владимир (современный Владимир–Волынский). Ходил на болгар (неизвестно каких, волжских или дунайских). «Повесть временных лет» и другие летописи рассказывают о борьбе князя Владимира с печенегами, которая шла с переменным успехом. Для защиты южных границ он приказал строить города–заставы по рекам Сула, Стугна, Трубеж, Десна. «Нехорошо, что мало городов около Киева». «И стал набирать мужей лучших от словен, и от кривичей, и от чуди, и от вятичей, и ими населил города, так как была война с печенегами. И воевал с ними, и победил их». Набеги печенегов следовали один за другим. В 993 г. князь Владимир отбил очередное нападение. Но в 996 г. –новое сражение с печенегами. «Владимир с малою дружиною вышел против них и сразился с ними. И не мог он выстоять против них, дружина побежала и едва укрылась от противника (в городе Васильеве). Он был почти настигнут печенегами, но спрятался под мост, под которым и отсиделся, оглушаемый топотом вражеских коней».</w:t>
      </w:r>
    </w:p>
    <w:p>
      <w:pPr>
        <w:pStyle w:val="Normal"/>
        <w:spacing w:lineRule="exact" w:line="360"/>
        <w:ind w:firstLine="567"/>
        <w:jc w:val="both"/>
        <w:rPr/>
      </w:pPr>
      <w:r>
        <w:rPr>
          <w:rFonts w:cs="Times New Roman" w:ascii="Times New Roman" w:hAnsi="Times New Roman"/>
          <w:sz w:val="28"/>
          <w:szCs w:val="28"/>
        </w:rPr>
        <w:t>Постоянные нападения вынудили земледельцев уйти из опасных южных земель на север, в места, укрытые лесом. Чтобы прекратить набеги печенегов, Владимир построил десятки пограничных крепостей и создал дозорную службу. Немецкий миссионер–архиепископ Бруно, направленный к печенегам для проповеди христианской веры, писал германскому императору Генриху II: «Мы направили путь к жесточайшим из всех язычников, печенегам. Князь руссов, имеющий обширные владения и большие богатства, удерживал меня месяц, стараясь убедить, чтоб я не шел к такому дикому народу... Не могли убедить меня: он пошёл провожать меня до границ, которые он оградил от кочевни–ков самым крупным частоколом (или завалами) на очень большое пространство». Борьбу с печенегами Владимир продолжал до конца дней своих. В 1015 г., когда он тяжело заболел, печенеги в большом количестве вторглись в Киевскую Русь. Владимир послал против них своего сына Бориса. Однако кочевники уклонились от сражения и покинули пределы государства.</w:t>
      </w:r>
    </w:p>
    <w:p>
      <w:pPr>
        <w:pStyle w:val="Normal"/>
        <w:spacing w:lineRule="exact" w:line="360"/>
        <w:ind w:firstLine="567"/>
        <w:jc w:val="both"/>
        <w:rPr/>
      </w:pPr>
      <w:r>
        <w:rPr>
          <w:rFonts w:cs="Times New Roman" w:ascii="Times New Roman" w:hAnsi="Times New Roman"/>
          <w:sz w:val="28"/>
          <w:szCs w:val="28"/>
        </w:rPr>
        <w:t>Деятельность Владимира Святого положительно оценивают летописи и специалисты–историки. Так, по «Повести временных лет», Владимир имел широкую душу, любил слова книжные и Евангелие. Сам он грамоты не знал.</w:t>
      </w:r>
    </w:p>
    <w:p>
      <w:pPr>
        <w:pStyle w:val="Normal"/>
        <w:spacing w:lineRule="exact" w:line="360"/>
        <w:ind w:firstLine="567"/>
        <w:jc w:val="both"/>
        <w:rPr/>
      </w:pPr>
      <w:r>
        <w:rPr>
          <w:rFonts w:cs="Times New Roman" w:ascii="Times New Roman" w:hAnsi="Times New Roman"/>
          <w:b/>
          <w:sz w:val="28"/>
          <w:szCs w:val="28"/>
        </w:rPr>
        <w:t xml:space="preserve">2. Великий князь Ярослав Мудрый. </w:t>
      </w:r>
      <w:r>
        <w:rPr>
          <w:rFonts w:cs="Times New Roman" w:ascii="Times New Roman" w:hAnsi="Times New Roman"/>
          <w:sz w:val="28"/>
          <w:szCs w:val="28"/>
        </w:rPr>
        <w:t>С 1019 по 1054 г. правил князь Ярослав Мудрый. Это время политического и культурного расцвета и могущества Киевской Рус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 время правления великого киевского князя Ярослава произошли следующие события:</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разбиты печенеги и окончательно отброшены от границ Киевской Руси. В 1036 г. князь Ярослав находился в Новгороде. Воспользовавшись этим, печенеги большими силами стремительно ударили, прорвали южную оборонительную линию и взяли Киев в кольцо осады. Ярослав, собрав войска, спешно прибыл к городу. В ожесточенной битве у стен Киева, которая длилась целый день, печенегам нанесли сокрушительный удар, и они были полностью разгромлены. «Была сеча зла и едва одолел Ярослав к вечеру, побежали печенеги розно, не ведая, куда бегут. И одни потонули в Ситолме, а другие в иных реках и так погибли, а остаток их убежал», – записано в «Повести временных лет». С 1036 г. печенеги перестали быть угрозой для Киевской Руси. Метавшиеся воины бежали к границам Византийской империи, где часть стала наемниками у императоров, а другая часть занялась грабежом границ Византии. В знак решающей победы над печенегами на месте сражения был построен собор Святой Софии.</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военных походов на племена чуди был построен город Юрьев, названный христианским именем Ярослава, а на земле вятичей основан город Ярославль.</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043 г. Ярослав совершил поход на Византию, причиной которого явился конфликт между славянскими купцами и жителями Царьграда. Вскоре с Византией было заключено мирное соглашение, скрепленное династическим браком. Его сын Всеволод стал зятем императора Византии Константина IX Мономаха.</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правления Ярослава был составлен свод гражданских и уголовных законов, получивши название «Русская правда». Это были письменные законы, распространявшиеся на все государство. «Русская правда» узаконила раннефеодальную политическую систему и урегулировала отношения между различными слоями и категориями населения Киевской Руси.</w:t>
      </w:r>
    </w:p>
    <w:p>
      <w:pPr>
        <w:pStyle w:val="Normal"/>
        <w:spacing w:lineRule="exact" w:line="360"/>
        <w:ind w:firstLine="567"/>
        <w:jc w:val="both"/>
        <w:rPr/>
      </w:pPr>
      <w:r>
        <w:rPr>
          <w:rFonts w:cs="Times New Roman" w:ascii="Times New Roman" w:hAnsi="Times New Roman"/>
          <w:sz w:val="28"/>
          <w:szCs w:val="28"/>
        </w:rPr>
        <w:t>Характерная черта «Русской правды» – почти полное отсутствие смертной казни как наказания, даже за убийства виновных приговаривали к денежным штрафам (вирам). Размер штрафа зависел от тяжести преступления и от личности пострадавшего. «Русская правда» называет убийцу «головником», а убитого –«головой». Были определены штрафы за кражу. «Русская правда» – основной источник, который сообщает о положении отдельных групп зависимого населения: закупов (взявших долг – купу), рядовичей (заключивших договор – ряд – на определенный срок), изгоев (потерявших средства к существованию и вышедших из общины), холопов, т. е. рабов (это пленные, проданные за долги или преступления, женившиеся на холопках), смердов (свободных крестьян, которые имели свое хозяйство и платили князю дань). По гражданским делам «Русская правда» устанавливала суд двенадцати выборных (прообраз суда присяжных). На судах заслушивали показания свидетелей (послух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Русской правде» существовала статья, которая узаконила кровную месть: «Если убьет муж мужа, то мстить брату брата, или сыну отца, или отцу сына, а если кто не будет мстить, то платить сорок гривен». «Русская правда» является ценным источником по истории Киевской Руси, так как отображает обычаи, нравы, социальное устройство общества XI в.</w:t>
      </w:r>
    </w:p>
    <w:p>
      <w:pPr>
        <w:pStyle w:val="Normal"/>
        <w:spacing w:lineRule="exact" w:line="360"/>
        <w:ind w:firstLine="567"/>
        <w:jc w:val="both"/>
        <w:rPr/>
      </w:pPr>
      <w:r>
        <w:rPr>
          <w:rFonts w:cs="Times New Roman" w:ascii="Times New Roman" w:hAnsi="Times New Roman"/>
          <w:sz w:val="28"/>
          <w:szCs w:val="28"/>
        </w:rPr>
        <w:t>В 1072 г. сыновья Ярослава – Изяслав, Святослав и Всеволод на княжеском съезде приняли расширенный свод законов, получивший название «Правда Ярославичей», в основу которого легли законы, написанные при Ярославе Мудром.</w:t>
      </w:r>
    </w:p>
    <w:p>
      <w:pPr>
        <w:pStyle w:val="Normal"/>
        <w:spacing w:lineRule="exact" w:line="360"/>
        <w:ind w:firstLine="567"/>
        <w:jc w:val="both"/>
        <w:rPr/>
      </w:pPr>
      <w:r>
        <w:rPr>
          <w:rFonts w:cs="Times New Roman" w:ascii="Times New Roman" w:hAnsi="Times New Roman"/>
          <w:b/>
          <w:sz w:val="28"/>
          <w:szCs w:val="28"/>
        </w:rPr>
        <w:t xml:space="preserve">3. Князь Владимир II Всеволодович. </w:t>
      </w:r>
      <w:r>
        <w:rPr>
          <w:rFonts w:cs="Times New Roman" w:ascii="Times New Roman" w:hAnsi="Times New Roman"/>
          <w:sz w:val="28"/>
          <w:szCs w:val="28"/>
        </w:rPr>
        <w:t>1113–1132 гг. – это время правления Владимира II Всеволодовича и его сына Мстислава, названного Великим (1125–1132). В исторической литературе Владимир II известен под прозвищем Мономах, которым он обязан своему деду по матери, византийскому императору Константину IX Мономаху.</w:t>
      </w:r>
    </w:p>
    <w:p>
      <w:pPr>
        <w:pStyle w:val="Normal"/>
        <w:spacing w:lineRule="exact" w:line="360"/>
        <w:ind w:firstLine="567"/>
        <w:jc w:val="both"/>
        <w:rPr/>
      </w:pPr>
      <w:r>
        <w:rPr>
          <w:rFonts w:cs="Times New Roman" w:ascii="Times New Roman" w:hAnsi="Times New Roman"/>
          <w:sz w:val="28"/>
          <w:szCs w:val="28"/>
        </w:rPr>
        <w:t>До того как стать великим князем в Киеве, Владимир II жил и правил в нескольких княжествах: Переяславском, Смоленском, Владимиро–Волынском, Черниговском. Он был очень грамотным политиком и воином, его хвалят летописи. Будучи союзником польского короля Болеслава II, сражался в Чехии и Богемии. Жил в Константинополе, Кракове, Вроцлаве. Знал пять или шесть языков. Был женат на Гите, дочери последнего саксонского короля Гарольда, погибшего в битве при Гастингсе в 1066 г. Любимыми занятиями были чтение и охота. Он много воевал. В конце жизни Владимир говорил, что совершил 83 больших и малых военных похо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оды правления были отмечены следующими событиями:</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 Мономах был инициатором съезда князей в своем городе Любече в 1097 г., на котором планировалось помирить враждовавших между собой князей, создать союз для борьбы с половцами и осудить Олега Святославича за дружбу и сотрудничество с половцами. Однако по этим вопросам договориться не удалось, съезд провозгласил лишь следующее: «...пусть каждый князь владеет своим княжеством и не покушается на другие земли» – «каждый да держит отчину свою».</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язь Владимир II успешно сражался с половцами. Для борьбы он объединялся с несколькими князьями и совершал наступательные действия в глубь степей, тем самым, упреждая нападения кочевников. Так, Владимир II в союзе со Святополком, великим киевским князем, и еще пятью князьями весной 1103 г. совершил поход в степь. Нападение на половцев осуществили ранней весной. Поход завершился полной победой княжеских войск. При этом особо отличилась разведка, уничтожившая половецкий дозор. В сражении погибло двадцать ханов, а одного, взятого в плен, Мономах приказал казнить. Летопись сообщает: «...взяли тогда и скот, и овец, и коней, и верблюдов, и вежи с добытком и челядью... И пришла Русь с полоном великим и с победою великою». Впоследствии еще не один раз Владимир Мономах с объединенными войсками других князей успешно отражал набеги половцев. В 1107 г. вторгшиеся половецкие отряды были разбиты объединенными силами. В 1109 г. князья совершили поход в степь, где разгромили половцев и захватили около 1000 шатров. Князь имел большую популярность и авторитет. Именем Владимира Мономаха половецкие матери пугали своих детей.</w:t>
      </w:r>
    </w:p>
    <w:p>
      <w:pPr>
        <w:pStyle w:val="Normal"/>
        <w:spacing w:lineRule="exact" w:line="360"/>
        <w:ind w:firstLine="567"/>
        <w:jc w:val="both"/>
        <w:rPr/>
      </w:pPr>
      <w:r>
        <w:rPr>
          <w:rFonts w:cs="Times New Roman" w:ascii="Times New Roman" w:hAnsi="Times New Roman"/>
          <w:sz w:val="28"/>
          <w:szCs w:val="28"/>
        </w:rPr>
        <w:t>В 1113 г. в Киеве умер великий князь Святополк Изяславич, правивший 20 лет. Летопись говорит о нём так: «В дни княжения своего Святополк сотворил много насилия имущество у многих отнял. И были многие рати от половцев, к тому же и усобицы, и был в то время большой голод и великая скудность во всём». Холодное и дождливое лето стало причиной неурожаев и голода в 1100 – 1112 гг. Особенно страдали люди от отсутствия соли, которую добывали в Крыму (путь туда был закрыт половцами) и в Галицком княжестве. Святополк в то время воевал с Галицким князем, поэтому путь туда также был закрыт. Это привело к спекуляции хлебом и солью. Соль смешивали с пеплом и продавали в три раза дороже. В день смерти Святополка (16 апреля 1113г.) вспыхнуло восстание. Горожане и крестьяне окрестных сёл громили дворы ростовщиков, менял, купцов и бояр, которых подозревали в спекуляции. В то время киевские вельможи вспоминали о Владимире II. Они дважды посылали посольство в город Переяславль, прося его: «Приди, князь, в Киев! Если же не пойдёшь, то знай, что великое зло воздвигнется… из–за тебя пойдут на невестку твою и на бояр, и на монастыри, и будешь ответ иметь, если из–за тебя разграбят монастыри!» Только после приглашения во второй раз Владимир Мономах согласился и 20 апреля 1113 г. выехал в Киев: «… сел на столе отца своего и дедов своих, и все люди были рады,  и мятеж прекратился».</w:t>
        <w:tab/>
      </w:r>
    </w:p>
    <w:p>
      <w:pPr>
        <w:pStyle w:val="Normal"/>
        <w:spacing w:lineRule="exact" w:line="360"/>
        <w:ind w:firstLine="567"/>
        <w:jc w:val="both"/>
        <w:rPr/>
      </w:pPr>
      <w:r>
        <w:rPr>
          <w:rFonts w:cs="Times New Roman" w:ascii="Times New Roman" w:hAnsi="Times New Roman"/>
          <w:b/>
          <w:sz w:val="28"/>
          <w:szCs w:val="28"/>
        </w:rPr>
        <w:t xml:space="preserve">4. Причины феодальной раздробленности.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Феодальная раздробленность наступила после смерти великого киевского князя Мстислава в 1132 г. Ранее единое государство распалось примерно на пятнадцать княжеств и владений, которые в последующем разделились на еще более мелки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чины феодальной раздробленности:</w:t>
      </w:r>
    </w:p>
    <w:p>
      <w:pPr>
        <w:pStyle w:val="Normal"/>
        <w:spacing w:lineRule="exact" w:line="360"/>
        <w:ind w:firstLine="567"/>
        <w:jc w:val="both"/>
        <w:rPr/>
      </w:pPr>
      <w:r>
        <w:rPr>
          <w:rFonts w:cs="Times New Roman" w:ascii="Times New Roman" w:hAnsi="Times New Roman"/>
          <w:sz w:val="28"/>
          <w:szCs w:val="28"/>
        </w:rPr>
        <w:t>1)развитие крупного княжеского землевладения, ремесел, использование трехполья;</w:t>
      </w:r>
    </w:p>
    <w:p>
      <w:pPr>
        <w:pStyle w:val="Normal"/>
        <w:spacing w:lineRule="exact" w:line="360"/>
        <w:ind w:firstLine="567"/>
        <w:jc w:val="both"/>
        <w:rPr/>
      </w:pPr>
      <w:r>
        <w:rPr>
          <w:rFonts w:cs="Times New Roman" w:ascii="Times New Roman" w:hAnsi="Times New Roman"/>
          <w:sz w:val="28"/>
          <w:szCs w:val="28"/>
        </w:rPr>
        <w:t>2)усиление власти местных князей, которые опирались на дружину, и ослабление власти киевского князя;</w:t>
      </w:r>
    </w:p>
    <w:p>
      <w:pPr>
        <w:pStyle w:val="Normal"/>
        <w:spacing w:lineRule="exact" w:line="360"/>
        <w:ind w:firstLine="567"/>
        <w:jc w:val="both"/>
        <w:rPr/>
      </w:pPr>
      <w:r>
        <w:rPr>
          <w:rFonts w:cs="Times New Roman" w:ascii="Times New Roman" w:hAnsi="Times New Roman"/>
          <w:sz w:val="28"/>
          <w:szCs w:val="28"/>
        </w:rPr>
        <w:t>3)рост и укрепление городов, которые превратились в политические и культурные центры княжеских владений.</w:t>
      </w:r>
    </w:p>
    <w:p>
      <w:pPr>
        <w:pStyle w:val="Normal"/>
        <w:spacing w:lineRule="exact" w:line="360"/>
        <w:ind w:firstLine="567"/>
        <w:jc w:val="both"/>
        <w:rPr/>
      </w:pPr>
      <w:r>
        <w:rPr>
          <w:rFonts w:cs="Times New Roman" w:ascii="Times New Roman" w:hAnsi="Times New Roman"/>
          <w:sz w:val="28"/>
          <w:szCs w:val="28"/>
        </w:rPr>
        <w:t>Земли великого киевского князя после раздела между сыновьями превратились в «уделы», которые стали самостоятельными княжествами. Период феодальной раздробленности – это закономерный и прогрессивный процесс, так как создание и оформление власти на местах содействовало дальнейшему развитию феодализма, более полному использованию внутренних ресурсов каждого княжества и ресурсов земли для обеспечения независимости и благосостояния, дли дальнейшего развития культуры. Однако утрата государственного единства, ослабление торговых и экономических связей внутри страны, княжеские междоусобицы подрывали силы Киевской Руси, что явилось отрицательным последствием феодальной раздробленности. Этим и воспользовались монголы в XIII в.</w:t>
      </w:r>
    </w:p>
    <w:p>
      <w:pPr>
        <w:pStyle w:val="Normal"/>
        <w:spacing w:lineRule="exact" w:line="360"/>
        <w:ind w:firstLine="567"/>
        <w:jc w:val="both"/>
        <w:rPr/>
      </w:pPr>
      <w:r>
        <w:rPr>
          <w:rFonts w:cs="Times New Roman" w:ascii="Times New Roman" w:hAnsi="Times New Roman"/>
          <w:sz w:val="28"/>
          <w:szCs w:val="28"/>
        </w:rPr>
        <w:t>Главными центрами, которые оказывали влияние на политическую жизнь соседних княжеств и земель, были Галицко–Волынское, Владимиро–Суздальское княжества и Новгородская республик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ТЕМА 3. ПОЛИТИЧЕСКАЯ ИСТОРИЯ КИЕВСКОЙ РУСИ</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t>(ХІІ–ХІІІ ВВ.).</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67"/>
        <w:jc w:val="both"/>
        <w:rPr/>
      </w:pPr>
      <w:r>
        <w:rPr>
          <w:rFonts w:cs="Times New Roman" w:ascii="Times New Roman" w:hAnsi="Times New Roman"/>
          <w:b/>
          <w:sz w:val="28"/>
          <w:szCs w:val="28"/>
        </w:rPr>
        <w:t>1. Галицко-Волынское княжество</w:t>
      </w:r>
    </w:p>
    <w:p>
      <w:pPr>
        <w:pStyle w:val="Normal"/>
        <w:spacing w:lineRule="exact" w:line="360"/>
        <w:ind w:firstLine="567"/>
        <w:jc w:val="both"/>
        <w:rPr/>
      </w:pPr>
      <w:r>
        <w:rPr>
          <w:rFonts w:cs="Times New Roman" w:ascii="Times New Roman" w:hAnsi="Times New Roman"/>
          <w:sz w:val="28"/>
          <w:szCs w:val="28"/>
        </w:rPr>
        <w:t>Галицко-Волынское княжество граничило на западе с Венгрией и Польшей, на востоке – с Киевским княжеством и половецкой степью, на севере – с Полоцким княжеством, на юге – с причерноморскими степями. Первоначально существовало несколько мелких княжеств. К середине XII в. перемышльский князь Владимирко объединил их в одно и сделал столицей город Галич. Значительного расцвета княжество достигло при его сыне Ярославе Осмомысле (1153–1187), которого так прозвали за острый ум и знание языков. Он прославился походами против Византии, Венгрии и Польш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лынский князь Роман Мстиславович (1170–1205) объединил Галицкое и Волынское княжества в одно – Галицко-Волынское в 1199 г. Известен еще тем, что захватил в 1202 г. Киев и принял титул великого князя; покровительствовал развитию городов, ремесел и торговли; успешно боролся против бояр; проводил активную и успешную внешнюю политику. В 1205 г. он был случайно убит поляками, когда отправился в военный поход в Германию. Его малолетние сыновья Даниил и Василько с матерью бежали от боярского заговора в Венгрию.</w:t>
      </w:r>
    </w:p>
    <w:p>
      <w:pPr>
        <w:pStyle w:val="Normal"/>
        <w:spacing w:lineRule="exact" w:line="360"/>
        <w:ind w:firstLine="567"/>
        <w:jc w:val="both"/>
        <w:rPr/>
      </w:pPr>
      <w:r>
        <w:rPr>
          <w:rFonts w:cs="Times New Roman" w:ascii="Times New Roman" w:hAnsi="Times New Roman"/>
          <w:sz w:val="28"/>
          <w:szCs w:val="28"/>
        </w:rPr>
        <w:t>Князь Даниил Романович (1221–1264) более тридцати лет вел междоусобные войны с боярской знатью, выступавшей против княжеской власти. В 1239 г. захватил Киев. В 1245 г. под городом Ярославом (Галицкое княжество) разбил объединенные войска венгров, поляков, черниговцев и местных бояр и, таким образом, окончательно утвердил княжескую власть в своих владениях.</w:t>
      </w:r>
    </w:p>
    <w:p>
      <w:pPr>
        <w:pStyle w:val="Normal"/>
        <w:spacing w:lineRule="exact" w:line="360"/>
        <w:ind w:firstLine="567"/>
        <w:jc w:val="both"/>
        <w:rPr/>
      </w:pPr>
      <w:r>
        <w:rPr>
          <w:rFonts w:cs="Times New Roman" w:ascii="Times New Roman" w:hAnsi="Times New Roman"/>
          <w:sz w:val="28"/>
          <w:szCs w:val="28"/>
        </w:rPr>
        <w:t>Время правления князя Даниила – это время расцвета княжества. Он наладил экономические связи с Византией, Германией, Венгрией, Римом. Покровительствовал архитекторам, художникам, музыкантам. Построил города Львов и Холм. В 1255 г. по предложению римского папы венчался королевской короной и стал «королем Галиц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261 г. монгольское войско во главе с ханом Бурундаем вторглось на территорию княжества, и укрепления городов были уничтожены.</w:t>
      </w:r>
    </w:p>
    <w:p>
      <w:pPr>
        <w:pStyle w:val="Normal"/>
        <w:spacing w:lineRule="exact" w:line="360"/>
        <w:ind w:firstLine="567"/>
        <w:jc w:val="both"/>
        <w:rPr/>
      </w:pPr>
      <w:r>
        <w:rPr>
          <w:rFonts w:cs="Times New Roman" w:ascii="Times New Roman" w:hAnsi="Times New Roman"/>
          <w:sz w:val="28"/>
          <w:szCs w:val="28"/>
        </w:rPr>
        <w:t>Особенности Галицко-Волынского княжества:</w:t>
      </w:r>
    </w:p>
    <w:p>
      <w:pPr>
        <w:pStyle w:val="Normal"/>
        <w:spacing w:lineRule="exact" w:line="360"/>
        <w:ind w:firstLine="567"/>
        <w:jc w:val="both"/>
        <w:rPr/>
      </w:pPr>
      <w:r>
        <w:rPr>
          <w:rFonts w:cs="Times New Roman" w:ascii="Times New Roman" w:hAnsi="Times New Roman"/>
          <w:sz w:val="28"/>
          <w:szCs w:val="28"/>
        </w:rPr>
        <w:t>1)наличие большого количества городов (в XIII веке их было около 80) и развитого ремесленного производства;</w:t>
      </w:r>
    </w:p>
    <w:p>
      <w:pPr>
        <w:pStyle w:val="Normal"/>
        <w:spacing w:lineRule="exact" w:line="360"/>
        <w:ind w:firstLine="567"/>
        <w:jc w:val="both"/>
        <w:rPr/>
      </w:pPr>
      <w:r>
        <w:rPr>
          <w:rFonts w:cs="Times New Roman" w:ascii="Times New Roman" w:hAnsi="Times New Roman"/>
          <w:sz w:val="28"/>
          <w:szCs w:val="28"/>
        </w:rPr>
        <w:t>2)сильная и богатая боярская оппозиция, которая долгое время боролась с властью князей;</w:t>
      </w:r>
    </w:p>
    <w:p>
      <w:pPr>
        <w:pStyle w:val="Normal"/>
        <w:spacing w:lineRule="exact" w:line="360"/>
        <w:ind w:firstLine="567"/>
        <w:jc w:val="both"/>
        <w:rPr/>
      </w:pPr>
      <w:r>
        <w:rPr>
          <w:rFonts w:cs="Times New Roman" w:ascii="Times New Roman" w:hAnsi="Times New Roman"/>
          <w:sz w:val="28"/>
          <w:szCs w:val="28"/>
        </w:rPr>
        <w:t>3)существование на территории княжества торгового пути из Балтийского моря в Черное (по Висле, Западному Бугу и Днестру), что способствовало развитию торговли и ремесел;</w:t>
      </w:r>
    </w:p>
    <w:p>
      <w:pPr>
        <w:pStyle w:val="Normal"/>
        <w:spacing w:lineRule="exact" w:line="360"/>
        <w:ind w:firstLine="567"/>
        <w:jc w:val="both"/>
        <w:rPr/>
      </w:pPr>
      <w:r>
        <w:rPr>
          <w:rFonts w:cs="Times New Roman" w:ascii="Times New Roman" w:hAnsi="Times New Roman"/>
          <w:sz w:val="28"/>
          <w:szCs w:val="28"/>
        </w:rPr>
        <w:t>4)наличие плодородных почв, благодаря чему рано возникло и начало развиваться пашенное земледелие, отсюда –  и боярское крупное землевладение.</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Новгородская республик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дной из наиболее развитых в экономическом отношении славянских земель являлась Новгородская. Ее территория простиралась между озерами Ильмень и Чудским, по берегам Волхова, Ловати, Мологи. С XI в. начинается колонизация ушкуйниками Новгорода земель Карелии и Северного Поморья до «моря тьмы». Новгород, впервые упомянутый «Повестью временных лет» в 859 г., с конца X в. стал вторым, после Киева, центром Киевской Руси. Он располагался вблизи выгодного пути «из варяг в греки», соединявшего Балтийское море с Черным через реки, озера и «волоки» (пути, по которым суда волокли из одной реки в другую). Новгород был крупным торговым центром между Западной Европой, славянскими землями и странами Востока. Он являлся одним из крупнейших европейских городов с высокоразвитым ремеслом и широкими торговыми связя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136 г. восставшие жители изгнали из города князя Всеволода и добились политической независимости от Киева. Новгород стал столицей Новгородской республики – государства, просуществовавшего до 1478 г. Город был разделен сначала на три, а позднее на пять «концов» (улиц), которые соответствовали современным городским районам. Река Волхов делила город на две части: Софийскую, где находился Софийский собор, построенный в XII в. (у стен собора располагалась площадь для вечевых собраний), и Торговую, где был городской рынок и Княжий двор.</w:t>
      </w:r>
    </w:p>
    <w:p>
      <w:pPr>
        <w:pStyle w:val="Normal"/>
        <w:spacing w:lineRule="exact" w:line="360"/>
        <w:ind w:firstLine="567"/>
        <w:jc w:val="both"/>
        <w:rPr/>
      </w:pPr>
      <w:r>
        <w:rPr>
          <w:rFonts w:cs="Times New Roman" w:ascii="Times New Roman" w:hAnsi="Times New Roman"/>
          <w:sz w:val="28"/>
          <w:szCs w:val="28"/>
        </w:rPr>
        <w:t>Высшая власть принадлежала общегородскому собранию – вече, в котором участвовало все свободное мужское население, кроме холопов, преступников и др. На вече приходили «300 золотых поясов» –представители наиболее знатных боярских родов. Вече как высший орган власти объявляло войну и заключало мир, утверждало законы и заключало соглашения, избирало и изгоняло князей. На вече выбирали руководство города и республики. В него входили:</w:t>
      </w:r>
    </w:p>
    <w:p>
      <w:pPr>
        <w:pStyle w:val="Normal"/>
        <w:spacing w:lineRule="exact" w:line="360"/>
        <w:ind w:firstLine="567"/>
        <w:jc w:val="both"/>
        <w:rPr/>
      </w:pPr>
      <w:r>
        <w:rPr>
          <w:rFonts w:cs="Times New Roman" w:ascii="Times New Roman" w:hAnsi="Times New Roman"/>
          <w:sz w:val="28"/>
          <w:szCs w:val="28"/>
        </w:rPr>
        <w:t>•</w:t>
      </w:r>
      <w:r>
        <w:rPr>
          <w:rFonts w:cs="Times New Roman" w:ascii="Times New Roman" w:hAnsi="Times New Roman"/>
          <w:sz w:val="28"/>
          <w:szCs w:val="28"/>
        </w:rPr>
        <w:tab/>
        <w:t>посадник – руководил вече, судом; отвечал за управление городом и республикой, назначал и смещал должностных лиц, контролировал действия приглашенного князя, т. е. говоря современным языком, был главой правительства;</w:t>
      </w:r>
    </w:p>
    <w:p>
      <w:pPr>
        <w:pStyle w:val="Normal"/>
        <w:spacing w:lineRule="exact" w:line="360"/>
        <w:ind w:firstLine="567"/>
        <w:jc w:val="both"/>
        <w:rPr/>
      </w:pPr>
      <w:r>
        <w:rPr>
          <w:rFonts w:cs="Times New Roman" w:ascii="Times New Roman" w:hAnsi="Times New Roman"/>
          <w:sz w:val="28"/>
          <w:szCs w:val="28"/>
        </w:rPr>
        <w:t>•</w:t>
      </w:r>
      <w:r>
        <w:rPr>
          <w:rFonts w:cs="Times New Roman" w:ascii="Times New Roman" w:hAnsi="Times New Roman"/>
          <w:sz w:val="28"/>
          <w:szCs w:val="28"/>
        </w:rPr>
        <w:tab/>
        <w:t>тысяцкий – руководил судом по торговым делам, командовал ополчением и выполнял вместе с сотскими административные функции (следил за порядком);</w:t>
      </w:r>
    </w:p>
    <w:p>
      <w:pPr>
        <w:pStyle w:val="Normal"/>
        <w:spacing w:lineRule="exact" w:line="360"/>
        <w:ind w:firstLine="567"/>
        <w:jc w:val="both"/>
        <w:rPr/>
      </w:pPr>
      <w:r>
        <w:rPr>
          <w:rFonts w:cs="Times New Roman" w:ascii="Times New Roman" w:hAnsi="Times New Roman"/>
          <w:sz w:val="28"/>
          <w:szCs w:val="28"/>
        </w:rPr>
        <w:t>•</w:t>
      </w:r>
      <w:r>
        <w:rPr>
          <w:rFonts w:cs="Times New Roman" w:ascii="Times New Roman" w:hAnsi="Times New Roman"/>
          <w:sz w:val="28"/>
          <w:szCs w:val="28"/>
        </w:rPr>
        <w:tab/>
        <w:t>епископ (позднее архиепископ) – ведал всеми церковными делами, хранил городскую казну, руководил внешней политикой республики и церковным судом;</w:t>
      </w:r>
    </w:p>
    <w:p>
      <w:pPr>
        <w:pStyle w:val="Normal"/>
        <w:spacing w:lineRule="exact" w:line="360"/>
        <w:ind w:firstLine="567"/>
        <w:jc w:val="both"/>
        <w:rPr/>
      </w:pPr>
      <w:r>
        <w:rPr>
          <w:rFonts w:cs="Times New Roman" w:ascii="Times New Roman" w:hAnsi="Times New Roman"/>
          <w:sz w:val="28"/>
          <w:szCs w:val="28"/>
        </w:rPr>
        <w:t>•</w:t>
      </w:r>
      <w:r>
        <w:rPr>
          <w:rFonts w:cs="Times New Roman" w:ascii="Times New Roman" w:hAnsi="Times New Roman"/>
          <w:sz w:val="28"/>
          <w:szCs w:val="28"/>
        </w:rPr>
        <w:tab/>
        <w:t>князь – избирался и изгонялся вече. Его приглашали как военного специалиста с дружиной. С ним заключали соглашение, по которому князь не мог покупать земельные владения в республике, жил в отведенном ему месте и получал плату. Во время войны князь возглавлял войска города и республик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еспублике приходилось отстаивать свои права в борьбе с другими князьями. Так, в 1216 г. на реке Липице произошло сражение между новгородцами, смолянами, псковичами, которых возглавили новгородский князь Мстислав Удалой и владимирский князь Константин, и мощной коалицией владимирских князей Юрия и Ярослава Всеволодовичей. В битве победили новгородцы, однако в сражении погибло более 10 тысяч человек. Цифра по тем временам колоссальная. Это сражение нанесло непоправимый ущерб всем его участникам, что сказалось через двадцать лет, во время монгольского нападе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собенности Новгородской республики:</w:t>
      </w:r>
    </w:p>
    <w:p>
      <w:pPr>
        <w:pStyle w:val="Normal"/>
        <w:spacing w:lineRule="exact" w:line="360"/>
        <w:ind w:firstLine="567"/>
        <w:jc w:val="both"/>
        <w:rPr/>
      </w:pPr>
      <w:r>
        <w:rPr>
          <w:rFonts w:cs="Times New Roman" w:ascii="Times New Roman" w:hAnsi="Times New Roman"/>
          <w:sz w:val="28"/>
          <w:szCs w:val="28"/>
        </w:rPr>
        <w:t>1)сохранено и утверждено вечевое, республиканское правление в течение нескольких веков. Причиной, вероятно, являлось то, что эти земли издавна населяли несколько народностей (славянских и финно–угорских) со своими традициями и порядками, которые уживались друг с другом и все вопросы решали совместно. Княжеское правление здесь было ненужным, оно просто не прижилось;</w:t>
      </w:r>
    </w:p>
    <w:p>
      <w:pPr>
        <w:pStyle w:val="Normal"/>
        <w:spacing w:lineRule="exact" w:line="360"/>
        <w:ind w:firstLine="567"/>
        <w:jc w:val="both"/>
        <w:rPr/>
      </w:pPr>
      <w:r>
        <w:rPr>
          <w:rFonts w:cs="Times New Roman" w:ascii="Times New Roman" w:hAnsi="Times New Roman"/>
          <w:sz w:val="28"/>
          <w:szCs w:val="28"/>
        </w:rPr>
        <w:t>2)Новгородская республика стала могущественной благодаря торговле, и прежде всего со странами Западной Европы и Скандинавии;</w:t>
      </w:r>
    </w:p>
    <w:p>
      <w:pPr>
        <w:pStyle w:val="Normal"/>
        <w:spacing w:lineRule="exact" w:line="360"/>
        <w:ind w:firstLine="567"/>
        <w:jc w:val="both"/>
        <w:rPr/>
      </w:pPr>
      <w:r>
        <w:rPr>
          <w:rFonts w:cs="Times New Roman" w:ascii="Times New Roman" w:hAnsi="Times New Roman"/>
          <w:sz w:val="28"/>
          <w:szCs w:val="28"/>
        </w:rPr>
        <w:t>3)Существенным недостатком экономики республики, её «ахиллесовой пятой» являлась постоянная нехватка собственного хлеба, так как обширные земли находились в зоне неблагоприятных климатических условий и были малопригодны для земледелия. Хлеб приходилось закупать в других княжествах, что ставило республику в зависимость, и было причиной ряда военных конфликтов.</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3. Невская битва</w:t>
      </w:r>
    </w:p>
    <w:p>
      <w:pPr>
        <w:pStyle w:val="Normal"/>
        <w:spacing w:lineRule="exact" w:line="360"/>
        <w:ind w:firstLine="567"/>
        <w:jc w:val="both"/>
        <w:rPr/>
      </w:pPr>
      <w:r>
        <w:rPr>
          <w:rFonts w:cs="Times New Roman" w:ascii="Times New Roman" w:hAnsi="Times New Roman"/>
          <w:sz w:val="28"/>
          <w:szCs w:val="28"/>
        </w:rPr>
        <w:t>Первое наступление на славянские земли (в частности, на Новгородскую республику) начали шведы. Интересы Швеции и Новгорода столкнулись в Финляндии. С XII в. шведы вели завоевание земель язычников–финнов. В ходе крестового похода они захватили земли племени суми (суоми), а новгородцы в это время напали и сожгли столицу Швеции (в 1187 г.) город Сигтуну. В XIII в. шведы начали завоевание другого финского племени, сопротивляться которому помогал князь Ярослав Всеволодович (отец Александра Невског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падая на новгородские земли, шведы преследовали следующие цели: отрезать Новгородскую республику от финских земель (еми), захватить Неву, лишить республику выхода к Балтийскому морю, захватить Новгород и его земли.</w:t>
      </w:r>
    </w:p>
    <w:p>
      <w:pPr>
        <w:pStyle w:val="Normal"/>
        <w:spacing w:lineRule="exact" w:line="360"/>
        <w:ind w:firstLine="567"/>
        <w:jc w:val="both"/>
        <w:rPr/>
      </w:pPr>
      <w:r>
        <w:rPr>
          <w:rFonts w:cs="Times New Roman" w:ascii="Times New Roman" w:hAnsi="Times New Roman"/>
          <w:sz w:val="28"/>
          <w:szCs w:val="28"/>
        </w:rPr>
        <w:t>В начале июля 1240 г. множество шведских судов – шнеков вошли в устье Невы. Начальник берегового дозора ижорский староста Пелгусий (Пелконен, в крещении – Филипп) послал гонцов в Новгород сообщить о нападении.</w:t>
      </w:r>
    </w:p>
    <w:p>
      <w:pPr>
        <w:pStyle w:val="Normal"/>
        <w:spacing w:lineRule="exact" w:line="360"/>
        <w:ind w:firstLine="567"/>
        <w:jc w:val="both"/>
        <w:rPr/>
      </w:pPr>
      <w:r>
        <w:rPr>
          <w:rFonts w:cs="Times New Roman" w:ascii="Times New Roman" w:hAnsi="Times New Roman"/>
          <w:sz w:val="28"/>
          <w:szCs w:val="28"/>
        </w:rPr>
        <w:t>Во главе шведских войск стояли ярлы (герцоги) Ульф Фаси и Биргер Магнуссон – зять шведского короля Эрика XI Картавого. Корабли прошли по Неве и остановились у устья ее притока – реки Ижоры. На берегу шведы устроили лагерь, а Биргер направил  посла к новгородскому князю передать следующие слова: «Если можешь, сопротивляйся. Знай, я пришел и пленю землю твою».</w:t>
      </w:r>
    </w:p>
    <w:p>
      <w:pPr>
        <w:pStyle w:val="Normal"/>
        <w:spacing w:lineRule="exact" w:line="360"/>
        <w:ind w:firstLine="567"/>
        <w:jc w:val="both"/>
        <w:rPr/>
      </w:pPr>
      <w:r>
        <w:rPr>
          <w:rFonts w:cs="Times New Roman" w:ascii="Times New Roman" w:hAnsi="Times New Roman"/>
          <w:sz w:val="28"/>
          <w:szCs w:val="28"/>
        </w:rPr>
        <w:t>В Новгороде с 1236 по 1240 гг. княжил Александр Ярославич (1220–1263). (Он установил дружественные связи с полоцким князем Брачиславом, закрепив их женитьбой на его дочери Александре.) Князь Александр решил добиться победы внезапным, стремительным ударом, отрезав шведский лагерь от кораблей. Времени на подготовку к нападению было мало, поэтому он выступил против шведов со своей дружиной и наскоро собранным ополчением.</w:t>
      </w:r>
    </w:p>
    <w:p>
      <w:pPr>
        <w:pStyle w:val="Normal"/>
        <w:spacing w:lineRule="exact" w:line="360"/>
        <w:ind w:firstLine="567"/>
        <w:jc w:val="both"/>
        <w:rPr/>
      </w:pPr>
      <w:r>
        <w:rPr>
          <w:rFonts w:cs="Times New Roman" w:ascii="Times New Roman" w:hAnsi="Times New Roman"/>
          <w:sz w:val="28"/>
          <w:szCs w:val="28"/>
        </w:rPr>
        <w:t>Утром 15 июля 1240 г. новгородское войско, пройдя вдоль Невы, внезапным ударом обрушилось на шведский лагерь. Первая Новгородская летопись сообщает, что войско князя Александра оттеснило шведов к берегу и сбросило их в реку. «Множество много их пало», – сообщает летопись. Новгородцы были «страшны в ярости мужества своего». Сам Александр сразился с ярло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иргером и ранил его: «Возложил ему на лицо печать острым копьем своим». Шведское войско было разбито. Собрав убитых шведов, жители Новгорода «накладше корабля два» пустили их в море, и «потонули они в море». Потери новгородцев, согласно летописи, составили двадцать человек убитыми. За это сражение князь Александр получил прозвище Невский.</w:t>
      </w:r>
    </w:p>
    <w:p>
      <w:pPr>
        <w:pStyle w:val="Normal"/>
        <w:spacing w:lineRule="exact" w:line="360"/>
        <w:ind w:firstLine="567"/>
        <w:jc w:val="both"/>
        <w:rPr/>
      </w:pPr>
      <w:r>
        <w:rPr>
          <w:rFonts w:cs="Times New Roman" w:ascii="Times New Roman" w:hAnsi="Times New Roman"/>
          <w:sz w:val="28"/>
          <w:szCs w:val="28"/>
        </w:rPr>
        <w:t>Новгородцы были благодарны князю за победу на Неве, но в городе у него были противники. Летопись сообщает, что вскоре после возвращения Александра в Новгород «произошла крамола великая». В итоге князь «с матерью, женой и дружиной» в гневе оставил город и уехал в Переяславль–Залесский, в свое удельное владение.</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4.Появление монголов в Восточной Европе. Подготовка дальнейших завоеван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ланы завоевания Восточной Европы складывались у монгольских ханов задолго до похода Батыя. Еще в 1207 г. Чингисхан передал своему старшему сыну Джучи земли в бассейне Иртыша и далее на запад, «куда ступит нога монгольского коня» («Сокровенное сказание монголов»), наметив, таким образом план завоевательных походов в сторону Европы. Однако при жизни Чингисхана эти планы не осуществились, так как основные силы монгольских войск были заняты войнами в Китае, Центральной и Средней Азии.</w:t>
      </w:r>
    </w:p>
    <w:p>
      <w:pPr>
        <w:pStyle w:val="Normal"/>
        <w:spacing w:lineRule="exact"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х гг. XIII в. монголы провели подготовительные военные операции к будущему нашествию, среди которых выделяется поход войск Субедея и Джебе, лучших полководцев Чингисхана, в Закавказье и Юго–Восточную Европу в 1222–1224 гг. Этот поход имел целью провести стратегическую разведку и собрать сведения о всех будущих противниках на территории Восточной Европы. Тридцатитысячное войско Субедея и Джебе, пройдя с юга через «Железные ворота» (г. Дербент), в 1222 г. разгромило аланов (предков современных осетин), которых в решающий момент битвы покинули их союзники–половцы, а 31 мая 1223 г. нанесло поражение объединенному половецкому войску в битве на Калке. Монгольская конница преследовала оставшиеся славянские дружины до Днепра, а затем повернула обратно и, пройдя через половецкие степи, проникла в глубь Волжской Булгарии. Однако здесь монгольское войско, ослабленное в сражениях, потерпело поражение. По свидетельству арабского историка Ибн аль–Асира, булгары заманили монголов в засаду и, окружив, «перебили их множество, а уцелели из них только немногие. Говорят, что их было до 4000 человек». После этого поражения оставшиеся монгольские отряды спустились к Каспийскому морю и Оттуда вернулись в Среднюю Азию. В результате войска Субедея и Джебе досконально изучили территории будущих военных действий (все половецкие степи) и вплотную подошли к границам Южной Руси. От пленных они смогли получить сведения о внутреннем положении славянских княжеств, их возможных силах, об условиях ведения военных действий в Северо–Восточной и Южной Руси в различное время года и т. д.</w:t>
      </w:r>
    </w:p>
    <w:p>
      <w:pPr>
        <w:pStyle w:val="Normal"/>
        <w:spacing w:lineRule="exact" w:line="360"/>
        <w:ind w:firstLine="567"/>
        <w:jc w:val="both"/>
        <w:rPr/>
      </w:pPr>
      <w:r>
        <w:rPr>
          <w:rFonts w:cs="Times New Roman" w:ascii="Times New Roman" w:hAnsi="Times New Roman"/>
          <w:sz w:val="28"/>
          <w:szCs w:val="28"/>
        </w:rPr>
        <w:t>В 1227 г. умер Чингисхан. Два года исполнял обязанности великого хана его младший сын Толуй. В 1229 г. в Монголии состоялся курултай, т. е. собрание ханской родовой и военной знати, на котором новым великим ханом провозгласили Угедея, третьего сына Чингисхана, а также были разработаны планы дальнейших завоеваний. По свидетельству Рашид ад–Дина и Джувейни, Угедей, вступив на престол, «назначил войска для походов в страны мира».</w:t>
      </w:r>
    </w:p>
    <w:p>
      <w:pPr>
        <w:pStyle w:val="Normal"/>
        <w:spacing w:lineRule="exact" w:line="360"/>
        <w:ind w:firstLine="567"/>
        <w:jc w:val="both"/>
        <w:rPr/>
      </w:pPr>
      <w:r>
        <w:rPr>
          <w:rFonts w:cs="Times New Roman" w:ascii="Times New Roman" w:hAnsi="Times New Roman"/>
          <w:sz w:val="28"/>
          <w:szCs w:val="28"/>
        </w:rPr>
        <w:t>В 1235 г. великий хан Угедей «во второй раз устроил большой курултай и назначил совещание относительно уничтожения и истребления остальных непокорных народов» (по сообщениям Рашид ад–Дина и Джувейни).</w:t>
      </w:r>
    </w:p>
    <w:p>
      <w:pPr>
        <w:pStyle w:val="Normal"/>
        <w:spacing w:lineRule="exact" w:line="360"/>
        <w:ind w:firstLine="567"/>
        <w:jc w:val="both"/>
        <w:rPr/>
      </w:pPr>
      <w:r>
        <w:rPr>
          <w:rFonts w:cs="Times New Roman" w:ascii="Times New Roman" w:hAnsi="Times New Roman"/>
          <w:sz w:val="28"/>
          <w:szCs w:val="28"/>
        </w:rPr>
        <w:t>Чтобы исполнить завещание Чингисхана, его сыну Джучи (а после его смерти – внуку хану Бату (Батыю)) необходимо было «завладеть странами Булгар и Руси, которые находились по соседству владений Бату». Курултай наметил общемонгольский поход на запад, а в помощь и для подкрепления Бату (Батыю) направлялись войска из Центральной Монголии во главе с царевичами – чингисидами. Для участия в походе был отозван из Китая Субедей, который занялся непосредственной подготовкой наше–ствия.</w:t>
      </w:r>
    </w:p>
    <w:p>
      <w:pPr>
        <w:pStyle w:val="Normal"/>
        <w:spacing w:lineRule="exact" w:line="360"/>
        <w:ind w:firstLine="567"/>
        <w:jc w:val="both"/>
        <w:rPr/>
      </w:pPr>
      <w:r>
        <w:rPr>
          <w:rFonts w:cs="Times New Roman" w:ascii="Times New Roman" w:hAnsi="Times New Roman"/>
          <w:sz w:val="28"/>
          <w:szCs w:val="28"/>
        </w:rPr>
        <w:t>Осенью 1236 г. основные монгольские силы, пришедшие из Монголии, соединились с войском Батыя у границ Волжской Булгарии. В 1236–1237 гг. Волжская Булгария была завоёвана и разгромлена. Судя по археологическим материалам (Смирнов А.П. «Волжские булгары» М., 1951 г.), почти все её города были разрушены (Бумар, Биляр, Сувар и др.).</w:t>
      </w:r>
    </w:p>
    <w:p>
      <w:pPr>
        <w:pStyle w:val="Normal"/>
        <w:spacing w:lineRule="exact" w:line="360"/>
        <w:ind w:firstLine="567"/>
        <w:jc w:val="both"/>
        <w:rPr/>
      </w:pPr>
      <w:r>
        <w:rPr>
          <w:rFonts w:cs="Times New Roman" w:ascii="Times New Roman" w:hAnsi="Times New Roman"/>
          <w:sz w:val="28"/>
          <w:szCs w:val="28"/>
        </w:rPr>
        <w:t>Весной 1237 г. монголы начали боевые действия против половцев, аланов, буртасов и мордвы, направившись от Волги на запад так называемой «монгольской облавой». Этот поход имел целью подготовить плацдарм для нападения на Северо–Восточную Русь. Войска Батыя нанесли сильный удар по половцам и аланам, оттеснили половцев за Дон и дальше на запад (в Венгрию и Болгарию) и завоевали земли буртасов и мордв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сенью 1237 г. монголы начали подготовку к зимнему походу на Северо–Восточную Русь. Рашид ад–Дин говорит, что: «осенью упомянутого года (1237) все находившиеся там царевичи устроили курултай и, по общему соглашению, пошли войной на русских». Здесь необходимо остановиться на некоторых характеристиках монгольского войск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ТЕМА 4. МОСКОВСКОЕ КНЯЖЕСТВО В XIV – XV ВВ.</w:t>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РОССИЙСКОЕ ГОСУДАРСТВО В XV–XVI ВВ.</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exact" w:line="360"/>
        <w:jc w:val="both"/>
        <w:rPr/>
      </w:pPr>
      <w:r>
        <w:rPr>
          <w:rFonts w:cs="Times New Roman" w:ascii="Times New Roman" w:hAnsi="Times New Roman"/>
          <w:b/>
          <w:sz w:val="28"/>
          <w:szCs w:val="28"/>
        </w:rPr>
        <w:t>Князь Иван Данилович Калита</w:t>
      </w:r>
    </w:p>
    <w:p>
      <w:pPr>
        <w:pStyle w:val="Normal"/>
        <w:spacing w:lineRule="exact" w:line="360"/>
        <w:ind w:firstLine="567"/>
        <w:jc w:val="both"/>
        <w:rPr/>
      </w:pPr>
      <w:r>
        <w:rPr>
          <w:rFonts w:cs="Times New Roman" w:ascii="Times New Roman" w:hAnsi="Times New Roman"/>
          <w:sz w:val="28"/>
          <w:szCs w:val="28"/>
        </w:rPr>
        <w:t>В первой половине XIV в. происходило постепенное расширение территории княжества, рост его политического значения. Особенно ярко эти процессы проявились во время правления знаменитого князя Ивана Даниловича Калиты. (1325–1340) (калитой называли кошелек для денег, который привязывали к поясу). Калита никогда не входил в конфликт с Золотой Ордой и всегда стремился сделать монголов своими союзниками. Для этого ему самому нужно было стать их верной опорой на Руси, иными словами, продолжать ту политику компромисса, основы которой заложил Александр Невск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327 г. в Твери вспыхнуло антимонгольское восстание. Калита помог ордынскому войску наказать Тверь и в благодарность за это получил ханский ярлык на великое княжение и право самому собирать дань для Орды. Московский князь полностью воплотил в себе черты «служебника» хана. Рабская покорность по отношению к Орде сочеталась в нем с немилосердным отношением к тем, кто пытался бороться с монголами. Ярлык, полученный московским князем от монголов, дал широкие возможности для усиления власти Ивана Калиты. Летописцы отмечали «тишину великую», которая установилась после прихода Ивана к власти. Это означало, что Русь, благодаря политике компромисса с Золотой Ордой, не знала набегов и грабежей со стороны монголов. Эта политика открывала возможности для возрождения страны. Во время правления Калиты складывается тесный союз московской великокняжеской власти с церковью, который сыграл значительную роль в создании централизованного государства. Союзник Калиты митрополит Петр перенес свою резиденцию из Владимира в Москву, ставшую церковным центром всей Руси, что еще больше укрепило политические позиции московских князей.</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 Дмитрий Иванович (Донской). Куликовская битва</w:t>
      </w:r>
    </w:p>
    <w:p>
      <w:pPr>
        <w:pStyle w:val="Normal"/>
        <w:spacing w:lineRule="exact" w:line="360"/>
        <w:ind w:firstLine="567"/>
        <w:jc w:val="both"/>
        <w:rPr/>
      </w:pPr>
      <w:r>
        <w:rPr>
          <w:rFonts w:cs="Times New Roman" w:ascii="Times New Roman" w:hAnsi="Times New Roman"/>
          <w:sz w:val="28"/>
          <w:szCs w:val="28"/>
        </w:rPr>
        <w:t>В середине XIV в. подъем, который переживали славянские земли, был прерван эпидемией чумы, прокатившейся по всей Европе. Болезнь не обошла ни крестьянских изб, ни великокняжеского дворца. Один за другим скончались три сына Ивана Калиты. После Них остались дети Дмитрий и Владимир. Фактическим главой московского правительства из–за малолетства князя Дмитрия (1359–1389) был митрополит Алексей. В то время по всем землям, в том числе и в Москве, шел процесс концентрации власти. Дмитрий принял титул «великого князя всея Руси». Это означало, что его политический статус возрос как внутри московских земель, так и в междукняжеских отношениях. Победа над врагами и заключенные союзы, выстроенный каменный московский кремль укрепляли положение его княжества. Это были важные условия для перехода от политики компромисса с Золотой Ордой к политике борьбы с нею. Благоприятным обстоятельством было и то, что время могущества и расцвета Золотой Орды про–шло. Внутри монгольского государства шла борьба за власть. Грабительские набеги монголов ставили вопрос о дальнейших взаимоотношениях с Ордой. Во второй половине 1370–х гг. монголы осуществили два крупных похода на Русь. Во время первого русские потерпели поражение, а в 1378 г. разбили ордынские войска на реке Воже. Погибло пятеро монгольских князе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осподство Золотой Орды над Русью явно пошатнулось. Пришедший в 1380 г. к власти в Орде темник (начальник десятитысячного войска) Мамай попытался переломить наметившееся усиление Руси, отомстить за поражение и опять ввести тяжелую дань, которую Русь раньше платила Орде. Он заключил союз с великим князем литовским Ягайло, рязанским князем Олегом, генуэзскими городами в Крыму (Кафой и Солдайей) и повел свои войска на Русь. Князь Дмитрий решил встретить врага на дальних подступах к центру московских земель. Княжеские дружины и ополчение собрались в Коломне, а оттуда пошли дальше на юг. Дмитрий вел объединенные войска так, чтобы не допустить соединения Мамая, Ягайло и Олега. С этой же целью его войска уже непосредственно перед битвой переправились через Дон.</w:t>
      </w:r>
    </w:p>
    <w:p>
      <w:pPr>
        <w:pStyle w:val="Normal"/>
        <w:spacing w:lineRule="exact" w:line="360"/>
        <w:ind w:firstLine="567"/>
        <w:jc w:val="both"/>
        <w:rPr/>
      </w:pPr>
      <w:r>
        <w:rPr>
          <w:rFonts w:cs="Times New Roman" w:ascii="Times New Roman" w:hAnsi="Times New Roman"/>
          <w:sz w:val="28"/>
          <w:szCs w:val="28"/>
        </w:rPr>
        <w:t>Рано утром 8 сентября 1380 г. войско князя Дмитрия начало строиться в боевой порядок на Куликовом поле. Позднее сложили  легенду, согласно которой битва началась поединком монаха–воина Пересвета и монгольского богатыря Челубея. Первый удар монгольской конницы принял расположенный в поле сторожевой полк, в котором находился князь Дмитрий. Полк был смят монголами, и Дмитрий ушел командовать основными силами. После нескольких часов битвы обнаружился перевес ордынских сил. Монголы стали окружать и теснить русское войско. Но тут решающую роль сыграл полк, спрятанный в лесу. Им командовали Владимир Андреевич Серпуховской, двоюродный брат КНЯЗЯ. Дмитрия, и Дмитрий Боброк–Волынец. Как и было задумано, полк неожиданно вышел из укрытия и ударил в тыл наступавшим монголам. Оказавшись в тисках, монгольские войска стали отступать и побежали с поля битвы. Мамай бежал в Крым, в город Кафу (Феодосию), к своим союзникам–генуэзцам, где и был убит при невыясненных обстоятельствах, вероятно, людьми своего соперника хана Тохтамыша. На Куликовом поле был развеян миф о непобедимости Золотой Орды. За победу Дмитрия прозвали Донски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д флагами великого князя Дмитрия Ивановича кроме княжеских и боярских дружин сражались многочисленные городские и крестьянские отряды. Куликовская битва усилила роль Москвы как политического центра объединения всех земель. В. О. Ключевский с полным основанием считал, что Московское государство родилось на Куликовом пол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днако силы Орды, которая едва не потеряла своего влияния на Русь, были еще велики. В 1382 г. на Москву направился хан Тохтамыш. Цель его похода заключалась в приведении к покорности князей и восстановлении даннических отношений. Нужно го количества воинов к моменту падения Тохтамыша у князя Дмитрия не было. Город стал готовиться к осаде, а Дмитрий отправился собирать войска. (При обороне Москвы впервые на Руси были применены закупленные в Крыму, у генуэзцев, пушки, туфанги, прозванные «тюфяками», которые стреляли дробосечным железом.) Обманом монголы заставили открыть ворота, ворвались в Москву и сожгли ее. Удар, нанесенный Тохтамышем, сильно подорвал победу Куликовской битвы. Князю Дмитрию пришлось возобновить выплату «ордынского выхода», хотя и в меньшем размер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смотря на победу, влияние золотоордынского хана уменьшалось. Золотая Орда была вынуждена признать Москву политическим центром Руси, а московские князья стали передавать престолы своим наследникам, не спросив  у Орды. Великий князь Дмитрий Иванович передал в наследство своему старшему сыну Владимирский великокняжеский престол как вотчину. За долгое правление Василия I заново усилилась роль Москвы как политического и экономического центра. Этому способствовали внешнеполитические обстоятельства: Золотая Орда в то время была ослаблена борьбой хана Тохтамыша со среднеазиатским правителем Тимуром (Тамерланом). Этот жестокий и грозный завоеватель нанес сильный удар хану, а в 1395 г. разгромил его и подчинил себе Золотую Орду. Тохтамыш нашел убежище в Великом княжестве Литовском у князя Витовт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ход Тимура затронул и российские земли, так как после разгрома Золотой Орды он с многочисленным войском вторгся в Рязанское княжество, дошел до города Ельца, а потом повернул обратно, в южные степи.</w:t>
      </w:r>
    </w:p>
    <w:p>
      <w:pPr>
        <w:pStyle w:val="Normal"/>
        <w:spacing w:lineRule="exact" w:line="360"/>
        <w:ind w:firstLine="567"/>
        <w:jc w:val="both"/>
        <w:rPr/>
      </w:pPr>
      <w:r>
        <w:rPr>
          <w:rFonts w:cs="Times New Roman" w:ascii="Times New Roman" w:hAnsi="Times New Roman"/>
          <w:sz w:val="28"/>
          <w:szCs w:val="28"/>
        </w:rPr>
        <w:t>Василий I присоединил к Московскому княжеству Суздальско-Нижегородское. К концу XIV в. Московское княжество по площади стало значительно больше своих соседей и его дальнейший рост становился уже объединением российских земель в одно государство. Сочетание целого ряда благоприятных условий привело к тому, что Московское княжество стало экономическим, политическим, религиозным, культурным и, наконец, военным центром российских земель.</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3.Правление Ивана III</w:t>
      </w:r>
    </w:p>
    <w:p>
      <w:pPr>
        <w:pStyle w:val="Normal"/>
        <w:spacing w:lineRule="exact" w:line="360"/>
        <w:ind w:firstLine="567"/>
        <w:jc w:val="both"/>
        <w:rPr/>
      </w:pPr>
      <w:r>
        <w:rPr>
          <w:rFonts w:cs="Times New Roman" w:ascii="Times New Roman" w:hAnsi="Times New Roman"/>
          <w:sz w:val="28"/>
          <w:szCs w:val="28"/>
        </w:rPr>
        <w:t>Объединение земель особенно успешно происходило (и в целом произошло) при князе Иване III (Великом) (1462–1505). Уже в начале правления он без особых трудностей присоединил к Москве Ярославское и Ростовское княжества. Этот успех, видимо, придал ему уверенности, и он стремился к присоединению Новгорода. Новгородская земля была самой большой из всех земель. Это являлось главным препятствием на пути роста Московского княжества. Республиканский строй Новгорода резко отличался от монархического строя Московского государства. Однако новгородцы не могли прожить без хлеба, который привозили им из междуречья Волги и Оки.</w:t>
      </w:r>
    </w:p>
    <w:p>
      <w:pPr>
        <w:pStyle w:val="Normal"/>
        <w:spacing w:lineRule="exact" w:line="360"/>
        <w:ind w:firstLine="567"/>
        <w:jc w:val="both"/>
        <w:rPr/>
      </w:pPr>
      <w:r>
        <w:rPr>
          <w:rFonts w:cs="Times New Roman" w:ascii="Times New Roman" w:hAnsi="Times New Roman"/>
          <w:sz w:val="28"/>
          <w:szCs w:val="28"/>
        </w:rPr>
        <w:t>В результате трех походов на Новгород (1471–1478) Иван III присоединил к Московскому княжеству Новгородскую республику. Первый поход продемонстрировал военную мощь Москвы, второй – носил пропагандистский характер (князь выступал в роли судьи для жителей Новгорода, защитника обиженных), а после третьего похода Новгород признал его власть. В 1478 г. отменили вече, и вечевой колокол отвезли в Москву. Однако Иван III пошел на некоторые уступки: обещал не вывозить никого в другие земли, не вмешиваться в дела о земельных вотчинах, оставить местные судебные обычаи, не привлекать новгородцев для несения военной службы в других землях.</w:t>
      </w:r>
    </w:p>
    <w:p>
      <w:pPr>
        <w:pStyle w:val="Normal"/>
        <w:spacing w:lineRule="exact" w:line="360"/>
        <w:ind w:firstLine="567"/>
        <w:jc w:val="both"/>
        <w:rPr/>
      </w:pPr>
      <w:r>
        <w:rPr>
          <w:rFonts w:cs="Times New Roman" w:ascii="Times New Roman" w:hAnsi="Times New Roman"/>
          <w:sz w:val="28"/>
          <w:szCs w:val="28"/>
        </w:rPr>
        <w:t>Образование российского централизованного государства привело к росту его международного авторитета, расширению связей с зарубежными странами и активизации внешней политики. Значительное влияние на оживление внешней политики оказал второй брак Ивана III (первая жена – тверская княжна Мария – умерла в 25 лет) с племянницей последнего византийского императора Константина XI Палеолога, который погиб в 1453 г. в Константинополе. (Его брат Фома – правитель (деспот)) Морей (в Греции) – бежал вместе с детьми (сыновьями Андреем,  Мануилом и дочерью Зоей (Софьей)) в Италию, где умер. Детей взял на попечение римский папа). В 1469 г. из Рима в Москву прибыло посольство для организации брака между Зоей Палеолог и Иваном III. В 1472 г. брак был заключен. Он значительно способствовал активизации внешней политики:</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создана дипломатическая служба, во главе которой встали прибывшие с Зоей болгары и греки, прежде всего братья Траханиоты и дьяк Федор Курицын;</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и новый придворный этикет по образу и подобию византийского (в соответствии с ним Зоя сама давала аудиенцию иностранным послам);</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ясь решительной противницей монголов, Зоя всячески поддерживала Ивана III в борьбе с ними, выступала против выплаты дани;</w:t>
        <w:tab/>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лись связи с Италией и другими странами Западной Европы. Отправляли посольства для приглашения специалистов по строительству, чеканке монет, литью пушек и обучению стрельбе из них. Так, в Венецию в 1474 г. был направлен послом боярин Семен Толбузин за инженерами и строителями. Он договорился с известным мастером Аристотелем Фиораванти о возведении Успенского собора в Кремле. А в Венгрию в 1482 г. к королю Матьяшу Корвину поехал дьяк Федор Курицын за оружейными мастерами.</w:t>
      </w:r>
    </w:p>
    <w:p>
      <w:pPr>
        <w:pStyle w:val="Normal"/>
        <w:spacing w:lineRule="exact" w:line="360"/>
        <w:ind w:firstLine="567"/>
        <w:jc w:val="both"/>
        <w:rPr/>
      </w:pPr>
      <w:r>
        <w:rPr>
          <w:rFonts w:cs="Times New Roman" w:ascii="Times New Roman" w:hAnsi="Times New Roman"/>
          <w:sz w:val="28"/>
          <w:szCs w:val="28"/>
        </w:rPr>
        <w:t>Основной военной угрозой для Европы в то время была Османская империя (Турция), которая уже завоевала Балканские страны, Византию, Константинополь и приблизилась к странам Центральной Европы. По инициативе и при поддержке папы римского была предпринята попытка создать антитурецкую лигу, коалицию государств в составе Священной Римской империи во главе с императором Фридрихом III Габсбургом, Венгрии – с королем Матьяшем Корвином, Польши – с королем Казимиром IV Ягеллоном и Руси – с князем Иваном III. Выдвигалась идея о создании многонационального государства в Центральной Европ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ерманский император Фридрих III направил к Ивану III посла Николя Поппеля (миссия Поппеля) с предложениями: 1) заключить союз со Священной Римской империей; 2) пожаловать Ивану III королевский титул; 3) обручить и поженить одну из дочерей Ивана III с племянником императора, баденским маркграфом Альбрехтом, т. е. заключить государственный и династический союз. Однако Иван III отклонил это предложение, ответив: «Мы Божьей милостью государи на своей земле изначала от первых  своих  прародителей,  а поставления на королевство,  как прежде мы ни от кого не хотели, так и теперь не хотим». Он, видимо, не хотел зависеть от германского императора или решил выдать свою дочь за сына Фридриха III Максимилиана. Антитурецкую лигу создать, к сожалению, не удалось, так как у потенциальных союзников было слишком много противоречий.</w:t>
      </w:r>
    </w:p>
    <w:p>
      <w:pPr>
        <w:pStyle w:val="Normal"/>
        <w:spacing w:lineRule="exact" w:line="360"/>
        <w:ind w:firstLine="567"/>
        <w:jc w:val="both"/>
        <w:rPr/>
      </w:pPr>
      <w:r>
        <w:rPr>
          <w:rFonts w:cs="Times New Roman" w:ascii="Times New Roman" w:hAnsi="Times New Roman"/>
          <w:sz w:val="28"/>
          <w:szCs w:val="28"/>
        </w:rPr>
        <w:t>Ивану III удалось установить дружественные отношения с крымским ханом Менгли-Гиреем. В 1474 г. в Крым направили посла Никиту Беклемишева, который заключил дружественные отношения о «братской дружбе и любви, против недругов стоять заодно». Но в 1475 г. Крым захватила Турция, вскоре Менгли-Гирей был свергнут, и два года там правил сын хана Ахмата – Джанибек. В 1478 г. турки прогнали Джанибека и восстановили на престоле Менгли–Гирея. Был создан военный союз Ивана III и Менгли–Гирея, а в 1488 г. Иван III просил крымского хана о посредничестве в установлении дипломатических отношений с Турцие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496 г. Иван III направил к турецкому султану Баязету II посла Михаила Плещеева с предложением развивать взаимовыгодную торговлю «без всяких зацепок». Баязет II согласился укреплять торговые отношения и обязался не препятствовать в торговых делах купцам из Руси, Отношения Руси и Крыма являли собой в то время образец добрососедства, дружбы и единства. Некоторое сближение, связанное с общей борьбой против наследников разбитого на реке Угре хана Ахмата, так называемых «детей Ахмата», происходило также с Турцией.</w:t>
      </w:r>
    </w:p>
    <w:p>
      <w:pPr>
        <w:pStyle w:val="Normal"/>
        <w:spacing w:lineRule="exact" w:line="360"/>
        <w:ind w:firstLine="567"/>
        <w:jc w:val="both"/>
        <w:rPr/>
      </w:pPr>
      <w:r>
        <w:rPr>
          <w:rFonts w:cs="Times New Roman" w:ascii="Times New Roman" w:hAnsi="Times New Roman"/>
          <w:sz w:val="28"/>
          <w:szCs w:val="28"/>
        </w:rPr>
        <w:t>Сложным узлом политических противоречий являлись отношения между государствами, расположенными на берегах Балтийского моря: Швецией, Данией, Ливонским орденом, Ганзой и Русью. В 1492 г. Иван III начинает строить Иван-город – город - крепость на Балтийском море. Это создавало конкуренцию и угрозу для Ганзейского торгового союза. Ганза тайно и явно выражала свое недовольство. Назревал конфликт. Поводом послужило оскорбление купцов Руси в Ревеле купцами Ганзы. В ответ Иван III приказал закрыть Ганзейский двор в Новгороде. Для борьбы нужен был союзник, обладающий сильным флотом. Иван III ориентировался на Данию, которая была старым врагом Ганз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493 г. с Данией впервые начинаются переговоры, которые закончились заключением соглашения о «братстве, любви и союзе». По этому соглашению Иван III взял обязательство помогать Дании в борьбе против ее вассала правителя Швеции Стена Стуре, а Дания в свою очередь Должна была оказывать помощь в борьбе против Ганзы.</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4. Правление Ивана IV</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538 г. Елена Глинская умерла. Подозревают, что ее отравили. После смерти матери восьмилетний великий князь Иван остался круглым сиротой. Начались годы боярского правления. Этот период ознаменован жестокой борьбой между боярами и князьями Шуйскими и Вельскими. Именно в то время, в условиях безжалостной борьбы за власть, которая происходила на глазах у малолетнего сироты Ивана IV, и формировался характер будущего грозного правителя. Бояре не только не занимались воспитанием и обучением Ивана IV, но часто расправлялись с близкими ему людьми. Не обращая внимания на присутствие ребенка и не слушая его просьб о милости к людям, они продолжали политику уничтожения друг друга. Все это наложило глубокий отпечаток на характер юного Ивана. Он рос одиноким, становился мстительным и злым, равно душным к проявлению человеческой жестокости. Страдая от одиночества, он рано начал читать, и читал много. Чтение и стремление к знаниям вместе с природными способностями сделали его самым образованным человеком своего времени, но и очень жестоким, безжалостны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546 г. правительство Шуйских пало и к власти пришли Глинские, родственники Ивана по матери. Вскоре Иван IV (видимо, под влиянием митрополита Макария) заявил, что хочет «венчаться на царство», т. е. хочет стать царем. Царский титул должен был поставить его в один ряд с византийским и германским императорами, так как по значению  был равен титулу императора и поэтому укреплял международное положение и престиж Ивана IV. В 1547 г. по новому ритуалу произошло торжественное венчание Ивана на царство. Царь получил корону из рук митрополита, что подчеркивало особое положение церкви в государств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скоре Иван IV женился на Анастасии Романовой. Происходила она не из знатного боярского рода, а из дворян. Таким образом, он отказался от родственных отношений со знатью. Его жена отличалась красотой и добротой, отмечали современники, была единственной женщиной, которую Иван IV любил и которая имела на него большое влияние (всего у Ивана IV было шесть жен).</w:t>
      </w:r>
    </w:p>
    <w:p>
      <w:pPr>
        <w:pStyle w:val="Normal"/>
        <w:spacing w:lineRule="exact" w:line="360"/>
        <w:ind w:firstLine="567"/>
        <w:jc w:val="both"/>
        <w:rPr/>
      </w:pPr>
      <w:r>
        <w:rPr>
          <w:rFonts w:cs="Times New Roman" w:ascii="Times New Roman" w:hAnsi="Times New Roman"/>
          <w:sz w:val="28"/>
          <w:szCs w:val="28"/>
        </w:rPr>
        <w:t>Внешняя политика Ивана IV была направлена на укрепление государства. Этому способствовали реформы 50–х гг. XVI века. Реорганизация государственного аппарата и особенно укрепление воо–руженных сил. Прежде всего были осуществлены военные походы против Казанского и Астраханского ханств. Овладение Волжским торговым путем обеспечило бы расширение экономических связей со странами Передней и Средней Азии, Кавказа, а также ликвидировало военную угрозу со стороны этих ханств. Постоянные набеги, особенно казанских ханов, на славянские земли, пленение десятков тысяч людей участились в середине XVI в. В то время возросло военное могущество Турции, правители которой оказывали поддержку своим вассалам: казанским и крымским ханам. В таких условиях борьба с Казанским и Астраханским ханствами становилась неотложным делом. В ходе реализации этих задач в 1552 г. было ликвидировано Казанское, а в 1556 г. Астраханское ханства, Волга на всем своем протяжении стала российско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нимание правительства Ивана IV привлекала и Сибирь, которая после присоединения Казанского ханства стала непосредственным соседом. Ее богатства уже осваивали российские купцы и промышленники, но на их пути стояло могущественное Сибирское ханство во главе с ханом Кучумом. По инициативе и на средства купцов Строгановых в 1581 г. организовали поход в Сибирь дружины казаков. В 1582 г. Сибирское ханство (Западная Сибирь) было присоединено к России.</w:t>
      </w:r>
    </w:p>
    <w:p>
      <w:pPr>
        <w:pStyle w:val="Normal"/>
        <w:spacing w:lineRule="exact" w:line="360"/>
        <w:ind w:firstLine="567"/>
        <w:jc w:val="both"/>
        <w:rPr/>
      </w:pPr>
      <w:r>
        <w:rPr>
          <w:rFonts w:cs="Times New Roman" w:ascii="Times New Roman" w:hAnsi="Times New Roman"/>
          <w:sz w:val="28"/>
          <w:szCs w:val="28"/>
        </w:rPr>
        <w:t>После присоединения Казани и Астрахани первоочередной задачей стал выход к Балтийскому морю. Ливонский орден пытался закрыть для России пути сообщения с Европой. После тщетных попыток Ивана IV договориться с Орденом о снятии блокады с Российского государства началась Ливонская война (1558–1583). Вначале Россия добилась разгрома и распада Ливонского ордена, но со вступлением в войну Швеции и Речи Посполитой (с 1569 г.) Иван IV оказался перед лицом превосходящих сил. Российское государство проиграло спор за земли Ливонского ордена и потеряло крепости Нарва, Ям, Копорье, Иван–город. Поражение в Ливонской войне было следствием слаборазвитой экономики России, внутренней борьбы в государстве, вызванной опричниной и неблагоприятной международной ситуацией. В ходе войны была сделана попытка утвердиться на берегах Балтийского моря и завязать политические, экономические, и прежде всего торговые, отношения со странами Западной Европ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е6спотичный режим Ивана IV и его политика централизации страны через террор потерпели крах и привели к политическому и экономическому кризису 70–80 гг., усиленному ливонской войной. XVI век заканчивался обострением внешних и внутренних противореч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center"/>
        <w:rPr/>
      </w:pPr>
      <w:r>
        <w:rPr>
          <w:rFonts w:cs="Times New Roman" w:ascii="Times New Roman" w:hAnsi="Times New Roman"/>
          <w:b/>
          <w:sz w:val="28"/>
          <w:szCs w:val="28"/>
        </w:rPr>
        <w:t>ТЕМА 5. УКРАИНА В XIV – XVII ВВ.  ЗАПОРОЖСКАЯ СЕЧЬ ВО ВТОРОЙ ПОЛОВИНЕ XVII – XVIII В.</w:t>
      </w:r>
    </w:p>
    <w:p>
      <w:pPr>
        <w:pStyle w:val="Normal"/>
        <w:spacing w:lineRule="exact"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67"/>
        <w:rPr>
          <w:rFonts w:ascii="Times New Roman" w:hAnsi="Times New Roman" w:cs="Times New Roman"/>
          <w:b/>
          <w:b/>
          <w:sz w:val="28"/>
          <w:szCs w:val="28"/>
        </w:rPr>
      </w:pPr>
      <w:r>
        <w:rPr>
          <w:rFonts w:cs="Times New Roman" w:ascii="Times New Roman" w:hAnsi="Times New Roman"/>
          <w:b/>
          <w:sz w:val="28"/>
          <w:szCs w:val="28"/>
        </w:rPr>
        <w:t>1.Запорожская Сечь</w:t>
      </w:r>
    </w:p>
    <w:p>
      <w:pPr>
        <w:pStyle w:val="Normal"/>
        <w:spacing w:lineRule="exact" w:line="360"/>
        <w:ind w:firstLine="567"/>
        <w:jc w:val="both"/>
        <w:rPr/>
      </w:pPr>
      <w:r>
        <w:rPr>
          <w:rFonts w:cs="Times New Roman" w:ascii="Times New Roman" w:hAnsi="Times New Roman"/>
          <w:sz w:val="28"/>
          <w:szCs w:val="28"/>
        </w:rPr>
        <w:t>Выбор места для создания военно-политического центра казачества обусловливался как природными условиями, необходимостью его успешной обороны, так и привязкой к Днепру — главного пути морских походов против Турции и Крымского ханства. Первая Сечь была построена на острове Хортица, недалеко от Крарийской переправы (Кискача), служившей татарам при их нападениях на Украину. Жилые помещения разместили на скале, с юга и запада их защищал ров глубиной более 20 метров. Эта Сечь, названная Совутиной, существовала с середины XV до первой половины XVI века. Строительными работами здесь руководили гетманы В. Свентольдович и П. Лянцкоронск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 1554 до 1557г. на острове Малая Хортица площадью около 500 гектаров возникла Сечь, которой руководил князь Д. Вишневецкий (Байда). Она защищалась валами и редутами, высота которых даже через 400 лет составляла 12 метр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 острове Большая Хортица длиной 12 и шириной 2,5 километра сохранились до нашего времени остатки Сечи П. Сагайдачного, О. Голуба и М. Жмайла (1617—1626).</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сего зафиксировано восемь Запорожских Сечей, в том числе пять — на территории Никопольского района нынешней Днепропетровской облас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XV века основное пополнение для Запорожских Сечей шло из территории Киевщины, Сиверщины, Волыни, Галиции, в XVII столетии — из Подолии, Черкащины, Левобережной Украины. </w:t>
      </w:r>
    </w:p>
    <w:p>
      <w:pPr>
        <w:pStyle w:val="Normal"/>
        <w:spacing w:lineRule="exact" w:line="360"/>
        <w:ind w:firstLine="567"/>
        <w:jc w:val="both"/>
        <w:rPr/>
      </w:pPr>
      <w:r>
        <w:rPr>
          <w:rFonts w:cs="Times New Roman" w:ascii="Times New Roman" w:hAnsi="Times New Roman"/>
          <w:sz w:val="28"/>
          <w:szCs w:val="28"/>
        </w:rPr>
        <w:t>Социально-политическое содержание доктрины основателей Запорожской Сечи состояло в следующем:</w:t>
      </w:r>
    </w:p>
    <w:p>
      <w:pPr>
        <w:pStyle w:val="Normal"/>
        <w:spacing w:lineRule="exact" w:line="360"/>
        <w:ind w:firstLine="567"/>
        <w:jc w:val="both"/>
        <w:rPr/>
      </w:pPr>
      <w:r>
        <w:rPr>
          <w:rFonts w:cs="Times New Roman" w:ascii="Times New Roman" w:hAnsi="Times New Roman"/>
          <w:sz w:val="28"/>
          <w:szCs w:val="28"/>
        </w:rPr>
        <w:t>1)признание Польшей особого статуса казачества с предоставлением ему экономических и социальных льгот;</w:t>
      </w:r>
    </w:p>
    <w:p>
      <w:pPr>
        <w:pStyle w:val="Normal"/>
        <w:spacing w:lineRule="exact" w:line="360"/>
        <w:ind w:firstLine="567"/>
        <w:jc w:val="both"/>
        <w:rPr/>
      </w:pPr>
      <w:r>
        <w:rPr>
          <w:rFonts w:cs="Times New Roman" w:ascii="Times New Roman" w:hAnsi="Times New Roman"/>
          <w:sz w:val="28"/>
          <w:szCs w:val="28"/>
        </w:rPr>
        <w:t>2)отказ польской шляхты и ополяченной украинской знати от колонизации киевского Поднепровья;</w:t>
      </w:r>
    </w:p>
    <w:p>
      <w:pPr>
        <w:pStyle w:val="Normal"/>
        <w:spacing w:lineRule="exact" w:line="360"/>
        <w:ind w:firstLine="567"/>
        <w:jc w:val="both"/>
        <w:rPr/>
      </w:pPr>
      <w:r>
        <w:rPr>
          <w:rFonts w:cs="Times New Roman" w:ascii="Times New Roman" w:hAnsi="Times New Roman"/>
          <w:sz w:val="28"/>
          <w:szCs w:val="28"/>
        </w:rPr>
        <w:t>3)оборона украинских земель от турецко-татарской агрессии (с 1479 г. Крымское ханство стало вассалом Оттоманской Порты);</w:t>
      </w:r>
    </w:p>
    <w:p>
      <w:pPr>
        <w:pStyle w:val="Normal"/>
        <w:spacing w:lineRule="exact" w:line="360"/>
        <w:ind w:firstLine="567"/>
        <w:jc w:val="both"/>
        <w:rPr/>
      </w:pPr>
      <w:r>
        <w:rPr>
          <w:rFonts w:cs="Times New Roman" w:ascii="Times New Roman" w:hAnsi="Times New Roman"/>
          <w:sz w:val="28"/>
          <w:szCs w:val="28"/>
        </w:rPr>
        <w:t>4)защита украинско-белорусского (в современном понимании этих этнических терминов) населения от католической экспансии, помощь братства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сколько тысяч казаков жили на Сечи в куренях размером 40 на 12 метров. До конца XVI столетия они делались из хвороста, покрывались конскими шкурами, позже использовалось дерево. Имелись служебные помещения — амбары длиной до 24 метров для хранения различных припасов, оружия и боеприпасов; а также пекарни, церковь, дом для пожилых казак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Формально высшая власть принадлежала всеобщей казачьей раде, созывавшейся ежегодно в начале января для выборов гетмана (кошевого атамана) и других старшин. Первое свидетельство о такой раде датировано 1581г., когда гетманом оказался избранным авантюрист польского происхождения С. Зборовский. Он тут же приступил к формированию отряда для похода на Москв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согласное с решением рады меньшинство принуждалось к покорности большинству не только угрозами, но иногда и избиениями, даже убийствами. Чтобы подчеркнуть зависимость кошевого атамана (гетмана) от власти толпы, его голову посыпали грязью. Демократизм в Запорожской Сечи — это классическая охлократия (власть толпы), опасная для укрепления идей государственнос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азачьи обычаи были крайне суровыми, особенно в отношении уголовных преступлений. Кроме телесных наказаний, применения пыток, виновных в убийстве и воровстве вешали, закапывали живьем, забивали палками около позорного столба.</w:t>
      </w:r>
    </w:p>
    <w:p>
      <w:pPr>
        <w:pStyle w:val="Normal"/>
        <w:spacing w:lineRule="exact" w:line="360"/>
        <w:ind w:firstLine="567"/>
        <w:jc w:val="both"/>
        <w:rPr/>
      </w:pPr>
      <w:r>
        <w:rPr>
          <w:rFonts w:cs="Times New Roman" w:ascii="Times New Roman" w:hAnsi="Times New Roman"/>
          <w:sz w:val="28"/>
          <w:szCs w:val="28"/>
        </w:rPr>
        <w:t>Порядки в Сечи олицетворяли свободу личности и террор агрессивного большинства, аскетизм и разгул, благородство и жестокость, активность своевольной толпы и изнеженную лень, европейскую осторожность и азиатскую беспечность. Только в первой четверти XVII столетия начался переход от казачьей вольницы к жестко регламентированной военно-политической структуре. К сожалению, не был реализован план И. Верещинского 1596г. о политической эмансипации казачества и создании своеобразного государственного организма с публичной властью «княз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 казачества выработалась противоречивая система власти и подчинения, которую некоторые историки назвали агрессивной безэлитной демократией. Являясь вечной оппозицией государственности, казачество игнорировало важность иерархической структуры, их вожди поэтому часто превращались в заложников, которых выдавали победителям в случае поражения или карали смертью за ошибочные решения, повлекшие тяжелые последствия. Знаток истории казачества Г. де Боплан отмечал, что за 17 лет ни один гетман не избежал такой трагической участи.</w:t>
      </w:r>
    </w:p>
    <w:p>
      <w:pPr>
        <w:pStyle w:val="Normal"/>
        <w:spacing w:lineRule="exact" w:line="360"/>
        <w:ind w:firstLine="567"/>
        <w:jc w:val="both"/>
        <w:rPr/>
      </w:pPr>
      <w:r>
        <w:rPr>
          <w:rFonts w:cs="Times New Roman" w:ascii="Times New Roman" w:hAnsi="Times New Roman"/>
          <w:sz w:val="28"/>
          <w:szCs w:val="28"/>
        </w:rPr>
        <w:t>Не считая себя подданными ни Великого княжества Литовского, ни Польши (Речи Посполитой), нереестровые казаки постоянными нападениями на соседние государства вызывали дипломатические конфликты и ответные удары. Именно по этой причине польский сейм в 1593г объявил их врагами отечества, а с 1597 до 1601г. формально запрещал казачество. В то же время польские власти не останавливались перед использованием казачьих отрядов в войнах с Московским государством и Турцией. Например, в феврале 1609 году по приказу короля 7 тысяч запорожцев совершили рейд по территории России, а осенью от 30 до 40 тысяч казаков под руководством атамана Олевченко прибыли под Смоленск, чтобы в дальнейшем занять такие города, как Путивль, Козельск, Вязьму, Брянск, Дорогобуж, Мещерск и другие. Во время польско-русской войны 1613—1614 годов запорожские отряды доходили почти до Архангельска и Холмогор, где объединились с английскими, ирландскими и шведскими войсками. В походе Самозванца на Москву в сентябре 1604 — мае 1605 года в его отрядах насчитывалось примерно 11 тысяч украинских казаков, до 1400 донцов, не более тысячи польских гусар.</w:t>
      </w:r>
    </w:p>
    <w:p>
      <w:pPr>
        <w:pStyle w:val="Normal"/>
        <w:spacing w:lineRule="exact" w:line="360"/>
        <w:ind w:firstLine="567"/>
        <w:jc w:val="both"/>
        <w:rPr/>
      </w:pPr>
      <w:r>
        <w:rPr>
          <w:rFonts w:cs="Times New Roman" w:ascii="Times New Roman" w:hAnsi="Times New Roman"/>
          <w:sz w:val="28"/>
          <w:szCs w:val="28"/>
        </w:rPr>
        <w:t>За более чем 300–летнюю историю существования Запорожской Сечи казачество так и не выработало частную собственность на землю, поэтому часть угодий предоставлялась пользователям пожизненно, а большая часть распределялась ежегодно по жребию. Право на земельные участки фиксировалось согласно праву первого занятия данной территории, и оно признавалось как в Речи Посполитой, так позднее и царскими властями.</w:t>
      </w:r>
    </w:p>
    <w:p>
      <w:pPr>
        <w:pStyle w:val="Normal"/>
        <w:spacing w:lineRule="exact" w:line="360"/>
        <w:ind w:firstLine="567"/>
        <w:jc w:val="both"/>
        <w:rPr/>
      </w:pPr>
      <w:r>
        <w:rPr>
          <w:rFonts w:cs="Times New Roman" w:ascii="Times New Roman" w:hAnsi="Times New Roman"/>
          <w:sz w:val="28"/>
          <w:szCs w:val="28"/>
        </w:rPr>
        <w:t>Но с середины XVII века в международном плане Запорожская Сечь не признавалась в качестве собственника своих земель, так как они принадлежали государствам–протектора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течение XVI—XVII столетий запорожцы фактически держали в своих руках (или посредничали) торговлю Великого княжества Литовского, Польши и юга Московского княжества с Османской империей, татарами и турецким вилайетом в Крыму (прибрежная зона полуострова). В Турцию экспортировали ткани из России, пушнину, кожи, рыбу, масло, табак, а ввозили вина, бакалейные товары, оливковое масло, шелковые и хлопчатобумажные ткани, оружие, свинец, лошадиную упряжь. Согласно получаемым у запорожцев разрешениям, украинские чумаки брали соль в Крыму, причем ярлыки на ее добычу принадлежали именно Сечи. В Кинбурнских озерах казаки добывали свою соль, продавая ее затем жителям украинских и польских город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ля московских купцов запорожцы доставляли в Киев воск, мед, рыбу, скот, кожи; с донскими казаками они вели торговлю через земли Слобожанщины. Для покупки лошадей на Запорожье прибывали даже негоцианты из Прусс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актически все казаки варили пиво, брагу, мед, продавали спиртные напитки. На территории Сечи и в паланках было много шинков, но их количество известно только за 1740 год — 370 заведений.</w:t>
      </w:r>
    </w:p>
    <w:p>
      <w:pPr>
        <w:pStyle w:val="Normal"/>
        <w:spacing w:lineRule="exact" w:line="360"/>
        <w:ind w:firstLine="567"/>
        <w:jc w:val="both"/>
        <w:rPr/>
      </w:pPr>
      <w:r>
        <w:rPr>
          <w:rFonts w:cs="Times New Roman" w:ascii="Times New Roman" w:hAnsi="Times New Roman"/>
          <w:sz w:val="28"/>
          <w:szCs w:val="28"/>
        </w:rPr>
        <w:t>Запорожское войско формировалось по принципу добровольчества, а новобранцев на протяжении нескольких лет обучали более опытные казаки. Сла–вилась казачья пехота, а первые конные отряды появились у запорожцев только после 1576 года, когда Стефан Баторий передал в Сечь две тысячи лошадей. В то время как в Западной Европе и Польше в последней четверти XVI столетия исчезло рыцарство и появилась кавалерия, украинские земли оказались вне этого процесса. Поэтому запорожская конница, как, впрочем, и кавалерия реестровцев, оставалась слабой и малочисленной, хотя практически все казаки умели управлять лошадью. Именно отсутствие сильных кавалерийских частей предопределило поражения казацко-крестьянских выступлений против польско-литовских властей на протяжении 1591—1638 гг.</w:t>
      </w:r>
    </w:p>
    <w:p>
      <w:pPr>
        <w:pStyle w:val="Normal"/>
        <w:spacing w:lineRule="exact" w:line="360"/>
        <w:ind w:firstLine="567"/>
        <w:jc w:val="both"/>
        <w:rPr/>
      </w:pPr>
      <w:r>
        <w:rPr>
          <w:rFonts w:cs="Times New Roman" w:ascii="Times New Roman" w:hAnsi="Times New Roman"/>
          <w:sz w:val="28"/>
          <w:szCs w:val="28"/>
        </w:rPr>
        <w:t>Широко известны морские походы запорожцев, происходившие, как правило, в июле. На гребных судах, именуемых чайками и вмещавших по 50—70 казаков, несколько пушек–фальконетов, каждая весом 96 килограммов, они достигали Кафы, Варны, Стамбула и других городов на побережье Черного моря. Сначала чайки сооружались из стволов липы или вербы (позднее — из досок), имели длину 15—20 метров, высоту и ширину по 4 метра, несли 10—15 пар весел. В конце XVII века на одну чайку шло, кроме дерева, до 210 килограммов железа, две бочки смолы, 50 килограммов клочья и 140 метров полотна на паруса.</w:t>
      </w:r>
    </w:p>
    <w:p>
      <w:pPr>
        <w:pStyle w:val="Normal"/>
        <w:spacing w:lineRule="exact" w:line="360"/>
        <w:ind w:firstLine="567"/>
        <w:jc w:val="both"/>
        <w:rPr/>
      </w:pPr>
      <w:r>
        <w:rPr>
          <w:rFonts w:cs="Times New Roman" w:ascii="Times New Roman" w:hAnsi="Times New Roman"/>
          <w:sz w:val="28"/>
          <w:szCs w:val="28"/>
        </w:rPr>
        <w:t>Как известно, с конца XV столетия крымские татары, несмотря на получаемую от Польши ежегодную дань в 15 тысяч злотых (с 1511 года), систематически проникали на земли Украины, увозя пленников и добычу. Казачество же в меру своих сил и возможностей противостояло таким набегам, совершало ответные нападения на Крымское ханство и его протектора — Оттоманскую Порту. И все же отношения казачества и крымских татар не ограничивались враждой, имели место и союзы, взаимная помощь, никогда не прекращалась торговля. Сло–жившаяся в исторической науке тенденция видеть их контакты исключительно в негативном плане имеет давние традиции. Антиисламские мотивы, которые в XV—XVI веках живили европейскую поэзию, публицистику, хроники и летописи (только в XVI столетии опубликовано 2500 названий антимусульманских книг), объяснялись в большей степени религиозным противоборством христианства и мусульманства, нежели реальность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 середине XVII века национальный состав казачества Украины сложился примерно таким (в процентах): украинцев, белорусов, русских — 34,2, азиатов — 27,4, представителей средиземноморских народов — 21, армяноидов — 17,4.</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ля населения Украины Запорожская Сечь, в целом казачество стало олицетворением свободы и равенства, защитником православной веры, бастионом против внешних и внутренних врагов, «политическим народом».</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 Люблинская уния</w:t>
      </w:r>
    </w:p>
    <w:p>
      <w:pPr>
        <w:pStyle w:val="Normal"/>
        <w:spacing w:lineRule="exact" w:line="360"/>
        <w:ind w:firstLine="567"/>
        <w:jc w:val="both"/>
        <w:rPr/>
      </w:pPr>
      <w:r>
        <w:rPr>
          <w:rFonts w:cs="Times New Roman" w:ascii="Times New Roman" w:hAnsi="Times New Roman"/>
          <w:sz w:val="28"/>
          <w:szCs w:val="28"/>
        </w:rPr>
        <w:t>В конце XV – в первой половине XVI в. польские феодалы стремились создать прочную унию Польши и Литвы. Их поддержали  влиятельные литовские, белорусские и украинские феодалы  и добились  соответствующего государственного акта. На совместном польско–литовском сейме в Люблине была провозглашена уния (1569) , по условиям которой ВКЛ объединялось с Польским королевством в федеративное государство – Речь Посполитую. Под  властью Литвы оставались белорусские земли, а к Польше присоединялись Киевщина, Волынь, Брацлавщина, Полтавщина (Галичина и Подолия уже были ранее захвачены польскими феодалами).</w:t>
      </w:r>
    </w:p>
    <w:p>
      <w:pPr>
        <w:pStyle w:val="Normal"/>
        <w:spacing w:lineRule="exact" w:line="360"/>
        <w:ind w:firstLine="567"/>
        <w:jc w:val="both"/>
        <w:rPr/>
      </w:pPr>
      <w:r>
        <w:rPr>
          <w:rFonts w:cs="Times New Roman" w:ascii="Times New Roman" w:hAnsi="Times New Roman"/>
          <w:sz w:val="28"/>
          <w:szCs w:val="28"/>
        </w:rPr>
        <w:t>Украина  разделялась на Волынское, Брацлавское и Киевское воеводства.  Были снесены таможенные заставы на  пограничной линии, которая отделяла эти территории. В земледелии утверждалась трехпольная система.  На вновь присоединённые земли начала распространяться фольварочно–барщинная система ведения хозяйства.  Увеличение спроса на товарное сырьё приводило к  эксплуатации природных богатств. Позже образовалось ещё Подольское и Черниговское воеводства. Западноукраинские  земли входили в Русское и Белзское воеводства. Вне границ Речи Посполитой  оставались:  Закарпатская  Украина – в составе Венгрии, Северная Буковина – под властью Молдавии, Чернигово–Северщина – в составе России. Последнюю  власть Короны  считала польской. Воеводы, которые назначались королём Речи Посполитой из числа польских магнатов,  получили неограниченную власть над населением.  Польские феодалы использовали поветовые и воеводские магнатско–шляхетские сеймики как орудие господства. С ними вступили в союз местные украинские феодалы, чтобы получать и себе выгоду от угнетения наро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Люблинский акт  ликвидировал запрет на получение жителями  Польши земель в Центральной Украине. Этим была вызвана  колонизационная волна крестьян, мелкой польской и галицкой шляхты.</w:t>
      </w:r>
    </w:p>
    <w:p>
      <w:pPr>
        <w:pStyle w:val="Normal"/>
        <w:spacing w:lineRule="exact" w:line="360"/>
        <w:ind w:firstLine="567"/>
        <w:jc w:val="both"/>
        <w:rPr/>
      </w:pPr>
      <w:r>
        <w:rPr>
          <w:rFonts w:cs="Times New Roman" w:ascii="Times New Roman" w:hAnsi="Times New Roman"/>
          <w:sz w:val="28"/>
          <w:szCs w:val="28"/>
        </w:rPr>
        <w:t>Земли Киевщины и Брацлавщины были малонаселенны и предоставлены вольному захвату,  коронная власть раздала их магнатам, располагающим достаточными средствами, чтобы организовать здесь оборону и возродить хозяйство. Богатства Украины привлекали польских феодалов, а Люблинская уния положила начало магнатско–шляхетскому колонизационному движени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both"/>
        <w:rPr/>
      </w:pPr>
      <w:r>
        <w:rPr>
          <w:rFonts w:cs="Times New Roman" w:ascii="Times New Roman" w:hAnsi="Times New Roman"/>
          <w:b/>
          <w:sz w:val="28"/>
          <w:szCs w:val="28"/>
        </w:rPr>
        <w:t>ТЕМА 6. РОССИЯ В КОНЦЕ XVI – НАЧАЛЕ XVII  В. РОССИЯ В XVII В.</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exact" w:line="360"/>
        <w:jc w:val="both"/>
        <w:rPr>
          <w:rFonts w:ascii="Times New Roman" w:hAnsi="Times New Roman" w:cs="Times New Roman"/>
          <w:b/>
          <w:b/>
          <w:sz w:val="28"/>
          <w:szCs w:val="28"/>
        </w:rPr>
      </w:pPr>
      <w:r>
        <w:rPr>
          <w:rFonts w:cs="Times New Roman" w:ascii="Times New Roman" w:hAnsi="Times New Roman"/>
          <w:b/>
          <w:sz w:val="28"/>
          <w:szCs w:val="28"/>
        </w:rPr>
        <w:t>Лжедмитрий I</w:t>
      </w:r>
    </w:p>
    <w:p>
      <w:pPr>
        <w:pStyle w:val="Normal"/>
        <w:spacing w:lineRule="exact" w:line="360"/>
        <w:ind w:firstLine="567"/>
        <w:jc w:val="both"/>
        <w:rPr/>
      </w:pPr>
      <w:r>
        <w:rPr>
          <w:rFonts w:cs="Times New Roman" w:ascii="Times New Roman" w:hAnsi="Times New Roman"/>
          <w:sz w:val="28"/>
          <w:szCs w:val="28"/>
        </w:rPr>
        <w:t>Обстановка в стране осложнилась с появлением в 1601–1602 гг. в Речи Посполитой молодого человека, который выдавал себя за спасшегося в Угличе царевича Дмитрия. Он объявил, что чудом спасся от рук убийц, подосланных Годуновым. Правительство провело специальное расследование, которое установило, что за сына Ивана IV, царевича Дмитрия, выдает себя монах Чудова монастыря Григорий, в миру носивший имя Юрий Отрепьев. Мнимый царевич Дмитрий, или Лжедмитрий I, обратился за помощью к польским магнатам и королю Сигизмунду III Вазе. Он получил поддержку со стороны братьев Адама и Константина Вишневецких и сандомирского воеводы Юрия Мнишека. Сигизмунд III официально не поддержал его, видимо, видя в нем самозванца. Однако в 1604 г. Лжедмитрий I заключил «кондиции» (тайные соглашения) с правительством Сигизмунда III, в которых обязался (в случае воцарения) передать королю Чернигово–Северскую землю, часть Смоленской земли; своей будущей жене Марине Мнишек обещал Новгородскую и Псковскую земли.</w:t>
      </w:r>
    </w:p>
    <w:p>
      <w:pPr>
        <w:pStyle w:val="Normal"/>
        <w:spacing w:lineRule="exact" w:line="360"/>
        <w:ind w:firstLine="567"/>
        <w:jc w:val="both"/>
        <w:rPr/>
      </w:pPr>
      <w:r>
        <w:rPr>
          <w:rFonts w:cs="Times New Roman" w:ascii="Times New Roman" w:hAnsi="Times New Roman"/>
          <w:sz w:val="28"/>
          <w:szCs w:val="28"/>
        </w:rPr>
        <w:t>Осенью 1604 г. самозванец с немногочисленным войском (около трех тысяч) пришел на территорию Руси, где полнил самую широкую поддержку. Несмотря на первые поражения, Лжедмитрию I при поддержке крестьян, служилых людей, горожан, части бояр и дворян удалось быстро приблизиться к Москве. Единственной опорой правительства оставалась армия, но и она, после неожиданной смерти в апреле 1605 г. Годунова, перешла на сторону самозванца. 16-летний сын Годунова Федор, провозглашенный после смерти отца царем, и его мать были убиты. В июне 1605 г. Лжедмитрий I вступил в Москву. Оказавшись на престоле, он придерживался принципа «жаловать, а не тиранить». Его грамоты, обращенные к народу, способствовали формированию образа «доброго царя». Одиннадцатимесячное правление нового царя отличалось от порядков его предшественников:</w:t>
      </w:r>
    </w:p>
    <w:p>
      <w:pPr>
        <w:pStyle w:val="Normal"/>
        <w:spacing w:lineRule="exact" w:line="360"/>
        <w:ind w:firstLine="567"/>
        <w:jc w:val="both"/>
        <w:rPr/>
      </w:pPr>
      <w:r>
        <w:rPr>
          <w:rFonts w:cs="Times New Roman" w:ascii="Times New Roman" w:hAnsi="Times New Roman"/>
          <w:sz w:val="28"/>
          <w:szCs w:val="28"/>
        </w:rPr>
        <w:t>1)Лжедмитрий I даровал прощение оставшимся в живых Годуновым и их сторонникам;</w:t>
      </w:r>
    </w:p>
    <w:p>
      <w:pPr>
        <w:pStyle w:val="Normal"/>
        <w:spacing w:lineRule="exact" w:line="360"/>
        <w:ind w:firstLine="567"/>
        <w:jc w:val="both"/>
        <w:rPr/>
      </w:pPr>
      <w:r>
        <w:rPr>
          <w:rFonts w:cs="Times New Roman" w:ascii="Times New Roman" w:hAnsi="Times New Roman"/>
          <w:sz w:val="28"/>
          <w:szCs w:val="28"/>
        </w:rPr>
        <w:t>2)Стал бороться с взяточничеством. Под страхом смерти запретил чиновникам брать взятки и одновременно повысил им жалованье;</w:t>
      </w:r>
    </w:p>
    <w:p>
      <w:pPr>
        <w:pStyle w:val="Normal"/>
        <w:spacing w:lineRule="exact" w:line="360"/>
        <w:ind w:firstLine="567"/>
        <w:jc w:val="both"/>
        <w:rPr/>
      </w:pPr>
      <w:r>
        <w:rPr>
          <w:rFonts w:cs="Times New Roman" w:ascii="Times New Roman" w:hAnsi="Times New Roman"/>
          <w:sz w:val="28"/>
          <w:szCs w:val="28"/>
        </w:rPr>
        <w:t>3)Лично принимал челобитные, т. е. прошения, жалобы, и все могли беспрепятственно говорить с ним о своих делах;</w:t>
      </w:r>
    </w:p>
    <w:p>
      <w:pPr>
        <w:pStyle w:val="Normal"/>
        <w:spacing w:lineRule="exact" w:line="360"/>
        <w:ind w:firstLine="567"/>
        <w:jc w:val="both"/>
        <w:rPr/>
      </w:pPr>
      <w:r>
        <w:rPr>
          <w:rFonts w:cs="Times New Roman" w:ascii="Times New Roman" w:hAnsi="Times New Roman"/>
          <w:sz w:val="28"/>
          <w:szCs w:val="28"/>
        </w:rPr>
        <w:t xml:space="preserve">4)Каждый день собирал боярскую думу и активно участвовал в ее работе;  </w:t>
      </w:r>
    </w:p>
    <w:p>
      <w:pPr>
        <w:pStyle w:val="Normal"/>
        <w:spacing w:lineRule="exact" w:line="360"/>
        <w:ind w:firstLine="567"/>
        <w:jc w:val="both"/>
        <w:rPr/>
      </w:pPr>
      <w:r>
        <w:rPr>
          <w:rFonts w:cs="Times New Roman" w:ascii="Times New Roman" w:hAnsi="Times New Roman"/>
          <w:sz w:val="28"/>
          <w:szCs w:val="28"/>
        </w:rPr>
        <w:t>5)Нарушил старинный обычай государей – спать после обеда. Часто гулял по городу, разговаривал с людьми, интересовался их настроением и мнением по различным вопросам;</w:t>
      </w:r>
    </w:p>
    <w:p>
      <w:pPr>
        <w:pStyle w:val="Normal"/>
        <w:spacing w:lineRule="exact" w:line="360"/>
        <w:ind w:firstLine="567"/>
        <w:jc w:val="both"/>
        <w:rPr/>
      </w:pPr>
      <w:r>
        <w:rPr>
          <w:rFonts w:cs="Times New Roman" w:ascii="Times New Roman" w:hAnsi="Times New Roman"/>
          <w:sz w:val="28"/>
          <w:szCs w:val="28"/>
        </w:rPr>
        <w:t>6)Считал, что нужно дать народу образование, убеждал отправлять детей учиться в Европу и высказывал желание открыть в Москве университет;</w:t>
        <w:tab/>
      </w:r>
    </w:p>
    <w:p>
      <w:pPr>
        <w:pStyle w:val="Normal"/>
        <w:spacing w:lineRule="exact" w:line="360"/>
        <w:ind w:firstLine="567"/>
        <w:jc w:val="both"/>
        <w:rPr/>
      </w:pPr>
      <w:r>
        <w:rPr>
          <w:rFonts w:cs="Times New Roman" w:ascii="Times New Roman" w:hAnsi="Times New Roman"/>
          <w:sz w:val="28"/>
          <w:szCs w:val="28"/>
        </w:rPr>
        <w:t>7)В господских спорах сводил лицом к лицу католических 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авославных священников, вовлекая их в свободные диспуты.</w:t>
      </w:r>
    </w:p>
    <w:p>
      <w:pPr>
        <w:pStyle w:val="Normal"/>
        <w:spacing w:lineRule="exact" w:line="360"/>
        <w:ind w:firstLine="567"/>
        <w:jc w:val="both"/>
        <w:rPr/>
      </w:pPr>
      <w:r>
        <w:rPr>
          <w:rFonts w:cs="Times New Roman" w:ascii="Times New Roman" w:hAnsi="Times New Roman"/>
          <w:sz w:val="28"/>
          <w:szCs w:val="28"/>
        </w:rPr>
        <w:t>Однако своей демократичной политикой Лжедмитрий I разочаровал сторонников. Он так и не стал «добрым царем» для подданных. Вместе с тем он не выполнил своих обязательств перед Сигизмундом III и не оправдал надежд поддержавших его польских вельмож. Из всех пунктов «кондиций» Лжедмитрий I выполнил лишь обязательство жениться на Марине Мнишек. Он был слишком уверен в своей безопасности, в поддержке народа и поэтому уязвим при любом заговоре. Организатором такого заговора стал боярин Василий Шуйский. Он привлек на свою сторону войска, стоявшие у столицы. Во время свадебных мероприятий, в ночь с 16 на 17 мая 1606 г., большой отряд вошел в Москву. Лжедмитрия I убили в Кремле, а 17 мая на Красной площади состоялся Земский собор, на котором «выкрикнули», т. е. избрали царем, В. Шуйского (1606–1610).</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 Первое ополчени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Заключение военного союза со Швецией и прибытие шведских войск дали повод Сигизмунду III, воевавшему со Швецией, начать открытые военные действия против В. Шуйского. Выйти из катастрофической ситуации бояре решили путем устранения В.Шуйского. Возник боярский заговор против него. Летом 1610 г. В. Шуйский был свергнут с престола и насильно пострижен в монахи, что означало политическую смерть. Бояре пригласили на трон сына Сигизмунда III Владислава. В Москву вступили войска Речи Посполитой, появилась польская администрация. Однако это не принесло успокоения. Глава церкви патриарх Гермоген стал призывать к борьбе против поляков. Шведские войска требовали выплаты жалованья, занялись разбоем и грабежом. Они захватили Новгород и Новгородскую землю, Смоленск. Только опираясь на широкую поддержку народа, можно было в этих условиях отвоевать и сохранить независимость государ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начале 1611 г. в Рязанской земле сформировалось первое ополчение. В него вошли дворяне, посадские люди многих городов, казаки из лагеря Лжедмитрия П. Во главе ополчения встали дворянин Прокопий Ляпунов и князь Дмитрий Пожарский. В марте 1611 г. отряды первого ополчения подошли к Москве и начали осаду столицы. Однако между дворянской и казачьей частями ополчения обнаружились существенные разногласия, в ходе которых казаками был убит П. Ляпунов. Первое ополчение распалось. Под Москвой остался только князь Д. Трубецкой с казаками, которые впоследствии присоединились к войскам второго ополчения.</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3.Второе ополчение</w:t>
      </w:r>
    </w:p>
    <w:p>
      <w:pPr>
        <w:pStyle w:val="Normal"/>
        <w:spacing w:lineRule="exact" w:line="360"/>
        <w:ind w:firstLine="567"/>
        <w:jc w:val="both"/>
        <w:rPr/>
      </w:pPr>
      <w:r>
        <w:rPr>
          <w:rFonts w:cs="Times New Roman" w:ascii="Times New Roman" w:hAnsi="Times New Roman"/>
          <w:sz w:val="28"/>
          <w:szCs w:val="28"/>
        </w:rPr>
        <w:t>Борьба народа не пошла на спад. Центром ее стал Нижний Новгород. Здесь осенью 1611 г. по инициативе земского старосты Кузьмы Минина было создано второе ополчение, военным руководителем которого стал князь Дмитрий Пожарский. Весной 1612 г. отряды направились к Ярославлю, где накапливались силы для решительного наступления. Там же был создан «Совет всей земли», т. е. временное правительство страны (в него вошли представители бояр, дворян, горожан, духовенства), а также приказы  – государственные исполнительные органы власти. В августе ополчение подошло к Москве и осадило город. Попытки польских войск под командованием гетмана Ходкевича прорваться к осажденным не удались. После кровопролитных боев они были отброшены от Москвы, а 27 октября 1612 г. окруженный гарнизон сложил оружи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613 г. в Москве состоялся Земский собор, чтобы выбрать нового царя. При поддержке казачества, входившего в состав второго ополчения, царем был избран Михаил Романов (1613–1645), сын Федора Романова (Филарета), т. е. было положено начало правления новой династии.</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exact" w:line="360"/>
        <w:ind w:firstLine="567"/>
        <w:jc w:val="center"/>
        <w:rPr/>
      </w:pPr>
      <w:r>
        <w:rPr>
          <w:rFonts w:cs="Times New Roman" w:ascii="Times New Roman" w:hAnsi="Times New Roman"/>
          <w:b/>
          <w:sz w:val="28"/>
          <w:szCs w:val="28"/>
        </w:rPr>
        <w:t>ТЕМА 7. РОССИЯ В КОНЦЕ XVI – НАЧАЛЕ XVII  В. РОССИЯ В XVII В.</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1. Правление Петра I</w:t>
      </w:r>
    </w:p>
    <w:p>
      <w:pPr>
        <w:pStyle w:val="Normal"/>
        <w:spacing w:lineRule="exact" w:line="360"/>
        <w:ind w:firstLine="567"/>
        <w:jc w:val="both"/>
        <w:rPr/>
      </w:pPr>
      <w:r>
        <w:rPr>
          <w:rFonts w:cs="Times New Roman" w:ascii="Times New Roman" w:hAnsi="Times New Roman"/>
          <w:sz w:val="28"/>
          <w:szCs w:val="28"/>
        </w:rPr>
        <w:t>Оценка преобразований, осуществленных в царствование Петра Великого (1682–1725), была и остается одной из самых сложных проблем отечественной исторической науки. Оформившиеся в 30– 40-е гг. XIХ в. два различных подхода к оценке петровских реформ и отечественной истории в целом обычно связывают с традициями славянофильства, отстаивающего мысль об особом пути развития России, и западничества, основанного на идеях общественного прогресса, закономерности которого одинаковы для всех народов. С известной долей упрощения можно сказать, что славянофилы воспринимали преобразования Петра I как искусственное вмешательство государственной власти в ход общественного развития, как насильственное перенесение на русскую почву чужеродных идей, обычаев и установлений. Западники же исходили из того, что Петр затеял и осуществил полезное для страны дело, ускорив ее развитие и ликвидировав (или уменьшив) «отставание» России от Европы. Обе эти концепции, безусловно, грешат преувеличениями. К оценке петровских преобразований следует подходить более взвешенно, учитывая неоднозначность проявившихся в его время тенденций духовного, политического и социального развития общества. Следует также учитывать, что объективные предпосылки преобразований сложились в России еще во второй половине XVIII века. К ним относятся:</w:t>
      </w:r>
    </w:p>
    <w:p>
      <w:pPr>
        <w:pStyle w:val="Normal"/>
        <w:spacing w:lineRule="exact" w:line="360"/>
        <w:ind w:firstLine="567"/>
        <w:jc w:val="both"/>
        <w:rPr/>
      </w:pPr>
      <w:r>
        <w:rPr>
          <w:rFonts w:cs="Times New Roman" w:ascii="Times New Roman" w:hAnsi="Times New Roman"/>
          <w:sz w:val="28"/>
          <w:szCs w:val="28"/>
        </w:rPr>
        <w:t>1) активизация внешней политики и дипломатической деятельности Российского государ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интенсивное развитие торговл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реформирование финансовой и налоговой системы;</w:t>
      </w:r>
    </w:p>
    <w:p>
      <w:pPr>
        <w:pStyle w:val="Normal"/>
        <w:spacing w:lineRule="exact" w:line="360"/>
        <w:ind w:firstLine="567"/>
        <w:jc w:val="both"/>
        <w:rPr/>
      </w:pPr>
      <w:r>
        <w:rPr>
          <w:rFonts w:cs="Times New Roman" w:ascii="Times New Roman" w:hAnsi="Times New Roman"/>
          <w:sz w:val="28"/>
          <w:szCs w:val="28"/>
        </w:rPr>
        <w:t>4) переход от ремесленно-цехового производства к мануфактурному с использованием элемент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емного труда и простейших механизм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тенденция к абсолютизации верховной влас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6) оформление общегосударственного законодательства (Соборное Уложение 1649 г);</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7) реорганизация и совершенствование вооруженных сил (создание полков «иноземного строя»);</w:t>
      </w:r>
    </w:p>
    <w:p>
      <w:pPr>
        <w:pStyle w:val="Normal"/>
        <w:spacing w:lineRule="exact" w:line="360"/>
        <w:ind w:firstLine="567"/>
        <w:jc w:val="both"/>
        <w:rPr/>
      </w:pPr>
      <w:r>
        <w:rPr>
          <w:rFonts w:cs="Times New Roman" w:ascii="Times New Roman" w:hAnsi="Times New Roman"/>
          <w:sz w:val="28"/>
          <w:szCs w:val="28"/>
        </w:rPr>
        <w:t>8) размежевание общества под влиянием западноевропейской культуры и церковных реформ Никона; появление национально-консервативного и западнического течений.</w:t>
      </w:r>
    </w:p>
    <w:p>
      <w:pPr>
        <w:pStyle w:val="Normal"/>
        <w:spacing w:lineRule="exact" w:line="360"/>
        <w:ind w:firstLine="567"/>
        <w:jc w:val="both"/>
        <w:rPr/>
      </w:pPr>
      <w:r>
        <w:rPr>
          <w:rFonts w:cs="Times New Roman" w:ascii="Times New Roman" w:hAnsi="Times New Roman"/>
          <w:sz w:val="28"/>
          <w:szCs w:val="28"/>
        </w:rPr>
        <w:t>После смерти Алексея Михайловича в 1676 г. на престол взошел 14-летний Федор (1676–1682),</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торый был тяжело болен, даже не мог ходить. Фактически власть захватили его родственники по матери Милославские и сестра Софья, отличавшаяся сильной волей и энергией. Правящий кружек при царевне возглавил умный и талантливый князь В.В. Голицын. В этот период был продолжен курс на возвышение дворянства, на создание условий для слияния дворянства и боярства в единое сословие. Сильный удар по сословным привилегиям аристократии был нанесен в 1682 г. с отменой местничества.</w:t>
      </w:r>
    </w:p>
    <w:p>
      <w:pPr>
        <w:pStyle w:val="Normal"/>
        <w:spacing w:lineRule="exact" w:line="360"/>
        <w:ind w:firstLine="567"/>
        <w:jc w:val="both"/>
        <w:rPr/>
      </w:pPr>
      <w:r>
        <w:rPr>
          <w:rFonts w:cs="Times New Roman" w:ascii="Times New Roman" w:hAnsi="Times New Roman"/>
          <w:sz w:val="28"/>
          <w:szCs w:val="28"/>
        </w:rPr>
        <w:t xml:space="preserve">Со смертью в 1682 г. бездетного Федора Алексеевича встал вопрос о наследнике престола. Из двух его братьев слабоумный Иван не мог занимать престол, а Петру исполнилось только 10 лет. При дворе разгорелась борьба за власть между Милославскими и Нарышкиными. На заседании «Освященного собора» и Боярской думы царем был провозглашен Петр. Однако 15 мая 1682 г. в Москве восстали стрельцы, подстрекаемые начальником стрелецкого приказа И.А. Хованским (в конце XVII в. в связи с созданием полков нового строя роль стрельцов упала, они потеряли многие привилегии, но по–прежнему были обязаны платить пошлины и налоги с промыслов). По Москве был пущен слух, что царевич Иван задушен. Вооруженные стрельцы вступили в Кремль. Мать Петра Н.К. Нарышкина вывела на дворцовое крыльцо Петра и Ивана. Но это не успокоило стрельцов, которые хотели использовать дворцовые события в своих целях. Три дня власть в Москве находилась в руках стрельцов. Все видные сторонники Нарышкиных были перебиты. В честь своего выступления стрельцы воздвигли на Красной площади столп. На чугунных досках, прибитых к нему, были перечислены заслуги стрельцов и фамилии казненных ими бояр. Царями провозглашены Петр и Иван (1682–1696). Регентшей до их совершеннолетия стала царевна Софья. Однако положение стрельцов почти не улучшилось. Они попытались поставить в качестве главы Российского государства И.А. Хованского. Однако Хованский был обманом вызван к Софье, схвачен и казнен. Стрельцы пришли в повиновение. Столп не Красной площади был срыт, многие из стрельцов казнены. Власть перешла в руки царевны Софьи (1682–1689). Фактическим правителем при Софье стал ее фаворит Василий Васильевич Голицын. Наиболее заметных результатов правительство Софьи достигло в области внешней политики. В 1686 г. был заключен «Вечный мир» с Польшей, Россия приняла обязательство в союзе с Польшей, Австрией и Венецией выступить против Крыма и Турции. </w:t>
      </w:r>
    </w:p>
    <w:p>
      <w:pPr>
        <w:pStyle w:val="Normal"/>
        <w:spacing w:lineRule="exact" w:line="360"/>
        <w:ind w:firstLine="567"/>
        <w:jc w:val="both"/>
        <w:rPr/>
      </w:pPr>
      <w:r>
        <w:rPr>
          <w:rFonts w:cs="Times New Roman" w:ascii="Times New Roman" w:hAnsi="Times New Roman"/>
          <w:sz w:val="28"/>
          <w:szCs w:val="28"/>
        </w:rPr>
        <w:t>Петр рос в подмосковных селах Коломенском, Преображенском, Семеновском. С трех лет он начал учиться грамоте у дьяка Никиты Зотова. Систематического образования Петр не получил, даже в зрелые годы он писал с грамматическими ошибками. Еще подростком царевич обнаружил склонность к военному делу. Для военных игр Петра в «потешные» полки были собраны ребятишки из двух дворцовых сел – Преображенского и Семеновского, которые впоследствии превратились в одноименные первые регулярные гвардейские полки, представлявшие собой внушительную военную силу. Другим любимым детищем Петра стал флот. Сначала на Яузе, а затем на ближайшем от Москвы крупном водоеме – Плещеевом озере у города Переяславля-Залесского – закладывались основы будущего Российского флота. В 1689 г. Петр, достигнув совершеннолетия, женился на боярышне Е. Лопухиной. В лице Петра передовая часть русского общества видела царя–преобразователя, непримиримого борца со старыми, отжившими боярскими порядками и традициями. Отношения между Софьей и Петром обострялись из года в год и к лету 1689 г. стали такими, что открытое столкновение становилось неизбежным. В ночь на 8 августа 1689 г. тайные сторонники Петра донесли ему, что Софья готовит стрельцов к походу на Преображенское. Позже выяснилось, что слух был ложным, но, испугавшись, Петр поскакал в Троице-Сергиев монастырь, куда вскоре прибыли потешные войска. Назревала вооруженная борьба, в которой, однако, стрелецкие полки, поддерживавшие вначале Софью, не были склонны проливать за нее кровь и один за другим переходили на сторону Петра. Его поддержали многие бояре и дворяне, московский патриарх. Софья осталась без вооруженной поддержки. Она была заключена в Новодевичий монастырь в Москве. Трон перешел к Петру. Со смертью Ивана (1696) установилось единодержавие Петр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етр окружил себя способными, энергичными помощниками, особенно военными. Среди иностранцев выделялись: ближайший друг царя Ф. Лефорт, опытный генерал П. Гордон, талантливый инженер Я. Брюс. А среди русских постепенно формировалась сплоченная группировка сподвижников, сделавших впоследствии блестящую политическую карьеру: А.М. Головин, Г.И. Головкин, братья П.М. и Ф.М. Апраксины, А.Д. Меншиков.</w:t>
      </w:r>
    </w:p>
    <w:p>
      <w:pPr>
        <w:pStyle w:val="Normal"/>
        <w:spacing w:lineRule="exact" w:line="360"/>
        <w:ind w:firstLine="567"/>
        <w:jc w:val="both"/>
        <w:rPr/>
      </w:pPr>
      <w:r>
        <w:rPr>
          <w:rFonts w:cs="Times New Roman" w:ascii="Times New Roman" w:hAnsi="Times New Roman"/>
          <w:sz w:val="28"/>
          <w:szCs w:val="28"/>
        </w:rPr>
        <w:t>Одной из важнейших задач, стоявших перед Петром, было продолжение борьбы с Крымом. Было решено овладеть Азовом – турецкой крепостью в устье Дона. В 1695 г. русские войска осадили Азов, но из–за недостатка вооружения, плохо подготовленной осадной техники и отсутствия флота Азов не был взят.</w:t>
      </w:r>
    </w:p>
    <w:p>
      <w:pPr>
        <w:pStyle w:val="Normal"/>
        <w:spacing w:lineRule="exact" w:line="360"/>
        <w:ind w:firstLine="567"/>
        <w:jc w:val="both"/>
        <w:rPr/>
      </w:pPr>
      <w:r>
        <w:rPr>
          <w:rFonts w:cs="Times New Roman" w:ascii="Times New Roman" w:hAnsi="Times New Roman"/>
          <w:sz w:val="28"/>
          <w:szCs w:val="28"/>
        </w:rPr>
        <w:t>Потерпев неудачу под Азовом, Петр принялся за строительство флота. Флот строился на реке Воронеж у впадения ее в Дон. В течение года было сооружено около 30 крупных судов, спущенных вниз по Дону. Вдвое была увеличена сухопутная армия. В 1696 г., блокировав Азов с моря, русские войска овладели городом. С целью укрепления русских позиций на Азовском море была сооружена крепость Таганрог. Однако для борьбы с Турцией и Крымом сил у России было явно недостаточно. Петр приказал строить новые корабли (52 судна за 2 года) на средства помещиков и купцов и занялся поиском союзников в Европе. Так родилась идея «Великого посольства», проходившего с 1697 по 1698 г. Его целями были создание антитурецкой коалиции, ознакомление с политической жизнью Европы, изучение зарубежных ремесел, быта, культуры, воинских порядков. Великими послами были назначены генерал–адмирал Ф.Я. Лефорт, генерал Ф.А. Головин, начальник посольского приказа, и думный дьяк П.Б. Возницын. В посольство входило 280 человек, в том числе 35 волонтеров, ехавших для обучения ремеслам и военным наукам. В его составе под именем урядника Преображенского полка Петра Михайлова находился сам Петр. За полтора года пребывания за границей Петр с посольством посетил Курляндию, Бранденбург, Голландию, бывшую в то время крупнейшей державой Европы (флот ее составлял 4/5 европейского флота), Англию и Австрию. Участники посольства встречались с князьями и монархами, изучали корабельное дело и другие ремесла. В ходе «посольства» Петр убедился, что сложилась благоприятная внешнеполитическая обстановка для борьбы за Балтику, так как крупнейшие европейские государства были заняты предстоящей войной за испанское наследство 1701–1714 гг. – борьбой за обширные владения в Европе и Америке в связи с отсутствием прямого наследника после смерти испанского короля Карла II.</w:t>
      </w:r>
    </w:p>
    <w:p>
      <w:pPr>
        <w:pStyle w:val="Normal"/>
        <w:spacing w:lineRule="exact" w:line="360"/>
        <w:ind w:firstLine="567"/>
        <w:jc w:val="both"/>
        <w:rPr/>
      </w:pPr>
      <w:r>
        <w:rPr>
          <w:rFonts w:cs="Times New Roman" w:ascii="Times New Roman" w:hAnsi="Times New Roman"/>
          <w:sz w:val="28"/>
          <w:szCs w:val="28"/>
        </w:rPr>
        <w:t>Летом 1698 г. Петру пришлось прервать поездку. В Вене он получил секретное донесение о стрелецком мятеже в Москве. Еще до приезда Петра мятеж был подавлен правительственными войсками. Стрелецкие полки, шедшие на Москву, были разбиты под Новым Иерусалимом (ныне в районе г. Истры под Москвой). Более сотни стрельцов казнили, многие из них были сосланы в различные горо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етр по возвращении заставил пересмотреть приговор. Он лично возглавил новое следствие. Была установлена связь стрельцов с реакционным московским боярством и царевной Софьей. Казнили более 1000 стрельцов. В казнях участвовал сам царь и его приближенные. Софья, постриженная в монахини, под строжайшим надзором прожила до конца своей жизни в Новодевичьем монастыре. Стрелецкое войско было расформировано, силы боярской оппозиции подорваны.</w:t>
      </w:r>
    </w:p>
    <w:p>
      <w:pPr>
        <w:pStyle w:val="Normal"/>
        <w:spacing w:lineRule="exact" w:line="360"/>
        <w:ind w:firstLine="567"/>
        <w:jc w:val="both"/>
        <w:rPr/>
      </w:pPr>
      <w:r>
        <w:rPr>
          <w:rFonts w:cs="Times New Roman" w:ascii="Times New Roman" w:hAnsi="Times New Roman"/>
          <w:b/>
          <w:sz w:val="28"/>
          <w:szCs w:val="28"/>
        </w:rPr>
        <w:t>2. Реформы, их социальная сущность и общественно–политическая направленнос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чиная с 1708 г. Петр I приступил к осуществлению комплекса административных реформ, в результате которых сложилась централизованная система управления страной. Ее структура, функционирование, бюрократический характер оставались, в общих чертах, неизменными вплоть до начала ХХ века.</w:t>
      </w:r>
    </w:p>
    <w:p>
      <w:pPr>
        <w:pStyle w:val="Normal"/>
        <w:spacing w:lineRule="exact" w:line="360"/>
        <w:ind w:firstLine="567"/>
        <w:jc w:val="both"/>
        <w:rPr/>
      </w:pPr>
      <w:r>
        <w:rPr>
          <w:rFonts w:cs="Times New Roman" w:ascii="Times New Roman" w:hAnsi="Times New Roman"/>
          <w:sz w:val="28"/>
          <w:szCs w:val="28"/>
        </w:rPr>
        <w:t>Вся полнота законодательной, исполнительной и судебной власти сосредоточивалась в руках царя (с 1721г. – императора). В 1711 г. учреждается Правительствующий Сенат, заменивший Боярскую Думу. Члены Сената назначались царем. Сенат издавал указы, имевшие силу закона. В петровское время Сенат становится высшим органом исполнительной и судебной власти. В 1722 г. во главе Сената был поставлен генерал-прокурор, осуществлявший контроль за деятельностью всех правительственных учреждений через назначаемых в них прокуроров. Прокуроры осуществляли гласный надзор за деятельностью Сената и коллегий. Одновременно существовала и система негласного контроля. Его осуществляли фискалы. В 1717–1721 гг. Петр заменил старую систему приказов коллегиями, ведавшими определенными сферами управления. Всего коллегий было одиннадцать. Важнейшие из них – коллегия иностранных дел, военная, адмиралтейская, камер–коллегия (контролировала сбор доходов), штатс-коллегия (расходы государства), вотчинная (дворянское землевладение), мануфактур–коллегия (промышленность), берг-коллегия (горно-металлургическая промышленность). Фактически на правах коллегии существовал учрежденный в 1720 г. Главный магистрат, ведавший русскими городами. В подчинении Главного магистрата находились городские магистраты, члены которых избирались из числа «дельных и лучших в купечестве» горожан. Фактическая власть в Главном магистрате и городских магистратах находилась в руках богатых купцов. Наряду с коллегиями продолжали действовать и некоторые приказы. Делами политического сыска ведал Преображенский приказ. В 1718 г. его функции перешли к Тайной коллегии. Коллегиальная система отличалась от приказной более строгим распределением обязанностей между центральными ведомствами. Решения в коллегиях принимались большинством голосов ее членов в составе президента, вице–президента, четырех советников и четырех асессоров. Коллегии располагали не только административными правами в отведенной им области, но и судебными функциями, за исключением политических преступлений. Порядок рассмотрения дел в коллегиях был разработан Генеральным регламентом, на основе которого строился весь внутренний распорядок учреждений.</w:t>
      </w:r>
    </w:p>
    <w:p>
      <w:pPr>
        <w:pStyle w:val="Normal"/>
        <w:spacing w:lineRule="exact" w:line="360"/>
        <w:ind w:firstLine="567"/>
        <w:jc w:val="both"/>
        <w:rPr/>
      </w:pPr>
      <w:r>
        <w:rPr>
          <w:rFonts w:cs="Times New Roman" w:ascii="Times New Roman" w:hAnsi="Times New Roman"/>
          <w:sz w:val="28"/>
          <w:szCs w:val="28"/>
        </w:rPr>
        <w:t>В систему коллегий входил также Синод, или Духовная коллегия, учрежденный в 1721 г. Создание Синода явилось продолжением борьбы между верховной светской властью и церковной и знаменовало еще один шаг на пути полного подчинения церкви государству. Должность патриарха была упразднена. Церковь стала составной частью государственной машины русского самодержавия. Быль разработан Устав духовной коллегии, автором которого стал церковный деятель, политик и публицист Феофан Прокопович. Наблюдение за деятельностью Синода поручалось специальному государственному чиновнику – обер-прокурору Синода. Члены Синода назначались царем из числа духовенства. Учреждение Синода, с последующим подчинением его Сенату, ставило церковь под полный контроль государ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 целью укрепления власти на местах в 1708–1710 гг. проводилась областная реформа. Страна делилась на 8 губерний (Московская, Ингерманландская, Смоленская, Киевская, Азовская, Казанская, Архангелогородская, Сибирская) во главе с губернаторами. В рамках губернии губернатор был наделен всей полнотой административной, судебной и военной власти. Губернии делились на провинции, а провинции на уезды. В 1719 г. вместо губерний основной единицей административного управления стала провинция (их было создано 50). Деление на губернии сохранилось, но во власти губернаторов оставалось управление губернским городом и командование войсками, расквартированными на территории губернии. По остальным вопросам провинциальные воеводы обращались непосредственно в коллегии и Сенат.</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итоге административных преобразований в России было завершено оформление абсолютной</w:t>
      </w:r>
    </w:p>
    <w:p>
      <w:pPr>
        <w:pStyle w:val="Normal"/>
        <w:spacing w:lineRule="exact" w:line="360"/>
        <w:ind w:firstLine="567"/>
        <w:jc w:val="both"/>
        <w:rPr/>
      </w:pPr>
      <w:r>
        <w:rPr>
          <w:rFonts w:cs="Times New Roman" w:ascii="Times New Roman" w:hAnsi="Times New Roman"/>
          <w:sz w:val="28"/>
          <w:szCs w:val="28"/>
        </w:rPr>
        <w:t>монархии. Царь получил возможность неограниченно и бесконтрольно управлять страной при помощи полностью зависимых от него чиновников. Неограниченная власть монарха нашла законодательное выражение в 20-м артикуле Воинского устава и Духовном регламенте. Там отмечено, что «монархов власть есть самодержавная, которым повиноваться сам бог повелевает». Внешним выражением утвердившегося в России абсолютизма является принятие в 1721 г. Петром I титула императора и наименования «Великий». К важнейшим признакам абсолютизма относятся бюрократизация аппарата управления и его централизация. Петровские реформы центрального и местного управления создали внешне стройную иерархию учреждений от Сената в центре до воеводской канцелярии в уездах.</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3.Северная война (1700–1721)</w:t>
      </w:r>
    </w:p>
    <w:p>
      <w:pPr>
        <w:pStyle w:val="Normal"/>
        <w:spacing w:lineRule="exact" w:line="360"/>
        <w:ind w:firstLine="567"/>
        <w:jc w:val="both"/>
        <w:rPr/>
      </w:pPr>
      <w:r>
        <w:rPr>
          <w:rFonts w:cs="Times New Roman" w:ascii="Times New Roman" w:hAnsi="Times New Roman"/>
          <w:sz w:val="28"/>
          <w:szCs w:val="28"/>
        </w:rPr>
        <w:t>Основным направлением внешней политики России в эпоху Петра Великого стала борьба за выход к Балтийскому морю, а ее содержанием явилась длительная Северная война со Швецией. В результате дипломатических усилий Петру удалось в 1699 г. создать Северный союз против Швеции, в который вошли Россия, Дания, Саксония, Речь Посполитая.</w:t>
      </w:r>
    </w:p>
    <w:p>
      <w:pPr>
        <w:pStyle w:val="Normal"/>
        <w:spacing w:lineRule="exact" w:line="360"/>
        <w:ind w:firstLine="567"/>
        <w:jc w:val="both"/>
        <w:rPr/>
      </w:pPr>
      <w:r>
        <w:rPr>
          <w:rFonts w:cs="Times New Roman" w:ascii="Times New Roman" w:hAnsi="Times New Roman"/>
          <w:sz w:val="28"/>
          <w:szCs w:val="28"/>
        </w:rPr>
        <w:t>Для развертывания военных действий против Швеции требовалось добиться мира с Турцией, чтобы избежать войны на два фронта. С этой целью в Константинополь на 46-пушечном фрегате было направлено посольство дьяка Е.И. Украинцева, который 13 июля 1700 г. заключил перемирие с султаном на 30 лет, причем отстоял для России устье Дона с крепостью Азов и добился отмены выплаты дани крымскому хану.</w:t>
      </w:r>
    </w:p>
    <w:p>
      <w:pPr>
        <w:pStyle w:val="Normal"/>
        <w:spacing w:lineRule="exact" w:line="360"/>
        <w:ind w:firstLine="567"/>
        <w:jc w:val="both"/>
        <w:rPr/>
      </w:pPr>
      <w:r>
        <w:rPr>
          <w:rFonts w:cs="Times New Roman" w:ascii="Times New Roman" w:hAnsi="Times New Roman"/>
          <w:sz w:val="28"/>
          <w:szCs w:val="28"/>
        </w:rPr>
        <w:t>Как только 8 августа 1700 г. курьер доставил в Москву известие о заключении перемирия, Петр объявил войну Швеции, король которой Карл XII располагал первоклассной армией и сильным военно-морским флотом. Союзники России – Саксония и Дания – уже находились в состоянии войны со Швецией. Карл XII решил разбить противников поодиночке с помощью англо-голландского флота. Он бомбардировал Копенгаген и вывел из войны Данию – единственного союзника России, имевшего флот. Попытка Августа II взять Ригу была отбита шведскими войсками, высадившимися в Прибалтике. При таких неблагоприятных для союзников обстоятельствах русские войска осадили Нарву. Карл XII, воспользовавшись недостатком опыта, низкой организацией русских войск и предательством иноземных офицеров, внезапным ударом нанес армии Петра поражение. Была потеряна вся артиллерия и обоз. Только Семёновский и Преображенский полки смогли оказать достойное сопротивление врагу. Карл XII, сочтя русских несерьезным противником, двинул свои войска против Польши и здесь, по образному выражению Петра, «надолго увяз». Разгром под Нарвой послужил резкому ухудшению положения России. Однако Петр начал энергично устранять последствия нарвского поражения. В 1701–1704 гг. на Урале было построено четыре крупных металлургических завода, выпускавших железо, чугун, ядра и пушки. Несколько металлургических и оружейных заводов было построено в районе олонецких и белозерских рудных месторождений. Началось строительство мануфактур по производству пороха, снаряжения и обмундирования.</w:t>
      </w:r>
    </w:p>
    <w:p>
      <w:pPr>
        <w:pStyle w:val="Normal"/>
        <w:spacing w:lineRule="exact" w:line="360"/>
        <w:ind w:firstLine="567"/>
        <w:jc w:val="both"/>
        <w:rPr/>
      </w:pPr>
      <w:r>
        <w:rPr>
          <w:rFonts w:cs="Times New Roman" w:ascii="Times New Roman" w:hAnsi="Times New Roman"/>
          <w:sz w:val="28"/>
          <w:szCs w:val="28"/>
        </w:rPr>
        <w:t>Совершенствовалась также система комплектования личного состава вооруженных сил. Рекрутские наборы, введенные в 1699 г., стали основным источником пополнения армии. Крестьяне и посадское население поставляли рядовых; офицерский состав комплектовался преимущественно из дворян. Большое значение в подготовке офицерских кадров имели преобразованные в гвардию Преображенские и Семеновские полки, из которых дворяне после прохождения практического обучения направлялись офицерами в полевые полки. Перечисленные меры ускоряли процесс формирования в России регулярной армии, то есть армии, располагавшей единообразным вооружением, снаряжением, обмундированием, системой комплектования, обучения и боевых действий. Оправившиеся от нарвского поражения русские войска стали одерживать одну победу за другой. Осенью 1702 г. русские взяли сильную крепость у истока Невы – бывший г. Орешек. Этот город, открывавший путь к морю, Петр назвал Шлиссельбургом («ключ–город»). Весной 1703 г. была взята крепость Ниеншанц у устья Невы. Здесь 16 мая 1703 г. была заложена Петропавловская крепость – основание города Санкт–Петербург, а затем база флота – крепость Кроншлот (Кронштадт). В 1704 г. русские взяли Нарву, Дерпт (Юрьев), оттеснили шведов к Ревелю (Таллинну) и Риге. В результате этих побед Россия прочно закрепилась в Восточной Прибалтике, получила выход к морю и предложила Швеции мир, но получила отказ. В 1706 г. Карл XII разбил союзника России польского короля и заставил его заключить мир. Россия лишилась последнего союзника. Главные силы шведской армии двинулись на Москву. Были заняты Минск, Могилев. Однако идти далее на Смоленск и Москву Карл XII не решился. Он отвел армию на Украину, где, рассчитывая на поддержку гетмана Мазепы, предполагал провести зиму, соединившись с шедшим к нему из Прибалтики корпусом Левенгаупта с обозом боеприпасов и продовольств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днако в сентябре 1708 г. у деревни Лесной (близ Могилева) корпус Левенгаупта был перехвачен и разбит «летучим» отрядом, возглавляемым самим Петром. Карл XII лишился обоза и продовольствия. В апреле 1709 г. войска Карла XII осадили г. Полтаву, через которую шли дороги в глубь России. Здесь Петр решил дать генеральное сражение, план которого был тщательно разработан. На подступах к русскому лагерю была устроена линия из шести земляных четырехугольных укреплений – редутов. В редутах засели войска и были поставлены пушки. Местность не позволяла шведам наносить удары в обход русских флангов. Атаковать шведы могли только в лоб.</w:t>
      </w:r>
    </w:p>
    <w:p>
      <w:pPr>
        <w:pStyle w:val="Normal"/>
        <w:spacing w:lineRule="exact" w:line="360"/>
        <w:ind w:firstLine="567"/>
        <w:jc w:val="both"/>
        <w:rPr/>
      </w:pPr>
      <w:r>
        <w:rPr>
          <w:rFonts w:cs="Times New Roman" w:ascii="Times New Roman" w:hAnsi="Times New Roman"/>
          <w:sz w:val="28"/>
          <w:szCs w:val="28"/>
        </w:rPr>
        <w:t>27 июня 1709 г. шведы начали наступление. Перед редутами их встретила русская конница, которая после упорного боя отошла за линию укреплений. Карл XII решил, что русские отступают, и начал преследование. Шведы попали под сильный обстрел, однако им удалось прорваться за линию редутов. Во втором этапе боя Петр вывел основные силы из лагеря, построил их в две линии. Шведам удалось потеснить первую линию, однако затем русские войска начали решительную атаку, обратив противника в паническое бегство. Из 30 тыс. шведских солдат 9 тыс. были убиты, 3 тыс. попали в плен на поле битвы, 16 тыс. были взяты в плен на следующий день. Потери русских были в 10 раз меньше. Сам Карл XII и Мазепа бежали в Турцию.</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4. Эпоха дворцовых переворотов (1725–1762)</w:t>
      </w:r>
    </w:p>
    <w:p>
      <w:pPr>
        <w:pStyle w:val="Normal"/>
        <w:spacing w:lineRule="exact" w:line="360"/>
        <w:ind w:firstLine="567"/>
        <w:jc w:val="both"/>
        <w:rPr/>
      </w:pPr>
      <w:r>
        <w:rPr>
          <w:rFonts w:cs="Times New Roman" w:ascii="Times New Roman" w:hAnsi="Times New Roman"/>
          <w:sz w:val="28"/>
          <w:szCs w:val="28"/>
        </w:rPr>
        <w:t>Эпоха дворцовых переворотов – принятое в историографии название периода с 1725 по 1762 годы, когда в Российской империи после смерти Петра I, не назначившего наследника, верховная власть переходила из рук в руки главным образом путем дворцовых переворотов, которые совершались дворянскими группировками при поддержке и содействии гвардейских полков.</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Причины дворцовых переворот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Указ 1722 г. о престолонаследии, предоставляющий императору право назначать наследника престола (Петр I, скончавшийся после продолжительной болезни 28 января 1725 г., не успел этого сдела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Большое количество прямых и косвенных наследников дома Романовы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Корпоративные интересы дворянства и родовитой зна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собенности эпохи дворцовых переворот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Инициаторами переворотов выступали различные дворцовые группировки, стремившиеся возвести на престол своего ставленник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Движущей силой переворотов была гвард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Важнейшим следствием дворцовых переворотов явилось усиление экономических и политических позиций дворян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сле смерти Петра I старая знать хотела видеть на престоле сына казненного царевича Алексея, малолетнего Петра; дворяне, выдвинувшиеся при Петре I, поддерживали кандидатуру жены умершего императора – Екатерины. Спор решили гвардейские полки. Выдвинувшиеся при Петре I Меншиков, Толстой, Апраксин и другие представители новой знати, заручившись поддержкой вызванных ко дворцу гвардейских полков, возвели на престол Екатерину. Фактически власть оказалась в руках А.Д. Меншикова. При императрице, совершенно не подготовленной к управлению государством, в 1726 г. был создан Верховный тайный совет – высший государственный орган, которому подчинялись три первые коллегии (Военная, Адмиралтейская и Иностранных дел) и Сенат. В него вошли 7 человек, среди которых ведущую роль играли А. Меншиков, Д. Голицын, А. Остерман.</w:t>
      </w:r>
    </w:p>
    <w:p>
      <w:pPr>
        <w:pStyle w:val="Normal"/>
        <w:spacing w:lineRule="exact" w:line="360"/>
        <w:ind w:firstLine="567"/>
        <w:jc w:val="both"/>
        <w:rPr/>
      </w:pPr>
      <w:r>
        <w:rPr>
          <w:rFonts w:cs="Times New Roman" w:ascii="Times New Roman" w:hAnsi="Times New Roman"/>
          <w:sz w:val="28"/>
          <w:szCs w:val="28"/>
        </w:rPr>
        <w:t>После смерти Екатерины I в 1727 г. императором согласно ее завещанию был провозглашен внук Петра I – Петр II (1727–1730), а к Верховному тайному совету перешли функции регента. Желая упрочить свое влияние в государстве, А. Меншиков попытался женить царевича Петра на своей дочери. Однако чрезмерное честолюбие А. Меншикова вызвало недовольство у его вчерашних союзников. В сентябре 1727 г. он был арестован, лишен чинов, званий и выслан в Сибирь, где вскоре и умер.</w:t>
      </w:r>
    </w:p>
    <w:p>
      <w:pPr>
        <w:pStyle w:val="Normal"/>
        <w:spacing w:lineRule="exact" w:line="360"/>
        <w:ind w:firstLine="567"/>
        <w:jc w:val="both"/>
        <w:rPr/>
      </w:pPr>
      <w:r>
        <w:rPr>
          <w:rFonts w:cs="Times New Roman" w:ascii="Times New Roman" w:hAnsi="Times New Roman"/>
          <w:sz w:val="28"/>
          <w:szCs w:val="28"/>
        </w:rPr>
        <w:t>Влияние при дворе перешло к князьям Долгоруким и Голицыным, которые стали готовить свадьбу нового императора Петра II с княжной Долгорукой. Однако Петр II заболел оспой и умер.</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 престол пригласили дочь брата Петра I Анну Иоановну (1730–1740), вдову герцога Курляндского, жившую в Митаве. Она 20 лет прожила за границей и, по мнению верховников, не имела сторонников в России, на которых могла бы опереться. В глубокой тайне Д.М. Голицын с В.Л. Долгоруким составили кондиции, то есть условия вступления Анны Иоановны на престол, и отправили их на подпись ей в Митаву. Анна Иоановна должна была управлять страной не в качестве самодержавной императрицы, а совместно с Верховным тайным советом, без ведома которого ей запрещалось объявлять войну и заключать мир, вводить новые налоги, жаловать или отнимать вотчины без суда. К Верховному тайному совету переходило также командование гвардией. Анна Иоанновна безропотно подписала кондиции в Митаве, однако, прибыв в Москву, демонстративно разорвала их текст и отказалась их выполнять. Она распустила Верховный тайный совет, а его членов выслала из столицы.</w:t>
      </w:r>
    </w:p>
    <w:p>
      <w:pPr>
        <w:pStyle w:val="Normal"/>
        <w:spacing w:lineRule="exact" w:line="360"/>
        <w:ind w:firstLine="567"/>
        <w:jc w:val="both"/>
        <w:rPr/>
      </w:pPr>
      <w:r>
        <w:rPr>
          <w:rFonts w:cs="Times New Roman" w:ascii="Times New Roman" w:hAnsi="Times New Roman"/>
          <w:sz w:val="28"/>
          <w:szCs w:val="28"/>
        </w:rPr>
        <w:t>Ленивая и невежественная, отличавшаяся высоким ростом и полнотой, императрица, которую приводили в восторг грубые шутки карлиц, не проявляла никакого интереса к государственным делам. Вместо упраздненного Верховного тайного совета при ней было организовано примерно такое же по компетенции учреждение, но под новым названием – Кабинет министров. В него вошли доверенные лица императрицы. Анна Иоановна тяготилась участием в государственных делах и в 1735 г. издала указ, которым подпись трех кабинет–министров объявлялась равноценной императорской подпис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Анна Иоановна способствовала расширению привилегий дворянства: отменила указ о единонаследие, учредила Шляхетский кадетский корпус для дворян, обучение в котором давало право дворянам миновать солдатскую службу и получить офицерское звание, ограничила обязательную военную службу 25 годами, ввела запись дворян в полки до совершеннолетия. Для наблюдения за инакомыслящими была создана Тайная канцеляр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царствование Анны Иоановны небывалых размеров достигло влияние иностранцев. Тон при дворе задавал невежественный фаворит императрицы, курляндский немец, бывший конюх, Бирон. Под его покровительством проходимцы из иностранцев занимали высшие и хорошо оплачиваемые должности в административном аппарате и армии. Многие из них безнаказанно грабили казну. Это вызывало протест со стороны русского дворянства, лишенного части доходов и ущемленного в национальных чувствах.</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Еще при жизни Анна назначила своим преемником младенца Ивана Антоновича (1740–1741) – внука своей старшей сестры Екатерины, а регентом при грудном ребенке – Бирона.</w:t>
      </w:r>
    </w:p>
    <w:p>
      <w:pPr>
        <w:pStyle w:val="Normal"/>
        <w:spacing w:lineRule="exact"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всеобщего недовольства Бироном Миниху удалось совершить очередной переворот 8 ноября 1740 г.: регентом стала мать Ивана Антоновича Анна Леопольдовна. Однако ситуация в стране не изменилась. Во время очередного переворота, совершенного 25 ноября 1741 г. в пользу дочери Петра I – Елизаветы (1741–1761), были арестованы представители Брауншвейгской семьи: маленький император Иван Антонович, его мать и отец. Свергнутый Иван Антонович находился в заточении до 1764 г.</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Елизавета декларировала возвращение к политике Петра I. Она упразднила Кабинет министров, вернула полноту власти Сенату, устранила большинство иностранцев из сферы управления. При ней происходит дальнейшее расширение привилегий дворянства: за дворянами закреплялось монопольное право владеть крепостными и землей, помещики получили право ссылать крестьян в Сибирь, с зачетом их вместо рекрутов, для поддержки дворянства был учрежден Дворянский земельный банк.</w:t>
      </w:r>
    </w:p>
    <w:p>
      <w:pPr>
        <w:pStyle w:val="Normal"/>
        <w:spacing w:lineRule="exact" w:line="360"/>
        <w:ind w:firstLine="567"/>
        <w:jc w:val="both"/>
        <w:rPr/>
      </w:pPr>
      <w:r>
        <w:rPr>
          <w:rFonts w:cs="Times New Roman" w:ascii="Times New Roman" w:hAnsi="Times New Roman"/>
          <w:sz w:val="28"/>
          <w:szCs w:val="28"/>
        </w:rPr>
        <w:t>Однако она нанесла существенный удар по «Табели о рангах», фактически лишив многих прав так называемых «личных дворян», которые сделали свою карьеру благодаря личным заслугам при Петре I. Годы правления Елизаветы отмечены ростом патриотизма, расцветом науки и образования. Современники отмечали необычайную красоту Елизаветы Петровны, ее чрезмерную заботу о внешности и гардеробе (имела 15 тыс. платьев). При ней двор утопал в роскоши, расходы на его содержание были столь велики, что императрица нередко испытывала финансовые затруднения.</w:t>
      </w:r>
    </w:p>
    <w:p>
      <w:pPr>
        <w:pStyle w:val="Normal"/>
        <w:spacing w:lineRule="exact" w:line="360"/>
        <w:ind w:firstLine="567"/>
        <w:jc w:val="both"/>
        <w:rPr/>
      </w:pPr>
      <w:r>
        <w:rPr>
          <w:rFonts w:cs="Times New Roman" w:ascii="Times New Roman" w:hAnsi="Times New Roman"/>
          <w:sz w:val="28"/>
          <w:szCs w:val="28"/>
        </w:rPr>
        <w:t>В качестве наследника престола Елизавета пригласила из Голштинии своего 14–летнего племянника Карла Петра Уильриха, получившего после крещения имя Петра. Он был внуком Петра I по материнской и Карла ХII по отцовской линии. С самого рождения мальчик рос без матери, рано лишился отца и был предоставлен попечению невежественных и грубых воспитателей. По прибытии в Россию юный герцог удивил всех своей физической и умственной неразвитостью, к тому же он оказался невосприимчив к обучени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огда великому князю исполнилось 17 лет, его женили на принцессе небольшого ангальтцербстского княжества Софии Августе Фредерике, получившей в православии имя Екатерины Алексеевны. Вскоре у них родился сын Павел.</w:t>
      </w:r>
    </w:p>
    <w:p>
      <w:pPr>
        <w:pStyle w:val="Normal"/>
        <w:spacing w:lineRule="exact" w:line="360"/>
        <w:ind w:firstLine="567"/>
        <w:jc w:val="both"/>
        <w:rPr/>
      </w:pPr>
      <w:r>
        <w:rPr>
          <w:rFonts w:cs="Times New Roman" w:ascii="Times New Roman" w:hAnsi="Times New Roman"/>
          <w:sz w:val="28"/>
          <w:szCs w:val="28"/>
        </w:rPr>
        <w:t>Все связанное с Россией было глубоко чуждо Петру. Он плохо знал и не стремился изучить язык и обычаи страны, в которой ему предстояло царствовать, с пренебрежением относился к православию. Своим идеалом он считал прусского короля Фридриха II. Петр увлекался чтением бульварных романов, игрой на скрипке и особенно всем тем, что было связано с военным делом, точнее, с плацпарадом. Он выписал из Голштинии роту солдат и в Ораниенбауме занимался с ними строевой подготовкой или пьянствовал. Дожив до 30-летнего возраста, великий князь оставался никчемным, инфантильным и капризным, склонным к грубым солдафонским шуткам. Елизавета недолюбливала племянника и держала его в стороне от государственных дел. Петр, в свою очередь, стремился противопоставить свой «малый двор», Ораниенбаум, двору императрицы. Вступление на престол Петра воспринималось придворными со страхом, гвардией – с плохо скрываемым недовольство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а следующий же день после своего воцарения Петру III удалось восстановить против себя общественное мнение: он известил Фридриха II о намерении России сепаратно, без союзных Франции и Австрии, заключить мир с Пруссией (в то время шла Семилетняя война, о которой см. ниже), причем Россия вернула Пруссии все занятые в ходе войны земл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За шесть месяцев царствования Петру немногое удалось осуществить практически, но то, что было заявлено в нескольких указах в феврале 1762 г., оставляет впечатление продуманных и дальновидных государственных мер, получивших продолжение и в последующее царствование. Петром III был подписан «Манифест о вольности дворянства», по которому дворяне освобождались от обязательной государственной службы, получали возможность жить в своих поместьях, свободно выезжать за границу. Была объявлена секуляризация земель церкви в пользу государства:</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мения изымались у церкви и передавались в ведение специальной государственной Коллегии экономии, в сами имения назначались офицеры–управители. Данный указ проводился в жизнь уже после смерти Петра III. Также при нем была ликвидирована Тайная канцелярия – орган политического сыска. Столь продуманные прогрессивные мероприятия были задуманы и осуществлены по инициативе приближенных к императору сановников – канцлера М.И. Воронцова, генерал–прокурора А.И. Глебова и секретаря императора Д.В. Волкова. Однако эти мероприятия не добавили популярности Петру III. Недовольство вызывало его намерение преобразовать армию по прусскому образцу, в обществе стали распространяться слухи о скором закрытии православных церквей. 28 июня 1762 г. Петра III вынудили отречься от престола и сослали в Ропшу, а спустя несколько дней «случайно», во время пьяной ссоры за столом, он скончался. На престол была возведена его жена Екатерина Алексеевн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ТЕМА 8. РОССИЯ В ПЕРВОЙ ПОЛОВИНЕ XIX В.</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spacing w:lineRule="exact" w:line="360"/>
        <w:jc w:val="both"/>
        <w:rPr>
          <w:rFonts w:ascii="Times New Roman" w:hAnsi="Times New Roman" w:cs="Times New Roman"/>
          <w:b/>
          <w:b/>
          <w:sz w:val="28"/>
          <w:szCs w:val="28"/>
        </w:rPr>
      </w:pPr>
      <w:r>
        <w:rPr>
          <w:rFonts w:cs="Times New Roman" w:ascii="Times New Roman" w:hAnsi="Times New Roman"/>
          <w:b/>
          <w:sz w:val="28"/>
          <w:szCs w:val="28"/>
        </w:rPr>
        <w:t>Начало царствования Александра I. «Негласный комитет». Деятельность М.М. Сперанского</w:t>
      </w:r>
    </w:p>
    <w:p>
      <w:pPr>
        <w:pStyle w:val="Normal"/>
        <w:spacing w:lineRule="exact" w:line="360"/>
        <w:ind w:firstLine="567"/>
        <w:jc w:val="both"/>
        <w:rPr/>
      </w:pPr>
      <w:r>
        <w:rPr>
          <w:rFonts w:cs="Times New Roman" w:ascii="Times New Roman" w:hAnsi="Times New Roman"/>
          <w:sz w:val="28"/>
          <w:szCs w:val="28"/>
        </w:rPr>
        <w:t>Александр I (1801–1825) взошел на престол 12 марта 1801 г. в результате дворцового переворота. Ему тогда было 23 года. Александр был любимым внуком Екатерины II, она руководила его воспитанием. Он был хорошо образован, говорил, что мечтает дать России конституцию. Сразу после воцарения Александр заявил, что будет править «по законам и сердцу» своей бабки Екатерины II. Характерной чертой Александровского царствования становится борьба двух течений – либерального и консервативно–охранительного – и лавирование императора между ними. Большинство историков выделяют в царствовании Александра I два период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1801–1812 гг. – период подготовки реформ и стремление провести широкомасштабные преобразования либеральной направленнос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1815–1825 гг. – период, когда во внутренней и внешней политике стали преобладать консервативные тенденц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первые годы царствования Александр I опирался на небольшой круг друзей, сложившийся вокруг него еще до восшествия на престол. Этот неофициальный орган получил название Негласный комитет (1801–1803). В него входили П.А. Строганов, В.П. Кочубей, Н.Н.Новосильцев, А.А.Чарторыйский, разрабатывавшие государственные реформы с 1801 по 1803 гг. Планы комитета были довольно обширны: от полной реорганизации государственного управления, постепенной отмены крепостного права до введения конституции в России (под конституцией понималось создание представительного учреждения, провозглашение демократических свобод, ограничение посредством закона самодержавной влас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 мнению русского историка С.Ф. Платонова, преобразования в системе государственных учреждений, изменения в крестьянском законодательстве, осуществленные Александром I в первые пять лет царствования, прямо или косвенно были связаны с деятельностью комитета.</w:t>
      </w:r>
    </w:p>
    <w:p>
      <w:pPr>
        <w:pStyle w:val="Normal"/>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формы Александра I</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Крестьянский вопрос</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Александр прекратил раздачу крестьян в частные руки. Однако чиновники нашли возможность обходить указ, сдавая землю в долгосрочную аренду. В 1810–1817 гг. на Украине и Белоруссии было сдано в аренду 350 тыс. душ.</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Указ 1801 г. запрещал опубликовывать объявления о продаже крестьян без земл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Указом 12 декабря 1801 г. дворяне лишались монопольного права на частную собственность. Купцы, мещане, государственные и удельные крестьяне получали право покупать земл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Указ 20 февраля 1803 г. «О вольных хлебопашцах» предусматривал освобождение крепостных крестьян на волю за выкуп с землей целыми селениями или отдельными семействами по обоюдному согласию крестьян с помещиком. К 1825 г. указом воспользовалось 0,5% крестьян (200 тыс.).</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В 1804–1805 гг. был проведен первый этап крестьянской реформы в Латвии и Эстонии. Реформа дала личную свободу крестьянам, имеющим свое хозяйство, и право аренды земли. Эта реформа была полностью осуществлена в 1816–1819 гг.</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6. Указы 1808–1809 гг. запрещали продажу крестьян на ярмарках в розницу, ссылку в Сибирь. Помещик был обязан кормить крестьян в голодные годы.</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Реформа системы образования</w:t>
      </w:r>
    </w:p>
    <w:p>
      <w:pPr>
        <w:pStyle w:val="Normal"/>
        <w:spacing w:lineRule="exact" w:line="360"/>
        <w:ind w:firstLine="567"/>
        <w:jc w:val="both"/>
        <w:rPr/>
      </w:pPr>
      <w:r>
        <w:rPr>
          <w:rFonts w:cs="Times New Roman" w:ascii="Times New Roman" w:hAnsi="Times New Roman"/>
          <w:sz w:val="28"/>
          <w:szCs w:val="28"/>
        </w:rPr>
        <w:t>1. В 1803 г. принято новое положение «Об устройстве учебных заведений», согласно которому создавалась 4–ступенчатая единая система бесплатного образования для всех сослов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ступень – одноклассное приходское училище при церковном приход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ступень – уездное трехклассное училищ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ступень – шестиклассная гимназия в губернском город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ступень – университет во главе учебного округа.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ыло создано 6 учебных округов – Московский, Петербургский, Дерптский, Виленский, Казанский, Харьковск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В 1804 г. издан Университетский устав, предоставлявший университетам значительную автономию: выборность ректора и профессуры, собственный суд, невмешательство высшей администрации в дела университетов, право университетов назначать учителей в гимназии и училища своего учебного округ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Основан ряд учебных заведений: привилегированные средние учебные заведения – лицеи (в 1811 г. – Царскосельский, в 1817 г. – Ришельевский в Одессе, в 1820 г. – Нежинский); два новых института – Институт путей сообщения (1801 г.), Московское коммерческое училище (1804 г.).</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Реформа органов центрального управле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В 1802 г. издан указ о расширении прав Сената. Он объявлялся верховным органом в империи, сосредоточивающим в себе высшую административную, судебную и контролирующую власть.</w:t>
      </w:r>
    </w:p>
    <w:p>
      <w:pPr>
        <w:pStyle w:val="Normal"/>
        <w:spacing w:lineRule="exact" w:line="360"/>
        <w:ind w:firstLine="567"/>
        <w:jc w:val="both"/>
        <w:rPr/>
      </w:pPr>
      <w:r>
        <w:rPr>
          <w:rFonts w:cs="Times New Roman" w:ascii="Times New Roman" w:hAnsi="Times New Roman"/>
          <w:sz w:val="28"/>
          <w:szCs w:val="28"/>
        </w:rPr>
        <w:t>2. В 1802–1811 гг. проведена министерская реформа. Манифестом 8 сентября 1802 г. учреждалось 8 министерств: военно–сухопутных сил, морских сил, внутренних дел, иностранных дел, юстиции, финансов, коммерции и народного просвещения. Дела по каждому ведомству решались единолично министром, ответственным только перед императором. Каждый министр имел заместителя (товарища министра) и канцелярию. Министерства подразделялись на департаменты, возглавляемые директорами, департаменты – на отделения во главе с начальниками отделений, а отделения – на столы во главе со столоначальниками. Для совместного обсуждения дел учреждался Комитет министр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овый виток реформаторской активности Александра I связан с именем Михаила Михайловича Сперанского (1772–1839). Выходец из семьи сельского священника, Сперанский благодаря своим личным качествам и поразительной работоспособности сделал головокружительную карьеру и к исходу 1807 г. стал одним из ближайших советников императора. В конце 1808 г. Александр I поручил ему составить общий план государственных преобразований. В начале октября 1809 г. проект реформ, названный М.М. Сперанским «Введение к Уложению государственных законов», был закончен. Изложение программы Сперанского требует некоторых предварительных замечан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основополагающие идеи преобразований, несомненно, были сформулированы и определены Александром I. В противном случае Сперанский никогда бы не решился на составление столь широкомасштабного и смелого проект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реализация проекта Сперанского ограничивала самодержавную власть, значительно продвигала Россию по пути превращения крепостнической монархии в буржуазную;</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при разработке главных направлений политической реформы Сперанский опирался на существовавшую европейскую конституционную традицию, в частности, на английский и французский опыт;</w:t>
      </w:r>
    </w:p>
    <w:p>
      <w:pPr>
        <w:pStyle w:val="Normal"/>
        <w:spacing w:lineRule="exact" w:line="360"/>
        <w:ind w:firstLine="567"/>
        <w:jc w:val="both"/>
        <w:rPr/>
      </w:pPr>
      <w:r>
        <w:rPr>
          <w:rFonts w:cs="Times New Roman" w:ascii="Times New Roman" w:hAnsi="Times New Roman"/>
          <w:sz w:val="28"/>
          <w:szCs w:val="28"/>
        </w:rPr>
        <w:t>4) приоритет в преобразованиях Сперанский отдавал политической сфере – реформам государственного устройства. Рассматривая уничтожение крепостного права как необходимое условие обновления России, Сперанский, тем не менее, решение этой проблемы относил на будущее. В основе проекта преобразований М.М. Сперанского был заложен принцип разделения властей. С этой целью законодательные функции сосредоточивались в новом органе – Государственной Думе, судебные – в Сенате, исполнительная власть предоставлялась министерствам. Для координации действий высших государственных учреждений создавался Государственный Совет, его члены не избирались, а назначались императором. Совет наделялся правом предварительного рассмотрения законов до их внесения в Государственную Думу. Исключительное право законодательной инициативы и утверждения новых законов сохранялось за императором, в его руках сосредоточивалась и вся полнота управления страно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истему законодательных учреждений составляли выборные Думы – волостные, уездные, губернские и общегосударственные. Избирательные права предоставлялись дворянству, «людям среднего состояния» (купцы, государственные крестьяне). Гражданскими правами, по мысли Сперанского, следовало наделить все население страны, включая и крепостных крестьян. Для депутатов Государственной Думы вводился имущественный ценз. Председатель Думы, избранный депутатами, утверждался царем. Государственная Дума рассматривала законопроекты, представленные министрами, Государственным Советом или императором. Закон вступал в силу только после одобрения Думой. Она же контролировала деятельность исполнительных органов власти (министры были подотчетны Думе). Император мог принимать законодательные акты помимо Думы, только руководствуясь чрезвычайными обстоятельствами (когда речь шла о «спасении Отечества», войне, мире). Александр одобрил план Сперанского, но не решился на осуществление широкомасштабных реформ. По его мнению, преобразования следовало начинать с центральной системы государственного управления, а затем поэтапно переносить их на другие области. 1 января 1810 г. был учрежден Государственный Совет – законосовещательный орган при государе. Летом 1811 г. введено разработанное Сперанским «Общее учреждение министерств», которое определяло состав, пределы власти и ответственность министерств, а также порядок делопроизводства. Кроме того, в рамках плана Сперанского был осуществлен ряд мер, направленных на оздоровление финансов. Этим, по существу, и ограничился Александр I в реализации реформаторских замыслов Сперанского. В марте 1812 г. Сперанский был уволен с государственной службы и сослан в Нижний Новгород под строгий надзор полиции, затем переведен в Пермь. Реформаторскую деятельность Александра I отличала компромиссность и непоследовательность, что вызывало негативную реакцию как слева, так и справа. Сперанский становится объектом постоянных нападок «консервативной части света» и противников преобразований. О нем распускаются политические сплетни, молва объявляет его даже французским шпионом. Наступает охлаждение и в личных отношениях Александра и Сперанского. В этих условиях император «внимает общественному мнению» – реформатор удаляется от двора.</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 Война 1812 г.</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отовясь к войне с Россией, Наполеон подробнейшим образом разработал план предстоящей кампании, тщательно изучил театр военных действий, создал огромные склады боеприпасов, обмундирования и продовольствия. В России знали о подготовке Наполеона к войне. С 1810 г. Началось перевооружение русской армии, укрепление ее западных границ, строительство крепостей, устройство складов боеприпасов, фуража и продовольствия, но тяжелое финансовое положение не позволило выполнить программу полностью – собрать и экипировать достаточную армию. Рекрутская система не позволяла подготовить необходимые людские резервы для предстоящей войны. По опыту предшествующих войн Наполеон намеревался в одном решающем приграничном сражении разгромить русскую армию и открыть себе дорогу в центр России. Армия Наполеона в два раза превосходила по численности русскую армию, она комплектовалась на основе всеобщей воинской повинности, однако была достаточно пестрой по национальному составу, многие солдаты не разделяли планов Наполеона. Русские войска к началу войны были разделены на три армии и растянуты вдоль западной границы, так как не имели точных сведений о направлении главного удара Наполеона. Первая армия под командованием генерала М.Б. Барклая де Толли, насчитывавшая 128 тыс. человек. Она располагалась на реке Неман и прикрывала Петербургское направление; вторая армия (П.И. Багратиона) в числе 52 тыс. солдат находилась на юге Литвы и прикрывала Московское направление; третья армия (А.П. Тормасова) в числе 46 тыс. солдат была дислоцирована на Волыни и прикрывала Киевское направление. Единого командования в русской армии не было, первоначально ее возглавлял сам Александр I, не имеющий данных полководца. Фактически командование осуществлял Барклай де Толли. Однако русская армия была сильна своим патриотическим духом.</w:t>
      </w:r>
    </w:p>
    <w:p>
      <w:pPr>
        <w:pStyle w:val="Normal"/>
        <w:spacing w:lineRule="exact" w:line="360"/>
        <w:ind w:firstLine="567"/>
        <w:jc w:val="both"/>
        <w:rPr/>
      </w:pPr>
      <w:r>
        <w:rPr>
          <w:rFonts w:cs="Times New Roman" w:ascii="Times New Roman" w:hAnsi="Times New Roman"/>
          <w:sz w:val="28"/>
          <w:szCs w:val="28"/>
        </w:rPr>
        <w:t>12 июня 1812 г. армия Наполеона четырьмя потоками в разных местах переправилась через реку Неман и вторглась в Россию. Основные силы армии во главе с Наполеоном (220 тыс. человек) вели наступление на Ковно и Вильну. Русская армия вынуждена была отступать. 13 июня французские войска заняли Ковно, 16 июня – Вильно. Перед русскими войсками стояла задача соединить 1–ю и 2–ю армии. Наполеон помешал их соединению в районе Витебска, хотя отступление русской армии сопровождалось упорными боями. Соединиться армиям удалось в июле 1812 г. у Смоленска. В битве за Смоленск французы потеряли 20 тыс. человек. В Смоленске Наполеоном было принято решение наступать на Москву, в решающем сражении разгромить русскую армию, занять Москву и продиктовать Александру условия мира.</w:t>
      </w:r>
    </w:p>
    <w:p>
      <w:pPr>
        <w:pStyle w:val="Normal"/>
        <w:spacing w:lineRule="exact" w:line="360"/>
        <w:ind w:firstLine="567"/>
        <w:jc w:val="both"/>
        <w:rPr/>
      </w:pPr>
      <w:r>
        <w:rPr>
          <w:rFonts w:cs="Times New Roman" w:ascii="Times New Roman" w:hAnsi="Times New Roman"/>
          <w:sz w:val="28"/>
          <w:szCs w:val="28"/>
        </w:rPr>
        <w:t>Русское командование также готовилось к решающему сражению, намеченному у Царева-Займища. 8 августа 1812 г. под давлением тяжелых военных обстоятельств и требования общественности главнокомандующим армией был назначен М.И. Кутузов. Он нашел избранную Барклаем для сражения позицию у Царева-Займища невыгодной и отдал приказ отступить. Для генерального сражения Кутузов избрал позицию у деревни Бородино (близ Можайска) в 120 км от Москвы. В донесении Александру I он назвал эту позицию «одной из наилучших, которую только на плоских местах найти можно». Бородинское поле находилось между двумя дорогами, ведущими к Москве. Кутузов занял обе эти дороги, преградив путь неприятелю за рекой Колоча, являвшейся естественной преградой. Правый фланг был частично прикрыт Москвой-рекой, левый – Утицким лесом. Местность не позволяла армии Наполеона обойти Бородино с флангов и вынуждала атаковать в лоб на узком участке в 4,5 км.</w:t>
      </w:r>
    </w:p>
    <w:p>
      <w:pPr>
        <w:pStyle w:val="Normal"/>
        <w:spacing w:lineRule="exact" w:line="360"/>
        <w:ind w:firstLine="567"/>
        <w:jc w:val="both"/>
        <w:rPr/>
      </w:pPr>
      <w:r>
        <w:rPr>
          <w:rFonts w:cs="Times New Roman" w:ascii="Times New Roman" w:hAnsi="Times New Roman"/>
          <w:sz w:val="28"/>
          <w:szCs w:val="28"/>
        </w:rPr>
        <w:t>Укреплению позиций русской армии служили специально возведенные Шевардинский редут – полевое укрепление у деревни Шевардино и Багратионовы флеши – искусственные земляные укрепления. На правом фланге Кутузов расположил 1-ю армию генерала Барклая де Толли. В центре на Курганной высоте была установлена артиллерийская батарея, названная позже именем Раевского. На левом фланге, около деревни Семеновская, находилась 2-я армия генерала Багратиона. Еще левее, в окрестностях деревни Утица, находился корпус генерала Тучкова. Штаб-квартира Кутузова находилась в деревне Татариново, а сам Кутузов – на командном пункте в деревне Горки. В его распоряжении были значительные резервы, которыми он искусно маневрировал.</w:t>
      </w:r>
    </w:p>
    <w:p>
      <w:pPr>
        <w:pStyle w:val="Normal"/>
        <w:spacing w:lineRule="exact" w:line="360"/>
        <w:ind w:firstLine="567"/>
        <w:jc w:val="both"/>
        <w:rPr/>
      </w:pPr>
      <w:r>
        <w:rPr>
          <w:rFonts w:cs="Times New Roman" w:ascii="Times New Roman" w:hAnsi="Times New Roman"/>
          <w:sz w:val="28"/>
          <w:szCs w:val="28"/>
        </w:rPr>
        <w:t>24 августа французская армия подошла к передовому укреплению перед Бородинским полем – Шевардинскому редуту. Завязался тяжелый бой: 12 тыс. русских солдат, имея 36 орудий, весь день сдерживали натиск 40–тысячного французского отряда, имевшего в своем распоряжении 186 орудий. Большинство защитников Шевардинского редута пали смертью храбрых, но это сражение помогло русской армии укрепить левый фланг бородинской позиции и задержало развертывание французской армии на целые сутки.</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3.Восточное направление</w:t>
      </w:r>
    </w:p>
    <w:p>
      <w:pPr>
        <w:pStyle w:val="Normal"/>
        <w:spacing w:lineRule="exact"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чный вопрос: название группы проблем и противоречий в истории международных отношений последнее трети XVIII – начала XX в., возникших в связи с ослаблением Османской империи, подъемом национального и религиозного движения балканских народов и борьбой великих держав (России, Англии, Франции, Австрии, Пруссии, Италии и США) за раздел сфер влияния на территориях, принадлежащих Турции. В связи с сопредельностью границ роль России в восточном вопросе была весьма значительной.</w:t>
      </w:r>
    </w:p>
    <w:p>
      <w:pPr>
        <w:pStyle w:val="Normal"/>
        <w:spacing w:lineRule="exact" w:line="360"/>
        <w:ind w:firstLine="567"/>
        <w:jc w:val="both"/>
        <w:rPr/>
      </w:pPr>
      <w:r>
        <w:rPr>
          <w:rFonts w:cs="Times New Roman" w:ascii="Times New Roman" w:hAnsi="Times New Roman"/>
          <w:sz w:val="28"/>
          <w:szCs w:val="28"/>
        </w:rPr>
        <w:t>Для России сохранение присутствия на Черном море и контроль над черноморскими проливами были связаны с обеспечением безопасности южных границ и с хозяйственным освоением юга страны, с интенсивным ростом внешней торговли через Черное море. Россия старалась укрепить свои позиции на Балканах, чтобы помешать экспансии других европейских государств в этом регионе. Османская империя стремилась к реваншу – к восстановлению своего господства в Крыму и на Кавказе, подавляла национально–освободительное движение угнетенных ею народов.  В 20–50-е гг. XIХ в. возникли три кризисные ситуации в восточном вопросе:</w:t>
      </w:r>
    </w:p>
    <w:p>
      <w:pPr>
        <w:pStyle w:val="Normal"/>
        <w:spacing w:lineRule="exact" w:line="360"/>
        <w:ind w:firstLine="567"/>
        <w:jc w:val="both"/>
        <w:rPr/>
      </w:pPr>
      <w:r>
        <w:rPr>
          <w:rFonts w:cs="Times New Roman" w:ascii="Times New Roman" w:hAnsi="Times New Roman"/>
          <w:sz w:val="28"/>
          <w:szCs w:val="28"/>
        </w:rPr>
        <w:t>1) в начале 20-х гг. в связи с восстанием в Греции;</w:t>
      </w:r>
    </w:p>
    <w:p>
      <w:pPr>
        <w:pStyle w:val="Normal"/>
        <w:spacing w:lineRule="exact" w:line="360"/>
        <w:ind w:firstLine="567"/>
        <w:jc w:val="both"/>
        <w:rPr/>
      </w:pPr>
      <w:r>
        <w:rPr>
          <w:rFonts w:cs="Times New Roman" w:ascii="Times New Roman" w:hAnsi="Times New Roman"/>
          <w:sz w:val="28"/>
          <w:szCs w:val="28"/>
        </w:rPr>
        <w:t>2) в начале 30-х гг. в связи с войной Египта против Турции и возникшей угрозой распада Османской империи;</w:t>
      </w:r>
    </w:p>
    <w:p>
      <w:pPr>
        <w:pStyle w:val="Normal"/>
        <w:spacing w:lineRule="exact" w:line="360"/>
        <w:ind w:firstLine="567"/>
        <w:jc w:val="both"/>
        <w:rPr/>
      </w:pPr>
      <w:r>
        <w:rPr>
          <w:rFonts w:cs="Times New Roman" w:ascii="Times New Roman" w:hAnsi="Times New Roman"/>
          <w:sz w:val="28"/>
          <w:szCs w:val="28"/>
        </w:rPr>
        <w:t>3) в начале 50-х гг. в связи с возникшим между Россией и Францией спором о «палестинских святынях», что послужило поводом к Крымской войне. Россия сыграла большую роль в освобождении Греции от Османского владычества. В битве при Наварине в 1827 г. русский флот в союзе с англо-французским разгромили турецкий флот.</w:t>
      </w:r>
    </w:p>
    <w:p>
      <w:pPr>
        <w:pStyle w:val="Normal"/>
        <w:spacing w:lineRule="exact" w:line="360"/>
        <w:ind w:firstLine="567"/>
        <w:jc w:val="both"/>
        <w:rPr/>
      </w:pPr>
      <w:r>
        <w:rPr>
          <w:rFonts w:cs="Times New Roman" w:ascii="Times New Roman" w:hAnsi="Times New Roman"/>
          <w:sz w:val="28"/>
          <w:szCs w:val="28"/>
        </w:rPr>
        <w:t>В 20-е годы Россия успешно воевала с Ираном и Турцией. В результате русско-иранской войны 1826–1828 гг. Россия присоединила Нахичеванское и Эриванское ханства (из которых была образована  Армянская область), Иран уплачивал России 20 млн. руб. контрибуции, не мог держать на Каспии военные суда. По итогам русско–турецкой войны 1828–1829 гг. Россия получила устье Дуная, Черноморское побережье Кавказа от Анапы до подступов к Батуму, Османская империя уплачивала 33 млн. рублей контрибуции.</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4. Крымская война (1853–1856)</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Причины войн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о стороны Росс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ить русские позиции на Балканском полуостров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контроль над проливами Босфор и Дарданелл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о стороны Турц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ть свое влияние в регион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о стороны европейских стран (Англии, Франц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влияние на Балканском полуостров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теснить Россию с берегов Черного моря и из пределов Кавказа.</w:t>
      </w:r>
    </w:p>
    <w:p>
      <w:pPr>
        <w:pStyle w:val="Normal"/>
        <w:spacing w:lineRule="exact" w:line="360"/>
        <w:ind w:firstLine="567"/>
        <w:jc w:val="both"/>
        <w:rPr/>
      </w:pPr>
      <w:r>
        <w:rPr>
          <w:rFonts w:cs="Times New Roman" w:ascii="Times New Roman" w:hAnsi="Times New Roman"/>
          <w:sz w:val="28"/>
          <w:szCs w:val="28"/>
        </w:rPr>
        <w:t>Поводом к войне послужил спор между православной и католической церковью о «палестинских святынях», находившихся на территории Османской империи. Речь шла о том, кто будет блюстителем особо чтимых храмов в Иерусалиме и Вифлееме. Здесь столкнулись интересы России, защищавшей православное духовенство, и Франции, покровительствующей католикам. Под давлением Луи-Наполеона Бонапарта султан решил вопрос в пользу католиков. Это вызвало недовольство в Петербурге. В феврале 1853 г. в Константинополь в качестве полномочного посла был направлен А.С. Меншиков с ультимативным требованием восстановить права русской православной церкви в Палестине и предоставить российскому царю право покровительства православным подданным Османской империи. В мае султан отклонил ультиматум. В ответ на это Меншиков разорвал русско–турецкие отношения. Вскоре был обнародован манифест Николая I о защите православной церкви в Османской империи и об оккупации Дунайских княжеств. Русская армия в составе 82 тыс. солдат под командованием М.Д. Горчакова оккупировала Молдавию и Валахию.</w:t>
      </w:r>
    </w:p>
    <w:p>
      <w:pPr>
        <w:pStyle w:val="Normal"/>
        <w:spacing w:lineRule="exact" w:line="360"/>
        <w:ind w:firstLine="567"/>
        <w:jc w:val="both"/>
        <w:rPr/>
      </w:pPr>
      <w:r>
        <w:rPr>
          <w:rFonts w:cs="Times New Roman" w:ascii="Times New Roman" w:hAnsi="Times New Roman"/>
          <w:sz w:val="28"/>
          <w:szCs w:val="28"/>
        </w:rPr>
        <w:t>27 сентября 1853 г. турецкий султан предложил России в 18 дней очистить Дунайские княжества, а через неделю, не дожидаясь срока истечения ультиматума, начал военные действия на Дунае и в Закавказье. Война началась. Военные действия, развернувшиеся на двух фронтах – на Дунае и в Закавказье, вначале развивались успешно для России. Русская армия перешла границу и оккупировала дунайские княжества, Молдавию и Валахию. Контрудары турецких войск из–за Дуная были отбиты. Важнейшим событием первого этапа войны было морское сражение 18 ноября 1853 г. в Синопской бухте – последнее сражение в истории военного парусного флота. В бухте стояла турецкая эскадра (14 судов, из них 2 паровых). Русской эскадрой командовал вице–адмирал Павел Степанович Нахимов. 8 парусных кораблей русских проскочили в бухту, стали на якорь и в упор расстреляли 13 из 14 турецких кораблей, а также разрушили береговые укрепления. Турецкий адмирал был взят в плен. Блестящая победа русского флота при Синопе явилась поводом для прямого вмешательства Англии и Франции в конфликт между Россией и Османской империей. В начале марта 1854 г. Англия и Франция предъявили России ультиматум об очищении Дунайских княжеств и, не получив ответа, объявили войну России. Австрия со своей стороны подписала с Османской империей договор о занятии Дунайских княжеств и придвинула к их границам 300– тысячную армию, угрожая России войной. Требование Австрии поддержала Пруссия. Сначала Николай I ответил отказом, но в сложившейся обстановке вынужден был распорядиться о выводе русских войск из Дунайских княжеств, которые вскоре были оккупированы австрийскими войсками.</w:t>
      </w:r>
    </w:p>
    <w:p>
      <w:pPr>
        <w:pStyle w:val="Normal"/>
        <w:spacing w:lineRule="exact" w:line="360"/>
        <w:ind w:firstLine="567"/>
        <w:jc w:val="both"/>
        <w:rPr/>
      </w:pPr>
      <w:r>
        <w:rPr>
          <w:rFonts w:cs="Times New Roman" w:ascii="Times New Roman" w:hAnsi="Times New Roman"/>
          <w:sz w:val="28"/>
          <w:szCs w:val="28"/>
        </w:rPr>
        <w:t>Судьба войны решалась в Крыму, хотя военные действия велись и на Дунае, и в Закавказье. Английские и французские суда обстреливали Одессу, Николаев, Новороссийск, города Приазовья (в том числе и Таганрог). Англичане предприняли попытки высадиться на Аландских островах, на Соловках и на Кольском полуострове, в Петропавловске-Камчатском. 2 сентября 1854 г. началась высадка союзнических войск в Крыму, близ Евпатории. 8 сентября произошло первое сражение на реке Альме, проигранное бездарным А.С. Меншиковым, командовавшим русскими войсками в Крыму. Путь на Севастополь – главную военно-морскую базу в Крыму – был открыт.</w:t>
      </w:r>
    </w:p>
    <w:p>
      <w:pPr>
        <w:pStyle w:val="Normal"/>
        <w:spacing w:lineRule="exact" w:line="360"/>
        <w:ind w:firstLine="567"/>
        <w:jc w:val="both"/>
        <w:rPr/>
      </w:pPr>
      <w:r>
        <w:rPr>
          <w:rFonts w:cs="Times New Roman" w:ascii="Times New Roman" w:hAnsi="Times New Roman"/>
          <w:sz w:val="28"/>
          <w:szCs w:val="28"/>
        </w:rPr>
        <w:t>В октябре 1854 г. началась героическая оборона Севастополя, продолжавшаяся 11 месяцев. Оборону возглавили начальник штаба Черноморского флота вице–адмирал В.А. Корнилов, а после его гибели в самом начале осады – П.С. Нахимов. Выдающуюся роль в организации обороны Севастополя сыграли контр-адмирал В.И. Истомин, инженер–полковник Э.И. Тотлебен, под руководством которого были построены укрепления. Среди участников героической обороны Севастополя находились писатель Л.Н. Толстой и хирург Н.И. Пирогов, впервые в условиях войны применивший наркоз и гипсовые повязки. На защиту Севастополя встали все его жители, строившие укрепления, а иногда и отражавшие атаки неприятеля. Героиней обороны стала Дарья Севастопольская – первая сестра милосердия в русской армии. Парусные суда, которые не могли противостоять паровому флоту союзников, пришлось затопить в Севастопольской бухте и тем самым оградить город от нападения с моря. 10 тыс. матросов с затопленных судов влились в ряды защитников города. Численность англо-французских войск в несколько раз превосходила численность русских (140 тыс. против 45 тыс.), так как по приказу Меншикова основные части русской армии были сконцентрированы в районе Бахчисарая, чтобы сохранить связь с внутренними районами страны. Главный огонь неприятеля был сосредоточен на Малаховом кургане – важной стратегической высоте, господствовавшей над Севастополем. Интенсивный обстрел города вызвал в нем пожары, произвел значительные разрушения и нанес большие потери в живой силе. Но и противник нес огромные потери от огня оборонявшихся, многочисленных вылазок, а также и от тяжелых болезней. У защитников Севастополя не хватало орудий, снарядов, пороха. Ружья российских солдат были значительно хуже, чем у противника, их пули не долетали до вражеских позиций. Людские потери были очень велики. Царь отстранил Меншикова от командования. Командующим русской армией был назначен М.Д. Горчаков, но это не оказало существенного влияния на ход военных действий.</w:t>
      </w:r>
    </w:p>
    <w:p>
      <w:pPr>
        <w:pStyle w:val="Normal"/>
        <w:spacing w:lineRule="exact" w:line="360"/>
        <w:ind w:firstLine="567"/>
        <w:jc w:val="both"/>
        <w:rPr/>
      </w:pPr>
      <w:r>
        <w:rPr>
          <w:rFonts w:cs="Times New Roman" w:ascii="Times New Roman" w:hAnsi="Times New Roman"/>
          <w:sz w:val="28"/>
          <w:szCs w:val="28"/>
        </w:rPr>
        <w:t>6 июня 1855 г. союзники предприняли общий штурм Севастополя, отбитый с крупными потерями. 28 июня во время особенно интенсивного обстрела города был смертельно ранен Нахимов. 5 августа неприятель предпринял пятую бомбардировку города, а 27 августа начал его решительный штурм. После ожесточенного обстрела колонны англо-французских войск двинулись в атаку и ценой огромных потерь овладели Малаховым курганом. Положение Севастополя оказалось безнадежным. Было принято решение оставить крепость и по наплавному мосту перейти на северную сторону Севастопольской бухты. Когда 30 августа 1855 г. союзные войска ворвались в Севастополь, они нашли там одни развалины и вернулись в свой лагер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спешно велись военные действия русских войск в Закавказье. Осенью 1853 г. войска Отдельного Кавказского корпуса приостановили движение османской армии на Тбилиси. Наступление турок было отбито и летом 1854 г. Летом 1855 г. русская армия под командованием Н.Н. Муравьева начала осаду крупной турецкой крепости Карс, которая пала 15 ноября 1855 г. Несмотря на успешные действия в Закавказье, падение Севастополя предрешило исход войн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ирные переговоры начались в сентябре 1855 г. 18 марта 1856 г. был подписан Парижский мирный договор:</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Подтверждалась независимость и целостность Османской импер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Все завоеванные области и города возвращались обратно Турции и России (то есть Севастополь «менялся» на Карс).</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Черное море объявлялось нейтральным (то есть открыто для торговых судов всех государств, но закрыто для военных).</w:t>
      </w:r>
    </w:p>
    <w:p>
      <w:pPr>
        <w:pStyle w:val="Normal"/>
        <w:spacing w:lineRule="exact" w:line="360"/>
        <w:ind w:firstLine="567"/>
        <w:jc w:val="both"/>
        <w:rPr/>
      </w:pPr>
      <w:r>
        <w:rPr>
          <w:rFonts w:cs="Times New Roman" w:ascii="Times New Roman" w:hAnsi="Times New Roman"/>
          <w:sz w:val="28"/>
          <w:szCs w:val="28"/>
        </w:rPr>
        <w:t>4. Россия не имела права держать на Черном море военный флот и прибрежные военно–морские арсенал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Южная часть Бессарабии отходила к Молдав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6. Сербия, Молдавия, Валахия ставились под верховную власть турецкого султан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7. Проливы Босфор и Дарданеллы были закрыты для прохода всех иностранных судов.</w:t>
      </w:r>
    </w:p>
    <w:p>
      <w:pPr>
        <w:pStyle w:val="Normal"/>
        <w:spacing w:lineRule="exact" w:line="360"/>
        <w:ind w:firstLine="567"/>
        <w:jc w:val="both"/>
        <w:rPr/>
      </w:pPr>
      <w:r>
        <w:rPr>
          <w:rFonts w:cs="Times New Roman" w:ascii="Times New Roman" w:hAnsi="Times New Roman"/>
          <w:sz w:val="28"/>
          <w:szCs w:val="28"/>
        </w:rPr>
        <w:t>Основная причина поражения России в Крымской войне – экономическая и военно-техническая отсталость стран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ревшее вооружение, недостаточно подготовленные солдаты;</w:t>
      </w:r>
    </w:p>
    <w:p>
      <w:pPr>
        <w:pStyle w:val="Normal"/>
        <w:spacing w:lineRule="exact"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елезных дорог, связывающих центр с окраинами, из–за чего подвоз боеприпасов занимал очень много времен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усный флот русских, значительно уступавший паровому флоту противник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хо организованное медицинское обслуживание и снабжение армии.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ражение России в Крымской войне способствовало дальнейшему углублению кризиса феодально-крепостнической системы страны и падению его международного авторитет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ТЕМА 9. РОССИЯ ВО ВТОРОЙ ПОЛОВИНЕ XIX В.</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1.Подготовка и отмена крепостного пра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ичины отмены крепостного пра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Крепостное право как форма рабства осуждалось всеми слоями русского общества.</w:t>
      </w:r>
    </w:p>
    <w:p>
      <w:pPr>
        <w:pStyle w:val="Normal"/>
        <w:spacing w:lineRule="exact" w:line="360"/>
        <w:ind w:firstLine="567"/>
        <w:jc w:val="both"/>
        <w:rPr/>
      </w:pPr>
      <w:r>
        <w:rPr>
          <w:rFonts w:cs="Times New Roman" w:ascii="Times New Roman" w:hAnsi="Times New Roman"/>
          <w:sz w:val="28"/>
          <w:szCs w:val="28"/>
        </w:rPr>
        <w:t>2. Модернизация страны, преодоление технико-экономической отсталости были невозможны в условиях крепостниче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Труд крепостных был малопроизводительным и не способствовал развитию аграрного сектора и экономики в цело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Правительство опасалось стихийных выступлений крестьянства.</w:t>
      </w:r>
    </w:p>
    <w:p>
      <w:pPr>
        <w:pStyle w:val="Normal"/>
        <w:spacing w:lineRule="exact" w:line="360"/>
        <w:ind w:firstLine="567"/>
        <w:jc w:val="both"/>
        <w:rPr/>
      </w:pPr>
      <w:r>
        <w:rPr>
          <w:rFonts w:cs="Times New Roman" w:ascii="Times New Roman" w:hAnsi="Times New Roman"/>
          <w:sz w:val="28"/>
          <w:szCs w:val="28"/>
        </w:rPr>
        <w:t>В 50-е гг. в обществе получили распространение различные проекты освобождения крестья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приобрела составленная в 1855 г. «Записка об освобождении крестьян», автором которой был К.Д. Кавелин. Крепостное право, считал Кавелин, – это главный узел, в котором сплелось все опутавшее Россию зло. Но этот узел надо развязать, а не разрубить. Насильственное решение вопроса только добавит зла, но не внесет успокоения. России, писал он, нужны мирные успехи. Надо провести такую реформу, говорилось в записке, чтобы дать России «на пятьсот лет внутренний мир». Кавелин считал, что можно и нужно пренебречь правом помещика на личность крестьянина, но нельзя забывать об их праве на его труд и в особенности на землю. Отсюда следовал вывод, что освобождение крестьян может быть проведено только при вознаграждении помещиков. Другое решение, заявлял Кавелин, «было бы весьма опасным примером нарушения права собственности». Но нельзя, писал Кавелин, упускать из виду и интересы крестьян. Они должны быть освобождены от крепостной зависимости, за ними надо закрепить то количество земли, каким они владеют в настоящее время. Разработку выкупной операции правительство должно взять на себя. Если оно сумеет учесть интересы и помещиков и крестьян, два бывших сословия сначала сблизятся, а затем сольются в один земледельческий класс. Внутри него исчезнут сословные различия и останутся только имущественные. Помещикам удалось настроить против Кавелина царя. Он потерял место наставника при наследнике престола и был удален из дворца, а затем и из Петербургского университета. Тем не менее, его записка предопределила многие положения крестьянской реформ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начале 1858 г. журналам было разрешено печатать статьи по крестьянскому вопросу. Воспользовавшись этим, Н.Г. Чернышевский опубликовал в «Современнике» записку Кавелина. Однако вскоре проект Кавелина перестал удовлетворять Чернышевского. Он пришел к выводу, что крепостной труд вовсе не должен подлежать выкупу, а за землю, отходящую к крестьянам, помещики должны получить весьма пониженную, почти символическую плату от государства. В споре о крестьянской реформе точка зрения Чернышевского оказалась наиболее радикальной. Реализация план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Чернышевского вызвала бы жестокое потрясение, а то и разорение большинства помещичьих хозяйств. Между тем крепостная система строилась на том, что именно помещик изымал излишки продуктов у непосредственного производителя и отправлял их на рынок. Само по себе крестьянское хозяйство было в массе своей натуральным и слабо связанным с рынком. Разорение помещиков прекратило бы вывоз хлеба из России и вызвало бы большие затруднения в снабжении продовольствием армии и город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феврале 1857 г. Александр II учредил Секретный комитет по крестьянскому делу, состоявший в основном из консервативно настроенных сановников. В конце 1857 г. в соответствии с царским предписанием в каждой губернии, на которую распространялось крепостное право, из числа местных помещиков образовывались губернские комитеты «Об устройстве и улучшении быта помещичьих крестьян». В 1858 г. Секретный комитет был преобразован в Главный комитет по крестьянскому дел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екты, составленные в губернских комитетах, поступали в редакционные комиссии, образованные при Главном комитете в 1859 г. Они должны были подготовить единый проект крестьянской реформы для всей России. Значительную роль в комиссиях играли либерально настроенные деятели – Я.И. Ростовцев (председатель комиссии), Н.А. Милютин, представители дворянства Ю.Ф. Самарин, В.А. Черкасск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9 февраля 1861 г., после обсуждения в Главном комитете и Государственном Совете, Александр II подписал «Положение о крестьянах, выходящих из крепостной зависимости» и «Манифест» об освобождении крестьян.</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Основные положения крестьянской реформ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Крестьяне получали личную свободу (без выкупа) и установленный земельный надел (за выкуп). Около 1/4 суммы общей стоимости земли крестьянин должен был единовременно уплатить помещику. Остальную сумму помещик получал от государства, а крестьянин погашал ее в течение 49 лет.</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До выкупа земли крестьянин считался «временнообязанным» по отношению к помещику, платил оброк и отрабатывал барщин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Величина земельных наделов устанавливалась в зависимости от плодородия земли той или иной местности. Если дореформенный земельный надел превышал пореформенный, то излишек отходил помещику (т.н. «отрезки»). Они составили 1/5 прежних надел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Взаимоотношения крестьян и помещиков регулировались «Уставными грамотами». В них определялись размеры наделов и повинности. Помещик подписывал грамоту не с каждым крестьянином в отдельности, а с общиной.</w:t>
      </w:r>
    </w:p>
    <w:p>
      <w:pPr>
        <w:pStyle w:val="Normal"/>
        <w:spacing w:lineRule="exact" w:line="360"/>
        <w:ind w:firstLine="567"/>
        <w:jc w:val="both"/>
        <w:rPr/>
      </w:pPr>
      <w:r>
        <w:rPr>
          <w:rFonts w:cs="Times New Roman" w:ascii="Times New Roman" w:hAnsi="Times New Roman"/>
          <w:sz w:val="28"/>
          <w:szCs w:val="28"/>
        </w:rPr>
        <w:t>5. Крестьяне получили право заниматься предпринимательством, вступать в любые правовые отношения, переходить в другие сословия. Оценивая крестьянскую реформу, важно отметить следующее. Во-первых, по мнению большинства современных историков, крестьянская реформа стала результатом компромисса между помещиками, крестьянами и правительством. Причем интересы помещиков были максимально учтены, так как иного пути освобождения у крестьян, по–видимому, не было. Однако, несмотря на это, реформа создала возможность для широкого развития рыночных отношений в деревне. С 1861 г. Россия вступила на путь капиталистического развития. Во-вторых, условия освобождения крестьян изначально заключали в себе будущие противоречия и источник постоянных конфликтов между крестьянами и помещиками: крестьянское малоземелье и наличие крупного помещичьего землевладения, обремененность крестьян различными платежами и повинностями. Это также было следствием компромиссного характера реформы.</w:t>
      </w:r>
    </w:p>
    <w:p>
      <w:pPr>
        <w:pStyle w:val="Normal"/>
        <w:spacing w:lineRule="exact" w:line="360"/>
        <w:ind w:firstLine="567"/>
        <w:jc w:val="both"/>
        <w:rPr/>
      </w:pPr>
      <w:r>
        <w:rPr>
          <w:rFonts w:cs="Times New Roman" w:ascii="Times New Roman" w:hAnsi="Times New Roman"/>
          <w:sz w:val="28"/>
          <w:szCs w:val="28"/>
        </w:rPr>
        <w:t>В-третьих, реформа предотвратила массовые выступления крестьян, хотя локальные имели мест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амые значительные из них относятся к 1861 г. – восстания крестьян в селе Бездна Казанской губернии и селе Кандеевка Пензенской губернии.</w:t>
      </w:r>
    </w:p>
    <w:p>
      <w:pPr>
        <w:pStyle w:val="Normal"/>
        <w:spacing w:lineRule="exact" w:line="360"/>
        <w:ind w:firstLine="567"/>
        <w:jc w:val="both"/>
        <w:rPr/>
      </w:pPr>
      <w:r>
        <w:rPr>
          <w:rFonts w:cs="Times New Roman" w:ascii="Times New Roman" w:hAnsi="Times New Roman"/>
          <w:sz w:val="28"/>
          <w:szCs w:val="28"/>
        </w:rPr>
        <w:t>В–четвертых, с освобождением крестьян уходил в прошлое старый административный строй, основанный на крепостном праве и сословном преобладании дворянства. Таким образом, иные условия общественно–политической жизни выдвигали целый комплекс первоочередных преобразований, имевших целью создать новую систему государственного управления.</w:t>
      </w:r>
    </w:p>
    <w:p>
      <w:pPr>
        <w:pStyle w:val="Normal"/>
        <w:spacing w:lineRule="exact" w:line="360"/>
        <w:ind w:firstLine="567"/>
        <w:jc w:val="both"/>
        <w:rPr/>
      </w:pPr>
      <w:r>
        <w:rPr>
          <w:rFonts w:cs="Times New Roman" w:ascii="Times New Roman" w:hAnsi="Times New Roman"/>
          <w:b/>
          <w:sz w:val="28"/>
          <w:szCs w:val="28"/>
        </w:rPr>
        <w:t>2.Реформы 60–70–х гг. XIX в.</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Земская реформ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еформу местного самоуправления разрабатывала комиссия при министерстве внутренних дел с 1859 г. под председательством Н.А. Милютина и с 1861 г. – П.А. Валуева. В 1864 г. было издано Положение о губернских и уездных земских учреждениях. Гласные (депутаты) земских собраний в губерниях и уездах избирались сроком на три года тремя категориями (куриями) жителей – землевладельцами, городскими собственниками и сельскими обществами крестьян. Избирательная система была цензовой (возраст, недвижимость на сумму от 500 руб. для городской курии, оседлость). Гласные от крестьянской курии избирались многостепенно – представители от сельских общин на волостных сходах избирали выборщиков; на уездных собраниях выборщиков избирались гласные в уездное земское собрани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ведении земств находились вопросы местного хозяйства, торговли, промышленности, распределения государственных податей, назначения местных налогов, здравоохранения, народного образования, устройства благотворительных учреждений. Земства могли обращаться к правительству с ходатайством, но они были лишены законодательной инициативы. Запрещались также межгубернские объединения земст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Земские учреждения вводились в 34 губерниях России. Ввиду различных причин земских учреждений были лишены Архангельская, Астраханская, Оренбургская губернии, Белоруссия, Литва, Латвия, Эстония, Средняя Азия и Кавказ. Процесс введения земств в России растянулся до 1911 гг. Значение земской реформы в том, что, во–первых, с учреждением земств была предпринята попытка создать новую систему местного самоуправления, основанную на всесословном представительстве. Во–вторых, земские учреждения вскоре стали центрами либеральной оппозиции правительству.</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Реформа городского самоуправления</w:t>
      </w:r>
    </w:p>
    <w:p>
      <w:pPr>
        <w:pStyle w:val="Normal"/>
        <w:spacing w:lineRule="exact" w:line="360"/>
        <w:ind w:firstLine="567"/>
        <w:jc w:val="both"/>
        <w:rPr/>
      </w:pPr>
      <w:r>
        <w:rPr>
          <w:rFonts w:cs="Times New Roman" w:ascii="Times New Roman" w:hAnsi="Times New Roman"/>
          <w:sz w:val="28"/>
          <w:szCs w:val="28"/>
        </w:rPr>
        <w:t>В 1870 г. было принято новое Городовое положение, в соответствии с которым создавались всесословные органы общественного самоуправления – городские Думы. Гласные городской Думы (депутаты) избирали городскую управу и городского голову. Выборы гласных осуществлялись на основе имущественного ценза (владение недвижимостью и уплата различных торгово–промышленных сборов). Такая система обеспечивала преобладание в Думах представителей дворянства и буржуаз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компетенцию городского самоуправления входили в основном хозяйственные вопросы: развитие торговли и промышленности, установление налогов, благоустройства городов, развитие здравоохранения и народного образова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ородские думы находились в ведении Сената. Губернаторы контролировали постановления дум только в плане соответствия их законодательству. Городской голова возглавлял исполнительный орган городского самоуправления – управу и председательствовал в городской Думе. Таким образом, в одном лице соединялись исполнительные и законодательные функции, что значительно снижало уровень свободного обсуждения и принятия решений городской Думой. Городская реформа стала несомненным шагом вперед в сравнении с дореформенной организацией городского самоуправления, она соответствовала потребностям времени, способствовала развитии городского хозяйства, промышленности и торговли.</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Судебная реформа</w:t>
      </w:r>
    </w:p>
    <w:p>
      <w:pPr>
        <w:pStyle w:val="Normal"/>
        <w:spacing w:lineRule="exact" w:line="360"/>
        <w:ind w:firstLine="567"/>
        <w:jc w:val="both"/>
        <w:rPr/>
      </w:pPr>
      <w:r>
        <w:rPr>
          <w:rFonts w:cs="Times New Roman" w:ascii="Times New Roman" w:hAnsi="Times New Roman"/>
          <w:sz w:val="28"/>
          <w:szCs w:val="28"/>
        </w:rPr>
        <w:t>Реформу готовили профессиональные юристы – Н.А. Будковский, С.И. Зарудный, К.П. Победоносцев. Подготовка реформы началась в 1861 г. По новым судебным Уставам, утвержденным императором 20 ноября 1864 г., судебный процесс организовывался как состязание адвоката (сторона защиты) и прокурора (сторона обвинения). Заседания проходили гласно. При рассмотрении уголовных дел присутствовали присяжные заседатели, представлявшие общество (избирались из местных обывателей всех сословий). В очередные списки вносились лица (мужчины в возрасте 25–70 лет) русские, владеющие собственностью на сумму не менее 200 руб., крестьяне, имеющие опыт работы в системе местного самоуправления. Судьи назначались пожизненно и потому были независимы от администрации. Предварительное следствие по делу осуществлялось теперь не полицией, а специальными судебными следователями. Они, так же как и судьи, назначались правительством и были несменяемы. Суд являлся общим для всех сословий. Создавался также институт нотариус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стране создавались следующие судебные инстанц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 – действовал в уездах, рассматривал мелкие уголовные преступления и гражданские дел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нный суд – он состоял из окружного суда, рассматривавшего большую часть уголовных дел, но не политические и судебной палаты, в ведении которой находились государственные преступле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судебной инстанцией являлся Сенат.</w:t>
      </w:r>
    </w:p>
    <w:p>
      <w:pPr>
        <w:pStyle w:val="Normal"/>
        <w:spacing w:lineRule="exact" w:line="360"/>
        <w:ind w:firstLine="567"/>
        <w:jc w:val="both"/>
        <w:rPr/>
      </w:pPr>
      <w:r>
        <w:rPr>
          <w:rFonts w:cs="Times New Roman" w:ascii="Times New Roman" w:hAnsi="Times New Roman"/>
          <w:sz w:val="28"/>
          <w:szCs w:val="28"/>
        </w:rPr>
        <w:t>Судебная реформа являлась наиболее демократичной, радикальной и последовательной в ряду реформ 60–70–х годов. Она базировалась на последних достижениях западноевропейской юридической и правовой мысли. Выдающийся русский юрист А.Ф. Кони отмечал, что «реформа проложила рельсы для развития в России правосудия, правосознания и правовой защищенности».</w:t>
      </w:r>
    </w:p>
    <w:p>
      <w:pPr>
        <w:pStyle w:val="Normal"/>
        <w:spacing w:lineRule="exact" w:line="360"/>
        <w:ind w:firstLine="567"/>
        <w:jc w:val="both"/>
        <w:rPr/>
      </w:pPr>
      <w:r>
        <w:rPr>
          <w:rFonts w:cs="Times New Roman" w:ascii="Times New Roman" w:hAnsi="Times New Roman"/>
          <w:sz w:val="28"/>
          <w:szCs w:val="28"/>
        </w:rPr>
        <w:t>Во второй половине 60–х гг. (большинство историков связывают это с покушением Каракозова на Александра II) правительство принимает ряд мер, направленных на ограничение судебной реформы. В 1871 г. следствие по делам о государственных преступлениях переходит в ведение жандармских органов. В 1872 г. создается Особое Присутствие Сената для рассмотрения этих дел. С 1878 г. Часть политических дел переходит к военно–окружным судам.</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Военные реформ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оведены под руководством Д.А. Милютин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военных реформ определялась следующими причина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поражение в Крымской войне обнажило многие слабые стороны русской армии, ее техническую и тактическую отсталость;</w:t>
      </w:r>
    </w:p>
    <w:p>
      <w:pPr>
        <w:pStyle w:val="Normal"/>
        <w:spacing w:lineRule="exact" w:line="360"/>
        <w:ind w:firstLine="567"/>
        <w:jc w:val="both"/>
        <w:rPr/>
      </w:pPr>
      <w:r>
        <w:rPr>
          <w:rFonts w:cs="Times New Roman" w:ascii="Times New Roman" w:hAnsi="Times New Roman"/>
          <w:sz w:val="28"/>
          <w:szCs w:val="28"/>
        </w:rPr>
        <w:t>2) европейские державы быстро увеличивали свой военный потенциал, что в условиях складывающихся военно–политических союзов не могло не представлять угрозу безопасности Росс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порядок комплектования и управления войсками, взаимоотношения в армии не соответствовали преобразованиям, происходившим в обществ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862–1864 гг. сформированы военные округа и усилена централизация в управлении сухопутными войсками. В 1865 г. центральным звеном управления армией стал Главный штаб. В 1868 г. реформировано военное министерство. В 1871 г. проведена реорганизация армии с выделением полевых (действующих) войск и местных (вспомогательных, резервных). Центральным звеном военной</w:t>
      </w:r>
    </w:p>
    <w:p>
      <w:pPr>
        <w:pStyle w:val="Normal"/>
        <w:spacing w:lineRule="exact" w:line="360"/>
        <w:ind w:firstLine="567"/>
        <w:jc w:val="both"/>
        <w:rPr/>
      </w:pPr>
      <w:r>
        <w:rPr>
          <w:rFonts w:cs="Times New Roman" w:ascii="Times New Roman" w:hAnsi="Times New Roman"/>
          <w:sz w:val="28"/>
          <w:szCs w:val="28"/>
        </w:rPr>
        <w:t>реформы явилось введение с января 1874 г. всеобщей воинской повинности, которая распространялась на все мужское население, достигшее 20–летнего возраста. Срок службы составлял 6 лет в сухопутных войсках и 7 лет – на флоте. Для имевших образование срок службы сокращался. Существовала достаточно гибкая система льгот, отсрочек, а также освобождения от воинской служб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асширялась система военных учебных заведений. В 1863–1866 гг. были созданы юнкерские училища. Быстрыми темпами развивалась военная промышленность.</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я в армии стали важнейшим фактором демократизации общества, модернизации армии, способствовали повышению ее боеспособности – все это в полной мере проявилось в войне с Турцией 1877–1878 гг.</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Реформы в области образования</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Университетская реформа</w:t>
      </w:r>
    </w:p>
    <w:p>
      <w:pPr>
        <w:pStyle w:val="Normal"/>
        <w:spacing w:lineRule="exact" w:line="360"/>
        <w:ind w:firstLine="567"/>
        <w:jc w:val="both"/>
        <w:rPr/>
      </w:pPr>
      <w:r>
        <w:rPr>
          <w:rFonts w:cs="Times New Roman" w:ascii="Times New Roman" w:hAnsi="Times New Roman"/>
          <w:sz w:val="28"/>
          <w:szCs w:val="28"/>
        </w:rPr>
        <w:t>В июне 1863 г. Александр II подписал новый университетский устав. Восстанавливался порядок избрания ректора, деканов факультетов, профессоров. Образовывался совет университета – высший орган управления. Администрация в лице министра просвещения и попечителя учебного округа не могла вмешиваться в учебную деятельность университетов. Были определены факультеты университетов – историко-филологический, физико-математический, юридический и медицинский. Петербургскому университету разрешался факультет восточных языков. Значительно расширились кафедры и штаты преподавателей. Университетам разрешалась свободная издательская деятельность по выпуску учебной литературы, иностранная книга приобреталась ими также без цензурного контроля. В университет принимались юноши, достигшие 17 лет и успешно сдавшие вступительные экзамены. Сословная принадлежность теряла значение. Однако сохранялся и даже усиливался контроль над студентами. Также были повышены оклады преподавателям.</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Школьная реформ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ложение о начальных народных училищах», 1864 г., «Устав гимназий и прогимназий ведомства Министерства народного просвещения», 1864 г.).</w:t>
      </w:r>
    </w:p>
    <w:p>
      <w:pPr>
        <w:pStyle w:val="Normal"/>
        <w:spacing w:lineRule="exact" w:line="360"/>
        <w:ind w:firstLine="567"/>
        <w:jc w:val="both"/>
        <w:rPr/>
      </w:pPr>
      <w:r>
        <w:rPr>
          <w:rFonts w:cs="Times New Roman" w:ascii="Times New Roman" w:hAnsi="Times New Roman"/>
          <w:sz w:val="28"/>
          <w:szCs w:val="28"/>
        </w:rPr>
        <w:t>Создавалось два типа гимназий – классическая, с более углубленным изучением древних языков и гуманитарных предметов, и реальная, с естественнонаучным профилем. В первый класс гимназии зачислялись дети с 10 лет, «умеющие читать и писать по-русски, знающие главные молитвы и из арифметики... таблицу умножения». Цель гимназического обучения «доставить» юношеству общее образование и подготовить к поступлению в университет.</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К начальным народным училищам относились (ведомственные, общественные и частные) приходские училища в городах, поселках, селах, воскресные школы (для образования лиц рабочего сословия). Предметы учебного курса училищ: закон божий, чтение, письмо, первые четыре действия арифметики, церковное пение. Цель – «утвердить в народе религиозные и нравственные понятия и распространить первоначальные полезные знания». На частные пожертвования открывались женские гимназии, а позднее и университеты.</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Цензурная реформа </w:t>
      </w:r>
      <w:r>
        <w:rPr>
          <w:rFonts w:cs="Times New Roman" w:ascii="Times New Roman" w:hAnsi="Times New Roman"/>
          <w:sz w:val="28"/>
          <w:szCs w:val="28"/>
        </w:rPr>
        <w:t>(закон 6 апреля 1865 г.)</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двух городах империи – Москве и Петербурге – частично менялись порядок и условия выхода в свет книг и прессы. Серьезные научные книги и дорогостоящие периодические издания могли быть отпечатаны без предварительной цензуры с разрешения министра внутренних дел. В случае обнаружения в них «вредного» направления, виновные (автор, издатель, переводчик, редактор) преследовались судом. Вводилась система административных взысканий – предостережений министра внутренних дел с правом приостановления периодического издания на срок до 6 месяцев или окончательного его запрещения по Высочайшему решению. Предварительной цензуре подлежала массовая периодика.</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Финансовая реформа</w:t>
      </w:r>
    </w:p>
    <w:p>
      <w:pPr>
        <w:pStyle w:val="Normal"/>
        <w:spacing w:lineRule="exact" w:line="360"/>
        <w:ind w:firstLine="567"/>
        <w:jc w:val="both"/>
        <w:rPr/>
      </w:pPr>
      <w:r>
        <w:rPr>
          <w:rFonts w:cs="Times New Roman" w:ascii="Times New Roman" w:hAnsi="Times New Roman"/>
          <w:sz w:val="28"/>
          <w:szCs w:val="28"/>
        </w:rPr>
        <w:t>Право распоряжаться финансовыми средствами страны получало министерство финансов, деятельность которого подлежала учету со стороны Государственного контроля. В 1860 г. был учрежден Государственный банк, который стал кредитовать торгово–промышленные предприятия. Были упразднены винные откупы (1863), вместо них вводились патентные сборы и особый акциз. На местах для их взимания созданы специальные акцизные управления. Главный итог преобразований финансовой системы заключался в установлении гласности бюджета, финансового контроля и прогрессивных изменений в налоговой системе.</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rPr>
        <w:t>Значение реформ 60–70 гг. XIX в.</w:t>
      </w:r>
    </w:p>
    <w:p>
      <w:pPr>
        <w:pStyle w:val="Normal"/>
        <w:spacing w:lineRule="exact" w:line="360"/>
        <w:ind w:firstLine="567"/>
        <w:jc w:val="both"/>
        <w:rPr/>
      </w:pPr>
      <w:r>
        <w:rPr>
          <w:rFonts w:cs="Times New Roman" w:ascii="Times New Roman" w:hAnsi="Times New Roman"/>
          <w:sz w:val="28"/>
          <w:szCs w:val="28"/>
        </w:rPr>
        <w:t>1. Реформы отвечали основным тенденциям развития ведущих мировых держав. Они значительно продвинули Россию по пути экономической и политической модернизации. Однако политическое переустройство страны не было завершено. Россия по–прежнему оставалась абсолютной монархией. Общество не имело никаких рычагов влияния на политику правительства.</w:t>
      </w:r>
    </w:p>
    <w:p>
      <w:pPr>
        <w:pStyle w:val="Normal"/>
        <w:spacing w:lineRule="exact" w:line="360"/>
        <w:ind w:firstLine="567"/>
        <w:jc w:val="both"/>
        <w:rPr/>
      </w:pPr>
      <w:r>
        <w:rPr>
          <w:rFonts w:cs="Times New Roman" w:ascii="Times New Roman" w:hAnsi="Times New Roman"/>
          <w:sz w:val="28"/>
          <w:szCs w:val="28"/>
        </w:rPr>
        <w:t>2. Реформы, в большинстве своем, носили характер компромисса. Поэтому они одновременно вызывали критику, а в ряде случаев и полное неприятие как со стороны радикалов, учинивших кровавый террор в обществе (сам Александр II убит 1 марта 1881 г. народовольцами), так и со стороны консерваторов, недовольных самим фактом каких–либо преобразований. Большинство историков полагает, что с середины 60-х гг. в деятельности правительства начинают доминировать консервативно–охранительные тенденции, а реформаторский потенциал оказывается практически исчерпан. Более объективной, однако, представляется точка зрения, согласно которой политику Александра II не следует однозначно подразделять на реформаторский и консервативный периоды, так как в ней в течение всего царствования взаимодействовали и боролись различные направления. Характер тех или иных преобразований, конкретные решения зависели от целого ряда факторов объективного и субъективного свойства: мнения ближайшего окружения императора, соотношения сил в стане «реформаторов» и «консерваторов», позиции революционного лагеря.</w:t>
      </w:r>
    </w:p>
    <w:p>
      <w:pPr>
        <w:pStyle w:val="Normal"/>
        <w:spacing w:lineRule="exact" w:line="360"/>
        <w:ind w:firstLine="567"/>
        <w:jc w:val="both"/>
        <w:rPr/>
      </w:pPr>
      <w:r>
        <w:rPr>
          <w:rFonts w:cs="Times New Roman" w:ascii="Times New Roman" w:hAnsi="Times New Roman"/>
          <w:sz w:val="28"/>
          <w:szCs w:val="28"/>
        </w:rPr>
        <w:t>На рубеже 70–80-х гг. во внутриполитической жизни страны отчетливо проявляются признаки кризиса. Для его преодоления и стабилизации обстановки в феврале 1880 г. создается чрезвычайный орган управления – Верховная распорядительная комиссия по охране государственного порядка и общественного спокойствия во главе с М.Т. Лорис-Меликовым. Получив диктаторские полномочия, он повел не только решительную борьбу с революционным подпольем, но и предложил программу, направленную на продолжение реформ. Александру II был предоставлен проект создания «подготовительных комиссий» для разработки законопроектов по наиболее важным экономическим, финансовым и административным вопросам. В комиссии наряду с правительственными чиновниками предлагалось ввести выборных от земств и городов. Этот проект, названный впоследствии «конституцией Лорис-Меликова», получил поддержку императора. Однако убийство Александра II народовольцами 1 марта 1881 г. изменило ход событий.</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Общественное движение второй половины XIX в.</w:t>
      </w:r>
    </w:p>
    <w:p>
      <w:pPr>
        <w:pStyle w:val="Normal"/>
        <w:spacing w:lineRule="exact" w:line="360"/>
        <w:ind w:firstLine="567"/>
        <w:jc w:val="both"/>
        <w:rPr/>
      </w:pPr>
      <w:r>
        <w:rPr>
          <w:rFonts w:cs="Times New Roman" w:ascii="Times New Roman" w:hAnsi="Times New Roman"/>
          <w:sz w:val="28"/>
          <w:szCs w:val="28"/>
        </w:rPr>
        <w:t>На рубеже 50–60-х гг. XIX в. после поражения России в Крымской войне наблюдался подъем общественного движения либеральной и революционно–демократической направленности. Слово «либерал» в России XIX в. понимали как «свободно мыслящий человек, желающий большей свободы для народа и самоуправления». Осознавая необходимость преобразований, представители либерального направления считали, что провести их в России может только просвещенный монарх. Свою же задачу либералы видели в подготовке реформ сверху. Крупнейшими идеологами русского либерализма были К.Д. Кавелин (1818–1885) и Б.Н. Чичерин (1828–1904).</w:t>
      </w:r>
    </w:p>
    <w:p>
      <w:pPr>
        <w:pStyle w:val="Normal"/>
        <w:spacing w:lineRule="exact" w:line="360"/>
        <w:ind w:firstLine="567"/>
        <w:jc w:val="both"/>
        <w:rPr/>
      </w:pPr>
      <w:r>
        <w:rPr>
          <w:rFonts w:cs="Times New Roman" w:ascii="Times New Roman" w:hAnsi="Times New Roman"/>
          <w:sz w:val="28"/>
          <w:szCs w:val="28"/>
        </w:rPr>
        <w:t>К.Д. Кавелин, профессор–историк Московского университета, приглашенный для воспитания наследника, так сформулировал девиз отечественного либерализма: «...Не тот народ имеет будущность, который умеет храбро умирать в битвах, на виселице и в каторге, а тот, который умеет переродиться и вынести реформу». Кавелин считал, что России нужна не революция, а гражданский мир. Он пытался сблизить славянофилов и западников, либералов и социалистов, считая, что крайние направления общественной мысли дополняют и уравновешивают друг друга. Долг и искусство политика состоят в том, чтобы разъяснить каждому его назначение: консерваторам указывать на опасность застоя, радикалов предупреждать о возможных катастрофических последствиях действий «сломя голову». В итоге добиваться постепенной реформы. Кавелин призывал разночинную интеллигенцию не к революции, а к упорному повседневному труду на благо народа, труду созидающему, обустраивающему жизнь. При этом Кавелин не требовал ликвидации монархии, признавал эту форму власти самой подходящей для России того времени, считая, что российский абсолютизм «должен быть прогрессивный и просвещенный». Главным делом своей жизни Кавелин считал участие в подготовке крестьянской реформы. В 1855 г. им была подана «Записка об освобождении крестьян», где он выдвигал идею постепенного освобождения крестьян с земельным наделом. Эта идея легла в основу правительственной программы. Но как только программа Кавелина была напечатана в «Современнике», его отстранили от воспитания наследника, хотя на смену Кавелину вскоре был приглашен другой либерал, его ученик Б.Н. Чичери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Б.Н. Чичерин был сторонником буржуазных реформ западноевропейского образца, выступал за закон, право как главные регуляторы человеческих отношений. Он писал: «Восстание может быть крайним прибежищем нужды, в революциях выражаются иногда исторические повороты народной жизни, но это всегда насилие, а не право». Чичерин считал, что путь к свободе – через «возвышенные права», он выступал за политические свободы и права – выражать свое мнение, менять местожительство и подданство, равенство перед законом и т.д. В 1858 г. в герценовских «Голосах из России» Чичерин опубликовал статью «Современные задачи русской жизни», где сформулировал требования русского либерализма того времен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свобода совест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свобода от крепостного состоя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свобода общественного мне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свобода книгопечата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5) публичность всех правительственных действ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6) публичность и гласность судопроизвод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Чичерин считал, что история России «доказывает яснее дня, что самодержавие может вести народ грамотными шагами на пути гражданственности и просвещения», в то же время Россия не созрела для народного представительства и его преждевременное введение «может породить только смуту». Социализм он обозначал как «чистый бред воображения», «фантазии о будущем блаженстве человеческого рода», считал, что так как в природе господствует неравенство сил, свойств, то и в обществе не может быть социального равенства.</w:t>
      </w:r>
    </w:p>
    <w:p>
      <w:pPr>
        <w:pStyle w:val="Normal"/>
        <w:spacing w:lineRule="exact" w:line="360"/>
        <w:ind w:firstLine="567"/>
        <w:jc w:val="both"/>
        <w:rPr/>
      </w:pPr>
      <w:r>
        <w:rPr>
          <w:rFonts w:cs="Times New Roman" w:ascii="Times New Roman" w:hAnsi="Times New Roman"/>
          <w:sz w:val="28"/>
          <w:szCs w:val="28"/>
        </w:rPr>
        <w:t>Другим направлением общественной мысли на рубеже 50–60-х гг. XIX в. было революционно–демократическое. Складываются два революционных центра: один в Лондоне при редакции «Колокола», другой в России вокруг журнала «Современник».</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852 г. вслед за своим другом Н.П. Огаревым, А.И. Герцен отправился в добровольное изгнание в Лондон, где на следующий год основал Вольную русскую типографию, имея целью распространять в России идеи освободительного движения. В 1855 г. он приступил к изданию альманаха «Полярная звезда». Поместив на обложке издания силуэты казненных декабристов, он еще раз подчеркнул, что их традиции и идеалы продолжают жить на новом этапе освободительного движения. В альманахе печатались материалы о декабристах, Пушкине, Белинском, Чаадаеве. Успех «Полярной звезды» привел Герцена к мысли о выпуске бесцензурного периодического издания, которое могло бы быстро откликаться на текущие события, пропагандировать идеи и лозунги освободительного движе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С 1 июля 1857 г. Герцен и Огарев стали издавать газету «Колокол». В первом номере Герцен сформулировал программу из трех пункто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освобождение крестья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упразднение цензур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отмена телесных наказани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дальнейшем Герцен уточнил, что имеет в виду освобождение крестьян с землей, выкупленной государство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июле 1861 г. в «Колоколе» была опубликована статья Н.П. Огарева «Что нужно народу?». В ней были сформулированы следующие требования: передача крестьянам земли, «которой теперь владеют», сокращение размеров выкупа и податей государственных крестьян, общинное владение землей, сокращение армии, избавление народа от засилья чиновников, введение самоуправления и всенародного представительства. Огарев призывал народ «сближаться с войском», «собираться с силами», чтобы «дружно и сильно отстоять против царя и вельмож землю мирскую, волю народную». В 1865 г. издание «Колокола» было перенесено в Женеву, ставшую центром русской эмиграции. В 1867 г. издание было прекращено.</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Центральными фигурами российского революционного центра были Н.Г. Чернышевский и Н.А. Добролюбов. Накануне отмены крепостного права среди революционеров российского центра складывается план действий, центральное место в котором занимал выпуск прокламаций, поэтому часто этот период революционного движения в России называют «эпохой прокламаций». Первой прокламацией был «Великорусс». К осени 1861 г. вышли три его выпуска. «Великорусс» был обращен к «образованным классам». В нем содержался призыв «устранить произвольное управление» и «заменить его законностью». В прокламации выдвигалось требование передачи крестьянам земли, которой они пользовались при крепостном праве, и освободить их от выкупа, «приняв его на счет всей нации. «Великорусс» требовал свободной конституции, в которой найдут свое отражение такие демократические принципы, как «ответственность министров, вотирование бюджета, суд присяжных, свобода исповеданий, свобода печати, уничтожение сословных привилегий, самоуправление по областным и общинным делам». Неотъемлемой частью демократических преобразований считался вопрос об освобождении Польши. Выпуск «Великорусса» рассматривался революционерами как основа для объединения демократических сил страны. Наиболее радикальным из всех агитационных документов была прокламация «Молодая Россия», вышедшая в мае 1862 г. Автором ее был студент П.Г. Заичневский, являвшийся одним из организаторов революционного кружка в Москве. Главной его целью было установление «социальной и демократической республики», а основным методом достижения этой цели являлся террор. П.Г. Заичневский призывал к «кровавой, неумолимой революции, которая должна изменить радикально все, все без исключения основы современного общества и погубить всех сторонников нынешнего порядка». Предполагалось введение коммунистического строя с общественным производством, общественным воспитанием детей, отменой брака и семьи.</w:t>
      </w:r>
    </w:p>
    <w:p>
      <w:pPr>
        <w:pStyle w:val="Normal"/>
        <w:spacing w:lineRule="exact" w:line="360"/>
        <w:ind w:firstLine="567"/>
        <w:jc w:val="both"/>
        <w:rPr/>
      </w:pPr>
      <w:r>
        <w:rPr>
          <w:rFonts w:cs="Times New Roman" w:ascii="Times New Roman" w:hAnsi="Times New Roman"/>
          <w:sz w:val="28"/>
          <w:szCs w:val="28"/>
        </w:rPr>
        <w:t>В «эпоху прокламаций» было выпущено много агитационных документов, адресованных различным слоям общества: «Барским крестьянам от доброжелателей поклон», «К крестьянам», «К молодому поколению», «К солдатам». Однако данные документы были достаточно разноречивы, что свидетельствовало об отсутствии единства среди революционеров. «Земля и воля» 60-х гг. Подъем крестьянского движения, который последовал за отменой крепостного права, вселял в революционеров надежду на скорое восстание. Большинство из них сходилось на предположении, что открытое выступление может произойти в 1863 г., когда истекал срок подписания уставных грамот.</w:t>
      </w:r>
    </w:p>
    <w:p>
      <w:pPr>
        <w:pStyle w:val="Normal"/>
        <w:spacing w:lineRule="exact" w:line="360"/>
        <w:ind w:firstLine="567"/>
        <w:jc w:val="both"/>
        <w:rPr/>
      </w:pPr>
      <w:r>
        <w:rPr>
          <w:rFonts w:cs="Times New Roman" w:ascii="Times New Roman" w:hAnsi="Times New Roman"/>
          <w:sz w:val="28"/>
          <w:szCs w:val="28"/>
        </w:rPr>
        <w:t>Стремясь не отстать от событий, группа революционеров – Н.А. Серно–Соловьевич, Н.Н. Обручев, А.А. Слепцов, М.Л. Михайлов, Н.В. Шелгунов – провели серию нелегальных встреч и переговоров с целью создания тайной организации.</w:t>
      </w:r>
    </w:p>
    <w:p>
      <w:pPr>
        <w:pStyle w:val="Normal"/>
        <w:spacing w:lineRule="exact" w:line="360"/>
        <w:ind w:firstLine="567"/>
        <w:jc w:val="both"/>
        <w:rPr/>
      </w:pPr>
      <w:r>
        <w:rPr>
          <w:rFonts w:cs="Times New Roman" w:ascii="Times New Roman" w:hAnsi="Times New Roman"/>
          <w:sz w:val="28"/>
          <w:szCs w:val="28"/>
        </w:rPr>
        <w:t>Летом1861 г. была достигнута договоренность о создании тайной общероссийской организации «Земля и воля». В качестве программной основы общества была взята прокламация Огарева «Что нужно народу?». Организация была строго конспиративной. На протяжении всего короткого периода неоднократные изменения. Большинство ученых считают, что во главе «Земли и воли» находились братья Н.А. и А.А. Серно-Соловьевичи, А.А. Слепцов и Н.Н. Обручев. Непосредственное влияние на деятельность центра организации оказывал Н.Г. Чернышевский. «Земля и воля» была организована как федерация кружков. В 1862 г. было создано 14 местных отделений. Самым крупным из них было московское отделение, которое насчитывало около 400 членов.</w:t>
      </w:r>
    </w:p>
    <w:p>
      <w:pPr>
        <w:pStyle w:val="Normal"/>
        <w:spacing w:lineRule="exact" w:line="360"/>
        <w:ind w:firstLine="567"/>
        <w:jc w:val="both"/>
        <w:rPr/>
      </w:pPr>
      <w:r>
        <w:rPr>
          <w:rFonts w:cs="Times New Roman" w:ascii="Times New Roman" w:hAnsi="Times New Roman"/>
          <w:sz w:val="28"/>
          <w:szCs w:val="28"/>
        </w:rPr>
        <w:t>После ареста в июле 1862 г. Чернышевского и Н.А. Серно-Соловьевича «Земля и воля» переживала трудный период. Во главе организации стали Н.И. Утин и Г.Е. Благосветлов. Общая численность «Земли и воли» возросла и достигла 3 тыс. человек. Центральный комитет поддерживал связь с «Колоколом», издавались прокламации. Среди попыток «Земли и воли» воплотить в жизнь свои революционные замыслы самой заметной был так называемый «казанский заговор». Рассчитывая на крестьянское восстание в 1863 г., члены организации рассматривали Поволжье как наиболее вероятный район выступления. В Казани сложилась сильная землевольческая организация, которая группировала вокруг себя революционное общество. Несколько землевольческих организаций направили в Казань заранее приготовленные прокламации, оружие и деньги. Но в апреле 1863 г. «казанский заговор» был раскрыт. Пятеро наиболее активных его участников были осуждены на каторжные работ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1863 г. «Земля и воля» испытывала глубокие потрясения: не оправдались надежды на крестьянское восстание, усилились правительственные репрессии, возникли серьезные разногласия с Герценом. В этой обстановке весной 1864 г. Центральный комитет «Земли в воли» разослал по отделениям уведомление о «приостановлении» работы обще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Московское отделение «Земли и воли» не подчинилось решению о самороспуске. Оно стало устанавливать связь с другими кружками распавшейся «Земли и воли» и собирать их в новую организацию. Ее возглавил Николай Ишутин. Деятельным его сподвижником был его двоюродный брат Дмитрий Каракозов. В 1863 г. им было по 23 года, оба они были студентами Московского университета. Ишутинцы считали своей целью подготовку крестьян к социалистической революции. На первых порах в их деятельности преобладал пропагандистский уклон. Чтобы быть ближе к крестьянам, они открыли ватную фабрику в Можайском уезде Московской губернии. Затем некоторые члены общества стали склоняться к тактике партизанских действий и индивидуального террора. С этой целью была создана группа «Ад», подготавливавшая устройство побега Чернышевского с каторги. Под влиянием этих теорий в апреле 1866 г. Д. Каракозов совершил неудачное покушение на царя Александра II. Это привело к усилению репрессий правительства. Был разгромлен кружок Ишутина, закрыты оппозиционные журналы, запрещены студенческие кружки. Сам Каракозов был казнен.</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3.Война с Турцией на Кавказе</w:t>
      </w:r>
    </w:p>
    <w:p>
      <w:pPr>
        <w:pStyle w:val="Normal"/>
        <w:spacing w:lineRule="exact" w:line="360"/>
        <w:ind w:firstLine="567"/>
        <w:jc w:val="both"/>
        <w:rPr/>
      </w:pPr>
      <w:r>
        <w:rPr>
          <w:rFonts w:cs="Times New Roman" w:ascii="Times New Roman" w:hAnsi="Times New Roman"/>
          <w:sz w:val="28"/>
          <w:szCs w:val="28"/>
        </w:rPr>
        <w:t>В 70–х гг. XIX в. восточный вопрос вновь обострился, начинается новый этап национально–освободительной борьбы народов Балканского полуострова. Их политическое положение было неодинаково. Сербия была самоуправляющимся княжеством под верховной властью Турции. Черногория была самостоятельным государством, но не имела официального международного признания и вела с Турцией постоянную борьбу. Болгария, Босния и Герцеговина были османскими провинция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Особенно гнетущим было положение христианского населения османских провинций. Несмотря на неоднократные требования европейских держав, Турция отказывалась уравнять в правах христианское население с мусульманами. В 1875 г. в Боснии и Герцеговине вспыхнули стихийные восста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апреле 1876 г. восстали болгары. Турецкие войска начали массовое истребление болгарского населени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0 июля 1876 г. Сербия и Черногория объявили войну Турции. В России это вызвало волну солидарности со славянскими народами. Славянские комитеты собирали денежные пожертвования, покупали и переправляли восставшим оружие, медикаменты, продовольствие. Они требовали от русского правительства решительных действий против Турции. Русские офицеры подавали в отставку и вступали в сербскую армию. В госпиталях Сербии и Черногории работали русские врачи. Не добившись уступок дипломатическими средствами, 12 апреля 1877 г. Россия объявила войну Турции. В тот же день русские армии направились через Румынию к Дунаю.</w:t>
      </w:r>
    </w:p>
    <w:p>
      <w:pPr>
        <w:pStyle w:val="Normal"/>
        <w:spacing w:lineRule="exact" w:line="360"/>
        <w:ind w:firstLine="567"/>
        <w:jc w:val="both"/>
        <w:rPr/>
      </w:pPr>
      <w:r>
        <w:rPr>
          <w:rFonts w:cs="Times New Roman" w:ascii="Times New Roman" w:hAnsi="Times New Roman"/>
          <w:sz w:val="28"/>
          <w:szCs w:val="28"/>
        </w:rPr>
        <w:t>Передовой отряд русской армии под командованием генерала И.В. Гурко, располагая небольшими силами, быстро развернул наступление и в конце июня овладел древней столицей Болгарии Тырново. Потерь в русских войсках практически не было. Впереди были горы. Многое зависело от того, в чьих руках будут перевалы. 7 июля 1877 г. русские войска овладели Шипкинским перевалом – важным стратегическим пунктом на Балканах. Перед турецким командованием встала важнейшая задача возвратить Шипку. Против русских войск была брошена крупная военная группировка под командованием Сулейман-паши. Начался один из героических эпизодов войны – защита Шипкинского перевала. В исключительно тяжелых условиях, при многократном превосходстве сил противника, русские войска с участием болгарского ополчения отразили многочисленные атаки турецких войск и удержали перевал вплоть до перехода в наступление в январе  1878 г. Западный отряд русской армии под командованием генерала Н.П. Криденера располагал значительными силами. Он быстро овладел крепостью Никополь, но затем снизил темп наступления. В результате противнику удалось сосредоточить крупные силы в крепости Плевна, находившейся на пересечении важнейших дорог. Трижды русские войска при поддержке румынской армии безуспешно пытались овладеть городом. Здесь особенно сказалась приверженность части русского генералитета к прежним формам войны: малая маневренность войск без активного использования артиллерии и тесного взаимодействия частей. Так, во время третьего штурма успешные действия войск под командованием М.Д. Скобелева не получили поддержки других частей и общий исход оказался неудачным.</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По предложению военного министра Д.А. Милютина город подвергся блокаде. Под руководством Э.И. Тотлебена были вырыты прочные окопы, построены удобные землянки, тщательно пристреляны неприятельские укрепления. Были проведены вспомогательные операции, отрезавшие турецкую крепость от основных сил. Лишенная поддержки извне, крепость в ноябре 1877 г. сдалась. Падение Плевны было важнейшим событием в ходе войны.</w:t>
      </w:r>
    </w:p>
    <w:p>
      <w:pPr>
        <w:pStyle w:val="Normal"/>
        <w:spacing w:lineRule="exact" w:line="360"/>
        <w:ind w:firstLine="567"/>
        <w:jc w:val="both"/>
        <w:rPr/>
      </w:pPr>
      <w:r>
        <w:rPr>
          <w:rFonts w:cs="Times New Roman" w:ascii="Times New Roman" w:hAnsi="Times New Roman"/>
          <w:sz w:val="28"/>
          <w:szCs w:val="28"/>
        </w:rPr>
        <w:t>После падения Плевны русское командование приняло правильное решение о немедленном переходе Балкан, не дожидаясь весны. Расчет строился на достижении внезапности. 13 декабря 1877 г. русские войска во главе с генералом И.В. Гурко двинулись при 25–градусном морозе через перевал Чурьяк и освободили Софию. Другой отряд под командованием Ф.Ф. Радецкого через Шипкинский перевал вышел к укрепленному лагерю Шейново. Здесь произошло одно из крупнейших сражений войны, в ходе которого противник был разбит. Русские войска неудержимо двигались к Константинополю.</w:t>
      </w:r>
    </w:p>
    <w:p>
      <w:pPr>
        <w:pStyle w:val="Normal"/>
        <w:spacing w:lineRule="exact" w:line="360"/>
        <w:ind w:firstLine="567"/>
        <w:jc w:val="both"/>
        <w:rPr/>
      </w:pPr>
      <w:r>
        <w:rPr>
          <w:rFonts w:cs="Times New Roman" w:ascii="Times New Roman" w:hAnsi="Times New Roman"/>
          <w:sz w:val="28"/>
          <w:szCs w:val="28"/>
        </w:rPr>
        <w:t>Одновременно успешно развивались события на закавказском театре военных действий. В начале мая 1877 г. русские войска под командованием генерала М.Т. Лорис-Меликова успешно овладели сильной крепостью Ардаган. При взятии другой важнейшей турецкой крепости – Карса – в плен было взято около 18 тыс. турок. Началась борьба за Эрзерум. Активные действия в Закавказье лишили возможности турецкое командование перебросить армию на Балканы.</w:t>
      </w:r>
    </w:p>
    <w:p>
      <w:pPr>
        <w:pStyle w:val="Normal"/>
        <w:spacing w:lineRule="exact" w:line="360"/>
        <w:ind w:firstLine="567"/>
        <w:jc w:val="both"/>
        <w:rPr/>
      </w:pPr>
      <w:r>
        <w:rPr>
          <w:rFonts w:cs="Times New Roman" w:ascii="Times New Roman" w:hAnsi="Times New Roman"/>
          <w:sz w:val="28"/>
          <w:szCs w:val="28"/>
        </w:rPr>
        <w:t>Обеспокоенная успехами России, Англия послала военную эскадру в Мраморное море и вместе с Австрией угрожала разрывом дипломатических отношений, если русские войска войдут в Константинополь. Авангард русской армии остановился в 12 км от Константинополя, в местечке Сан-Стефано, где 18 февраля 1878 г. был подписан мирный договор с Турцией, по котором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лась независимость Румынии, Сербии, Черногор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зглашалось создание Болгарии – автономного княжества, в котором в течение двух лет находились русские войска для наблюдения за преобразованиями в стран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ция обязывалась провести реформы в Боснии и Герцеговин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мынии передавалась Северная Добрудж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и возвращалась Южная Бессарабия, отторгнутая по Парижскому договор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зии к России отходили города Карс, Ардаган, Батум, Баязет.</w:t>
      </w:r>
    </w:p>
    <w:p>
      <w:pPr>
        <w:pStyle w:val="Normal"/>
        <w:spacing w:lineRule="exact" w:line="360"/>
        <w:ind w:firstLine="567"/>
        <w:jc w:val="both"/>
        <w:rPr/>
      </w:pPr>
      <w:r>
        <w:rPr>
          <w:rFonts w:cs="Times New Roman" w:ascii="Times New Roman" w:hAnsi="Times New Roman"/>
          <w:sz w:val="28"/>
          <w:szCs w:val="28"/>
        </w:rPr>
        <w:t>Однако Англия и Австро-Венгрия отказались признать условия Сан-Стефанского договора. По их настоянию в июне 1878 г. состоялся Берлинский конгресс с участием 6 держав (Англии, Франции, Германии, Австро-Венгрии, России, Турции). 1 июля 1878 г. был подписан Берлинский трактат 1878 г., согласно которому:</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Болгария разделялась на две части: Северная Болгария получала автономию, Южная (Восточная Румелия) оставалась турецкой провинцией;</w:t>
      </w:r>
    </w:p>
    <w:p>
      <w:pPr>
        <w:pStyle w:val="Normal"/>
        <w:spacing w:lineRule="exact" w:line="360"/>
        <w:ind w:firstLine="567"/>
        <w:jc w:val="both"/>
        <w:rPr/>
      </w:pPr>
      <w:r>
        <w:rPr>
          <w:rFonts w:cs="Times New Roman" w:ascii="Times New Roman" w:hAnsi="Times New Roman"/>
          <w:sz w:val="28"/>
          <w:szCs w:val="28"/>
        </w:rPr>
        <w:t>2) Босния и Герцеговина были оккупированы Австро-Венгрией;</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Сокращалась территория Сербии, Черногории, Румын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Англия оккупировала Кипр.</w:t>
      </w:r>
    </w:p>
    <w:p>
      <w:pPr>
        <w:pStyle w:val="Normal"/>
        <w:spacing w:lineRule="exact" w:line="360"/>
        <w:ind w:firstLine="567"/>
        <w:jc w:val="both"/>
        <w:rPr/>
      </w:pPr>
      <w:r>
        <w:rPr>
          <w:rFonts w:cs="Times New Roman" w:ascii="Times New Roman" w:hAnsi="Times New Roman"/>
          <w:sz w:val="28"/>
          <w:szCs w:val="28"/>
        </w:rPr>
        <w:t>Значение русско-турецкой войн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лабила господство Османской импер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лканах начинают складываться независимые государств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действии России в Болгарии была введена Конституция с гарантиями политических свобод. </w:t>
      </w:r>
    </w:p>
    <w:p>
      <w:pPr>
        <w:pStyle w:val="Normal"/>
        <w:spacing w:lineRule="exact" w:line="360"/>
        <w:ind w:firstLine="567"/>
        <w:jc w:val="center"/>
        <w:rPr>
          <w:rFonts w:ascii="Times New Roman" w:hAnsi="Times New Roman" w:cs="Times New Roman"/>
          <w:b/>
          <w:b/>
          <w:sz w:val="28"/>
          <w:szCs w:val="28"/>
        </w:rPr>
      </w:pPr>
      <w:r>
        <w:rPr>
          <w:rFonts w:cs="Times New Roman" w:ascii="Times New Roman" w:hAnsi="Times New Roman"/>
          <w:b/>
          <w:sz w:val="28"/>
          <w:szCs w:val="28"/>
        </w:rPr>
        <w:t>ТЕМА 10. РОССИЯ В НАЧАЛЕ ХХ ВЕКА.</w:t>
      </w:r>
    </w:p>
    <w:p>
      <w:pPr>
        <w:pStyle w:val="Normal"/>
        <w:spacing w:lineRule="exact"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1.Аграрная реформа П.А. Столыпина</w:t>
        <w:tab/>
      </w:r>
    </w:p>
    <w:p>
      <w:pPr>
        <w:pStyle w:val="Normal"/>
        <w:spacing w:lineRule="exact" w:line="360"/>
        <w:jc w:val="both"/>
        <w:rPr/>
      </w:pPr>
      <w:r>
        <w:rPr>
          <w:rFonts w:cs="Times New Roman" w:ascii="Times New Roman" w:hAnsi="Times New Roman"/>
          <w:sz w:val="28"/>
          <w:szCs w:val="28"/>
        </w:rPr>
        <w:t>В июле 1906 г. правительство возглавил Петр Аркадьевич Столыпин, который оставался на этом посту до сентября 1911 г.1 Первоочередной задачей премьер–министра и его кабинета было подавление революции. Однако в отличие от большинства сановников, окружавших Николая I, П.А. Столыпин понимал, что для стабилизации положения в России недостаточно только карательных мер. Предлагая в 1906 г. программу реформ, он надеялся решить главные социальные противоречия, сохранив при этом незыблемыми самодержавие и помещичье землевладение. Главной задачей, которую ставил перед собой Столыпин – реформатор, было укрепление социальной базы существующего строя. Бурные события начала ХХ века убедили его в том, что дворянство уже не может в одиночку служить достаточно прочной опорой царской власти. В то же время не оправдывали себя и попытки власти опереться на все общинное крестьянство в целом. Мощное аграрное движение 1905–1906 гг. ясно показало это. П.А. Столыпин стремился, оставив в неприкосновенности помещичье землевладение, создать слой зажиточных крестьян – собственников, решив их земельные проблемы за счет крестьян-общинников. Не последнюю роль в планах Столыпина играли надежды на то, что разрушение общины, появление крестьянина-собственника благотворно скажется на хозяйственном развитии деревни, поможет поднять уровень производства, вырваться из рутины. У П.А. Столыпина существовали 1 В сентябре 1911 г. П.А. Столыпин был смертельно ранен эсером Богровым в Киеве в оперном театре во время праздничного спектакля, на котором присутствовал император. Планы целого ряда реформ, но реализовать, и то частично, удалось лишь аграрную.</w:t>
      </w:r>
    </w:p>
    <w:p>
      <w:pPr>
        <w:pStyle w:val="Normal"/>
        <w:spacing w:lineRule="exact" w:line="360"/>
        <w:ind w:firstLine="567"/>
        <w:jc w:val="both"/>
        <w:rPr/>
      </w:pPr>
      <w:r>
        <w:rPr>
          <w:rFonts w:cs="Times New Roman" w:ascii="Times New Roman" w:hAnsi="Times New Roman"/>
          <w:sz w:val="28"/>
          <w:szCs w:val="28"/>
        </w:rPr>
        <w:t>Основное направление этой реформы состояло в разрушении крестьянской общины. Первый шаг по этому пути был сделан еще во время революции указом 9 ноября 1906 г., первая статья которого устанавливала, «что каждый домохозяин, владеющий землей на общинном праве, может во всякое время требовать укрепления за собою в личную собственность причитающейся ему части из означенной земли». Этот указ не ликвидировал господствовавшую в деревне чересполосицу, а лишь избавлял крестьян от периодических переделов. 15 ноября 1908 г. были изданы «Временные правила о выдаче земли к одним местам». В соответствии с этим документом наиболее совершенным типом земельного владения был провозглашен хутор, в котором крестьянская усадьба, земля и прочие угодья сводились в единое целое. Возможен был и отруб, когда пахотные земли сводились воедино, но находились на некотором расстоянии от «коренной усадьбы». В целом, как показал весь ход проведения столыпинской аграрной реформы, у большинства крестьян она не вызвала ни понимания, ни сочувствия. По приблизительным подсчетам, всего из общины вышли около 3 млн. хозяев, что составляло несколько меньше трети от их общей численности в тех губерниях, где проводилась реформа. Из общинного оборота было изъято 22 % земель. Следует иметь в виду, что община разрушалась с двух концов: из нее выходили не только потенциально «крепкие хозяева», но и беднейшие крестьяне, стремившиеся уйти в город, или переселиться на новые места. Характерно, что около половины земель, закрепленных в собственность, тут же пошло на продажу. Часть земель быстро вернулась в общину, часть была приобретена «крепкими хозяевами». Этот процесс продолжался и в дальнейшем. В результате к 1 января 1917 г. хозяйства, устроенные на началах личной собственности, составили всего 10,5 % крестьянских хозяйств. При этом большинство крестьян–единоличников продолжали жить в деревне вместе с общинниками, не только не стремясь выйти «на хутор», но и отказываясь даже от отруба, оставляя за собой участки в чересполосном владении с общинной землей. Таким образом, последовательно разрушить общину, создав за ее счет достаточно массовый и в то же время устойчивый слой крепких хозяев, Столыпину не удалось. Составной частью аграрной реформы была активизация деятельности Крестьянского банка. Решительно отказываясь от насильственного отчуждения помещичьих земель в пользу крестьян, Столыпин считал, что государство должно содействовать купле-продаже земельной собственности. Главным орудием подобной политики стал Крестьянский банк, созданный еще в 1882 г. При П.А. Столыпине деятельность этого учреждения приобрела грандиозный размах. Уже в 1906 г. банк получил в свое распоряжение удельные и часть казенных земель, ему были выделены значительные средства для скупки помещичьих земель. Этот огромный земельный фонд имел целевое назначение: банк дробил земли на отдельные участки и продавал их крестьянам на льготных условиях, предоставляя им значительные ссуды. При этом максимально поощрялось создание отрубных и хуторских хозяйств. За 1908–1915 гг. из фонда банка было продано около 4 млн десятин, разделенных примерно на 280 тыс. хуторских и отрубных хозяйств. Правительство Столыпина пыталось решить проблему малоземелья крестьян и за счет «разумно организованного переселения» в Сибирь и на Дальний Восток. Процесс переселения крестьян из густонаселенных центральных и южных губерний Российской Империи был довольно заметным явлением уже в конце XIX – начале XX века. С 1896 по 1905 г. в Сибирь переселилось около миллиона человек (примерно столько же, сколько за весь XIX век). После первой российской революции процесс переселения принял организованный характер. Правительство оказывало переселенцам определенную поддержку. Так, они оплачивали свой проезд по железной дороге по льготному тарифу, который был значительно ниже общего. Был создан особый тип пассажирского вагона, предназначенный специально для переселенцев и отличавшийся относительной комфортабельностью. Казенные земли в Сибири закреплялись за крестьянами даром. Тем, кто получал участки в тайге и других трудноосваиваемых местах, выделялась ссуда до 300 рублей. И все же значительная часть крестьян, переселявшихся в Сибирь, сталкивалась со сложными проблемами. Во многом это было обусловлено тем фактом, что на восток уезжала в основном беднота, не имевшая ничего, кроме своих рабочих рук. Все это приводило к тому, что многие крестьяне, потеряв всякую надежду наладить свое хозяйство в Сибири, стали возвращаться в европейскую часть России, поток обратных переселенцев рос с каждым годом. В 1910 – 1916 гг. их доля составляла более 30 %. В основном эти люди пополняли ряды сельского или городского пролетариата. Столыпинская реформа способствовала дальнейшей специализации земледелия и росту его интенсификации, о чем свидетельствовало увеличение спроса на сельскохозяйственные машины и орудия в 3,4 раза за период с 1906 по 1912 г. С 1909 г. наблюдался устойчивый рост товарности сельхозпроизводства. Однако напряжение в деревне сохранялось. Многие крестьяне, в основном бедняки, разорились. Кроме того, крестьяне не считали реформу справедливой, поскольку она не затронула помещичьего землевладения. Малоземелье ликвидировано не было, крестьянский вопрос по–прежнему оставался одним из самых острых в российской действительности.</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Первая российская революция 1905 – 1907 гг.</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Революция продолжалась 2,5 года (с 9 января 1905 г. до 3 июня 1907 г.). В отличие от европейских революций, российская имела свои особенности, которые во многом были связаны с тем, что в обществе уже произошла поляризация классов.</w:t>
      </w:r>
    </w:p>
    <w:p>
      <w:pPr>
        <w:pStyle w:val="Normal"/>
        <w:spacing w:lineRule="exact" w:line="360"/>
        <w:ind w:firstLine="567"/>
        <w:jc w:val="both"/>
        <w:rPr/>
      </w:pPr>
      <w:r>
        <w:rPr>
          <w:rFonts w:cs="Times New Roman" w:ascii="Times New Roman" w:hAnsi="Times New Roman"/>
          <w:sz w:val="28"/>
          <w:szCs w:val="28"/>
        </w:rPr>
        <w:t>1) Она проходила не на заре, а уже в период развитого, зрелого капитализма (империализма). Отсюда и ее тактика – потеснить самодержавие, но не свергать его, заставить царизм дать буржуазии лучшие условия для крупного бизнеса. Эта тактика отличалась политической критикой самодержавно-крепостнического строя и одновременно стремлением к экономическому сотрудничеству, стремлением использовать государственный охранительный аппарат, если рабочие «обнаглеют» и начнут активную борьбу против буржуазной эксплуатации. По этим причинам буржуазия не была и не могла быть революционной, не могла быть руководителем и движущей силой революци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2) По формам борьбы и по роли в ней рабочего класса революция была пролетарской. Рабочий класс был политически активным (имел свою партию, вооруженную революционной теорией), организован самой передовой технологией машинного производства. Рабочие формы борьбы – стачки, забастовки – широко использовались другими слоями населения города и деревни. Рабочим было нечего терять, «кроме цепей». Низкий уровень благосостояния, длительный (10–14 час.) рабочий день, плохие условия труда (ночные смены, использование женского и детского труда, высокая аварийность, штрафы, отсутствие должных законов о труде, о пенсии, об инвалидности от несчастных случаев) делали их решительными и готовыми довести революцию до разрешения всех противоречий общества.</w:t>
      </w:r>
    </w:p>
    <w:p>
      <w:pPr>
        <w:pStyle w:val="Normal"/>
        <w:spacing w:lineRule="exact" w:line="360"/>
        <w:ind w:firstLine="567"/>
        <w:jc w:val="both"/>
        <w:rPr/>
      </w:pPr>
      <w:r>
        <w:rPr>
          <w:rFonts w:cs="Times New Roman" w:ascii="Times New Roman" w:hAnsi="Times New Roman"/>
          <w:sz w:val="28"/>
          <w:szCs w:val="28"/>
        </w:rPr>
        <w:t>3 января 1905 г. началась давно готовившаяся стачка на Путиловском заводе в Петербурге. Рабочие потребовали повышения заработной платы, отмены обязательных сверхурочных работ и установления 8-часового рабочего дня. Их поддержали другие заводы и фабрики Петербурга, и 8 января стачка охватила уже 111 тыс. рабочих столицы, принимая всеобщий характер. В это время в организации Георгия Гапона созрел план устроить мирное шествие к царю, чтобы подать петицию о нуждах рабочих.</w:t>
      </w:r>
    </w:p>
    <w:p>
      <w:pPr>
        <w:pStyle w:val="Normal"/>
        <w:spacing w:lineRule="exact"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рабочие г. Петербурга, – говорилось в петиции, – наши же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нас не признают за людей, к нам относятся как к рабам, которые должны терпеть горькую участь и молчать. Мы и молчали, но настал предел терпению….». По настоянию социал-демократов (меньшевиков) в петицию помимо экономических требований были включены и политические: амнистия политическим заключенным, неприкосновенность личности, свобода слова, печати, собраний, равенство всех перед законом, разрешение на создание профессиональных рабочих союзов, отмена выкупных платежей и др. </w:t>
      </w:r>
    </w:p>
    <w:p>
      <w:pPr>
        <w:pStyle w:val="Normal"/>
        <w:spacing w:lineRule="exact" w:line="360"/>
        <w:ind w:firstLine="567"/>
        <w:jc w:val="both"/>
        <w:rPr/>
      </w:pPr>
      <w:r>
        <w:rPr>
          <w:rFonts w:cs="Times New Roman" w:ascii="Times New Roman" w:hAnsi="Times New Roman"/>
          <w:sz w:val="28"/>
          <w:szCs w:val="28"/>
        </w:rPr>
        <w:t>Утром 9 января 1905 г. 140-тысячная толпа мужчин, женщин, стариков и детей, возглавляемая Гапоном, с хоругвями, иконами, портретами царя и пением молитв двинулась к Зимнему дворцу. На Дворцовой площади они встретили заградительную цепь солдат. Раздалась команда открыть огонь по толпе. Расстрелы, конные атаки казаков на мирные шествия к Зимнему дворцу происходили и в других частях города. В Петербурге погибло около 1 тыс. и было ранено примерно 2 тыс. человек. Весть о расстреле мирной демонстрации в столице вызвала взрыв возмущения по всей стране. Вечером 9 января в Петербурге появились первые баррикады. Только в январе 1905 г. в знак протеста бастовали 440 тыс. рабочих (из них 160 тыс. в Петербурге) – больше, чем за все предыдущее десятилетие. «Кровавое воскресенье» явилось началом революции.</w:t>
      </w:r>
    </w:p>
    <w:p>
      <w:pPr>
        <w:pStyle w:val="Normal"/>
        <w:spacing w:lineRule="exact" w:line="360"/>
        <w:ind w:firstLine="567"/>
        <w:jc w:val="both"/>
        <w:rPr/>
      </w:pPr>
      <w:r>
        <w:rPr>
          <w:rFonts w:cs="Times New Roman" w:ascii="Times New Roman" w:hAnsi="Times New Roman"/>
          <w:sz w:val="28"/>
          <w:szCs w:val="28"/>
        </w:rPr>
        <w:t>В 1905 году революция шла по нарастающей. К лету расширилась социальная база революции: в нее включились широкие массы крестьянства, армия и флот. За январь–апрель 1905 г. Стачечное движение охватило 810 тыс. рабочих. До 75 % стачек носили политический характер. Под напором этого движения правительство было вынуждено пойти а некоторые уступки.  августа 1905 г. были обнародованы утвержденные царем</w:t>
      </w:r>
    </w:p>
    <w:p>
      <w:pPr>
        <w:pStyle w:val="Normal"/>
        <w:spacing w:lineRule="exact" w:line="360"/>
        <w:ind w:firstLine="567"/>
        <w:jc w:val="both"/>
        <w:rPr/>
      </w:pPr>
      <w:r>
        <w:rPr>
          <w:rFonts w:cs="Times New Roman" w:ascii="Times New Roman" w:hAnsi="Times New Roman"/>
          <w:sz w:val="28"/>
          <w:szCs w:val="28"/>
        </w:rPr>
        <w:t xml:space="preserve">«Учреждение Государственной думы» и «Положение о выборах в Государственную думу». Согласно этим документам учреждалась законосовещательная Государственная дума, избирательных прав были лишены военнослужащие, учащиеся, рабочие, ремесленники, батраки и «бродячие инородцы». Эта «булыгинская дума», как ее именовали, вызвала активный бойкот со стороны демократических слоев общества, попытка правительства созвать такую думу сорвалась. Важным событием явилась начавшаяся 12 мая 1905 г. Всеобщая стачка рабочих в крупном текстильном центре страны – Иваново-Вознесенске, которая продолжалась 72 дня. Под ее влиянием поднялись рабочие ближайших городов и поселков – Шуи, Кохмы, Тейкова. В ходе Иваново–Вознесенской стачки был избран Совет рабочих уполномоченных, который не только руководил стачкой, но фактически превратился в орган рабочей власти в городе. Он создал рабочую милицию для поддержания порядка, закрыл все кабаки в городе, вел переговоры с фабрикантами и городской администрацией. Возглавил Совет гравер А. Ноздрин. По требованию рабочих фабриканты на 10 % увеличили заработную плату рабочим. Высшим подъемом революции явились Всероссийская Октябрьская политическая стачка, а затем вооруженное восстание в Москве в декабре 1905 г.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д воздействием Октябрьской стачки самодержавие вынуждено было пойти на новые уступки.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7 октября Николай II подписал Манифест о даровании населению «незыблемых основ гражданской свободы» на началах действительной неприкосновенности личности, свободы совести, слова, собраний, союзов, о предоставлении новой Государственной думе законодательных прав. Причем указывалось, что никакой закон не может получить силы без одобрения его Думой. 11 декабря 1905 г. был издан разработанный правительством С.Ю. Витте новый избирательный закон в Государственную думу. Он сохранял основные положения избирательного закона 6 августа 1905 г. с тем лишь различием, что теперь к участию в выборах допускались рабочие, увеличивалось число мест для крестьян. Выборы проводились по куриям (землевладельческая, городская, сельская, рабочая). Сохранялась многостепенность выборов: сначала избирались выборщики, а из них уже депутаты в Думу, при этом один выборщик приходился на 90 тыс. рабочих, на 30 тыс. крестьян, 7 тыс. представителей городской буржуазии и 2 тыс. помещиков.</w:t>
      </w:r>
    </w:p>
    <w:p>
      <w:pPr>
        <w:pStyle w:val="Normal"/>
        <w:spacing w:lineRule="exact" w:line="360"/>
        <w:ind w:firstLine="567"/>
        <w:jc w:val="both"/>
        <w:rPr/>
      </w:pPr>
      <w:r>
        <w:rPr>
          <w:rFonts w:cs="Times New Roman" w:ascii="Times New Roman" w:hAnsi="Times New Roman"/>
          <w:sz w:val="28"/>
          <w:szCs w:val="28"/>
        </w:rPr>
        <w:t>Таким образом, один голос помещика равнялся 3 голосам буржуазии, 15 голосам крестьян и 45 голосам рабочих. Тем самым создавалось значительное преимущество для представительства в Думе помещиков и буржуазии. В связи с созданием законодательной Государственной думы 20 февраля 1906 г. был издан указ «О переустройстве учреждения Государственного совета». Из законосовещательного органа, все члены которого ранее назначались царем, он становился верхней законодательной палатой, получившей право утверждать или отклонять законы, принятые Государственной думой. Изменен был и состав Государственного совета. Число его членов увеличилось до 190 (втрое). Половина их, как и председатель Совета, по-прежнему назначались царем, другая половина избиралась на основе высокого имущественного ценза губернскими земскими собраниями, дворянскими обществами, биржевыми комитетами, купеческими управами и православным духовенством. Таким образом, Государственный совет состоял преимущественно из представителей поместного дворянства и крупной буржуазии. В 1906–1907 гг. революция шла на спад. В первую очередь это выразилось в снижении интенсивности стачечного движения. Если в 1905 г. было зарегистрировано 2,8 млн. участников стачек, то за 1906 г. – 1,1 млн, а в 1907 г. – 740 тысяч. Накал политической борьбы переместился в I, а затем во II Государственные думы. 3 июня 1907 г. были обнародованы царский Манифест о роспуске II Думы и новый закон, изменивший порядок выборов в Думу. Издание нового избирательного закона одной волей царя явилось грубым нарушением Манифеста 17 октября 1905 г. И «Основных государственных законов» (23 апреля 1906 г.), согласно которым «никакой новый закон не может последовать без одобрения Государственного совета и Государственной думы». Тем самым был совершен акт государственного переворота. Он знаменовал собой поражение революции 1905–1907 гг. и наступление реакции. Итоги первой русской революции по-разному оцениваются историками. Но к числу бесспорных ее достижений можно отнести такие последствия, как:</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ое улучшение экономического положения рабочих и крестьян;</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Государственной думы;</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волюция 1905–1907 гг. не превратила самодержавие в конституционную монархию.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общественном мнении произошло осознание бесперспективности российского самодержавия. Но основные причины, вызвавшие данную революцию, не были устранены: проблема малоземелья крестьян медленно решалось даже в ходе аграрной «столыпинской» реформы, размеры помещичьего землевладения практически не сокращались, рабочий и национальный вопросы остались нерешенным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pPr>
      <w:r>
        <w:rPr>
          <w:rFonts w:cs="Times New Roman" w:ascii="Times New Roman" w:hAnsi="Times New Roman"/>
          <w:b/>
          <w:sz w:val="28"/>
          <w:szCs w:val="28"/>
        </w:rPr>
        <w:t>ТЕМА 11. ПЕРВАЯ МИРОВАЯ ВОЙНА 1914–1918 ГГ.</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1. Нарастание противоречий. Формирование военных блоков</w:t>
      </w:r>
    </w:p>
    <w:p>
      <w:pPr>
        <w:pStyle w:val="Normal"/>
        <w:spacing w:lineRule="exact" w:line="360"/>
        <w:ind w:firstLine="567"/>
        <w:jc w:val="both"/>
        <w:rPr/>
      </w:pPr>
      <w:r>
        <w:rPr>
          <w:rFonts w:cs="Times New Roman" w:ascii="Times New Roman" w:hAnsi="Times New Roman"/>
          <w:sz w:val="28"/>
          <w:szCs w:val="28"/>
        </w:rPr>
        <w:t>Рубеж XIX и XX веков ознаменовался появлением в руководящих политических кругах крупнейших стран Европы планов, свидетельствовавших об их огромных притязаниях. В Англии это были планы создания «более Великой Британии», призванной в конечном счете подчинить своему влиянию почти весь мир. «Пангерманцы» (так называли в Германии сторонников самой агрессивной политики) мечтали о создании «Великой Германии» или «Соединенной Европы», которая, все более расширяясь, охватила бы Австро-Венгрию, Балканы, Переднюю Азию, Прибалтику, Скандинавию, Бельгию, Голландию, часть Франции; кроме того, намечалось создать огромную германскую колониальную империю в Африке, в бассейне Тихого океана, Южной Америке. Французская финансовая олигархия стремилась вернуть Эльзас, Лотарингию, захватить Рурский бассейн, а также расширить свою колониальную империю за счет германских владений в Африке. Правительство России хотело установить свое политическое и военное господство на Балканах, овладеть Константинополем и проливами, включить в сферу своего влияния весь Иран; несмотря на поражение в русско-японской войне, оно не оставило своих планов и на Дальнем Востоке. Правящие круги Австро-Венгрии добивались разгрома Сербии, чтобы укрепить свою гегемонию как в восточной, так и в западной части Балканского полуострова. Итальянские империалисты, вспоминая славу Древнего Рима, добивались участия в разделе Малой Азии и переделе колониальных владений в Африке, установления итальянской гегемонии в бассейне Средиземного мор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Японии среди милитаристских кругов зрела мысль об установлении японского владычества надо всей Восточной Азией и прилегающей частью Тихого океана. Усиление колониальной экспансии Германии вело к обострению не только главного антагонизма, англо-германского, но и противоречий между Германией и Францией, правящие круги которой к тому же были обеспокоены отвлечением сил своей союзницы – царской России – на Дальний Восток. В результате произошло англо– французское сближение. 8 апреля 1904 г. Англия и Франция заключили соглашение, главным содержанием которого было признание за Англией «прав» на господство в Египте, а за Францией –  «прав» на удовлетворение ее претензий в Марокко. Вслед за тем начались секретные переговоры между английскими и французскими генеральными штабами по военным вопросам. Так возникло «Сердечное согласие». В 1907 г. было заключено англо-русское соглашение, которым завершилось создание Тройственного согласия (или Тройственной Антанты) – военно–дипломатической группировки Англии, Франции и России, противостоящей другой группировке – Тройственному союзу (Германия, Австро–Венгрия и Италия), оформленному в 1879 – 1882 гг. К началу 1914 г. гонка вооружений в Европе достигла огромных размеров. Категорически отказываясь сократить свою морскую программу, Германия в то же время увеличивала сухопутную армию. Вместе со своей союзницей Австро-Венгрией она имела теперь в своем распоряжении 8 млн. чел., обученных военному делу. Страны Антанты также быстро увеличивали численность своих вооруженных сил. При помощи новых французских займов, Россия строила стратегические железные дороги, ведущие к германской границе, расширяла кадровый состав армии. Однако программа военных мероприятий правительства России была еще далека от выполнения: конечные сроки намечались на 1916 – 1917 гг. Таким образом, в 1914 г. Россия не была готова к войне. Германская артиллерия значительно превосходила русскую. Особое отставание наблюдалось в обеспечении армии современными видами вооружения (автоматическое оружие, автомобильный парк, средства связи и др.). Неоправданно велика была численность русской конницы. Устарела военная доктрина. </w:t>
      </w:r>
    </w:p>
    <w:p>
      <w:pPr>
        <w:pStyle w:val="Normal"/>
        <w:spacing w:lineRule="exact" w:line="360"/>
        <w:ind w:firstLine="567"/>
        <w:jc w:val="both"/>
        <w:rPr>
          <w:rFonts w:ascii="Times New Roman" w:hAnsi="Times New Roman" w:cs="Times New Roman"/>
          <w:b/>
          <w:b/>
          <w:sz w:val="28"/>
          <w:szCs w:val="28"/>
        </w:rPr>
      </w:pPr>
      <w:r>
        <w:rPr>
          <w:rFonts w:cs="Times New Roman" w:ascii="Times New Roman" w:hAnsi="Times New Roman"/>
          <w:b/>
          <w:sz w:val="28"/>
          <w:szCs w:val="28"/>
        </w:rPr>
        <w:t>2. Начало мировой войны</w:t>
      </w:r>
    </w:p>
    <w:p>
      <w:pPr>
        <w:pStyle w:val="Normal"/>
        <w:spacing w:lineRule="exact" w:line="360"/>
        <w:ind w:firstLine="567"/>
        <w:jc w:val="both"/>
        <w:rPr/>
      </w:pPr>
      <w:r>
        <w:rPr>
          <w:rFonts w:cs="Times New Roman" w:ascii="Times New Roman" w:hAnsi="Times New Roman"/>
          <w:sz w:val="28"/>
          <w:szCs w:val="28"/>
        </w:rPr>
        <w:t xml:space="preserve">28 июня 1914 года в 11 часов утра в главном городе Боснии – Сараево на набережной реки Миляцка прозвучал роковой выстрел сербского террориста Гаврилы Принципа, сразивший австрийского эрцгерцога Франца Фердинанда. Вслед за этим, ровно через месяц Австро-Венгрия напала на Сербию, обвинив ее в организации этого покушения. 1 августа германский посол Пурталес вручил Министру иностранных дел России Сазонову ноту с объявлением войны. </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ась мировая империалистическая война. В I мировой войне участвовало 38 государств с населением свыше 1,5 млрд. чел. Основные противники: Англия, Франция, Россия, Сербия, Япония, позднее Италия, Румыния и США – с одной стороны; Германия, Австро-Венгрия, Турция и Болгария – с другой. По своему характеру война была несправедливой, захватнической с обеих сторон. Она принесла огромные бедствия народам мира: было убито и умерло от ран 9,5 млн. чел., ранено 20 млн. чел., из них 3,5 млн. остались калеками. Погибло большое количество мирного населения. Экономика многих стран была подорвана. Война продолжалась с 1914 до ноября 1918 г. В Европе сложилось два фронта – Западный (во Франции и Бельгии) и Восточный (против России). Германия планировала молниеносным ударом разгромить Францию, а затем перебросить войска против России, что позволяло ей избежать войны на два фронта. Однако Россия, немедленно выступив по просьбе союзников, сорвала стратегический замысел германского генерального штаба. В ходе военных действий на Восточном фронте выделяют четыре кампании. В 1914 году военные действия на восточном фронте начались выступлением России в Восточной Пруссии и Галиции. Восточно–Прусская  операция сначала развивалась успешно для русской армии. Германия была вынуждена перебросить часть войск с западного фронта, что предотвратило падение Парижа. Усиленные германские части, воспользовавшись несогласованностью действий 1-й и 2-й русских армий в Восточной Пруссии, нанесли им тяжелое поражение. Более удачно для русской армии сложилась ситуация на Юго-Западном фронте. Кампания 1914 года не принесла решающего успеха ни одной из воюющих сторон. </w:t>
      </w:r>
    </w:p>
    <w:p>
      <w:pPr>
        <w:pStyle w:val="Normal"/>
        <w:numPr>
          <w:ilvl w:val="0"/>
          <w:numId w:val="4"/>
        </w:numPr>
        <w:spacing w:lineRule="exact" w:line="360"/>
        <w:jc w:val="both"/>
        <w:rPr>
          <w:rFonts w:ascii="Times New Roman" w:hAnsi="Times New Roman" w:cs="Times New Roman"/>
          <w:b/>
          <w:b/>
          <w:sz w:val="28"/>
          <w:szCs w:val="28"/>
        </w:rPr>
      </w:pPr>
      <w:r>
        <w:rPr>
          <w:rFonts w:cs="Times New Roman" w:ascii="Times New Roman" w:hAnsi="Times New Roman"/>
          <w:b/>
          <w:sz w:val="28"/>
          <w:szCs w:val="28"/>
        </w:rPr>
        <w:t>Ход военных действий в 1915 и 1916 г.</w:t>
      </w:r>
    </w:p>
    <w:p>
      <w:pPr>
        <w:pStyle w:val="Normal"/>
        <w:spacing w:lineRule="exact" w:line="360"/>
        <w:ind w:firstLine="567"/>
        <w:jc w:val="both"/>
        <w:rPr/>
      </w:pPr>
      <w:r>
        <w:rPr>
          <w:rFonts w:cs="Times New Roman" w:ascii="Times New Roman" w:hAnsi="Times New Roman"/>
          <w:sz w:val="28"/>
          <w:szCs w:val="28"/>
        </w:rPr>
        <w:t>В 1915 году Западный фронт в Европе стабилизировался, там происходила позиционная борьба. Весенне-летнее наступление Германии на Восточном фронте окончилось поражением России. В результате тяжелейших боев она потеряла Польшу, часть Прибалтики, Западной Белоруссии и Украины. Однако стратегическая задача Германии – вывести Россию из войны – не была выполнена. В 1916 году Германия вновь направила основной удар против Франции. В феврале 1916 года шли ожесточенные бои под крепостью Верден. Для оказания помощи союзникам Россия предприняла наступление на Юго-западном фронте. Армия генерала А.А. Брусилова прорвала фронт и разгромила австро-венгерские войска. Русское наступление помогло защитникам Вердена, так как Германия была вынуждена вновь перебрасывать свои части с Западного фронта для спасения Австро-Венгрии. На Кавказском фронте, образованном в 1915 году против Турции (союзницы Германии), русские войска провели ряд успешных операций, заняли Трапезунд и Эрзерум. В 1916 году Германия потеряла стратегическую инициативу. В 1917 году победа Февральской буржуазно–демократической революции не привела к выходу России из войны. Временное правительство заявило о верности союзническому долгу и приказало продолжать военные действия. Две военные операции (июнь – в Галиции, июль – в Белоруссии) закончились провалом. Немецкие войска захватили г. Ригу и Моонзундский архипелаг на Балтике. Русская армия оказалась к этому времени полностью деморализованной. На фронте началось братание с противником. Вся страна требовала прекращения войны. В связи с этим большевики, придя к власти, приняли Декрет о мире и начали переговоры с Германией. Советская Россия вышла из войны, заключив в марте 1918 года Брестский мирный договор с Германией и ее союзниками. Боевые действия на Западном фронте закончились после Компьенского перемирия в ноябре 1918 года. Германия и ее союзники потерпели поражение. Окончательные итоги войны были подведены Версальским мирным договором 1919 года. В его подписании Советская Россия участия не принимала.</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t>ТЕМА 12. ФЕВРАЛЬСКАЯ РЕВОЛЮЦИЯ 1917 Г.</w:t>
      </w:r>
    </w:p>
    <w:p>
      <w:pPr>
        <w:pStyle w:val="Normal"/>
        <w:spacing w:lineRule="exact" w:line="36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spacing w:lineRule="exact" w:line="360"/>
        <w:jc w:val="both"/>
        <w:rPr>
          <w:rFonts w:ascii="Times New Roman" w:hAnsi="Times New Roman" w:cs="Times New Roman"/>
          <w:b/>
          <w:b/>
          <w:sz w:val="28"/>
          <w:szCs w:val="28"/>
        </w:rPr>
      </w:pPr>
      <w:r>
        <w:rPr>
          <w:rFonts w:cs="Times New Roman" w:ascii="Times New Roman" w:hAnsi="Times New Roman"/>
          <w:b/>
          <w:sz w:val="28"/>
          <w:szCs w:val="28"/>
        </w:rPr>
        <w:t>Сущность и характер общенационального кризиса в начале ХХ в.</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 конце 1916 – начале 1917 года в России сложилась ситуация, близкая к общенациональному кризису. Участие России в 1 мировой войне, стоившей народу около 50 млн. рублей в день, не только обострило социальную обстановку, но и поставило страну на грань экономической катастрофы. Солдатские протесты 16–миллионной армии, состоявшей из рабочих и крестьян, недовольство офицерского состава неумением правительства победить или закончить войну, бастующий в тылу российский пролетариат, требующий 8–часового рабочего дня, повышения заработной платы, крестьянские выступления с требованием уничтожения помещичьего землевладения достигали критической отметки. Революция 1917 года была вызвана теми же причинами, что и 1–я российская революция 1905 – 1907 гг. Оставались нерешенными важнейшие вопросы – аграрный, рабочий, национальный. В России отсутствовала конституция, которая могла бы гарантировать населению демократические свободы. Самодержавие не было в состоянии решить все эти проблемы. Фактически с середины 1915 г. в стране нарастал внутриполитический кризис, который нашел яркое выражение в министерской «чехарде», резком падении авторитета царя Николая II, в «распутинщине». Невероятное обнищание широких масс, социальное напряжение в обществе, заставляли народ действовать. В стачках и забастовках с 1914 по февраль 1917 года участвовало более 2 млн. чел., что в 2,5 раза превышало революционную активность масс в Англии, Германии, Франции вместе взятых. Активно бастовали текстильщики. В мае 1915 года в Иваново–Вознесенске в антивоенной демонстрации участвовало более 30 тыс. человек. 10 августа этого года демонстрация повторилась и была подавлена вооруженной силой (расстрел демонстрантов на Приказном мосту). Хотя указанные предпосылки революции складывались уже давно, но она не была ни «подготовленной», ни «организационной», началась стихийно. Поводом послужили события в Петрограде.</w:t>
      </w:r>
    </w:p>
    <w:p>
      <w:pPr>
        <w:pStyle w:val="Normal"/>
        <w:numPr>
          <w:ilvl w:val="0"/>
          <w:numId w:val="1"/>
        </w:numPr>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Падение монархии и установление Временного правительства </w:t>
      </w:r>
    </w:p>
    <w:p>
      <w:pPr>
        <w:pStyle w:val="Normal"/>
        <w:spacing w:lineRule="exact" w:line="360"/>
        <w:ind w:firstLine="567"/>
        <w:jc w:val="both"/>
        <w:rPr/>
      </w:pPr>
      <w:r>
        <w:rPr>
          <w:rFonts w:cs="Times New Roman" w:ascii="Times New Roman" w:hAnsi="Times New Roman"/>
          <w:sz w:val="28"/>
          <w:szCs w:val="28"/>
        </w:rPr>
        <w:t xml:space="preserve">Во второй половине февраля 1917 г. резко ухудшилось снабжение столицы продовольствием, особенно хлебом. Хлебный кризис возник из–за разрухи и снежных заносов на железнодорожном транспорте, который не справлялся с перевозками продовольствия. Возникли длинные очереди у булочных, что усилило нараставшее недовольство населения. В этой обстановке в нескольких цехах Путиловского завода был объявлен локаут. Возмущенные путиловцы, поддержанные рабочими других заводов, вышли на улицы города. 23 февраля (8 марта по новому стилю) в забастовке, сопровождавшейся стихийными митингами и демонстрациями, участвовала треть рабочих столицы. Выступления проходили под лозунгами «Хлеба!», «Мира!», «Свободы!», позже появились требования «Долой войну!», «Долой самодержавие!», «Да здравствует республика!». 24 февраля политическая стачка приобрела всеобщий характер: из 390 тысяч Петроградских рабочих бастовало более 300 тысяч. Повсюду проходили политические митинги и демонстрации под лозунгами «Долой самодержавие», «Долой войну», «Долой царское правительство», «Да здравствует республика». 26 февраля накал борьбы возрастает, вопреки массовым ночным арестам. Рабочая демонстрация направляется из пригорода в центр Петрограда, где ее встретили залпы оружия. Требованием буржуазии («Прогрессивный блок» в Думе) стало издание царского манифеста о создании правительства «общественного доверия». В ответ Николай II объявил о закрытии Думы. </w:t>
      </w:r>
    </w:p>
    <w:p>
      <w:pPr>
        <w:pStyle w:val="Normal"/>
        <w:spacing w:lineRule="exact" w:line="360"/>
        <w:ind w:firstLine="567"/>
        <w:jc w:val="both"/>
        <w:rPr/>
      </w:pPr>
      <w:r>
        <w:rPr>
          <w:rFonts w:cs="Times New Roman" w:ascii="Times New Roman" w:hAnsi="Times New Roman"/>
          <w:sz w:val="28"/>
          <w:szCs w:val="28"/>
        </w:rPr>
        <w:t>27 февраля стачка рабочих и работниц перерастает в вооруженное восстание. Разгромлены многие полицейские участки. На сторону восставших стали переходить правительственные войска. Захвачен арсенал. 27 февраля появился Манифест ЦК РСДРП «Ко всем гражданам России». Он объявил революцию победившей и выдвинул в качестве первоочередных задач создание Временного революционного правительства, провозглашение республики, конфискацию помещичьих земель, введение 8–часового рабочего дня и созыв Учредительного собрания. Вечером по инициативе меньшевиков, эсеров и членов трудовой партии состоялось собрание представителей рабочих, солдат и населения города, на котором избирается Временный исполком Совета рабочих и солдатских депутатов (Чхеидзе, Керенский, Скобелев, Гвоздев и др.). В этот же день лидеры буржуазного «прогрессивного блока» создают Временный комитет представителей Государственной думы во главе с М.В. Родзянко. 28 февраля Петроградский Совет берет под свой контроль военную ситуацию и все финансовые учреждения. В.М. Родзянко запрещается встреча с Николаем II для переговоров в Пскове.</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марта. Заседание Исполкома Петроградского Совета, на котором вопреки мнению большевиков эсеро–меньшевистская фракция передает власть не восставшему народу, а «верхушке» Государственной думы, заключается соглашение о предоставлении думскому комитету права формирования Временного (буржуазного) правительства. 2 марта. Создание Временного правительства России во главе с князем Г.Е. Львовым. Ключевые министерские посты занимают лидеры буржуазных партий – А.И. Гучков (октябрист), П.Н. Милюков (кадет). А.Ф. Керенский получает пост Министра юстиции. В этот же день Николай II, находясь в ставке Главнокомандующего российской армии, был вынужден отречься от престола в пользу своего брата великого князя Михаила. Это решение было поддержано Синодом Русской Православной Церкви и генералитетом армии, личным караулом царя. 3 марта Михаил также подписал Манифест об отречении от царского престола. Таким образом, царствующая более 300 лет династия Романовых прекратила свое управление Россией. Февральская революция 1917 года решила задачу свержения самодержавия и установления демократической республики, в революции приняли активное участие представители народных масс (рабочие, крестьяне, солдаты), поэтому она носила буржуазно-демократический характер. За выбор путей развития России в те годы боролись три главные политические силы: консервативные, реформистские и революционно-пролетарские. Первые предлагали несколько вариантов разрешения кризиса власти, а именно сохранение Временного правительства, установление военной диктатуры, возвращение монархии. Вторые выступали за создание буржуазно-демократической республики на основе коалиционного правительства из представителей буржуазных и мелкобуржуазных партий. Третьи пропагандировали переход власти к Советам, которые должны были изменить свое «классовое содержание» и стать органом диктатуры пролетариата.</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воеобразие общественно-политической обстановки в России состояло в том, что уже в марте официальная государственная власть принадлежала Временному правительству, реальная же сила (армия и народ) были на стороне Советов. То есть сложилось двоевластие. Продолжаться оно долго не могло. </w:t>
      </w:r>
    </w:p>
    <w:p>
      <w:pPr>
        <w:pStyle w:val="Normal"/>
        <w:numPr>
          <w:ilvl w:val="0"/>
          <w:numId w:val="1"/>
        </w:numPr>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Политические противоречия новой власти </w:t>
      </w:r>
    </w:p>
    <w:p>
      <w:pPr>
        <w:pStyle w:val="Normal"/>
        <w:spacing w:lineRule="exact" w:line="360"/>
        <w:ind w:firstLine="567"/>
        <w:jc w:val="both"/>
        <w:rPr/>
      </w:pPr>
      <w:r>
        <w:rPr>
          <w:rFonts w:cs="Times New Roman" w:ascii="Times New Roman" w:hAnsi="Times New Roman"/>
          <w:sz w:val="28"/>
          <w:szCs w:val="28"/>
        </w:rPr>
        <w:t>Противостояние усугублялось политическими ошибками, нежеланием Временного правительства взяться сразу за устранение причин, вызвавших данную революцию. 18 апреля 1917 года начался первый кризис Временного правительства, когда Министр иностранных дел Милюков в официальной ноте заверил союзников по войне с Германией в верности прежнему курсу и высказался за продолжение войны до победного конца. Это вызвало бурный протест масс, требования замены правительства. Конфликт был разрешен путем создания коалиционного правительства, куда вместо ушедших в отставку представителей буржуазных партий (кадетов и октябристов) впервые вошли социал-демократы (меньшевики и эсеры), в частности Керенский, Скобелев, Церетели, Пешезонов, Переверзев и Чернов. По мнению Ленина, суть произошедшей перегруппировки сил состояла в следующем: «Кадеты заняли место монархии, Церетели и Чернов заняли место кадетов. Пролетарская демократия заняла место действительно революционной демократии». Своеобразно отреагировал на кризис лидер партии кадетов П. Милюков, пришедший к выводу, что «революция сошла с рельс» и нужно готовиться к борьбе с ней.</w:t>
      </w:r>
    </w:p>
    <w:p>
      <w:pPr>
        <w:pStyle w:val="Normal"/>
        <w:spacing w:lineRule="exact" w:line="360"/>
        <w:ind w:firstLine="567"/>
        <w:jc w:val="both"/>
        <w:rPr/>
      </w:pPr>
      <w:r>
        <w:rPr>
          <w:rFonts w:cs="Times New Roman" w:ascii="Times New Roman" w:hAnsi="Times New Roman"/>
          <w:sz w:val="28"/>
          <w:szCs w:val="28"/>
        </w:rPr>
        <w:t>Перестановки во Временном правительстве не избавили его от новых ошибок: вновь организованное наступление на фронтах в июне 1914 г. закончилось провалом и вызвало новую волну протестов рабочих и солдат. Меняется идейная направленность демонстрантов: их лозунгами были «Долой десять министров–капиталистов!», «Вся власть Советам!». В этих условиях кадеты объявляют об отставке ряда министров. Новый состав правительства с преобладанием представителей буржуазии идет на жестокие меры, 4 июля была расстреляна демонстрация рабочих в Петрограде. С фронта были вызваны войска для разоружения революционных воинских частей и гарнизона. Запрещены собрания и съезды. Это был конец двоевластия в пользу буржуазии. Но это означало и то, что реформистского выхода из тупика в России не получилось. Обещания Временного правительства решить проблему мира, хлеба и земли закончились призывом установить в стране военную диктатуру. Мирное развитие революции уже не было возможным. Крупнейшей акцией российских контрреволюционеров правого толка, во многом определившей выбор путей развития России, стала так называемая «корниловщина» – объединение правых реакционных сил (буржуазии, помещиков, генералитета и высшего офицерства) в целях ликвидации революционно–демократических завоеваний и установления военной диктатуры. Данную акцию возглавил Главнокомандующий армией, генерал Корнилов, собравший значительные военные силы для карательного похода на Петроград. Программой действия генерала стали его слова: «Ленина повесить, Советы разогнать, монархию восстановить». Корниловский мятеж, задуманный в союзе с Керенским, закончился ссорой. Керенский, не желая получить еще одного претендента на власть, публично объявил Корнилова изменником революции». Общественно–политические силы, рабочие, солдаты резко протестовали против наступления «корниловщины» и стали на защиту Петрограда. По всей стране создавались революционные комитеты, в создании которых участвовали Советы, фабрично–заводские комитеты, профсоюзы. В Петрограде формировались отряды Красной гвардии, создавались запасы оружия. В итоге корниловский мятеж потерпел неудачу. «Корниловщина» произвела негативное впечатление на массы, которые после этих событий заметно повернули влево, стали поддерживать программу большевиков. Повсюду в Советах отзывались эсеро–меньшевистские представители и заменялись большевиками. Процесс большевизации Советов, начавшийся в период корниловщины, привел к тому, что 31 августа Петроградский Совет принимает большевистскую резолюцию о власти. 5 сентября такую же резолюцию принимает и Московский Совет, а за ним и десятки Советов других городов страны. Социально–политическое напряжение в стране достигло предела. Очередной кризис вылился в события октября 1917 го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76" w:before="0" w:after="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6:00Z</dcterms:created>
  <dc:creator>Admin</dc:creator>
  <dc:description/>
  <cp:keywords/>
  <dc:language>en-US</dc:language>
  <cp:lastModifiedBy>Victor</cp:lastModifiedBy>
  <dcterms:modified xsi:type="dcterms:W3CDTF">2013-11-18T10:13:00Z</dcterms:modified>
  <cp:revision>5</cp:revision>
  <dc:subject/>
  <dc:title/>
</cp:coreProperties>
</file>