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25" w:after="0"/>
        <w:ind w:right="29" w:firstLine="426"/>
        <w:jc w:val="center"/>
        <w:rPr>
          <w:b/>
          <w:b/>
          <w:bCs/>
          <w:spacing w:val="23"/>
          <w:sz w:val="24"/>
          <w:szCs w:val="24"/>
        </w:rPr>
      </w:pPr>
      <w:r>
        <w:rPr>
          <w:b/>
          <w:bCs/>
          <w:spacing w:val="23"/>
          <w:sz w:val="24"/>
          <w:szCs w:val="24"/>
        </w:rPr>
        <w:t>ЛЕКЦИЯ 1. ВВЕДЕНИЕ В ИНЖЕНЕРНУЮ ГЕОЛОГИЮ</w:t>
      </w:r>
    </w:p>
    <w:p>
      <w:pPr>
        <w:pStyle w:val="Normal"/>
        <w:shd w:fill="FFFFFF" w:val="clear"/>
        <w:spacing w:lineRule="auto" w:line="360" w:before="425" w:after="0"/>
        <w:ind w:right="29" w:firstLine="426"/>
        <w:jc w:val="both"/>
        <w:rPr/>
      </w:pPr>
      <w:r>
        <w:rPr>
          <w:sz w:val="24"/>
          <w:szCs w:val="24"/>
        </w:rPr>
        <w:t>Возникновение инженерной геологии и развитие ее на первых эта</w:t>
        <w:softHyphen/>
        <w:t xml:space="preserve">пах были связаны со строительством. Исследования горных пород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троительных целях начали проводиться задолго до появления тер</w:t>
        <w:softHyphen/>
        <w:t>мина «инженерная геология». Поэтому можно говорить о предыстории инженерной геологии, которая, по существу, складывается из двух этапов.</w:t>
      </w:r>
    </w:p>
    <w:p>
      <w:pPr>
        <w:pStyle w:val="Normal"/>
        <w:shd w:fill="FFFFFF" w:val="clear"/>
        <w:spacing w:lineRule="auto" w:line="360"/>
        <w:ind w:right="22" w:firstLine="426"/>
        <w:jc w:val="both"/>
        <w:rPr/>
      </w:pPr>
      <w:r>
        <w:rPr>
          <w:sz w:val="24"/>
          <w:szCs w:val="24"/>
        </w:rPr>
        <w:t>Первый этап — когда строители и горные инженеры самостоя</w:t>
        <w:softHyphen/>
        <w:t>тельно изучали горные по]роды, являющиеся основанием, средой и ма</w:t>
        <w:softHyphen/>
        <w:t>териалом для различных сооружений. Вряд ли можно, хотя бы при</w:t>
        <w:softHyphen/>
        <w:t>близительно, указать, когда начали изучаться горные породы в связи со строительством. Началом же научных исследований и обобщения накопленного материала инженерно-геологического характера, т. е. началом первого этапа предыстории инженерной геологии, можно счи</w:t>
        <w:softHyphen/>
        <w:t xml:space="preserve">тать первые десятилет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Оно было, безусловно, связано с раз</w:t>
        <w:softHyphen/>
        <w:t>витием промышленного капитализма в Европе, и в частности в России. Строительство заводов, фабрик, плотин и других сооружений требовало наиболее рациональных решений: достаточной их надежности при наименьших затратах. Достигнуть этого без изучения горных пород было нельзя, поэтому строители начали уделять им гораздо больше внимания, чем ранее. При этом в их работах горные породы называ</w:t>
        <w:softHyphen/>
        <w:t>лись грунтами.</w:t>
      </w:r>
    </w:p>
    <w:p>
      <w:pPr>
        <w:pStyle w:val="Normal"/>
        <w:shd w:fill="FFFFFF" w:val="clear"/>
        <w:spacing w:lineRule="auto" w:line="360"/>
        <w:ind w:right="22" w:firstLine="426"/>
        <w:jc w:val="both"/>
        <w:rPr>
          <w:sz w:val="24"/>
          <w:szCs w:val="24"/>
        </w:rPr>
      </w:pPr>
      <w:r>
        <w:rPr>
          <w:sz w:val="24"/>
          <w:szCs w:val="24"/>
        </w:rPr>
        <w:t>С целью обобщения накопившегося опыта строительства и исполь</w:t>
        <w:softHyphen/>
        <w:t>зования его в сходных условиях строителям самим пришлось разраба</w:t>
        <w:softHyphen/>
        <w:t>тывать классификации грунтов, описывать их особенности, характери</w:t>
        <w:softHyphen/>
        <w:t>зовать свойства грунтов, учитывать воздействие геологических процес</w:t>
        <w:softHyphen/>
        <w:t>сов на различные сооружения.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/>
      </w:pPr>
      <w:r>
        <w:rPr>
          <w:sz w:val="24"/>
          <w:szCs w:val="24"/>
        </w:rPr>
        <w:t>Второй этап предыстории инженерной геологии связан с привлече</w:t>
        <w:softHyphen/>
        <w:t xml:space="preserve">нием геологов к изысканиям под строительство (с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по 2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. В это время геологи начали привлекаться к решению воп</w:t>
        <w:softHyphen/>
        <w:t>росов в связи со строительством железных дорог, каналов и других крупных сооружений. Среди геологов, консультировавших строителей, было немало известных ученых. В качестве примера можно назвать: В. Смита (Англия), Ч. Беркли (США), И. В. Мушкетова, В. А. Обру</w:t>
        <w:softHyphen/>
        <w:t>чева, А. П. Павлова и др. При изысканиях под железные дороги боль</w:t>
        <w:softHyphen/>
        <w:t>шое внимание уделялось геологическому строению полосы трассы и геологическим процессам в ее пределах.</w:t>
      </w:r>
    </w:p>
    <w:p>
      <w:pPr>
        <w:pStyle w:val="Normal"/>
        <w:shd w:fill="FFFFFF" w:val="clear"/>
        <w:spacing w:lineRule="auto" w:line="360"/>
        <w:ind w:right="7" w:firstLine="426"/>
        <w:jc w:val="both"/>
        <w:rPr/>
      </w:pPr>
      <w:r>
        <w:rPr>
          <w:b/>
          <w:bCs/>
          <w:spacing w:val="-3"/>
          <w:sz w:val="24"/>
          <w:szCs w:val="24"/>
        </w:rPr>
        <w:t xml:space="preserve">Возникновение грунтоведения и механики грунтов. </w:t>
      </w:r>
      <w:r>
        <w:rPr>
          <w:spacing w:val="-3"/>
          <w:sz w:val="24"/>
          <w:szCs w:val="24"/>
        </w:rPr>
        <w:t xml:space="preserve">После Великой </w:t>
      </w:r>
      <w:r>
        <w:rPr>
          <w:sz w:val="24"/>
          <w:szCs w:val="24"/>
        </w:rPr>
        <w:t>Октябрьской социалистической революции в Советском Союзе возник</w:t>
        <w:softHyphen/>
        <w:t>ло новое направление в изучении почв и горных пород — грунтоведе</w:t>
        <w:softHyphen/>
        <w:t>ние. Предпосылками для его возникновения явились: генетический подход, разработанный В. В. Докучаевым в почвоведении, и работы П. А. Земятченского по изучению глин, сформулировавшего в 1923 г. положение о том, что глину надо изучать как физическое тело, сложив</w:t>
        <w:softHyphen/>
        <w:t>шееся в определенных естественноисторических условиях.</w:t>
      </w:r>
    </w:p>
    <w:p>
      <w:pPr>
        <w:pStyle w:val="Normal"/>
        <w:shd w:fill="FFFFFF" w:val="clear"/>
        <w:spacing w:lineRule="auto" w:line="360"/>
        <w:ind w:right="36" w:firstLine="426"/>
        <w:jc w:val="both"/>
        <w:rPr/>
      </w:pPr>
      <w:r>
        <w:rPr>
          <w:sz w:val="24"/>
          <w:szCs w:val="24"/>
        </w:rPr>
        <w:t xml:space="preserve">Началом оформления грунтоведения следует считать создание в Петрограде в 1923 г. Дорожно-исследовательского бюро, которое под руководством Н. И. Прохорова, П. А. Земятченского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. Н. Иванова организовало исследование почв и осадочных (преимущественно моло</w:t>
        <w:softHyphen/>
        <w:t>дых) пород для дорожного строительства. Возникло дорожное грунто</w:t>
        <w:softHyphen/>
        <w:t>ведение, которое позднее, когда генетический подход нашел себе место при изучении горных пород для других видов инженерных сооружений, утратило  прилагательное «дорожное»  и  стало  называться   более широко — «грунтоведение». В 1930 г. была открыта кафедра грунтоведе</w:t>
        <w:softHyphen/>
        <w:t>ния в Ленинградском университете, а в 1938 г. такая же кафедра — в Московском университет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Под грунтоведением стала пониматься наука, изучающая любые горные породы, почвы и искусственные грунты как объект инженерно-строительной деятельности человека, свойства которых определяются их генезисом и постгенетическими процессами и которые представляют собой многокомпонентные системы, изменяющиеся во времени.Грунтоведение с самого начала развивалось как естественно-историческая наука. Большое значение для его развития имели работы П. А. Земятченского, М. М. Филатова</w:t>
        <w:softHyphen/>
        <w:t>, В. В. Охотина, В. А. При</w:t>
      </w:r>
      <w:r>
        <w:rPr>
          <w:spacing w:val="-1"/>
          <w:sz w:val="24"/>
          <w:szCs w:val="24"/>
        </w:rPr>
        <w:t>клонского,</w:t>
      </w:r>
      <w:r>
        <w:rPr>
          <w:sz w:val="24"/>
          <w:szCs w:val="24"/>
        </w:rPr>
        <w:tab/>
        <w:t>Б.    М.     Гуменского, И. В. Попова, С. С. Морозова и др. В   1925  г.   вышла   монография К.  Терцаги  «Строительная, механи</w:t>
        <w:softHyphen/>
        <w:t>ка   грунтов»,    положившая   начало новой науке — «механике грунтов», возникшей на стыке физико-матема</w:t>
        <w:softHyphen/>
        <w:t>тических,   строительных  и геологи</w:t>
        <w:softHyphen/>
        <w:t>ческих наук. Механика грунтов рас</w:t>
        <w:softHyphen/>
        <w:t>сматривает те общие закономернос</w:t>
        <w:softHyphen/>
        <w:t>ти, которые вытекают из применения к горным породам    законов   теоре</w:t>
        <w:softHyphen/>
        <w:t>тической и строительной   механики. При   этом   механические    свойства грунтов, подчиняющиеся законам ме</w:t>
        <w:softHyphen/>
        <w:t>ханики и укладывающиеся в  опре</w:t>
        <w:softHyphen/>
        <w:t>деленные расчетные схемы, ставят</w:t>
        <w:softHyphen/>
        <w:t>ся на первое место, а геологические особенности   грунтов, сформировав</w:t>
        <w:softHyphen/>
        <w:t>шиеся  в результате их  генезиса,  учитываются   меньше.    В   западных странах изучение горных пород для строительных целей стало осуще</w:t>
        <w:softHyphen/>
        <w:t>ствляться преимущественно в рамках механики грунтов; в  Советском Союзе получили развитие как грунтоведение, так и механика грунтов. Возникновение и развитие инженерной геологии. При решении воп</w:t>
        <w:softHyphen/>
        <w:t>росов, связанных со строительством,  мало знать особенности    горных пород, изучаемые    грунтоведением    и механикой грунтов. До    начала строительства, на стадии выбора наилучшего варианта участка и объ</w:t>
        <w:softHyphen/>
        <w:t>ективной оценки конкурирующих вариантов, необходим широкий круг сведений о геологическом строении территории, геологических процес</w:t>
        <w:softHyphen/>
        <w:t>сах, которые уже протекают или могут возникать в результате строи</w:t>
        <w:softHyphen/>
        <w:t>тельства, о гидрогеологических условиях и т. д. Изучение этих вопросов взяла на себя новая наука — инженерная геолог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йчас трудно установить, откуда появилось это название. По вос</w:t>
        <w:softHyphen/>
        <w:t>поминаниям И. В. Попова, «оно носилось в воздухе и употреблялось русскими геологами уже в 20-х годах». Впервые под названием «Ин</w:t>
        <w:softHyphen/>
        <w:t>женерная геология» в 1929 г. вышла книга Редлиха, Кампе и Терцаги на немецком языке, но в ней обоснование названия и изложение мето</w:t>
        <w:softHyphen/>
        <w:t>дологических основ инженерной геологии отсутствовал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женерная геология как наука оформилась впервые в Советском Союзе. На первой стадии ее формирования решающее значение имело гидротехническое строительство, явившееся частью    ленинского плана электрификации нашей страны. Большое значение для возникновения и развития инженерной геологии имели работы Ф. П. Саваренского, Г. Н. Каменского, Н. Ф. Погребова, И. В. Попова, Н. Н. Маслова, М. П. Семенова, В. А. Приклонского и др., принимавших участие в изысканиях под строительство гидроэлектростанций на Волге, Днеп</w:t>
        <w:softHyphen/>
        <w:t>ре, по трассе канала Волга—Москва и др. Большой вклад в станов</w:t>
        <w:softHyphen/>
        <w:t>ление инженерной геологии как науки внесли крупнейшие советские геологи:    Г. Ф. Мирчинк,    Н. С. Шацкий   и    др.</w:t>
      </w:r>
    </w:p>
    <w:p>
      <w:pPr>
        <w:pStyle w:val="Normal"/>
        <w:shd w:fill="FFFFFF" w:val="clear"/>
        <w:spacing w:lineRule="auto" w:line="360"/>
        <w:ind w:right="72" w:firstLine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1929 г. была открыта кафедра инженерной геологии в Ленинград</w:t>
        <w:softHyphen/>
        <w:t>ском горном институте, а в 1931 г. — в Московском геологоразведоч</w:t>
        <w:softHyphen/>
        <w:t>ном институте. В 1937 г. вышли в свет книги: «Инженерная геология» Ф. П. Саваренского и «Методика инженерно-геологических исследова</w:t>
        <w:softHyphen/>
        <w:t>ний для гидротехнического строительства», написанная М. П. Семено</w:t>
        <w:softHyphen/>
        <w:t>вым, Н. И. Биндеманом и М. М. Гришиным, которые окончательно закрепили представление об инженерной геологии как новой отрасли геологической наук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е же годы за рубежом возникла «геотехника», которая получи</w:t>
        <w:softHyphen/>
        <w:t>ла широкое развитие в Швеции, Норвегии, Германии, Англии, США и ряде других стран. На первое место в «геотехнике» выдвигались меха</w:t>
        <w:softHyphen/>
        <w:t>нико-математические методы анализа геологических и инженерно-гео</w:t>
        <w:softHyphen/>
        <w:t>логических явлений, влияющих на устойчивость сооружения, а геоло</w:t>
        <w:softHyphen/>
        <w:t>гическим исследованиям отводилась второстепенная роль. Поэтому многие ученые, работающие в области инженерной геологии в СССР, выступили с критикой методологических основ геотехники. В этой борьбе инженерная геология еще больше укрепила свои позиции как геологическая шаука, &lt;а ее определение стало более широким.</w:t>
      </w:r>
    </w:p>
    <w:p>
      <w:pPr>
        <w:pStyle w:val="Normal"/>
        <w:shd w:fill="FFFFFF" w:val="clear"/>
        <w:spacing w:lineRule="auto" w:line="360"/>
        <w:ind w:right="130"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1951 г. вышел учебник «Инженерная геология» И. В. Попова. В нем  автор пишет:    «Инженерная геология как    наука является отраслью геологии, изучающей динамику    верхних    горизонтов    земной коры в связи с инженерной деятельностью человека».</w:t>
      </w:r>
    </w:p>
    <w:p>
      <w:pPr>
        <w:pStyle w:val="Normal"/>
        <w:shd w:fill="FFFFFF" w:val="clear"/>
        <w:spacing w:lineRule="auto" w:line="360"/>
        <w:ind w:right="115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геология, подобно всей современной науке, развива</w:t>
        <w:softHyphen/>
        <w:t>лась под влиянием процессов дифференциации и синтеза. В результате дифференциации сформировались три основных раздела инженерной геологии (три инженерно-геологические дисциплины): грунтоведение, инженерная геодинамика и региональная инженерная геология. Процесс синтеза в инженерной геологии выражается во взаимопроникновении инженерно-геологических дисциплин и во взаимосвязи инженерной геологии со смежными науками, в первую очередь с гидрогеологией и мерзлотоведением.</w:t>
      </w:r>
    </w:p>
    <w:p>
      <w:pPr>
        <w:pStyle w:val="Normal"/>
        <w:shd w:fill="FFFFFF" w:val="clear"/>
        <w:spacing w:lineRule="auto" w:line="360"/>
        <w:ind w:right="101" w:firstLine="426"/>
        <w:jc w:val="both"/>
        <w:rPr/>
      </w:pPr>
      <w:r>
        <w:rPr>
          <w:sz w:val="24"/>
          <w:szCs w:val="24"/>
        </w:rPr>
        <w:t>Именно в таком понимании инженерная геология стала развивать</w:t>
        <w:softHyphen/>
        <w:t>ся в социалистических странах: Польше, Чехословакии, ГДР, Югосла</w:t>
        <w:softHyphen/>
        <w:t>вии и др. Это направление нашло многих сторонников в капиталисти</w:t>
        <w:softHyphen/>
        <w:t>ческих и развивающихся странах. Благодаря этому оказалось возмож</w:t>
        <w:softHyphen/>
        <w:t xml:space="preserve">ным создать в 1968 г. на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Международном геологическом конгрес</w:t>
        <w:softHyphen/>
        <w:t>се Международную ассоциацию инженеров-геологов (МАИГ).</w:t>
      </w:r>
    </w:p>
    <w:p>
      <w:pPr>
        <w:pStyle w:val="Normal"/>
        <w:shd w:fill="FFFFFF" w:val="clear"/>
        <w:spacing w:lineRule="auto" w:line="360"/>
        <w:ind w:right="8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ако нельзя сказать, что развитие инженерной геологии завер</w:t>
        <w:softHyphen/>
        <w:t>шилось. В настоящее время значительно расширяется круг задач, сто</w:t>
        <w:softHyphen/>
        <w:t>ящих перед инженерной геологией. В связи с этим изменяется и поня</w:t>
        <w:softHyphen/>
        <w:t>тие самого термина «инженерная геология».</w:t>
      </w:r>
    </w:p>
    <w:p>
      <w:pPr>
        <w:pStyle w:val="Normal"/>
        <w:shd w:fill="FFFFFF" w:val="clear"/>
        <w:spacing w:lineRule="auto" w:line="360"/>
        <w:ind w:right="79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1944 г. В. И. Вернадский ввел понятие о «ноосфере» — сфере ра</w:t>
        <w:softHyphen/>
        <w:t>зума, «где человек становится крупнейшей геологической силой». Спра</w:t>
        <w:softHyphen/>
        <w:t>ведливость его слов становится все более очевидной по мере развития научно-технического прогресса.</w:t>
      </w:r>
    </w:p>
    <w:p>
      <w:pPr>
        <w:pStyle w:val="Normal"/>
        <w:shd w:fill="FFFFFF" w:val="clear"/>
        <w:spacing w:lineRule="auto" w:line="360"/>
        <w:ind w:right="65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римеры подтверждают это положение. На 1970 год площадь Земли, занятая под жилые застройки и другие инженерные сооружения, составляла 4% суши, а к 2000 г. по прогнозу эта площадь будет занимать около 15% суши.</w:t>
      </w:r>
    </w:p>
    <w:p>
      <w:pPr>
        <w:pStyle w:val="Normal"/>
        <w:shd w:fill="FFFFFF" w:val="clear"/>
        <w:spacing w:lineRule="auto" w:line="360"/>
        <w:ind w:right="36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ая роль принадлежит городам. Уже сейчас в городах живет около 62% населения. Город — это территория, где воздействие чело</w:t>
        <w:softHyphen/>
        <w:t>века на поверхностную часть литосферы наиболее интенсивно и разно</w:t>
        <w:softHyphen/>
        <w:t>образно; это воздействие может достигать глубины 100 и более метров. Деятельность людей, связанная с горными и строительными рабо</w:t>
        <w:softHyphen/>
        <w:t>тами, по своим масштабам соизмерима с денудационной работой рек. Производственная деятельность людей приводит к ежегодному пере</w:t>
        <w:softHyphen/>
        <w:t>мещению 10 000 к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вещества. На поверхности Земли оказываются тысячи кубокилометров отвалов пород, ничего общего не имеющих с современным четвертичным покровом.</w:t>
      </w:r>
    </w:p>
    <w:p>
      <w:pPr>
        <w:pStyle w:val="Normal"/>
        <w:shd w:fill="FFFFFF" w:val="clear"/>
        <w:spacing w:lineRule="auto" w:line="360"/>
        <w:ind w:right="29" w:firstLine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ая протяженность железнодорожной сети мира составляет около 1 400 тыс. км. Породы, положенные в насыпи железных и шос</w:t>
        <w:softHyphen/>
        <w:t>сейных дорог, сопоставимы с современными отложениями рек.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яженность берегов искусственных водохранилищ, построенных только в России, приближается к величине земного экватора; на 2000 г. их протяженность была 33 тыс. км. На всем этом протяже</w:t>
        <w:softHyphen/>
        <w:t>нии идет интенсивная переработка берегов, образуются оползни, проис</w:t>
        <w:softHyphen/>
        <w:t>ходят процессы засоления и заболачиван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ина оросительных магистральных каналов в странах СНГ превышает 300 тыс. км, что составляет 3/4 расстояния между Землей и Луной. Мелиоративное и ирригационное строительство захватывает мас</w:t>
        <w:softHyphen/>
        <w:t>сивы в десятки и даже сотни квадратных километров. Площадь оро</w:t>
        <w:softHyphen/>
        <w:t>шаемых земель к концу нашего века во всем мире, по-видимому, дос</w:t>
        <w:softHyphen/>
        <w:t>тигнет 200 млн. га.  Не меньшая    площадь    подвергнется    осушению.</w:t>
      </w:r>
    </w:p>
    <w:p>
      <w:pPr>
        <w:pStyle w:val="Normal"/>
        <w:shd w:fill="FFFFFF" w:val="clear"/>
        <w:spacing w:lineRule="auto" w:line="360"/>
        <w:ind w:right="50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этих площадях человек коренным образом меняет водный режим и состояние почв и горных пород, слагающих поверхностную часть Земли.</w:t>
      </w:r>
    </w:p>
    <w:p>
      <w:pPr>
        <w:pStyle w:val="Normal"/>
        <w:shd w:fill="FFFFFF" w:val="clear"/>
        <w:spacing w:lineRule="auto" w:line="360"/>
        <w:ind w:right="50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ичество примеров, показывающих масштабы воздействия чело</w:t>
        <w:softHyphen/>
        <w:t>века на поверхностную часть литосферы, можно было бы    умножить.</w:t>
      </w:r>
    </w:p>
    <w:p>
      <w:pPr>
        <w:pStyle w:val="Normal"/>
        <w:shd w:fill="FFFFFF" w:val="clear"/>
        <w:spacing w:lineRule="auto" w:line="360"/>
        <w:ind w:right="43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я инженерно-хозяйственная деятельность людей тесно связана между собой, и в такой же тесной связи оказываются различные виды воздействия человека на земную кору. Однако в настоящее время наибольшее значение в этом отношении имеет строительная и горно</w:t>
        <w:softHyphen/>
        <w:t>добывающая деятельность людей, под влиянием которой в первую очередь «меняется лик Земли, исчезает девственная природа» (Вер</w:t>
        <w:softHyphen/>
        <w:t>надский, 1944).</w:t>
      </w:r>
    </w:p>
    <w:p>
      <w:pPr>
        <w:pStyle w:val="Normal"/>
        <w:shd w:fill="FFFFFF" w:val="clear"/>
        <w:spacing w:lineRule="auto" w:line="360" w:before="7" w:after="0"/>
        <w:ind w:right="36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тенсивное воздействие человека на поверхностную часть земной коры требует изучения инженерно-геологических условий крупных тер</w:t>
        <w:softHyphen/>
        <w:t>риторий и прогноза их изменения под влиянием деятельности человека на длительное время. При этом под инженерно-геологическими услови</w:t>
        <w:softHyphen/>
        <w:t>ями понимаются существующие в данное время особенности геологи</w:t>
        <w:softHyphen/>
        <w:t>ческого строения территории, состава и свойств горных пород, геологи</w:t>
        <w:softHyphen/>
        <w:t>ческих процессов, рельефа и подземных вод. Без знания этих условий невозможно рациональное решение проблем, связанных с инженерным воздействием человека на поверхностную часть земной коры.</w:t>
      </w:r>
    </w:p>
    <w:p>
      <w:pPr>
        <w:pStyle w:val="Normal"/>
        <w:shd w:fill="FFFFFF" w:val="clear"/>
        <w:spacing w:lineRule="auto" w:line="360"/>
        <w:ind w:righ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настоящее время инженерная геология не только обеспечивает необходимыми данными проектировщиков и строителей при возведении самых разнообразных сооружений (что само по себе имеет большое практическое значение), но и решает сложные научные проблемы, возникающие при изучении поверхностной части земной коры как объекта воздействия человека на литосферу. На наших глазах инженерная геология из науки, имеющей главным образом при</w:t>
        <w:softHyphen/>
        <w:t>кладное значение, все в большей и в большей степени становится нау</w:t>
        <w:softHyphen/>
        <w:t xml:space="preserve">кой о ноосфере. Сейчас и н ж е н е р н у ю </w:t>
      </w:r>
      <w:r>
        <w:rPr>
          <w:spacing w:val="47"/>
          <w:sz w:val="24"/>
          <w:szCs w:val="24"/>
        </w:rPr>
        <w:t>геологию</w:t>
      </w:r>
      <w:r>
        <w:rPr>
          <w:sz w:val="24"/>
          <w:szCs w:val="24"/>
        </w:rPr>
        <w:t xml:space="preserve"> можно опре</w:t>
        <w:softHyphen/>
      </w:r>
      <w:r>
        <w:rPr>
          <w:spacing w:val="49"/>
          <w:sz w:val="24"/>
          <w:szCs w:val="24"/>
        </w:rPr>
        <w:t>делить</w:t>
      </w:r>
      <w:r>
        <w:rPr>
          <w:sz w:val="24"/>
          <w:szCs w:val="24"/>
        </w:rPr>
        <w:t xml:space="preserve"> как </w:t>
      </w:r>
      <w:r>
        <w:rPr>
          <w:spacing w:val="53"/>
          <w:sz w:val="24"/>
          <w:szCs w:val="24"/>
        </w:rPr>
        <w:t>науку</w:t>
      </w:r>
      <w:r>
        <w:rPr>
          <w:sz w:val="24"/>
          <w:szCs w:val="24"/>
        </w:rPr>
        <w:t xml:space="preserve"> о </w:t>
      </w:r>
      <w:r>
        <w:rPr>
          <w:spacing w:val="38"/>
          <w:sz w:val="24"/>
          <w:szCs w:val="24"/>
        </w:rPr>
        <w:t>геологической</w:t>
      </w:r>
      <w:r>
        <w:rPr>
          <w:sz w:val="24"/>
          <w:szCs w:val="24"/>
        </w:rPr>
        <w:t xml:space="preserve"> среде, ее рацио</w:t>
        <w:softHyphen/>
      </w:r>
      <w:r>
        <w:rPr>
          <w:spacing w:val="48"/>
          <w:sz w:val="24"/>
          <w:szCs w:val="24"/>
        </w:rPr>
        <w:t>нальном</w:t>
      </w:r>
      <w:r>
        <w:rPr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использовании</w:t>
      </w:r>
      <w:r>
        <w:rPr>
          <w:sz w:val="24"/>
          <w:szCs w:val="24"/>
        </w:rPr>
        <w:t xml:space="preserve"> и </w:t>
      </w:r>
      <w:r>
        <w:rPr>
          <w:spacing w:val="54"/>
          <w:sz w:val="24"/>
          <w:szCs w:val="24"/>
        </w:rPr>
        <w:t>охране</w:t>
      </w:r>
      <w:r>
        <w:rPr>
          <w:sz w:val="24"/>
          <w:szCs w:val="24"/>
        </w:rPr>
        <w:t xml:space="preserve"> в </w:t>
      </w:r>
      <w:r>
        <w:rPr>
          <w:spacing w:val="57"/>
          <w:sz w:val="24"/>
          <w:szCs w:val="24"/>
        </w:rPr>
        <w:t>связи</w:t>
      </w:r>
      <w:r>
        <w:rPr>
          <w:sz w:val="24"/>
          <w:szCs w:val="24"/>
        </w:rPr>
        <w:t xml:space="preserve"> с </w:t>
      </w:r>
      <w:r>
        <w:rPr>
          <w:spacing w:val="52"/>
          <w:sz w:val="24"/>
          <w:szCs w:val="24"/>
        </w:rPr>
        <w:t>инже</w:t>
        <w:softHyphen/>
        <w:t>нерно-хозяйственной</w:t>
      </w:r>
      <w:r>
        <w:rPr>
          <w:spacing w:val="-2"/>
          <w:sz w:val="24"/>
          <w:szCs w:val="24"/>
        </w:rPr>
        <w:t xml:space="preserve">  </w:t>
      </w:r>
      <w:r>
        <w:rPr>
          <w:spacing w:val="46"/>
          <w:sz w:val="24"/>
          <w:szCs w:val="24"/>
        </w:rPr>
        <w:t>деятельностью</w:t>
      </w:r>
      <w:r>
        <w:rPr>
          <w:spacing w:val="-2"/>
          <w:sz w:val="24"/>
          <w:szCs w:val="24"/>
        </w:rPr>
        <w:t xml:space="preserve">    </w:t>
      </w:r>
      <w:r>
        <w:rPr>
          <w:spacing w:val="48"/>
          <w:sz w:val="24"/>
          <w:szCs w:val="24"/>
        </w:rPr>
        <w:t>человек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spacing w:val="50"/>
          <w:sz w:val="24"/>
          <w:szCs w:val="24"/>
        </w:rPr>
        <w:t>геологической</w:t>
      </w:r>
      <w:r>
        <w:rPr>
          <w:sz w:val="24"/>
          <w:szCs w:val="24"/>
        </w:rPr>
        <w:t xml:space="preserve"> </w:t>
      </w:r>
      <w:r>
        <w:rPr>
          <w:spacing w:val="45"/>
          <w:sz w:val="24"/>
          <w:szCs w:val="24"/>
        </w:rPr>
        <w:t>средой</w:t>
      </w:r>
      <w:r>
        <w:rPr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spacing w:val="48"/>
          <w:sz w:val="24"/>
          <w:szCs w:val="24"/>
        </w:rPr>
        <w:t>понимать</w:t>
      </w:r>
      <w:r>
        <w:rPr>
          <w:sz w:val="24"/>
          <w:szCs w:val="24"/>
        </w:rPr>
        <w:t xml:space="preserve"> лю</w:t>
        <w:softHyphen/>
        <w:t xml:space="preserve">бые </w:t>
      </w:r>
      <w:r>
        <w:rPr>
          <w:spacing w:val="62"/>
          <w:sz w:val="24"/>
          <w:szCs w:val="24"/>
        </w:rPr>
        <w:t>горные</w:t>
      </w:r>
      <w:r>
        <w:rPr>
          <w:sz w:val="24"/>
          <w:szCs w:val="24"/>
        </w:rPr>
        <w:t xml:space="preserve"> </w:t>
      </w:r>
      <w:r>
        <w:rPr>
          <w:spacing w:val="56"/>
          <w:sz w:val="24"/>
          <w:szCs w:val="24"/>
        </w:rPr>
        <w:t>породы</w:t>
      </w:r>
      <w:r>
        <w:rPr>
          <w:sz w:val="24"/>
          <w:szCs w:val="24"/>
        </w:rPr>
        <w:t xml:space="preserve"> и </w:t>
      </w:r>
      <w:r>
        <w:rPr>
          <w:spacing w:val="38"/>
          <w:sz w:val="24"/>
          <w:szCs w:val="24"/>
        </w:rPr>
        <w:t>почвы,</w:t>
      </w:r>
      <w:r>
        <w:rPr>
          <w:sz w:val="24"/>
          <w:szCs w:val="24"/>
        </w:rPr>
        <w:t xml:space="preserve"> </w:t>
      </w:r>
      <w:r>
        <w:rPr>
          <w:spacing w:val="57"/>
          <w:sz w:val="24"/>
          <w:szCs w:val="24"/>
        </w:rPr>
        <w:t>слагающие</w:t>
      </w:r>
      <w:r>
        <w:rPr>
          <w:sz w:val="24"/>
          <w:szCs w:val="24"/>
        </w:rPr>
        <w:t xml:space="preserve"> </w:t>
      </w:r>
      <w:r>
        <w:rPr>
          <w:spacing w:val="45"/>
          <w:sz w:val="24"/>
          <w:szCs w:val="24"/>
        </w:rPr>
        <w:t xml:space="preserve">верхнюю </w:t>
      </w:r>
      <w:r>
        <w:rPr>
          <w:spacing w:val="39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spacing w:val="34"/>
          <w:sz w:val="24"/>
          <w:szCs w:val="24"/>
        </w:rPr>
        <w:t>литосферы,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spacing w:val="53"/>
          <w:sz w:val="24"/>
          <w:szCs w:val="24"/>
        </w:rPr>
        <w:t>рассматриваются</w:t>
      </w:r>
      <w:r>
        <w:rPr>
          <w:sz w:val="24"/>
          <w:szCs w:val="24"/>
        </w:rPr>
        <w:t xml:space="preserve"> как </w:t>
      </w:r>
      <w:r>
        <w:rPr>
          <w:spacing w:val="48"/>
          <w:sz w:val="24"/>
          <w:szCs w:val="24"/>
        </w:rPr>
        <w:t>многокомпонентные</w:t>
      </w:r>
      <w:r>
        <w:rPr>
          <w:sz w:val="24"/>
          <w:szCs w:val="24"/>
        </w:rPr>
        <w:t xml:space="preserve"> </w:t>
      </w:r>
      <w:r>
        <w:rPr>
          <w:spacing w:val="37"/>
          <w:sz w:val="24"/>
          <w:szCs w:val="24"/>
        </w:rPr>
        <w:t>системы,</w:t>
      </w:r>
      <w:r>
        <w:rPr>
          <w:sz w:val="24"/>
          <w:szCs w:val="24"/>
        </w:rPr>
        <w:t xml:space="preserve"> </w:t>
      </w:r>
      <w:r>
        <w:rPr>
          <w:spacing w:val="51"/>
          <w:sz w:val="24"/>
          <w:szCs w:val="24"/>
        </w:rPr>
        <w:t>находящиеся</w:t>
      </w:r>
      <w:r>
        <w:rPr>
          <w:sz w:val="24"/>
          <w:szCs w:val="24"/>
        </w:rPr>
        <w:t xml:space="preserve"> под </w:t>
      </w:r>
      <w:r>
        <w:rPr>
          <w:spacing w:val="56"/>
          <w:sz w:val="24"/>
          <w:szCs w:val="24"/>
        </w:rPr>
        <w:t>воздействием</w:t>
      </w:r>
      <w:r>
        <w:rPr>
          <w:sz w:val="24"/>
          <w:szCs w:val="24"/>
        </w:rPr>
        <w:t xml:space="preserve"> </w:t>
      </w:r>
      <w:r>
        <w:rPr>
          <w:spacing w:val="48"/>
          <w:sz w:val="24"/>
          <w:szCs w:val="24"/>
        </w:rPr>
        <w:t>инженерн</w:t>
      </w:r>
      <w:r>
        <w:rPr>
          <w:sz w:val="24"/>
          <w:szCs w:val="24"/>
        </w:rPr>
        <w:t xml:space="preserve"> о-х </w:t>
      </w:r>
      <w:r>
        <w:rPr>
          <w:spacing w:val="41"/>
          <w:sz w:val="24"/>
          <w:szCs w:val="24"/>
        </w:rPr>
        <w:t>озяйственной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>деятельно</w:t>
        <w:softHyphen/>
      </w:r>
      <w:r>
        <w:rPr>
          <w:sz w:val="24"/>
          <w:szCs w:val="24"/>
        </w:rPr>
        <w:t xml:space="preserve">сти </w:t>
      </w:r>
      <w:r>
        <w:rPr>
          <w:spacing w:val="38"/>
          <w:sz w:val="24"/>
          <w:szCs w:val="24"/>
        </w:rPr>
        <w:t>человека,</w:t>
      </w:r>
      <w:r>
        <w:rPr>
          <w:sz w:val="24"/>
          <w:szCs w:val="24"/>
        </w:rPr>
        <w:t xml:space="preserve"> что </w:t>
      </w:r>
      <w:r>
        <w:rPr>
          <w:spacing w:val="48"/>
          <w:sz w:val="24"/>
          <w:szCs w:val="24"/>
        </w:rPr>
        <w:t>приводит</w:t>
      </w:r>
      <w:r>
        <w:rPr>
          <w:sz w:val="24"/>
          <w:szCs w:val="24"/>
        </w:rPr>
        <w:t xml:space="preserve"> к </w:t>
      </w:r>
      <w:r>
        <w:rPr>
          <w:spacing w:val="52"/>
          <w:sz w:val="24"/>
          <w:szCs w:val="24"/>
        </w:rPr>
        <w:t>изменению</w:t>
      </w:r>
      <w:r>
        <w:rPr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природ</w:t>
        <w:softHyphen/>
      </w:r>
      <w:r>
        <w:rPr>
          <w:sz w:val="24"/>
          <w:szCs w:val="24"/>
        </w:rPr>
        <w:t xml:space="preserve">ных </w:t>
      </w:r>
      <w:r>
        <w:rPr>
          <w:spacing w:val="55"/>
          <w:sz w:val="24"/>
          <w:szCs w:val="24"/>
        </w:rPr>
        <w:t>геологических</w:t>
      </w:r>
      <w:r>
        <w:rPr>
          <w:sz w:val="24"/>
          <w:szCs w:val="24"/>
        </w:rPr>
        <w:t xml:space="preserve"> </w:t>
      </w:r>
      <w:r>
        <w:rPr>
          <w:spacing w:val="46"/>
          <w:sz w:val="24"/>
          <w:szCs w:val="24"/>
        </w:rPr>
        <w:t>процессов</w:t>
      </w:r>
      <w:r>
        <w:rPr>
          <w:sz w:val="24"/>
          <w:szCs w:val="24"/>
        </w:rPr>
        <w:t xml:space="preserve"> и </w:t>
      </w:r>
      <w:r>
        <w:rPr>
          <w:spacing w:val="50"/>
          <w:sz w:val="24"/>
          <w:szCs w:val="24"/>
        </w:rPr>
        <w:t xml:space="preserve">возникновению </w:t>
      </w:r>
      <w:r>
        <w:rPr>
          <w:sz w:val="24"/>
          <w:szCs w:val="24"/>
        </w:rPr>
        <w:t xml:space="preserve">•новых </w:t>
      </w:r>
      <w:r>
        <w:rPr>
          <w:spacing w:val="43"/>
          <w:sz w:val="24"/>
          <w:szCs w:val="24"/>
        </w:rPr>
        <w:t>антропогенных</w:t>
      </w:r>
      <w:r>
        <w:rPr>
          <w:sz w:val="24"/>
          <w:szCs w:val="24"/>
        </w:rPr>
        <w:t xml:space="preserve"> </w:t>
      </w:r>
      <w:r>
        <w:rPr>
          <w:spacing w:val="41"/>
          <w:sz w:val="24"/>
          <w:szCs w:val="24"/>
        </w:rPr>
        <w:t xml:space="preserve">(инженерно-геологических) </w:t>
      </w:r>
      <w:r>
        <w:rPr>
          <w:spacing w:val="40"/>
          <w:sz w:val="24"/>
          <w:szCs w:val="24"/>
        </w:rPr>
        <w:t>процессов,</w:t>
      </w:r>
      <w:r>
        <w:rPr>
          <w:sz w:val="24"/>
          <w:szCs w:val="24"/>
        </w:rPr>
        <w:t xml:space="preserve"> </w:t>
      </w:r>
      <w:r>
        <w:rPr>
          <w:spacing w:val="58"/>
          <w:sz w:val="24"/>
          <w:szCs w:val="24"/>
        </w:rPr>
        <w:t>изменяющих</w:t>
      </w:r>
      <w:r>
        <w:rPr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 xml:space="preserve">инженерно-геологические </w:t>
      </w:r>
      <w:r>
        <w:rPr>
          <w:spacing w:val="51"/>
          <w:sz w:val="24"/>
          <w:szCs w:val="24"/>
        </w:rPr>
        <w:t>условия</w:t>
      </w:r>
      <w:r>
        <w:rPr>
          <w:sz w:val="24"/>
          <w:szCs w:val="24"/>
        </w:rPr>
        <w:t xml:space="preserve">   </w:t>
      </w:r>
      <w:r>
        <w:rPr>
          <w:spacing w:val="47"/>
          <w:sz w:val="24"/>
          <w:szCs w:val="24"/>
        </w:rPr>
        <w:t>определенной</w:t>
      </w:r>
      <w:r>
        <w:rPr>
          <w:sz w:val="24"/>
          <w:szCs w:val="24"/>
        </w:rPr>
        <w:t xml:space="preserve">   </w:t>
      </w:r>
      <w:r>
        <w:rPr>
          <w:spacing w:val="49"/>
          <w:sz w:val="24"/>
          <w:szCs w:val="24"/>
        </w:rPr>
        <w:t>территори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таком определении геологической среды каждый из трех ос</w:t>
        <w:softHyphen/>
        <w:t>новных разделов инженерной геологии (грунтоведение, инженерная геодинамика, региональная инженерная геология) приобретает опреде</w:t>
        <w:softHyphen/>
        <w:t>ленный аспект при решении стоящих перед ним задач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09" w:after="0"/>
        <w:ind w:right="22" w:firstLine="42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ЕКЦИЯ 2.  ФАКТОРЫ, ОПРЕДЕЛЯЮЩИЕ ИНЖЕНЕРНО-ГЕОЛОГИЧЕСКИЕ УСЛОВИЯ ТЕРРИТОРИИ</w:t>
      </w:r>
    </w:p>
    <w:p>
      <w:pPr>
        <w:pStyle w:val="Normal"/>
        <w:shd w:fill="FFFFFF" w:val="clear"/>
        <w:spacing w:lineRule="auto" w:line="360" w:before="360" w:after="0"/>
        <w:ind w:right="7" w:firstLine="42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Роль генезиса и петрографических особенностей горных пород</w:t>
      </w:r>
    </w:p>
    <w:p>
      <w:pPr>
        <w:pStyle w:val="Normal"/>
        <w:shd w:fill="FFFFFF" w:val="clear"/>
        <w:spacing w:lineRule="auto" w:line="360" w:before="245" w:after="0"/>
        <w:ind w:right="22"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унтоведение можно определить как науку, изучающую любые горные породы и почвы как многокомпонентные динамичные системы, изменяющиеся в связи с инженерно-хозяйственной деятельностью че</w:t>
        <w:softHyphen/>
        <w:t>ловека. Горные породы изучаются петрографией и литологией, но толь</w:t>
        <w:softHyphen/>
        <w:t>ко грунтоведение подходит к ним как к многокомпонентным динамич</w:t>
        <w:softHyphen/>
        <w:t>ным системам.</w:t>
      </w:r>
    </w:p>
    <w:p>
      <w:pPr>
        <w:pStyle w:val="Normal"/>
        <w:shd w:fill="FFFFFF" w:val="clear"/>
        <w:spacing w:lineRule="auto" w:line="360"/>
        <w:ind w:righ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ложением грунтоведения является положе</w:t>
        <w:softHyphen/>
        <w:t>ние о зависимости свойств грунтов от их состава, структуры и тексту</w:t>
        <w:softHyphen/>
        <w:t>ры. Состав, структура, текстура, а отсюда и свойства горных пород формируются в процессе их генезиса и изменяются под влиянием пост</w:t>
        <w:softHyphen/>
        <w:t>генетических процессов: диагенеза, эпигенеза\и гипергенеза. Поэтому при оценке пород в инженерно-геологическом отношении состав, струк</w:t>
        <w:softHyphen/>
        <w:t>тура и текстура грунтов и их свойства изучаются в зависимости от ге</w:t>
        <w:softHyphen/>
        <w:t>незиса и постгенетических процессов.</w:t>
      </w:r>
    </w:p>
    <w:p>
      <w:pPr>
        <w:pStyle w:val="Normal"/>
        <w:shd w:fill="FFFFFF" w:val="clear"/>
        <w:spacing w:lineRule="auto" w:line="360"/>
        <w:ind w:righ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й подход при изучении грунтов является методологи</w:t>
        <w:softHyphen/>
        <w:t>ческой основой грунтоведения, благодаря чему оно относится к наукам геологического цикла. Причем под генетическим подходом следует иметь в виду анализ геологической истории развития территории, сло</w:t>
        <w:softHyphen/>
        <w:t>женной изучаемыми горными породами, для того, чтобы можно было понять, что испытала порода за период с момента своего формирования до наших дней, какова была ее «геологическая жизнь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снове генетического изучения горных пород в инженерно-геоло</w:t>
        <w:softHyphen/>
        <w:t>гических целях лежит подразделение их на три основные общеизвест</w:t>
        <w:softHyphen/>
        <w:t>ные группы: магматические, осадочные и метаморфические, которые одновременно отражают их генезис и важнейшие петрографические особенности. Дальнейшее более дробное подразделение горных пород на генетические и петрографические типы дает еще большую информа</w:t>
        <w:softHyphen/>
        <w:t>цию об их особенностях, важных при решении различных инженерно-геологических вопросов.</w:t>
      </w:r>
    </w:p>
    <w:p>
      <w:pPr>
        <w:pStyle w:val="Normal"/>
        <w:shd w:fill="FFFFFF" w:val="clear"/>
        <w:spacing w:lineRule="auto" w:line="360"/>
        <w:ind w:right="5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о справедливо для всех пород. В качестве примера возьмем граниты.  Граниты — интрузивные порода. Термин «интрузивные» характеризует генетический тип гранитов как породы, образовавшейся при кристаллизации магматического расплава на глубине, в результате чего они имеют полнокристаллическую равномерно-зернистую струк</w:t>
        <w:softHyphen/>
        <w:t>туру. Но по своей структуре граниты могут быть крупно-, средне- и мелкозернистыми, а по составу могут быть микроклиновыми, биотито-выми и т. д. В зависимости от этих петрографических особенностей прочность на одноосное сжатие гранитов (незатронутых выветрива</w:t>
        <w:softHyphen/>
        <w:t>нием), например, в районе Красноярской ГЭС колебалась от 50 до 270 МПа. Как видно, величина прочности изменялась весьма сущест</w:t>
        <w:softHyphen/>
        <w:t>венно, но во всех случаях ее значение оставалось высоким. Высокое значение величины прочности гранитов определяется тем, что они от</w:t>
        <w:softHyphen/>
        <w:t>носятся к интрузивным породам, т. е. определяется их генезисом, а раз</w:t>
        <w:softHyphen/>
        <w:t>ница  в  значении  прочности  —  их  петрографическими  особенностями.</w:t>
      </w:r>
    </w:p>
    <w:p>
      <w:pPr>
        <w:pStyle w:val="Normal"/>
        <w:shd w:fill="FFFFFF" w:val="clear"/>
        <w:spacing w:lineRule="auto" w:line="360"/>
        <w:ind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жно сделать вывод, что выделение генетических и петрографи</w:t>
        <w:softHyphen/>
        <w:t>ческих типов при их инженерно-геологическом изучении является обя</w:t>
        <w:softHyphen/>
        <w:t>зательным, так как они дополняют друг друга, давая представление об общих закономерностях и  частных особенностях изучаемых пород.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/>
      </w:pPr>
      <w:r>
        <w:rPr>
          <w:sz w:val="24"/>
          <w:szCs w:val="24"/>
        </w:rPr>
        <w:t>Горные породы, сформировавшиеся иногда в одних и тех же усло</w:t>
        <w:softHyphen/>
        <w:t>виях и имеющие один и тот же геологический возраст и состав, могут существенно отличаться по своему современному состоянию и свойст</w:t>
        <w:softHyphen/>
        <w:t>вам. Это объясняется тем, что такие породы претерпели различные постгенетические преобразования. Влияние постгенетических измене</w:t>
        <w:softHyphen/>
        <w:t>ний на формирование свойств пород хорошо прослеживается на при</w:t>
        <w:softHyphen/>
        <w:t>мере кембрийских гидрослюдистых глин, широко развитых на севере и северо-западе Русской платформы. В районе Ленинграда эти глины залегают вблизи поверхности. В течение геологической истории они дважды испытывали сравнительно небольшую и кратковременную наг</w:t>
        <w:softHyphen/>
        <w:t>рузку: первую в палеозое — меньшую по величине (6—7 МПа), но продолжительную во времени, а вторую в ледниковый период — боль</w:t>
        <w:softHyphen/>
        <w:t>шую по величине (8—9 МПа), но менее продолжительную. В тече</w:t>
        <w:softHyphen/>
        <w:t>ние же значительного геологического времени кембрийские глины были разгружены, происходили их разуплотнение и гидратация. В резуль</w:t>
        <w:softHyphen/>
        <w:t>тате этого кембрийские глины в районе Сант-Петербурга «отстали» в своем развитии от аналогичных отложений, например, в районе Вологды, где они залегают на значительной глубине и от палеозоя до настоящих дней непрерывно испытывали прогрессивно нарастающее гравитэнн» онное уплотнение. Поэтому если в районе Вологды глинистые отложе</w:t>
        <w:softHyphen/>
        <w:t>ния кембрия представлены аргиллитами со следами сланцеватости, с естественной влажностью 5% и пористостью 15%, то в районе Сант-Петербурга  это тугопластичные и полутвердые глины с влажностью 14% и пористостью 30%  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пример хорошо показывает, что горные породы под влиянием постгенетических процессов могут сильно изменяться. Поэто</w:t>
        <w:softHyphen/>
        <w:t>му когда говорят о генетическом подходе в грунтоведении, то имеют в виду, что состав, строение и свойства грунтов зависят от их генезиса и постгенетических процессов. Эта зависимость не абстрактное поня</w:t>
        <w:softHyphen/>
        <w:t>тие; она проявляется в изменении особенностей состава, структуры и текстуры породы, что в конечном итоге обусловливает различие свойств пород. Это три равноценных фактора с точки зрения важности влияния их на свойства грунтов. Однако каждый из них может иметь домини</w:t>
        <w:softHyphen/>
        <w:t>рующее значение в зависимости от генетического и петрографического типа породы, а также от того, какое свойство является предметом изучени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В понятии термина «грунт» подчеркивается, что это любые горные породы и почвы, которые изучаются как многокомпонентные динамич</w:t>
        <w:softHyphen/>
        <w:t>ные системы. Составляющим компонентами горных пород являются: твердая компонента — минеральная и органическая часть горных по</w:t>
        <w:softHyphen/>
        <w:t>род, жидкая компонента — содержащиеся в пустотах пород природ</w:t>
        <w:softHyphen/>
        <w:t>ные воды,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 w:before="158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зообразная компонента — газы в пустотах пород и живая компонента — главным образом микроорганизмы, обитающие в горных породах. Соотношение компонент в горных породах определяет их сос</w:t>
        <w:softHyphen/>
        <w:t>тояние и свойства. Так, сухая глина обладает большой прочностью, а та же глина в водонасыщенном состоянии может течь под действием силы тяжест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том, что горные породы изменяются во времени, является общеизвестным, но оно будет неполным, если не подчерк</w:t>
        <w:softHyphen/>
        <w:t>нуть, что быстрые изменения горных пород происходят лишь в том слу</w:t>
        <w:softHyphen/>
        <w:t>чае, когда соотношение между компонентами, составляющими горную породу, меняется достаточно быстр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о положение наиболее характерно для дисперсных грунтов, у которых особенно подвижны для компонента: вода и воздух, содер</w:t>
        <w:softHyphen/>
        <w:t>жащиеся в их порах. В зависимости от того, полностью или частично будут заполнены поры водой (или газом) и содержатся в них живые организмы или нет, грунты могут являться двух-, трех- и четырехком-понентными система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73" w:after="0"/>
        <w:ind w:right="950" w:firstLine="426"/>
        <w:jc w:val="center"/>
        <w:rPr>
          <w:b/>
          <w:b/>
          <w:spacing w:val="57"/>
          <w:sz w:val="24"/>
          <w:szCs w:val="24"/>
        </w:rPr>
      </w:pPr>
      <w:r>
        <w:rPr>
          <w:b/>
          <w:sz w:val="24"/>
          <w:szCs w:val="24"/>
        </w:rPr>
        <w:t>Влияние минерального состава и органического вещества на свойства грунтов</w:t>
      </w:r>
    </w:p>
    <w:p>
      <w:pPr>
        <w:pStyle w:val="Normal"/>
        <w:shd w:fill="FFFFFF" w:val="clear"/>
        <w:spacing w:lineRule="auto" w:line="360" w:before="151" w:after="0"/>
        <w:ind w:right="43" w:firstLine="426"/>
        <w:jc w:val="both"/>
        <w:rPr/>
      </w:pPr>
      <w:r>
        <w:rPr>
          <w:spacing w:val="57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инженерно-геологическом изучении горных пород особенно важно знать содержание в них породообразующих минералов, которые находятся в преобладающих количествах и оказывают влияние на их •свойства. Поэтому наибольшее значение имеют минералы </w:t>
      </w:r>
      <w:r>
        <w:rPr>
          <w:spacing w:val="57"/>
          <w:sz w:val="24"/>
          <w:szCs w:val="24"/>
        </w:rPr>
        <w:t xml:space="preserve">класса </w:t>
      </w:r>
      <w:r>
        <w:rPr>
          <w:spacing w:val="52"/>
          <w:sz w:val="24"/>
          <w:szCs w:val="24"/>
        </w:rPr>
        <w:t>первичных</w:t>
      </w:r>
      <w:r>
        <w:rPr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силикатов</w:t>
      </w:r>
      <w:r>
        <w:rPr>
          <w:sz w:val="24"/>
          <w:szCs w:val="24"/>
        </w:rPr>
        <w:t xml:space="preserve"> (полевые шпаты, оливин, пироксены и амфиболы и др., к ним же относится условно кварц), у которых пре</w:t>
        <w:softHyphen/>
        <w:t>обладают внутрикристаллические связи ионно-ковалентного типа; про</w:t>
        <w:softHyphen/>
        <w:t xml:space="preserve">стые соли (карбонаты, сульфаты, галоиды), имеющие ионный тип связей; </w:t>
      </w:r>
      <w:r>
        <w:rPr>
          <w:spacing w:val="48"/>
          <w:sz w:val="24"/>
          <w:szCs w:val="24"/>
        </w:rPr>
        <w:t>глинистые</w:t>
      </w:r>
      <w:r>
        <w:rPr>
          <w:sz w:val="24"/>
          <w:szCs w:val="24"/>
        </w:rPr>
        <w:t xml:space="preserve"> </w:t>
      </w:r>
      <w:r>
        <w:rPr>
          <w:spacing w:val="52"/>
          <w:sz w:val="24"/>
          <w:szCs w:val="24"/>
        </w:rPr>
        <w:t>минералы</w:t>
      </w:r>
      <w:r>
        <w:rPr>
          <w:sz w:val="24"/>
          <w:szCs w:val="24"/>
        </w:rPr>
        <w:t xml:space="preserve"> (гидрослюды, монтмориллонит, каолинит и др.). характеризующиеся большим разнообразием внутрикристаллизационных связей, включая ковалентную, ионную, водород</w:t>
        <w:softHyphen/>
        <w:t xml:space="preserve">ную и молекулярную связи. Кроме того, в горных породах и почвах в значительном количестве может содержаться </w:t>
      </w:r>
      <w:r>
        <w:rPr>
          <w:spacing w:val="47"/>
          <w:sz w:val="24"/>
          <w:szCs w:val="24"/>
        </w:rPr>
        <w:t xml:space="preserve">органическое </w:t>
      </w:r>
      <w:r>
        <w:rPr>
          <w:spacing w:val="40"/>
          <w:sz w:val="24"/>
          <w:szCs w:val="24"/>
        </w:rPr>
        <w:t>вещество,</w:t>
      </w:r>
      <w:r>
        <w:rPr>
          <w:sz w:val="24"/>
          <w:szCs w:val="24"/>
        </w:rPr>
        <w:t xml:space="preserve"> в строении которого большую роль играют водородные и молекулярные связи.</w:t>
      </w:r>
    </w:p>
    <w:p>
      <w:pPr>
        <w:pStyle w:val="Normal"/>
        <w:shd w:fill="FFFFFF" w:val="clear"/>
        <w:spacing w:lineRule="auto" w:line="360" w:before="7" w:after="0"/>
        <w:ind w:right="3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йства минералов связаны с особенностями их химического сос</w:t>
        <w:softHyphen/>
        <w:t>тава, внутреннего строения и тех связей, которые существуют внутри самих минералов (атомов, ионов, радикалов). Свойства минералов, в свою очередь, обусловливают свойства грунтов, которые они слагают. Примеров такого влияния можно привести много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От природы химической связи атомов и структурного типа крис</w:t>
        <w:softHyphen/>
        <w:t xml:space="preserve">таллической решетки зависит </w:t>
      </w:r>
      <w:r>
        <w:rPr>
          <w:spacing w:val="51"/>
          <w:sz w:val="24"/>
          <w:szCs w:val="24"/>
        </w:rPr>
        <w:t>сжимаемость</w:t>
      </w:r>
      <w:r>
        <w:rPr>
          <w:sz w:val="24"/>
          <w:szCs w:val="24"/>
        </w:rPr>
        <w:t xml:space="preserve"> большинства сили</w:t>
        <w:softHyphen/>
        <w:t>катов. Установлено, что увеличение степени плотности упаковки атомов в структуре минералов ведет к уменьшению их сжимаемости. Вот по</w:t>
        <w:softHyphen/>
        <w:t>этому минералы группы оливина, для которых характерна высокая плотность упаковки кремнекислородных тетраэдров, отличаются мень</w:t>
        <w:softHyphen/>
        <w:t>шей сжимаемостью по сравнению с кварцем и полевым шпатом, имеющими менее плотную упаковку атомов. В соответствии с этим, при пористости &lt;1%, сжимаемость магматических пород основного сос</w:t>
        <w:softHyphen/>
        <w:t>тава оказывается меньшей по сравнению с породами кислого состава.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2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инженерно-геологических свойств простых солей является их растворимость, обусловленная преобладанием ионного типа связи в решетке этих минералов. Исходя из теории ион</w:t>
        <w:softHyphen/>
        <w:t>ных кристаллов, устойчивость простой соли определяется энергией ее-кристаллической решетки, т. е. работой, требуемой для разрушения кулоновского взаимодействия ионов в решетке и удаления их на рас</w:t>
        <w:softHyphen/>
        <w:t>стояния, при которых можно пренебречь электростатическим взаимо</w:t>
        <w:softHyphen/>
        <w:t>действием между ними. Ионный кристалл будет растворим в воде,. если притяжение ионов молекулами воды будет больше энергии их электростатического притяжения, т. е. энергия гидратации ионов будет больше энергии решетки.</w:t>
      </w:r>
    </w:p>
    <w:p>
      <w:pPr>
        <w:pStyle w:val="Normal"/>
        <w:shd w:fill="FFFFFF" w:val="clear"/>
        <w:spacing w:lineRule="auto" w:line="360"/>
        <w:ind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личина кулоновского взаимодействия между ионами, а следова</w:t>
        <w:softHyphen/>
        <w:t>тельно, и энергия кристаллической решетки ионных кристаллов за</w:t>
        <w:softHyphen/>
        <w:t>висят от радиуса и заряда ионов. Поэтому растворимость простых со</w:t>
        <w:softHyphen/>
        <w:t>лей, как правило, снижается с уменьшением ионных радиусов и повы</w:t>
        <w:softHyphen/>
        <w:t>шением валентности ионов .В соответствии с этим химические и  биохимические   (органогенные) породы карбонатного состава всегда имеют растворимость-меньше, чем сульфатные, а эти, в свою очередь, меньше, чем га</w:t>
        <w:softHyphen/>
        <w:t>лоидные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ое влияние на свойст</w:t>
        <w:softHyphen/>
        <w:t>ва дисперсных грунтов оказыва</w:t>
        <w:softHyphen/>
        <w:t>ют глинистые минералы. Глинис</w:t>
        <w:softHyphen/>
        <w:t>тые минералы относятся к груп</w:t>
        <w:softHyphen/>
        <w:t>пе слоистых и слоисто-ленточ</w:t>
        <w:softHyphen/>
        <w:t>ных силикатов и отличаются от других минералов класса силика</w:t>
        <w:softHyphen/>
        <w:t>тов высокой дисперсностью и гид-рофильностью, способностью к; сорбции и ионному обмену. Высо</w:t>
        <w:softHyphen/>
        <w:t>кая дисперсность глинистых минералов является их естественным фи</w:t>
        <w:softHyphen/>
        <w:t>зическим состоянием. В природных условиях глинистые минералы име</w:t>
        <w:softHyphen/>
        <w:t>ют размер частиц не более 1 —10 мкм и поэтому преимущественно встречаются в наиболее дисперсной (глинистой) фракции осадочных пород, к которой обычно относят частицы размером &lt;1 мкм или</w:t>
      </w:r>
      <w:r>
        <w:rPr>
          <w:iCs/>
          <w:sz w:val="24"/>
          <w:szCs w:val="24"/>
        </w:rPr>
        <w:t xml:space="preserve"> &lt;2 </w:t>
      </w:r>
      <w:r>
        <w:rPr>
          <w:sz w:val="24"/>
          <w:szCs w:val="24"/>
        </w:rPr>
        <w:t>мкм.</w:t>
      </w:r>
    </w:p>
    <w:p>
      <w:pPr>
        <w:pStyle w:val="Normal"/>
        <w:shd w:fill="FFFFFF" w:val="clear"/>
        <w:spacing w:lineRule="auto" w:line="360" w:before="0" w:after="18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линистые минералы являются наиболее активной составной частью дисперсных горных пород, в значительной степени обусловли</w:t>
        <w:softHyphen/>
        <w:t>вающей их инженерно-геологические свойства. Даже небольшое со</w:t>
        <w:softHyphen/>
        <w:t>держание глинистых минералов в горной породе существенным обра</w:t>
        <w:softHyphen/>
        <w:t>зом влияет на многие ее важнейшие свойства, такие, как гидрофиль-ность, прочность, водопроницаемость, пластичность, набухание и т. д. Высокая активность глинистых минералов не может быть объясне</w:t>
        <w:softHyphen/>
        <w:t>на исключительно их большой удельной поверхностью. Многие физико-химические явления, происходящие на поверхности глинистых минера</w:t>
        <w:softHyphen/>
        <w:t>лов, определяются особенностями их кристаллохимического строения. Связь между слоями у глинистых минералов может быть различной в зависимости от осо- Ценностей строения слоя и величины его заряда. У ряда минералов она является достаточно прочной и обеспечивается взаимодействием кислородных и гидроксильных атомов смежных слоев (водородная связь) или катионами, располагающимися в межслоевом пространстве одноименно заряженных слоев (ионно-электростатическая связь). У других минералов связь между слоями менее прочная и обусловлена остаточными (молекулярными) силами.</w:t>
      </w:r>
    </w:p>
    <w:p>
      <w:pPr>
        <w:pStyle w:val="Normal"/>
        <w:shd w:fill="FFFFFF" w:val="clear"/>
        <w:spacing w:lineRule="auto" w:line="360" w:before="0" w:after="18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ервом случае глинистые минералы имеют жесткую кристалли</w:t>
        <w:softHyphen/>
        <w:t>ческую решетку, т. е. такую, когда молекулы воды и обменные ионы не могут проникать в межслоевое пространство кристалла. У минера</w:t>
        <w:softHyphen/>
        <w:t>лов (каолинит, гидрослюда, хлорит, палыгорскит и др.) с жесткой крис</w:t>
        <w:softHyphen/>
        <w:t>таллической решеткой внутреннее набухание отсутствует. Во втором случае глинистые минералы (монтмориллонит, нонтронит, вермикулит и др.) имеют раздвижную кристаллическую решетку; в межслоевое пространство такой кристаллической решетки проникают молекулы воды и обменные катионы. Минералы, имеющие раздвижную кристал</w:t>
        <w:softHyphen/>
        <w:t>лическую решетку, набухают с увеличением межслоевого пространства.</w:t>
      </w:r>
    </w:p>
    <w:p>
      <w:pPr>
        <w:pStyle w:val="Normal"/>
        <w:shd w:fill="FFFFFF" w:val="clear"/>
        <w:spacing w:lineRule="auto" w:line="360" w:before="0" w:after="18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тья группа глинистых минералов объединяет смешаннослойные минералы, микрокристаллы которых могут включать как ненабухаю-щие, так и набухающие слои. Следовательно, по своим свойствам сме-шанослойные минералы занимают промежуточное положение между минералами с жесткой (нераздвижной) и раздвижной кристалличес</w:t>
        <w:softHyphen/>
        <w:t>кими решетками. Среди глинистых пород более древнего возраста, начиная от девон</w:t>
        <w:softHyphen/>
        <w:t>ского и кончая некоторыми породами кайнозоя, преобладающим глинис</w:t>
        <w:softHyphen/>
        <w:t>тым минералом чаще всего является гидрослюда (58% всех исследо</w:t>
        <w:softHyphen/>
        <w:t>ванных образцов), затем монтмориллонит (30%) и каолинит (8%). Следовательно, при инженерно-геологическом изучении глинистых грунтов наибольшее внимание необходимо уделять этим трем глинис</w:t>
        <w:softHyphen/>
        <w:t>тым  минералам.  Интересно, что три  наиболее распространенных глинистых минерала (гидрослюда, монтмориллонит, каолинит) в то же время являются типичными представителями трех разных групп гли</w:t>
        <w:softHyphen/>
        <w:t xml:space="preserve">нистых минералов, существенно различающихся по особенностям их кристаллохимического строения.      </w:t>
      </w:r>
    </w:p>
    <w:p>
      <w:pPr>
        <w:pStyle w:val="Normal"/>
        <w:shd w:fill="FFFFFF" w:val="clear"/>
        <w:spacing w:lineRule="auto" w:line="360" w:before="0" w:after="18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ческоевещество накапливается в земной коре в результате жизнедеятельности и отмирания растительных и животных огранизмов. Наибольшее распространение имеют растительные остатки; которые могут встречаться как в виде неразложившихся отмерших растений и микроорганизмов, так и в виде разложившихся — гумуса. В почвах содержание гумуса доходит до 80—90% от общего количества органи</w:t>
        <w:softHyphen/>
        <w:t>ческого вещества, которое, в свою очередь, достигает в некоторых поч</w:t>
        <w:softHyphen/>
        <w:t>вах 10—20%. В состав гумуса входят гуминовые кислоты, имеющие «губчатое» строение с множеством микропор. Этим в значительной сте</w:t>
        <w:softHyphen/>
        <w:t>пени определяются их водоудерживающая способность и сорбционные свойства. Под электронным микроскопом видны микроагрегаты гуми-иовых кислот, имеющих вид мельчайших сферических частиц диамет</w:t>
        <w:softHyphen/>
        <w:t>ром в десятые доли мкм . Присутствие органического вещества в горных породах и почвах в виде гумуса всегда повышает их дисперсность и значительно влияет на свойства грунтов. Одно из свойств грунтов — их плотность — цели</w:t>
        <w:softHyphen/>
        <w:t>ком определяется минеральным и органическим составом грунт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-1"/>
          <w:sz w:val="24"/>
          <w:szCs w:val="24"/>
        </w:rPr>
        <w:t xml:space="preserve">Плотность минералов зависит </w:t>
      </w:r>
      <w:r>
        <w:rPr>
          <w:sz w:val="24"/>
          <w:szCs w:val="24"/>
        </w:rPr>
        <w:t>от состава атомов, слагающих минерал, и плотности их упаковки в кристаллической решетке. Плотность не зависит от степени дробле</w:t>
        <w:softHyphen/>
        <w:t>ния материала; большой кристалл кварца и кварцевый песок имеют одинаковую плотность. Наибольшей плотностью обладают минералы, содержащие тяжелые элементы и имеющие плотнейшую упаковку атомов. Примером таких минералов среди первичных силикатов могут быть оливин, пироксены и амфиболы, в составе которых содержатся ионы железа. К тому же кристаллическая решетка этих минералов построена по принципу плотнейшей кислородной упаковки в заполне</w:t>
        <w:softHyphen/>
        <w:t>нием катионами промежуточных пустот. Поэтому плотность оливина, пироксенов и амфиболов составляет 2,8—3,7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 противополож</w:t>
        <w:softHyphen/>
        <w:t>ность им кварц и полевые шпаты, состоящие в основном из кремния и кислорода и имеющие «ажурную» структуру решетки, обладают мень</w:t>
        <w:softHyphen/>
        <w:t>шей плотностью (2,50—2,69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лотность глинистых минералов (особенно таких, как монтморил</w:t>
        <w:softHyphen/>
        <w:t>лонит, гидрослюда, вермикулит) варьирует в значительных пределах вследствие изоморфных замещений, а также вследствие того, что па</w:t>
        <w:softHyphen/>
        <w:t>раметры кристаллической решетки ряда минералов (а следовательно, и плотность) существенно изменяются в зависимости от степени гидра</w:t>
        <w:softHyphen/>
        <w:t>тации их. Так, плотность монтмориллонита может изменяться в зави</w:t>
        <w:softHyphen/>
        <w:t>симости от степени его гидратации 2,35—2,70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гидрослюды — от 2,60 до 3,00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т. д. Плотность огранического вещества не пре</w:t>
        <w:softHyphen/>
        <w:t>вышает 1,25—1,80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В соответствии с плотностью наиболее распространенных породо</w:t>
        <w:softHyphen/>
        <w:t>образующих минералов средняя плотность минерального компонента большинства пород колеблется от 2,5 до 2,8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на увеличивается с увеличением содержания в грунте тяжелых минералов. Поэтому у основных пород плотность минеральной части составляет 3,0— 3,4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что намного выше, чем у кислых пород, плотность минераль</w:t>
        <w:softHyphen/>
        <w:t>ной части которых приближается к плотности кварца (плотность мине</w:t>
        <w:softHyphen/>
        <w:t>ральной части гранитов, например, равна 2,6—2,7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Почвы, со</w:t>
        <w:softHyphen/>
        <w:t>держащие гумус, характеризуются меньшей плотностью по сравнению с материнскими породами. Данные по плотности минеральной части грунтов необходимы для расчета их пористости, значение которой ис</w:t>
        <w:softHyphen/>
        <w:t>пользуется для получения ряда других расчетных характеристик.</w:t>
      </w:r>
    </w:p>
    <w:p>
      <w:pPr>
        <w:pStyle w:val="Normal"/>
        <w:shd w:fill="FFFFFF" w:val="clear"/>
        <w:spacing w:lineRule="auto" w:line="360" w:before="202" w:after="0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строения грунтов на их свойства</w:t>
      </w:r>
    </w:p>
    <w:p>
      <w:pPr>
        <w:pStyle w:val="Normal"/>
        <w:shd w:fill="FFFFFF" w:val="clear"/>
        <w:spacing w:lineRule="auto" w:line="360" w:before="202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строением грунтов понимаются их структура и текстура, кото</w:t>
        <w:softHyphen/>
        <w:t>рые подразделяются: на макро-, мезо- и микроструктуру и соответст</w:t>
        <w:softHyphen/>
        <w:t>венно на макро-, мезо- и микротекстуру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50"/>
          <w:sz w:val="24"/>
          <w:szCs w:val="24"/>
        </w:rPr>
        <w:t>Макростроение</w:t>
      </w:r>
      <w:r>
        <w:rPr>
          <w:sz w:val="24"/>
          <w:szCs w:val="24"/>
        </w:rPr>
        <w:t xml:space="preserve"> горных пород и почв легко наблюдается ви</w:t>
        <w:softHyphen/>
        <w:t>зуально. К нему относятся видимые глазом элементы почв и горных пород, трещиноватость и пористость, отсутствие или наличие видимой слоистости и т. п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48"/>
          <w:sz w:val="24"/>
          <w:szCs w:val="24"/>
        </w:rPr>
        <w:t>Мезостроение</w:t>
      </w:r>
      <w:r>
        <w:rPr>
          <w:sz w:val="24"/>
          <w:szCs w:val="24"/>
        </w:rPr>
        <w:t xml:space="preserve"> горных пород и почв изучается под микроско</w:t>
        <w:softHyphen/>
        <w:t>пом при сравнительно небольших увеличениях, например под поляри</w:t>
        <w:softHyphen/>
        <w:t>зационным микроскопом. К мезоструктуре и мезотекстуре относятся: 1) все минеральные зерна, микроагрегаты и микроблоки размером больше 1 мк (см. ниже), 2) ориентировка их в пространстве, 3) мезо-и микропористость пород и трещины, видимые в поляризационном мик</w:t>
        <w:softHyphen/>
        <w:t>роскопе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Понятие </w:t>
      </w:r>
      <w:r>
        <w:rPr>
          <w:spacing w:val="53"/>
          <w:sz w:val="24"/>
          <w:szCs w:val="24"/>
        </w:rPr>
        <w:t>микростроение</w:t>
      </w:r>
      <w:r>
        <w:rPr>
          <w:sz w:val="24"/>
          <w:szCs w:val="24"/>
        </w:rPr>
        <w:t xml:space="preserve"> (микроструктура и микротекстура) относится к глинистым и лёссовым породам и почвам, содержащим глинистые минералы и органическое вещество в виде гумуса, т. е. частицы размером &lt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—5 мкм. Частицы такого размера редко суще</w:t>
        <w:softHyphen/>
        <w:t>ствуют изолированно, обычно они образуют ультрамикроагрегаты и ультрамикроблоки (см. ниже). Их форму, размер и особенно прост</w:t>
        <w:softHyphen/>
        <w:t xml:space="preserve">ранственное расположение невозможно изучить без электронного микроскопа и специальной рентгеновской съемки. Между тем знать это при изучении указанных грунтов очень важно, так как их микростреюние </w:t>
      </w:r>
      <w:r>
        <w:rPr>
          <w:iCs/>
          <w:sz w:val="24"/>
          <w:szCs w:val="24"/>
        </w:rPr>
        <w:t xml:space="preserve">во </w:t>
      </w:r>
      <w:r>
        <w:rPr>
          <w:sz w:val="24"/>
          <w:szCs w:val="24"/>
        </w:rPr>
        <w:t>многом определяет особенности мезо- и макростроания грунтов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ажнейшими показателями строения грунтов на любом уровне его изучения являются: размер элементов, слагающих горные породы и почвы, пористость и трещиноватость. 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элементов, слагающих грунты, может изменяться от долей микрона до десятков сантиметров. Изменение размеров слагающих грунты элементов в столь широких пределах будет    особенно    сильно сказываться на свойствах дисперсных грунтов. Это хорошо видно даже при сравнении общеизвестных свойств песка и глин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сок непластичен, не набухает, легко водопроницаем, обладает незначительным капиллярным поднятием, при высыхании не дает усад</w:t>
        <w:softHyphen/>
        <w:t>ки. Глина обладает значительной пластичностью, в воде сильно набу</w:t>
        <w:softHyphen/>
        <w:t>хает, трудно водопроницаема, имеет большое капиллярное поднятие, при высыхании дает сильную усадку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вышесказанного следует, что структурные элементы состоят из первичных частиц и агрегатов. Первичные частицы принято назы</w:t>
        <w:softHyphen/>
        <w:t>вать гранулометрическими элементами. Из табл. Граница между макро- и мезоструктурными элементами совпа</w:t>
        <w:softHyphen/>
        <w:t>дает с границей между гравийной и песчаной фракциями. К гравийной фракции относятся частицы крупнее 2 мм. Они практически не облада</w:t>
        <w:softHyphen/>
        <w:t>ют молекулярной влагоемкостью и капиллярным поднятием воды; водопроницаемость их очень велика. Частицы песчаной фракции обла</w:t>
        <w:softHyphen/>
        <w:t>дают  молекулярной влагоемкостью  и  капиллярным  поднятием  вод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аница между мезо- и микроструктурными элементами совпадает с границей между пылеватой и глинистой фракциям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В. Р. Вильямс (1893) к глинистой фракции отнес частицы &lt;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мкм на основании того, что начиная с этого размера частицы по своим свойствам близки к коллоидам, и в частности в суспензии обладают броуновским движением. Позднее многие исследователи отмечали, что частицы &lt; 1 мкм резко отличаются по своим свойствам от бо</w:t>
        <w:softHyphen/>
        <w:t>лее крупных. Таким образом, микроструктуру обусловливают частицы породы, обладающие свойствами, которые присущи коллоидным сис</w:t>
        <w:softHyphen/>
        <w:t>темам. Частицы пылеватой фракции такими свойствами не обладают. По размеру они занимают промежуточное положение между глинистой и песчаной фракциями и по своим свойствам более близки к песчаной фракции, чем к глинистой. Поэтому пылеватая и песчаная фракции объединяются одним общим понятием «мезоструктура». Границей меж</w:t>
        <w:softHyphen/>
        <w:t>ду этими фракциями следует считать частицы, имеющие размер 0,05 мм; частицы &lt;0,05 мм обладают слабой водопроницаемостью и с трудом отдают воду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и структурных элементов выделяются агрегаты и блоки в за</w:t>
        <w:softHyphen/>
        <w:t>висимости от ориентированности слагающих их частиц. В агрегатах текстура беспорядочная; в них обычно присутствуют пылеватые или песчаные частицы, вокруг которых группируются глинистые частицы и состоящие из них ультрамикроагрегаты и ультрамикроблоки (рис. 1).</w:t>
      </w:r>
    </w:p>
    <w:p>
      <w:pPr>
        <w:pStyle w:val="Normal"/>
        <w:spacing w:lineRule="auto" w:line="360" w:before="331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367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30" w:after="0"/>
        <w:ind w:right="1" w:firstLine="42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ис. 1</w:t>
      </w:r>
      <w:r>
        <w:rPr>
          <w:b/>
          <w:sz w:val="24"/>
          <w:szCs w:val="24"/>
        </w:rPr>
        <w:t>. Микроагрегаты глинисто-пылеватых частиц в лёссе, ув. 1000</w:t>
      </w:r>
      <w:r>
        <w:rPr>
          <w:b/>
          <w:sz w:val="24"/>
          <w:szCs w:val="24"/>
          <w:vertAlign w:val="superscript"/>
        </w:rPr>
        <w:t>х</w:t>
      </w:r>
    </w:p>
    <w:p>
      <w:pPr>
        <w:pStyle w:val="Normal"/>
        <w:shd w:fill="FFFFFF" w:val="clear"/>
        <w:spacing w:lineRule="auto" w:line="360" w:before="194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локи состоят из аксиальноориентированных, как правило, глинистых частиц (рис. 2)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присутствия в дисперсных грунтах гранулометрических (первичных) и агрегированных (вторичных) элементов их дисперсность характеризуется  гранулометрическим и микроагрегатным составо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характеристике гранулометрического состава пореды должны учитываться только первичные частицы.  Одной из важнейших    задач при определении гранулометрического состава является правильное проведение специальной обработки образца породы,</w:t>
      </w:r>
    </w:p>
    <w:p>
      <w:pPr>
        <w:pStyle w:val="Normal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3" w:after="0"/>
        <w:ind w:right="1" w:firstLine="42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ис. 2</w:t>
      </w:r>
      <w:r>
        <w:rPr>
          <w:b/>
          <w:sz w:val="24"/>
          <w:szCs w:val="24"/>
        </w:rPr>
        <w:t>. Микроблоки каолинитовых частиц, ув. 7500</w:t>
      </w:r>
      <w:r>
        <w:rPr>
          <w:b/>
          <w:sz w:val="24"/>
          <w:szCs w:val="24"/>
          <w:vertAlign w:val="superscript"/>
        </w:rPr>
        <w:t>х</w:t>
      </w:r>
    </w:p>
    <w:p>
      <w:pPr>
        <w:pStyle w:val="Normal"/>
        <w:shd w:fill="FFFFFF" w:val="clear"/>
        <w:spacing w:lineRule="auto" w:line="360" w:before="158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зволяющей раз</w:t>
        <w:softHyphen/>
        <w:t>рушать агрегаты и тем самым учитывать при анализе все первичные частицы, находившиеся как в свободном, так и в агрегированном сос</w:t>
        <w:softHyphen/>
        <w:t>тоянии. Число и размер первичных частиц в породе определяют ее возможную максимальную (предельную) дисперсность. Когда наряду с первичными частицами в породе учитываются также агрегированные элементы, относящиеся преимущественно к микро- и мезоструктуре, то определяется ее микроагрегатный состав, т. е. дисперсность породы, присущая ей в данное врем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инженерно-геологической характеристике горных пород необ</w:t>
        <w:softHyphen/>
        <w:t>ходимо знать как гранулометрический, так и микроагрегатный состав. То обстоятельство, что гранулометрический состав показывает пре</w:t>
        <w:softHyphen/>
        <w:t>дельную дисперсность пород, делает его удобным классификационным показателем. Микроагрегатный состав отражает степень агрегирован-ности породы при данных условиях. Для высокодисперсных пород: супесей, суглинков, лёссов, глин — содержание частиц в различных фракциях по данным гранулометричес</w:t>
        <w:softHyphen/>
        <w:t>кого и данным микроагрегатного анализов может существенно отли</w:t>
        <w:softHyphen/>
        <w:t>чаться . Это связано с тем, что при разрушении агрегатов уве</w:t>
        <w:softHyphen/>
        <w:t>личивается содержание частиц в глинистой фракции и соответственно уменьшается количество частиц в пылеватой и песчаной фракциях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ажным показателем строения всех грунтов является наличие пустот, которые по своему характеру могут быть поровыми или тре</w:t>
        <w:softHyphen/>
        <w:t>щинным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истость и трещиноватость грунтов. Структурные элементы, слагающие грунты, при неплотном прилегании друг к другу образуют промежутки различной величины, которые называются </w:t>
      </w:r>
      <w:r>
        <w:rPr>
          <w:spacing w:val="45"/>
          <w:sz w:val="24"/>
          <w:szCs w:val="24"/>
        </w:rPr>
        <w:t xml:space="preserve">порами. </w:t>
      </w:r>
      <w:r>
        <w:rPr>
          <w:sz w:val="24"/>
          <w:szCs w:val="24"/>
        </w:rPr>
        <w:t>Суммарный объем всех пор в единице объема, независимо от их вели</w:t>
        <w:softHyphen/>
        <w:t xml:space="preserve">чины и степени заполнения, называется </w:t>
      </w:r>
      <w:r>
        <w:rPr>
          <w:spacing w:val="43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spacing w:val="46"/>
          <w:sz w:val="24"/>
          <w:szCs w:val="24"/>
        </w:rPr>
        <w:t xml:space="preserve">пористостью </w:t>
      </w:r>
      <w:r>
        <w:rPr>
          <w:spacing w:val="38"/>
          <w:sz w:val="24"/>
          <w:szCs w:val="24"/>
        </w:rPr>
        <w:t>пород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pacing w:val="37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еличина пористости   </w:t>
      </w:r>
      <w:r>
        <w:rPr>
          <w:iCs/>
          <w:sz w:val="24"/>
          <w:szCs w:val="24"/>
        </w:rPr>
        <w:t xml:space="preserve">(п)  </w:t>
      </w:r>
      <w:r>
        <w:rPr>
          <w:sz w:val="24"/>
          <w:szCs w:val="24"/>
        </w:rPr>
        <w:t xml:space="preserve">определяется  отношением объема пор в грунте к общему объему грунта. Часто пористость характеризуется  </w:t>
      </w:r>
      <w:r>
        <w:rPr>
          <w:spacing w:val="48"/>
          <w:sz w:val="24"/>
          <w:szCs w:val="24"/>
        </w:rPr>
        <w:t>коэффициентом</w:t>
      </w:r>
      <w:r>
        <w:rPr>
          <w:sz w:val="24"/>
          <w:szCs w:val="24"/>
        </w:rPr>
        <w:t xml:space="preserve"> </w:t>
      </w:r>
      <w:r>
        <w:rPr>
          <w:spacing w:val="41"/>
          <w:sz w:val="24"/>
          <w:szCs w:val="24"/>
        </w:rPr>
        <w:t>порис</w:t>
        <w:softHyphen/>
      </w:r>
      <w:r>
        <w:rPr>
          <w:spacing w:val="31"/>
          <w:sz w:val="24"/>
          <w:szCs w:val="24"/>
        </w:rPr>
        <w:t xml:space="preserve">тости </w:t>
      </w:r>
      <w:r>
        <w:rPr>
          <w:sz w:val="24"/>
          <w:szCs w:val="24"/>
        </w:rPr>
        <w:t>(е)-отношением объема пор в грунте  к объему минеральной части грунта.</w:t>
      </w:r>
      <w:r>
        <w:rPr>
          <w:spacing w:val="47"/>
          <w:sz w:val="24"/>
          <w:szCs w:val="24"/>
        </w:rPr>
        <w:t xml:space="preserve"> </w:t>
      </w:r>
      <w:r>
        <w:rPr>
          <w:spacing w:val="37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360"/>
        <w:ind w:left="6480" w:right="1" w:firstLine="720"/>
        <w:jc w:val="both"/>
        <w:rPr>
          <w:sz w:val="24"/>
          <w:szCs w:val="24"/>
        </w:rPr>
      </w:pPr>
      <w:r>
        <w:rPr>
          <w:spacing w:val="37"/>
          <w:sz w:val="24"/>
          <w:szCs w:val="24"/>
        </w:rPr>
        <w:t>Таблица</w:t>
      </w:r>
      <w:r>
        <w:rPr>
          <w:sz w:val="24"/>
          <w:szCs w:val="24"/>
        </w:rPr>
        <w:t xml:space="preserve">   </w:t>
      </w:r>
      <w:r>
        <w:rPr>
          <w:bCs/>
          <w:spacing w:val="-1"/>
          <w:sz w:val="24"/>
          <w:szCs w:val="24"/>
        </w:rPr>
        <w:t>1</w:t>
      </w:r>
      <w:r>
        <w:rPr>
          <w:spacing w:val="37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auto" w:line="360" w:before="29" w:after="0"/>
        <w:ind w:right="1" w:firstLine="42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ипы пор дисперсных грунтов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1055"/>
        <w:gridCol w:w="2292"/>
        <w:gridCol w:w="2268"/>
        <w:gridCol w:w="2239"/>
      </w:tblGrid>
      <w:tr>
        <w:trPr>
          <w:trHeight w:val="576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звание по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hanging="0"/>
              <w:jc w:val="center"/>
              <w:rPr/>
            </w:pPr>
            <w:r>
              <w:rPr/>
              <w:t>Размер пор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hanging="0"/>
              <w:jc w:val="center"/>
              <w:rPr/>
            </w:pPr>
            <w:r>
              <w:rPr/>
              <w:t>Связь пор со структурой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pacing w:val="-2"/>
              </w:rPr>
            </w:pPr>
            <w:r>
              <w:rPr>
                <w:spacing w:val="-2"/>
              </w:rPr>
              <w:t>породы                            Движение воды в порах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hanging="0"/>
              <w:jc w:val="center"/>
              <w:rPr/>
            </w:pPr>
            <w:r>
              <w:rPr/>
              <w:t>В каких поро</w:t>
              <w:softHyphen/>
              <w:t>дах преобла</w:t>
              <w:softHyphen/>
              <w:t>дают</w:t>
            </w:r>
          </w:p>
        </w:tc>
      </w:tr>
      <w:tr>
        <w:trPr>
          <w:trHeight w:val="1917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hanging="0"/>
              <w:jc w:val="center"/>
              <w:rPr/>
            </w:pPr>
            <w:r>
              <w:rPr/>
              <w:t>Макропо-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bCs/>
              </w:rPr>
            </w:pPr>
            <w:r>
              <w:rPr>
                <w:bCs/>
              </w:rPr>
              <w:t>&gt;1 м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поры, между обломка</w:t>
              <w:softHyphen/>
              <w:t>ми горных пород, макро-и мезоструктурными эле</w:t>
              <w:softHyphen/>
              <w:t>ментами     и     остатками растительных организ</w:t>
              <w:softHyphen/>
              <w:t>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свободное движе</w:t>
              <w:softHyphen/>
              <w:t>ние гравитационной воды; капиллярное поднятие воды прак</w:t>
              <w:softHyphen/>
              <w:t>тически отсутствуе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крупнооб</w:t>
              <w:softHyphen/>
              <w:t>ломочные; биоген</w:t>
              <w:softHyphen/>
            </w:r>
            <w:r>
              <w:rPr>
                <w:spacing w:val="-5"/>
              </w:rPr>
              <w:t>ные; лессы</w:t>
            </w:r>
          </w:p>
        </w:tc>
      </w:tr>
      <w:tr>
        <w:trPr>
          <w:trHeight w:val="2398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hanging="0"/>
              <w:rPr/>
            </w:pPr>
            <w:r>
              <w:rPr/>
              <w:t>Мезопо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>
                <w:bCs/>
              </w:rPr>
              <w:t xml:space="preserve">1—0,01 </w:t>
            </w:r>
            <w:r>
              <w:rPr/>
              <w:t>м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поры, образуемые   мезоструктурными   эле-мен</w:t>
              <w:softHyphen/>
              <w:t>тами, песчаными и пылеватыми   зернами,   остат</w:t>
              <w:softHyphen/>
              <w:t>ками  растительных    ор</w:t>
              <w:softHyphen/>
              <w:t>ганиз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движение гравита</w:t>
              <w:softHyphen/>
              <w:t>ционной воды проис</w:t>
              <w:softHyphen/>
              <w:t>ходит при определен</w:t>
              <w:softHyphen/>
              <w:t>ном    напоре.    Капил</w:t>
              <w:softHyphen/>
              <w:t>лярное поднятие про</w:t>
              <w:softHyphen/>
              <w:t>исходит    быстро     на небольшую высот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 xml:space="preserve">песчаные;  лёссовые; </w:t>
            </w:r>
            <w:r>
              <w:rPr>
                <w:spacing w:val="-2"/>
              </w:rPr>
              <w:t>биогенные</w:t>
            </w:r>
          </w:p>
        </w:tc>
      </w:tr>
      <w:tr>
        <w:trPr>
          <w:trHeight w:val="2405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hanging="0"/>
              <w:rPr/>
            </w:pPr>
            <w:r>
              <w:rPr/>
              <w:t>Микропо-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>
                <w:bCs/>
                <w:spacing w:val="-4"/>
              </w:rPr>
              <w:t xml:space="preserve">10—0,1 </w:t>
            </w:r>
            <w:r>
              <w:rPr>
                <w:spacing w:val="-4"/>
              </w:rPr>
              <w:t>мк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поры, образуемые мик</w:t>
              <w:softHyphen/>
              <w:t>роагрегатами     и   мик-ро</w:t>
              <w:softHyphen/>
              <w:t>блоками,        отдель-ными минеральными   частица</w:t>
              <w:softHyphen/>
              <w:t>ми, остатками раститель</w:t>
              <w:softHyphen/>
              <w:t>ных   и   животных   орга</w:t>
              <w:softHyphen/>
              <w:t>низ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капиллярное подня</w:t>
              <w:softHyphen/>
            </w:r>
            <w:r>
              <w:rPr>
                <w:spacing w:val="-1"/>
              </w:rPr>
              <w:t xml:space="preserve">тие   воды   происходит </w:t>
            </w:r>
            <w:r>
              <w:rPr/>
              <w:t>медленно на большую высоту. Движение гравитационной воды отсутствуе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органо-хи</w:t>
            </w:r>
            <w:r>
              <w:rPr>
                <w:spacing w:val="-1"/>
              </w:rPr>
              <w:t xml:space="preserve">мические </w:t>
            </w:r>
            <w:r>
              <w:rPr>
                <w:bCs/>
              </w:rPr>
              <w:t xml:space="preserve">и </w:t>
            </w:r>
            <w:r>
              <w:rPr/>
              <w:t>слабоцементи</w:t>
              <w:softHyphen/>
              <w:t>рованные;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глинистые;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биогенные</w:t>
            </w:r>
          </w:p>
        </w:tc>
      </w:tr>
      <w:tr>
        <w:trPr>
          <w:trHeight w:val="989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hanging="0"/>
              <w:rPr/>
            </w:pPr>
            <w:r>
              <w:rPr/>
              <w:t>Ультрока</w:t>
              <w:softHyphen/>
              <w:t>пилляр</w:t>
              <w:softHyphen/>
              <w:t>ные по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rPr/>
            </w:pPr>
            <w:r>
              <w:rPr>
                <w:bCs/>
              </w:rPr>
              <w:t xml:space="preserve">&lt;0,1 </w:t>
            </w:r>
            <w:r>
              <w:rPr/>
              <w:t>мк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поры     микроагрегатов и микробло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поры заполнены связанной водо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/>
              <w:t>глинистые</w:t>
            </w:r>
          </w:p>
        </w:tc>
      </w:tr>
    </w:tbl>
    <w:p>
      <w:pPr>
        <w:pStyle w:val="Normal"/>
        <w:shd w:fill="FFFFFF" w:val="clear"/>
        <w:spacing w:lineRule="auto" w:line="360" w:before="122" w:after="0"/>
        <w:ind w:right="1" w:firstLine="426"/>
        <w:jc w:val="both"/>
        <w:rPr/>
      </w:pPr>
      <w:r>
        <w:rPr>
          <w:spacing w:val="47"/>
          <w:sz w:val="24"/>
          <w:szCs w:val="24"/>
        </w:rPr>
        <w:t>Плотность</w:t>
      </w:r>
      <w:r>
        <w:rPr>
          <w:sz w:val="24"/>
          <w:szCs w:val="24"/>
        </w:rPr>
        <w:t xml:space="preserve">    </w:t>
      </w:r>
      <w:r>
        <w:rPr>
          <w:spacing w:val="52"/>
          <w:sz w:val="24"/>
          <w:szCs w:val="24"/>
        </w:rPr>
        <w:t>грунта</w:t>
      </w: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(А)  </w:t>
      </w:r>
      <w:r>
        <w:rPr>
          <w:sz w:val="24"/>
          <w:szCs w:val="24"/>
        </w:rPr>
        <w:t>— это масса единицы объема грунта с естественной влажностью и ненарушенным сложением. Ее величина зависит от мине</w:t>
        <w:softHyphen/>
        <w:t>рального состава, влажности и характера сложения (пористости) грунтов; с увеличением содержания тяжелых минералов, степени за</w:t>
        <w:softHyphen/>
        <w:t>полнения пор водой и уменьшением пористости плотность грунта уве</w:t>
        <w:softHyphen/>
        <w:t>личиваетс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Размеры пор, связь их со структурными элементами и зависимость от дисперсности и генезиса пород показаны в табл. 1.</w:t>
      </w:r>
      <w:r>
        <w:rPr>
          <w:spacing w:val="37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 w:before="122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 общей пористости и размера пор зависят свойства грунтов. По величине пористости судят о степени уплотнения пород и их сжи</w:t>
        <w:softHyphen/>
        <w:t>маемости в различных условиях. С величиной пористости тесно связа</w:t>
        <w:softHyphen/>
        <w:t>ны водо- и газопроницаемость пород, их термические и электрические свойства и др. Значения общей пористости горных пород изменяются в очень широких пределах — от долей процента до 90%. Наиболее низкую пористость (1—3%) имеют большинство нетрещиноватых инт</w:t>
        <w:softHyphen/>
        <w:t>рузивных и метаморфических пород. Как видно, пористость имеют все грунты, но наибольшая она у дисперсных грунтов; для них ее значение колеблется от 20 до 90%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щиноватость тоже свойственна почти всем грунтам, но, в отличие от пористости, она имеет наибольшее значение, для скальных грунтов. Многие породы с кристаллизационными структурными связя</w:t>
        <w:softHyphen/>
        <w:t>ми (особенно магматические и метаморфические) при пористости 1—5% могут иметь трещинную пустотность, достигающую 10—20%. Разумеется, что проницаемость, термические и механические свойства таких пород будут определяться не столько их пористостью, сколько трещиноватостью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горных пород бывает трудно разделить трещинную и поровую пустотность, поскольку трещиноватость может рассматри</w:t>
        <w:softHyphen/>
        <w:t>ваться как линейная пористость. В этом случае приходится указывать общую пустотность пород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ширине трещины подразделяются на тонкие (&lt;1 мм), мелкие (1—5 мм), средние (5—20 мм), крупные (20—100 мм) и очень крупные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носвязанная вода. Замерзание связанной воды зависит от минерального состава грунта. Замерзание практически всей жидкой воды происходит у као</w:t>
        <w:softHyphen/>
        <w:t>линита в интервале от —10 до —20°; в монтмориллоните при —</w:t>
      </w:r>
      <w:r>
        <w:rPr>
          <w:iCs/>
          <w:sz w:val="24"/>
          <w:szCs w:val="24"/>
        </w:rPr>
        <w:t>70</w:t>
      </w:r>
      <w:r>
        <w:rPr>
          <w:sz w:val="24"/>
          <w:szCs w:val="24"/>
        </w:rPr>
        <w:t>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еще содержится около 7% незамерзшей вод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Прочносвязанная вода неоднородна. Прочносвязанная вода н а-ибольшего </w:t>
      </w:r>
      <w:r>
        <w:rPr>
          <w:spacing w:val="42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spacing w:val="41"/>
          <w:sz w:val="24"/>
          <w:szCs w:val="24"/>
        </w:rPr>
        <w:t>энергии</w:t>
      </w:r>
      <w:r>
        <w:rPr>
          <w:sz w:val="24"/>
          <w:szCs w:val="24"/>
        </w:rPr>
        <w:t xml:space="preserve"> </w:t>
      </w:r>
      <w:r>
        <w:rPr>
          <w:spacing w:val="49"/>
          <w:sz w:val="24"/>
          <w:szCs w:val="24"/>
        </w:rPr>
        <w:t>связи</w:t>
      </w:r>
      <w:r>
        <w:rPr>
          <w:sz w:val="24"/>
          <w:szCs w:val="24"/>
        </w:rPr>
        <w:t xml:space="preserve"> образуется, когда моле</w:t>
        <w:softHyphen/>
        <w:t>кулы воды вступают в координационные связи с поверхностными ато</w:t>
        <w:softHyphen/>
        <w:t>мами кристаллической решетки. Ее можно назвать «водой боковых сколов глинистых минералов». Эта категория прочносвязанной воды характеризуется наименьшей подвижностью и свойствами, резко от</w:t>
        <w:softHyphen/>
        <w:t>личными от свойств свободной вод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Второй вид прочносвязанной воды — это вода «ближней» гид</w:t>
        <w:softHyphen/>
      </w:r>
      <w:r>
        <w:rPr>
          <w:spacing w:val="47"/>
          <w:sz w:val="24"/>
          <w:szCs w:val="24"/>
        </w:rPr>
        <w:t>ратации</w:t>
      </w:r>
      <w:r>
        <w:rPr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ионов</w:t>
      </w:r>
      <w:r>
        <w:rPr>
          <w:sz w:val="24"/>
          <w:szCs w:val="24"/>
        </w:rPr>
        <w:t xml:space="preserve"> (преимущественно катионов), образующаяся при гидратации обменных катионов. По своей подвижности и свойствам она близка к воде первой категории. Вода боковых сколов глинистых минералов и вода «ближней» гидратации ионов суммарно составляют 1/10 часть от максимальной гигроскопической влажности грунтов. Установлено, что присутствие этих категорий прочносвязанной воды в глинистых, лёссовых и других высокодисперсных грунтах существенно не снижает прочность; величина прочности остается близкой к макси</w:t>
        <w:softHyphen/>
        <w:t>мальной. Это связано с тем, что обе описанные категории прочносвя</w:t>
        <w:softHyphen/>
        <w:t>занной воды не образуют вокруг частиц сплошную пленку воды, а располагаются «островами», приуроченными к наиболее энергетически активным местам частицы — к боковым сколам кристаллической ре</w:t>
        <w:softHyphen/>
        <w:t>шетки и обменным катиона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рочносвязанная вода, располагающаяся по базальным поверх</w:t>
        <w:softHyphen/>
        <w:t>ностям глинистых минералов и взаимодействующая преимущественно через водородные связи со структурными группами ОН и О их поверх</w:t>
        <w:softHyphen/>
        <w:t xml:space="preserve">ности, называется водой </w:t>
      </w:r>
      <w:r>
        <w:rPr>
          <w:spacing w:val="42"/>
          <w:sz w:val="24"/>
          <w:szCs w:val="24"/>
        </w:rPr>
        <w:t>базальных</w:t>
      </w:r>
      <w:r>
        <w:rPr>
          <w:sz w:val="24"/>
          <w:szCs w:val="24"/>
        </w:rPr>
        <w:t xml:space="preserve"> </w:t>
      </w:r>
      <w:r>
        <w:rPr>
          <w:spacing w:val="45"/>
          <w:sz w:val="24"/>
          <w:szCs w:val="24"/>
        </w:rPr>
        <w:t>поверхностей</w:t>
      </w:r>
      <w:r>
        <w:rPr>
          <w:sz w:val="24"/>
          <w:szCs w:val="24"/>
        </w:rPr>
        <w:t xml:space="preserve"> гли</w:t>
        <w:softHyphen/>
      </w:r>
      <w:r>
        <w:rPr>
          <w:spacing w:val="51"/>
          <w:sz w:val="24"/>
          <w:szCs w:val="24"/>
        </w:rPr>
        <w:t>нистых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>минералов.</w:t>
      </w:r>
      <w:r>
        <w:rPr>
          <w:sz w:val="24"/>
          <w:szCs w:val="24"/>
        </w:rPr>
        <w:t xml:space="preserve"> Уровень энергии связи воды базальных поверхностей глинистых минералов с частицами меньше, чем у первых двух видов прочносвязанной воды, но значительно больше, чем у рых-лосвязанной воды. С образованием воды базальных поверхностей гли</w:t>
        <w:softHyphen/>
        <w:t>нистых минералов вокруг их частиц возникают сплошные пленки проч</w:t>
        <w:softHyphen/>
        <w:t>носвязанной воды. Величина ионно-электростатических связей между частицами уменьшается, и вследствие этого снижается прочность грун</w:t>
        <w:softHyphen/>
        <w:t>т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чносвязанной воды увеличивается с увеличением содержания глинистых минералов с раздвижными кристаллическими решетками, с ростом дисперсности породы и с увеличением среди об</w:t>
        <w:softHyphen/>
        <w:t>менных ионов трех- и двухвалентных катионов и Н+ .На</w:t>
        <w:softHyphen/>
        <w:t>ибольшую величину  будут иметь Са-монтмориллонитовые глин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абосвязанная вода имеет меньший уровень энергии связи, чем прочносвязанная вода. Слабосвязанная вода по своим свойствам резко отлична от прочносвязанной и имеет плотность, близкую к плотности свободной воды; по своим свойствам она мало отличается от последне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iCs/>
          <w:sz w:val="24"/>
          <w:szCs w:val="24"/>
        </w:rPr>
        <w:t xml:space="preserve">Слабосвязанная вода </w:t>
      </w:r>
      <w:r>
        <w:rPr>
          <w:sz w:val="24"/>
          <w:szCs w:val="24"/>
        </w:rPr>
        <w:t>подразделяется на вторично ориентирован</w:t>
        <w:softHyphen/>
        <w:t>ную воду и воду, удерживаемую осмотическими силам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43"/>
          <w:sz w:val="24"/>
          <w:szCs w:val="24"/>
        </w:rPr>
        <w:t>Вторично</w:t>
      </w:r>
      <w:r>
        <w:rPr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>ориентированная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>вода</w:t>
      </w:r>
      <w:r>
        <w:rPr>
          <w:sz w:val="24"/>
          <w:szCs w:val="24"/>
        </w:rPr>
        <w:t xml:space="preserve"> обра</w:t>
        <w:softHyphen/>
        <w:t>зуется вокруг частиц благодаря дальнодействующим поверхностным силам минералов, обусловливающим упорядоченность молекул воды даже на значительном расстоянии от поверхности. Она образует вокруг частиц как бы пленку, и поэтому А. Ф. Лебедев назвал ее «пленочной» водой. Этот вид связанной воды характеризуется малой связью с по</w:t>
        <w:softHyphen/>
        <w:t>верхностью, значительной подвижностью, но по структуре и свойствам отличается от свободной воды. Температура замерзания вторично ори</w:t>
        <w:softHyphen/>
        <w:t>ентированной воды полислоев —1,5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рисутствие вторично ориентированной воды полислоев обусловли</w:t>
        <w:softHyphen/>
        <w:t xml:space="preserve">вает дальнейшее снижение прочности грунтов. У грунтов появляется </w:t>
      </w:r>
      <w:r>
        <w:rPr>
          <w:spacing w:val="43"/>
          <w:sz w:val="24"/>
          <w:szCs w:val="24"/>
        </w:rPr>
        <w:t>липкость,</w:t>
      </w:r>
      <w:r>
        <w:rPr>
          <w:sz w:val="24"/>
          <w:szCs w:val="24"/>
        </w:rPr>
        <w:t xml:space="preserve"> если тело прижимается к ним под достаточно высоким давлением (более 5 МПа). При этом максимальное значение липкос</w:t>
        <w:softHyphen/>
        <w:t>ти  будет при влажности  максимальной    молекулярной    влагоемкост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50"/>
          <w:sz w:val="24"/>
          <w:szCs w:val="24"/>
        </w:rPr>
        <w:t>Максимальная</w:t>
      </w:r>
      <w:r>
        <w:rPr>
          <w:sz w:val="24"/>
          <w:szCs w:val="24"/>
        </w:rPr>
        <w:t xml:space="preserve"> </w:t>
      </w:r>
      <w:r>
        <w:rPr>
          <w:spacing w:val="53"/>
          <w:sz w:val="24"/>
          <w:szCs w:val="24"/>
        </w:rPr>
        <w:t>молекулярная</w:t>
      </w:r>
      <w:r>
        <w:rPr>
          <w:sz w:val="24"/>
          <w:szCs w:val="24"/>
        </w:rPr>
        <w:t xml:space="preserve"> </w:t>
      </w:r>
      <w:r>
        <w:rPr>
          <w:spacing w:val="58"/>
          <w:sz w:val="24"/>
          <w:szCs w:val="24"/>
        </w:rPr>
        <w:t>влагоемкость</w:t>
      </w:r>
      <w:r>
        <w:rPr>
          <w:sz w:val="24"/>
          <w:szCs w:val="24"/>
        </w:rPr>
        <w:t xml:space="preserve"> грун</w:t>
        <w:softHyphen/>
        <w:t>т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это суммарное содержание всех видов прочносвязанной воды и ориентированной воды полислоев. Величина максимальной мо</w:t>
        <w:softHyphen/>
        <w:t>лекулярной влагоемкости зависит от дисперсности породы и состава обменных катионов: с увеличением дисперсности и количества однова</w:t>
        <w:softHyphen/>
        <w:t>лентных ионов среди обменных катионов содержание слабосвязан</w:t>
        <w:softHyphen/>
        <w:t xml:space="preserve">ной воды в глинистых породах, лёссах и почвах увеличивается. Величина будет наибольшей у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монтмориллонитовых глин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торой вид слабосвязанной воды — </w:t>
      </w:r>
      <w:r>
        <w:rPr>
          <w:spacing w:val="48"/>
          <w:sz w:val="24"/>
          <w:szCs w:val="24"/>
        </w:rPr>
        <w:t>осмотическая</w:t>
      </w:r>
      <w:r>
        <w:rPr>
          <w:sz w:val="24"/>
          <w:szCs w:val="24"/>
        </w:rPr>
        <w:t xml:space="preserve"> вода, образуется в результате проникновения молекул воды из раствора в диффузный слой мицеллы (минеральная частица, окруженная ад</w:t>
        <w:softHyphen/>
        <w:t>сорбционным и диффузным слоями ионов), где концентрация ионов оказывается большей, чем в растворе. Она очень слабо связана с по</w:t>
        <w:softHyphen/>
        <w:t>верхностью частиц, поскольку с ней связаны окружающие частицы — ионы. Подвижность осмотической воды близка к подвижности свобод</w:t>
        <w:softHyphen/>
        <w:t>ной  воды, по структуре и свойствам она не отличается от последне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в грунтах осмотической воды обусловливает у них небольшую прочность, липкость и пластичность в определенном диапа</w:t>
        <w:softHyphen/>
        <w:t>зоне влажности. Пластичность глинистых и лёссовых грунтов, а также почв начинается при влажности выше величины максимальной моле</w:t>
        <w:softHyphen/>
        <w:t>кулярной влагоемкост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Cs/>
          <w:sz w:val="24"/>
          <w:szCs w:val="24"/>
        </w:rPr>
        <w:t xml:space="preserve">Капиллярная вода </w:t>
      </w:r>
      <w:r>
        <w:rPr>
          <w:sz w:val="24"/>
          <w:szCs w:val="24"/>
        </w:rPr>
        <w:t>подразделяется на три разновидности: вода уг</w:t>
        <w:softHyphen/>
        <w:t>лов пор, подвешенная вода, собственно капиллярная вод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Вода </w:t>
      </w:r>
      <w:r>
        <w:rPr>
          <w:spacing w:val="51"/>
          <w:sz w:val="24"/>
          <w:szCs w:val="24"/>
        </w:rPr>
        <w:t>углов</w:t>
      </w:r>
      <w:r>
        <w:rPr>
          <w:sz w:val="24"/>
          <w:szCs w:val="24"/>
        </w:rPr>
        <w:t xml:space="preserve"> пор обычно образуется в местах соприкосновения частиц в виде отдельных капель, занимающих суженные части пор и ограниченных менисками. Движение газов в порах свободное, вода на</w:t>
        <w:softHyphen/>
        <w:t>ходится в защемленном состояни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49"/>
          <w:sz w:val="24"/>
          <w:szCs w:val="24"/>
        </w:rPr>
        <w:t>Подвешенная</w:t>
      </w:r>
      <w:r>
        <w:rPr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>вода</w:t>
      </w:r>
      <w:r>
        <w:rPr>
          <w:sz w:val="24"/>
          <w:szCs w:val="24"/>
        </w:rPr>
        <w:t xml:space="preserve"> отличается от собственно капиллярной тем, что не имеет непосредственной связи с уровнем грунтовых вод, вследствие чего не может питаться им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47"/>
          <w:sz w:val="24"/>
          <w:szCs w:val="24"/>
        </w:rPr>
        <w:t>Собственно</w:t>
      </w:r>
      <w:r>
        <w:rPr>
          <w:sz w:val="24"/>
          <w:szCs w:val="24"/>
        </w:rPr>
        <w:t xml:space="preserve"> </w:t>
      </w:r>
      <w:r>
        <w:rPr>
          <w:spacing w:val="56"/>
          <w:sz w:val="24"/>
          <w:szCs w:val="24"/>
        </w:rPr>
        <w:t>капиллярная</w:t>
      </w:r>
      <w:r>
        <w:rPr>
          <w:sz w:val="24"/>
          <w:szCs w:val="24"/>
        </w:rPr>
        <w:t xml:space="preserve"> </w:t>
      </w:r>
      <w:r>
        <w:rPr>
          <w:spacing w:val="55"/>
          <w:sz w:val="24"/>
          <w:szCs w:val="24"/>
        </w:rPr>
        <w:t>вода</w:t>
      </w:r>
      <w:r>
        <w:rPr>
          <w:sz w:val="24"/>
          <w:szCs w:val="24"/>
        </w:rPr>
        <w:t xml:space="preserve"> поднимается кверху от уровня грунтовых вод. В практике инженерно-геологических иссле</w:t>
        <w:softHyphen/>
        <w:t>дований капиллярное поднятие воды характеризуется максимальной величиной и скоростью капиллярного подняти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сота капиллярного поднятия в среднезернистых песках равна 0,15—0,35 м, в мелкозернистых — 0,35—1,0 м, в супесях она возрастает до 1 —1,5 м, в суглинках — до 3—4 м. В глинах вода может поднимать</w:t>
        <w:softHyphen/>
        <w:t>ся на высоту до 8 м, а в лёссах — до 4 м (за два года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три категории капиллярной воды обусловливают капиллярные структурные связи, которые рассматриваются ниже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Влажность грунта, у которого все капиллярные поры заполнены водой, называют </w:t>
      </w:r>
      <w:r>
        <w:rPr>
          <w:spacing w:val="53"/>
          <w:sz w:val="24"/>
          <w:szCs w:val="24"/>
        </w:rPr>
        <w:t>капиллярной</w:t>
      </w:r>
      <w:r>
        <w:rPr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влагоемкость</w:t>
      </w:r>
      <w:r>
        <w:rPr>
          <w:sz w:val="24"/>
          <w:szCs w:val="24"/>
        </w:rPr>
        <w:t xml:space="preserve"> ю. Капиллярная влагоемкость различных грунтов определяется величиной их капилляр</w:t>
        <w:softHyphen/>
        <w:t>ной пористости и в конечном итоге их составом и структурой, а величина капиллярного поднятия зависит от гранулометрического состава, ми</w:t>
        <w:softHyphen/>
        <w:t>нерального состава и состава обменных катион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Влияние минерального состава на величину капиллярного подня</w:t>
        <w:softHyphen/>
        <w:t>тия двоякое: за счет формы частиц, присущей различным минералам и их неодинаковой смачиваемости. У песчаных частиц крупнее 0,25 мм высота капиллярного поднятия изменяется по следующей закономер</w:t>
        <w:softHyphen/>
        <w:t>ности: слюда ; &gt; окатанный кварц &gt; полевой шлат; &gt; остроугольный кварц. Величина краевого угла смачивания изменяется от 13 до 58° в зависимости от минерального состава и различного состояния поверх</w:t>
        <w:softHyphen/>
        <w:t>ности частиц. Состав обменных катионов влияет на высоту капилляр</w:t>
        <w:softHyphen/>
        <w:t>ного поднятия в глинистых и лёссовых породах неодинаково, в зави</w:t>
        <w:softHyphen/>
        <w:t>симости от их гранулометрического состава. Капиллярное поднятие-у пылеватых песков, супесей, суглинков при замене агрегирующих ка</w:t>
        <w:softHyphen/>
        <w:t>тионов (Са++) на диспергирующие (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возрастает. У глин, наоборот, вследствие того что при диспергации микропоры переходят в ультрака-пилляриые поры, поднятие капиллярной воды снижается или прекра</w:t>
        <w:softHyphen/>
        <w:t>щается вовсе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Свободная (гравитационная) вода подразделяется на просачиваю</w:t>
        <w:softHyphen/>
        <w:t xml:space="preserve">щуюся воду и воду грунтового потока. </w:t>
      </w:r>
      <w:r>
        <w:rPr>
          <w:spacing w:val="51"/>
          <w:sz w:val="24"/>
          <w:szCs w:val="24"/>
        </w:rPr>
        <w:t>Просачивающаяся</w:t>
      </w:r>
      <w:r>
        <w:rPr>
          <w:sz w:val="24"/>
          <w:szCs w:val="24"/>
        </w:rPr>
        <w:t xml:space="preserve"> вода-находится преимущественно в зоне аэрации и передвигается под вли</w:t>
        <w:softHyphen/>
        <w:t>янием силы тяжести сверху вниз. Это движение продолжается до тех пор, пока она не встретит на своем пути слой грунта, обладающий малой водопроницаемостью, — фактически водонепроницаемый, водо</w:t>
        <w:softHyphen/>
        <w:t xml:space="preserve">упорный горизонт. После этого дальнейшее движение воды происходит" под влиянием напора в виде </w:t>
      </w:r>
      <w:r>
        <w:rPr>
          <w:spacing w:val="40"/>
          <w:sz w:val="24"/>
          <w:szCs w:val="24"/>
        </w:rPr>
        <w:t>грунтового</w:t>
      </w:r>
      <w:r>
        <w:rPr>
          <w:sz w:val="24"/>
          <w:szCs w:val="24"/>
        </w:rPr>
        <w:t xml:space="preserve"> потока. Слой грунта,, в котором движется вода грунтового потока, называется водонос</w:t>
        <w:softHyphen/>
        <w:t>ным   горизонтом. Просачивающаяся вода оказывает локальное воздействие на толщу пород. В частности, глинистые, лёссовые и другие связные грунты те</w:t>
        <w:softHyphen/>
        <w:t>ряют прочность лишь на пути ее движения. Вода грунтового потока оказывает воздействие на весь пласт в целом, по которому она дви</w:t>
        <w:softHyphen/>
        <w:t>жетс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ность грунтов пропускать через себя воду называется </w:t>
      </w:r>
      <w:r>
        <w:rPr>
          <w:spacing w:val="41"/>
          <w:sz w:val="24"/>
          <w:szCs w:val="24"/>
        </w:rPr>
        <w:t>водопроницаемостью,</w:t>
      </w:r>
      <w:r>
        <w:rPr>
          <w:sz w:val="24"/>
          <w:szCs w:val="24"/>
        </w:rPr>
        <w:t xml:space="preserve"> а движение воды в грунтах под действи</w:t>
        <w:softHyphen/>
        <w:t xml:space="preserve">ем напора — </w:t>
      </w:r>
      <w:r>
        <w:rPr>
          <w:spacing w:val="41"/>
          <w:sz w:val="24"/>
          <w:szCs w:val="24"/>
        </w:rPr>
        <w:t>фильтрацией.</w:t>
      </w:r>
      <w:r>
        <w:rPr>
          <w:sz w:val="24"/>
          <w:szCs w:val="24"/>
        </w:rPr>
        <w:t xml:space="preserve"> Фильтрация в полностью водонасыщенных грунтах при ламинарном режиме движения подчиняется закону Дарси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Коэффициент фильтрации </w:t>
      </w:r>
      <w:r>
        <w:rPr>
          <w:iCs/>
          <w:sz w:val="24"/>
          <w:szCs w:val="24"/>
        </w:rPr>
        <w:t xml:space="preserve">Кф </w:t>
      </w:r>
      <w:r>
        <w:rPr>
          <w:sz w:val="24"/>
          <w:szCs w:val="24"/>
        </w:rPr>
        <w:t xml:space="preserve">является мерой водопроницаемости грунта и равен скорости движения воды при градиенте напора, равном единице. </w:t>
      </w:r>
      <w:r>
        <w:rPr>
          <w:iCs/>
          <w:sz w:val="24"/>
          <w:szCs w:val="24"/>
        </w:rPr>
        <w:t xml:space="preserve">Кф </w:t>
      </w:r>
      <w:r>
        <w:rPr>
          <w:sz w:val="24"/>
          <w:szCs w:val="24"/>
        </w:rPr>
        <w:t>измеряется в сантиметрах на секунды или метрах на сутки. Величина коэффициента фильтрации для различных грунтов изменя</w:t>
        <w:softHyphen/>
        <w:t>ется в широких пределах 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о химическому составу гравитационная вода может быть раз</w:t>
        <w:softHyphen/>
        <w:t>личной. В ней среди катионов чаще всего встречаются 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затем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 и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а среди анионов —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~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и НСОз~. Растворенные в воде соли находятся в подвижном равновесии с твердой составляю</w:t>
        <w:softHyphen/>
        <w:t>щей грунтов и взаимодействуют с ней. В гравитационной воде в кол</w:t>
        <w:softHyphen/>
        <w:t>лоидном  состоянии  находятся  кремнекислота  и  полуторные    окисл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бодная (гравитационная) вода подразделяется на просачиваю</w:t>
        <w:softHyphen/>
        <w:t>щуюся воду и воду грунтового потока. Просачивающаяся вода находится преимущественно в зоне аэрации и передвигается под вли</w:t>
        <w:softHyphen/>
        <w:t>янием силы тяжести сверху вниз. Это движение продолжается до тех; пор, пока она не встретит на своем пути слой грунта, обладающий малой водопроницаемостью, — фактически водонепроницаемый, водо</w:t>
        <w:softHyphen/>
        <w:t>упорный горизонт. После этого дальнейшее движение воды происходит-под влиянием напора в виде грунтового потока. Слой грунта, в котором движется вода грунтового потока, называется водонос</w:t>
        <w:softHyphen/>
        <w:t>ным   горизонто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росачивающаяся вода оказывает локальное воздействие на толщу пород. В частности, глинистые, лёссовые и другие связные грунты те</w:t>
        <w:softHyphen/>
        <w:t>ряют прочность лишь на пути ее движения. Вода грунтового потока оказывает воздействие на весь пласт в целом, по которому она дви</w:t>
        <w:softHyphen/>
        <w:t xml:space="preserve">жется. Способность грунтов пропускать через себя воду называется </w:t>
      </w:r>
      <w:r>
        <w:rPr>
          <w:spacing w:val="30"/>
          <w:sz w:val="24"/>
          <w:szCs w:val="24"/>
        </w:rPr>
        <w:t>водопроницаемостью</w:t>
      </w:r>
      <w:r>
        <w:rPr>
          <w:sz w:val="24"/>
          <w:szCs w:val="24"/>
        </w:rPr>
        <w:t>, а движение воды в грунтах под действи</w:t>
        <w:softHyphen/>
        <w:t xml:space="preserve">ем напора — </w:t>
      </w:r>
      <w:r>
        <w:rPr>
          <w:spacing w:val="47"/>
          <w:sz w:val="24"/>
          <w:szCs w:val="24"/>
        </w:rPr>
        <w:t>фильтрацией.</w:t>
      </w:r>
      <w:r>
        <w:rPr>
          <w:sz w:val="24"/>
          <w:szCs w:val="24"/>
        </w:rPr>
        <w:t xml:space="preserve"> Фильтрация в полностью водонасы щенных грунтах при ламинарном режиме движения подчиняется закону Дарси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химическому составу гравитационная вода может быть раз</w:t>
        <w:softHyphen/>
        <w:t>личной. В ней среди катионов чаще всего встречаются 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затем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 и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а среди анионов —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и НСОз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 Растворенные в воде соли находятся в подвижном равновесии с твердой составляю</w:t>
        <w:softHyphen/>
        <w:t>щей грунтов и взаимодействуют с ней. В гравитационной воде в кол</w:t>
        <w:softHyphen/>
        <w:t>лоидном  состоянии  находятся  кремнекислота  и полуторные    окислы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нее значение рН для грунтовых вод колеблется около 7. С повы</w:t>
        <w:softHyphen/>
        <w:t>шением общей минерализации значение рН увеличивается. В районах развития известняков, солонцеватых глин и солонцовых почв величина рН природной воды может достигать 9—10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Максимально возможное содержание в грунте связанной, капил</w:t>
        <w:softHyphen/>
        <w:t xml:space="preserve">лярной и гравитационной воды при полном заполнении пор называют полной влаго- </w:t>
      </w:r>
      <w:r>
        <w:rPr>
          <w:spacing w:val="41"/>
          <w:sz w:val="24"/>
          <w:szCs w:val="24"/>
        </w:rPr>
        <w:t>емкостью</w:t>
      </w:r>
      <w:r>
        <w:rPr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грунта.</w:t>
      </w:r>
      <w:r>
        <w:rPr>
          <w:sz w:val="24"/>
          <w:szCs w:val="24"/>
        </w:rPr>
        <w:t xml:space="preserve"> При полной влагоемкости глинистых грунтов прочность может практически отсутствовать и они будут вести себя как текучие тел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При температуре грунта ниже 0° гравитационная вода замерзает </w:t>
      </w:r>
      <w:r>
        <w:rPr>
          <w:iCs/>
          <w:sz w:val="24"/>
          <w:szCs w:val="24"/>
        </w:rPr>
        <w:t xml:space="preserve">я </w:t>
      </w:r>
      <w:r>
        <w:rPr>
          <w:sz w:val="24"/>
          <w:szCs w:val="24"/>
        </w:rPr>
        <w:t>содержится в нем в виде льда. Лед может содержаться в грунте в виде отдельных кристаллов или в виде прослоев чистого льда, дости</w:t>
        <w:softHyphen/>
        <w:t>гающих местами значительной мощности. Кристаллы льда в большин</w:t>
        <w:softHyphen/>
        <w:t>стве случаев играют роль цемента, скрепляющего минеральные части</w:t>
        <w:softHyphen/>
        <w:t>цы друг с другом. Поэтому свойства грунтов резко изменяются при изменении фазового состояния воды. Эта проблема настолько большая, сложная и практически важная, что является предметом изучения другой науки — мерзлотоведени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Кристаллизационная вода и химически связанная (конституцион</w:t>
        <w:softHyphen/>
        <w:t>ная) вода принимают участие в строении кристаллических решеток различных минералов. Кристаллизационная вода входит в состав ми</w:t>
        <w:softHyphen/>
        <w:t xml:space="preserve">нералов типа 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х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 (гипс). Кристаллизационная вода, участвуя в построении кристаллической решетки минералов, сохраняет свою молекулярную форму. Химически связанная вода входит в гидраты типа гидроокисей Са(ОН)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 Молекулы ее в результате химической ре</w:t>
        <w:softHyphen/>
        <w:t>акции распадаются на ионы Н&gt; и 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 Химически связанная вода не сохраняет своего молекулярного единства. Эти категории воды имеют некоторое инженерно-геологическое значение, но главным обра</w:t>
        <w:softHyphen/>
        <w:t>зом изучаются в минералогии в связи с исследованиями содержащих их минералов.</w:t>
      </w:r>
    </w:p>
    <w:p>
      <w:pPr>
        <w:pStyle w:val="Normal"/>
        <w:shd w:fill="FFFFFF" w:val="clear"/>
        <w:spacing w:lineRule="auto" w:line="360"/>
        <w:ind w:left="6480" w:right="1" w:firstLine="720"/>
        <w:jc w:val="both"/>
        <w:rPr/>
      </w:pPr>
      <w:r>
        <w:rPr>
          <w:spacing w:val="42"/>
          <w:sz w:val="24"/>
          <w:szCs w:val="24"/>
        </w:rPr>
        <w:t>Таблица</w:t>
      </w:r>
      <w:r>
        <w:rPr>
          <w:sz w:val="24"/>
          <w:szCs w:val="24"/>
        </w:rPr>
        <w:t xml:space="preserve"> 2 </w:t>
      </w:r>
    </w:p>
    <w:p>
      <w:pPr>
        <w:pStyle w:val="Normal"/>
        <w:shd w:fill="FFFFFF" w:val="clear"/>
        <w:spacing w:lineRule="auto" w:line="360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эффициент фильтрации различных грунтов и характеристика их водопроницаемост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 Н. Н. Маслову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1361"/>
        <w:gridCol w:w="4102"/>
      </w:tblGrid>
      <w:tr>
        <w:trPr>
          <w:trHeight w:val="877" w:hRule="exact"/>
        </w:trPr>
        <w:tc>
          <w:tcPr>
            <w:tcW w:w="3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ф- </w:t>
            </w:r>
            <w:r>
              <w:rPr>
                <w:sz w:val="24"/>
                <w:szCs w:val="24"/>
              </w:rPr>
              <w:t>м/сут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Характеристика грунтов по водо</w:t>
              <w:softHyphen/>
            </w:r>
            <w:r>
              <w:rPr>
                <w:sz w:val="24"/>
                <w:szCs w:val="24"/>
              </w:rPr>
              <w:t>проницаемости</w:t>
            </w:r>
          </w:p>
        </w:tc>
      </w:tr>
      <w:tr>
        <w:trPr>
          <w:trHeight w:val="2592" w:hRule="exact"/>
        </w:trPr>
        <w:tc>
          <w:tcPr>
            <w:tcW w:w="33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ы, монолитные скальные грун</w:t>
              <w:softHyphen/>
              <w:t>ты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ки,   тяжелые   супеси,   нетре</w:t>
              <w:softHyphen/>
              <w:t>щиноватые песчаники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/>
            </w:pPr>
            <w:r>
              <w:rPr>
                <w:sz w:val="24"/>
                <w:szCs w:val="24"/>
              </w:rPr>
              <w:t>Супеси,    слаботрещиноватые    гли</w:t>
              <w:softHyphen/>
              <w:t>нистые  сланцы,   песчаники,   известня</w:t>
              <w:softHyphen/>
              <w:t xml:space="preserve">ки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т. д.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и    тонко-   и    мелкозернистые, трещиноватые скальные грунты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и     среднезернистые,   скальные грунты   повышенной   трещиноватости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чники, гравелистые   пески, сильнотрещиноватые   скальные   грун</w:t>
              <w:softHyphen/>
              <w:t>т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5-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bCs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Cs/>
                <w:sz w:val="24"/>
                <w:szCs w:val="24"/>
              </w:rPr>
              <w:t>5-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5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     водонепроницае</w:t>
              <w:softHyphen/>
              <w:t>мые весьма слабоводопроницаемые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водопроницаемые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ницаемые хорошо водопроницаемые сильноводопроницаемые</w:t>
            </w:r>
          </w:p>
        </w:tc>
      </w:tr>
    </w:tbl>
    <w:p>
      <w:pPr>
        <w:pStyle w:val="Normal"/>
        <w:shd w:fill="FFFFFF" w:val="clear"/>
        <w:spacing w:lineRule="auto" w:line="360" w:before="317" w:after="0"/>
        <w:ind w:right="1"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АЗОВЫЙ КОМПОНЕНТ В ГРУНТАХ И ВЛИЯНИЕ ЕГО НА СВОЙСТВА ГРУНТОВ</w:t>
      </w:r>
    </w:p>
    <w:p>
      <w:pPr>
        <w:pStyle w:val="Normal"/>
        <w:shd w:fill="FFFFFF" w:val="clear"/>
        <w:spacing w:lineRule="auto" w:line="360" w:before="238" w:after="0"/>
        <w:ind w:right="1" w:firstLine="426"/>
        <w:jc w:val="both"/>
        <w:rPr/>
      </w:pPr>
      <w:r>
        <w:rPr>
          <w:bCs/>
          <w:sz w:val="24"/>
          <w:szCs w:val="24"/>
        </w:rPr>
        <w:t xml:space="preserve">Состав газов в грунтах. </w:t>
      </w:r>
      <w:r>
        <w:rPr>
          <w:sz w:val="24"/>
          <w:szCs w:val="24"/>
        </w:rPr>
        <w:t>Различие в составе атмосферного воздуха и газов в грунтах прежде всего заключается в содержании СОг, Ог и N2. Если в атмосферном воздухе углекислота составляет лишь сотые доли процента (~0,03%), то содержание ее в почвах и горных породах достигает десятых и даже целых процентов, а в почвенном воздухе почти 10%. Кислород и азот в толще грунтов содержатся в различных количествах. В почвенной части грунтовой толщи их, как правило, меньше, чем в атмосфере. Это объясняется тем, что в почве происходят процессы поглощения кислорода и азота, выделение углекислот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став газообразной компоненты входит также вода в форме пара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bCs/>
          <w:sz w:val="24"/>
          <w:szCs w:val="24"/>
        </w:rPr>
        <w:t xml:space="preserve">Состояние </w:t>
      </w:r>
      <w:r>
        <w:rPr>
          <w:sz w:val="24"/>
          <w:szCs w:val="24"/>
        </w:rPr>
        <w:t xml:space="preserve">газов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грунтах. Газы в порах грунтов могут находить</w:t>
        <w:softHyphen/>
        <w:t>ся в свободном, адсорбированном и защемленном состояниях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Адсорбированные газы удерживаются на поверхности грунтовых частиц под воздействием молекулярных сил. Благодаря этим силам в сухом грунте на поверхности частиц образуются полимолекулярные газовые пленки. Количество адсорбированных газов в грунтах зависит от их минерального состава, присутствия гумуса и других органичес</w:t>
        <w:softHyphen/>
        <w:t>ких веществ, от дисперсности и величины пористости грунтов. Значи</w:t>
        <w:softHyphen/>
        <w:t>тельной адсорбционной способностью обладают окиси железа и орга</w:t>
        <w:softHyphen/>
        <w:t>нические вещества. Обычно содержание адсорбированных газов в почвах подзолистой полосы колеблется от 2 до 7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100 г почвы, 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>для черноземов — в пределах 8—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100 г почвы. С ростом дисперсности грунта количество адсорбированных газов в нем уве</w:t>
        <w:softHyphen/>
        <w:t>личивается. Для кварцевого мелкозернистого песка содержание адсор</w:t>
        <w:softHyphen/>
        <w:t>бированных газов было определено в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100 г, т. е. в несколько раз меньше его обычного содержания в почвах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увлажнении грунта происходит вытеснение адсорбированных газов водной пленкой. У лёссовидного суглинка и глинистых грунтов количество адсорбированных газов уменьшается с увеличением влаж</w:t>
        <w:softHyphen/>
        <w:t>ности.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когда увлажнение связано с капиллярным поднятием воды, вытесняемые из открытых пор газы свободно уходят в атмосферу. При одновременном избыточном увлажнении грунта снизу и сверху на отдельных его участках газы могут оказаться в замкнутом состоя</w:t>
        <w:softHyphen/>
        <w:t>нии. В этом случае их называют «защемленными газами», или «защем</w:t>
        <w:softHyphen/>
        <w:t>ленным воздухом», если это происходит в поверхностной части земной коры. Защемленные газы могут занимать значительные участки, внут</w:t>
        <w:softHyphen/>
        <w:t>ри грунта или находиться только в небольших количествах в тончай</w:t>
        <w:softHyphen/>
        <w:t>ших микропорах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адсорбированных газов, максимальное количество защемленных газов образуется при какой-то оптимальной влажности грунта. Глинистые и лёссовидные грунты, испытавшие одинаковое уплотнение, при небольшой влажности содержат наименьшие объемы защемленных газов. Например, при влажности суглинка б—10% количество защемленных газов было 1 —1,5% от объема образца. С увеличением влажности до 25—30% объем защемленных газов увеличился до 5—6% от объема образца или до 12—16% от объема пор. С дальнейшим увеличением влажности количество защемленных газов будет уменьшаться. При полном запол</w:t>
        <w:softHyphen/>
        <w:t>нении пор водой и при нулевой влажности защемленных газов в грун</w:t>
        <w:softHyphen/>
        <w:t>те не содержится. Защемленные газы могут занимать в глинистых грунтах 20—25% от объема пор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ичие в грунтах адсорбированных и защемленных газов обус</w:t>
        <w:softHyphen/>
        <w:t>ловливает многолетнюю осадку насыпей из глинистых грунтов, дефор</w:t>
        <w:softHyphen/>
        <w:t>мации и разрывы земляных насыпей, уменьшение водопроницаемости грунт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Газы могут содержаться в растворенном состоянии также в воде, заполняющей поры грунтов. При этом изменяются ее свойства, и в ча</w:t>
        <w:softHyphen/>
        <w:t xml:space="preserve">стности фильтрационная способность. Для определения максимального значения </w:t>
      </w:r>
      <w:r>
        <w:rPr>
          <w:iCs/>
          <w:sz w:val="24"/>
          <w:szCs w:val="24"/>
        </w:rPr>
        <w:t xml:space="preserve">Кф </w:t>
      </w:r>
      <w:r>
        <w:rPr>
          <w:sz w:val="24"/>
          <w:szCs w:val="24"/>
        </w:rPr>
        <w:t>перед фильтрацией газ из воды должен быть удален.</w:t>
      </w:r>
    </w:p>
    <w:p>
      <w:pPr>
        <w:pStyle w:val="Normal"/>
        <w:shd w:fill="FFFFFF" w:val="clear"/>
        <w:spacing w:lineRule="auto" w:line="360" w:before="209" w:after="0"/>
        <w:ind w:right="1"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ИЯНИЕ МАКРО- И МИКРООРГАНИЗМОВ НА СВОЙСТВА ГРУНТОВ</w:t>
      </w:r>
    </w:p>
    <w:p>
      <w:pPr>
        <w:pStyle w:val="Normal"/>
        <w:shd w:fill="FFFFFF" w:val="clear"/>
        <w:spacing w:lineRule="auto" w:line="360" w:before="202" w:after="0"/>
        <w:ind w:right="1" w:firstLine="426"/>
        <w:jc w:val="both"/>
        <w:rPr/>
      </w:pPr>
      <w:r>
        <w:rPr>
          <w:sz w:val="24"/>
          <w:szCs w:val="24"/>
        </w:rPr>
        <w:t xml:space="preserve">Макро- и микроорганизмы составляют живую компоненту грунтов. </w:t>
      </w:r>
      <w:r>
        <w:rPr>
          <w:spacing w:val="52"/>
          <w:sz w:val="24"/>
          <w:szCs w:val="24"/>
        </w:rPr>
        <w:t>Макроорганизмы</w:t>
      </w:r>
      <w:r>
        <w:rPr>
          <w:sz w:val="24"/>
          <w:szCs w:val="24"/>
        </w:rPr>
        <w:t xml:space="preserve"> живут в почве и подпочвенной толще; их вли</w:t>
        <w:softHyphen/>
        <w:t>яние на состав, строение и свойства грунтов ограничивается нескольки</w:t>
        <w:softHyphen/>
        <w:t>ми метрами от дневной поверхности. Здесь оно может быть весьма значительным. Чтобы получить представление об этом воздействии, достаточно вспомнить, что огромное количество растений своими кор</w:t>
        <w:softHyphen/>
        <w:t>нями пронизывает почву и подпочвенную часть горных пород, что жи</w:t>
        <w:softHyphen/>
        <w:t>вотных на 1 га содержится от 12 млн. до 2 млрд. организмов, что в из</w:t>
        <w:softHyphen/>
        <w:t>вестных условиях роющая деятельность таких животных, как кроты, землеройки, мыши, может быть весьма интенсивной. Часто ход крота на склоне легкоразмываемых лёссов может явиться началом оврагооб-разования. Корни растений и животные, обитающие в почве и подсти</w:t>
        <w:softHyphen/>
        <w:t>лающих горных породах, коренным образом изменяют инженерно-гео</w:t>
        <w:softHyphen/>
        <w:t>логические свойства толщи, в которой они живут, обогащая ее орга</w:t>
        <w:softHyphen/>
        <w:t>ническим веществом и изменяя ее строение. Тем не менее влияние мак</w:t>
        <w:softHyphen/>
        <w:t>роорганизмов на горные породы меньше, чем микроорганизмов.</w:t>
      </w:r>
    </w:p>
    <w:p>
      <w:pPr>
        <w:pStyle w:val="Normal"/>
        <w:shd w:fill="FFFFFF" w:val="clear"/>
        <w:tabs>
          <w:tab w:val="clear" w:pos="720"/>
          <w:tab w:val="center" w:pos="4463" w:leader="none"/>
        </w:tabs>
        <w:spacing w:lineRule="auto" w:line="360" w:before="209" w:after="0"/>
        <w:ind w:right="1" w:firstLine="426"/>
        <w:jc w:val="both"/>
        <w:rPr>
          <w:sz w:val="24"/>
          <w:szCs w:val="24"/>
        </w:rPr>
      </w:pPr>
      <w:r>
        <w:rPr>
          <w:spacing w:val="48"/>
          <w:sz w:val="24"/>
          <w:szCs w:val="24"/>
        </w:rPr>
        <w:t>Микроорганизмы</w:t>
      </w:r>
      <w:r>
        <w:rPr>
          <w:sz w:val="24"/>
          <w:szCs w:val="24"/>
        </w:rPr>
        <w:t xml:space="preserve"> могут существовать на большой глубине. Бактерии, окисляющие углеводороды и образующие горючие газы (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Нг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прослеживались в разрезе Северного Устюрта до глу</w:t>
        <w:softHyphen/>
        <w:t>бины 1100 м, а в водах Северного Кавказа — ниже 2000 м.</w:t>
      </w:r>
    </w:p>
    <w:p>
      <w:pPr>
        <w:pStyle w:val="Normal"/>
        <w:shd w:fill="FFFFFF" w:val="clear"/>
        <w:tabs>
          <w:tab w:val="clear" w:pos="720"/>
          <w:tab w:val="center" w:pos="4463" w:leader="none"/>
        </w:tabs>
        <w:spacing w:lineRule="auto" w:line="360" w:before="209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463" w:leader="none"/>
        </w:tabs>
        <w:spacing w:lineRule="auto" w:line="360" w:before="209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463" w:leader="none"/>
        </w:tabs>
        <w:spacing w:lineRule="auto" w:line="360" w:before="209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463" w:leader="none"/>
        </w:tabs>
        <w:spacing w:lineRule="auto" w:line="360" w:before="209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463" w:leader="none"/>
        </w:tabs>
        <w:spacing w:lineRule="auto" w:line="360" w:before="209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463" w:leader="none"/>
        </w:tabs>
        <w:spacing w:lineRule="auto" w:line="360" w:before="209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463" w:leader="none"/>
        </w:tabs>
        <w:spacing w:lineRule="auto" w:line="360" w:before="209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463" w:leader="none"/>
        </w:tabs>
        <w:spacing w:lineRule="auto" w:line="360" w:before="209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432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3. ИНЖЕНЕРНО-ГЕОЛОГИЧЕСКИЕ УСЛОВИЯ ТЕРРИТОРИИ БЕЛАРУСИ</w:t>
      </w:r>
    </w:p>
    <w:p>
      <w:pPr>
        <w:pStyle w:val="Normal"/>
        <w:shd w:fill="FFFFFF" w:val="clear"/>
        <w:spacing w:lineRule="auto" w:line="360" w:before="187" w:after="0"/>
        <w:ind w:right="1" w:firstLine="426"/>
        <w:jc w:val="both"/>
        <w:rPr/>
      </w:pPr>
      <w:r>
        <w:rPr>
          <w:sz w:val="24"/>
          <w:szCs w:val="24"/>
        </w:rPr>
        <w:t>Основные черты инженерно-геологических условий Беларуси определились в ходе геологического развития Восточно-Европейской платформы. Анализ истории геологического развития позволяет устано</w:t>
        <w:softHyphen/>
        <w:t>вить закономерности строения основных геологиче</w:t>
        <w:softHyphen/>
        <w:t>ских тел, выявить особенности их отражения в релье</w:t>
        <w:softHyphen/>
        <w:t>фе и характер пространственной изменчивости свойств горных пород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Беларусь и смежных с нею областей получили распространение все основ</w:t>
        <w:softHyphen/>
        <w:t>ные типы структур различных порядков чехла и фун</w:t>
        <w:softHyphen/>
        <w:t>дамента древней платформы . Для регио</w:t>
        <w:softHyphen/>
        <w:t>на характерны стратиграфическая полнота разреза и разнообразный набор формационных рядов чехл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 этапам платформенного развития зем</w:t>
        <w:softHyphen/>
        <w:t>ной коры в пределах Беларуси и смежных областей соответствуют три типа чехла платформы - нижнери-фейский (квазиплатформенный), среднерифейско-нижневедский (катаплатформенный) и верхневедско-фанерозойский (ортоплатформенный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ервые два типа чехла сформировались в доплит</w:t>
      </w:r>
      <w:r>
        <w:rPr>
          <w:spacing w:val="-1"/>
          <w:sz w:val="24"/>
          <w:szCs w:val="24"/>
        </w:rPr>
        <w:t xml:space="preserve">ные этапы развития платформы, а ортоплатформенный </w:t>
      </w:r>
      <w:r>
        <w:rPr>
          <w:sz w:val="24"/>
          <w:szCs w:val="24"/>
        </w:rPr>
        <w:t>- в плитные. Доплитные этапы имели продолжитель</w:t>
        <w:softHyphen/>
        <w:t>ность около 1 млрд лет, плитные – 600 - 650 млн лет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итным этапам развития </w:t>
      </w:r>
      <w:r>
        <w:rPr>
          <w:sz w:val="24"/>
          <w:szCs w:val="24"/>
        </w:rPr>
        <w:t>запада Восточно-Европейской платформы соответствуют: позднебайкальский, каледонский, герцинский и киммерийско-альпийский этап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отектонический этап развития структур и формирования геологи</w:t>
        <w:softHyphen/>
        <w:t>ческих тел начался с момента уста</w:t>
        <w:softHyphen/>
        <w:t>новления континентальных условий и регрессии последнего для этой территории харьковского моря. Исходя из особен</w:t>
        <w:softHyphen/>
        <w:t>ностей геологического развития территории на неотектоническом этапе выделяются две стадии фор</w:t>
        <w:softHyphen/>
        <w:t>мирования этапа в развитии зем</w:t>
        <w:softHyphen/>
        <w:t>ной кор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вой стадии в позднем олигоцене и в неогене продолжались активные неотектонические движе</w:t>
        <w:softHyphen/>
        <w:t>ния в пределах всех выраженных в рельефе тектонических структур, в основном - вдоль линий древних разломов, а также в районах, ослож</w:t>
        <w:softHyphen/>
        <w:t>ненных соляной тектонико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ередине плиоцена началось заметное воздымание юго-востока, причем наиболее значительным оно было у южного борта Припятского прогиба и, видимо, достигало по</w:t>
        <w:softHyphen/>
        <w:t>рядка 40 - 60 м. Это вызвало размыв на многих участках ранее накопив</w:t>
        <w:softHyphen/>
        <w:t>шихся отложений и привело к тому, что к концу неогена площади, заня</w:t>
        <w:softHyphen/>
        <w:t>тые этим прогибом, Жлобинской седловиной и западными склонами Воронежской антеклизы, оказались приподнятыми относительно более западных и северо-западных струк</w:t>
        <w:softHyphen/>
        <w:t>тур того же ранг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сновные черты доантропогенового рельефа Белару</w:t>
        <w:softHyphen/>
        <w:t>си сложились в палеоген-неогеновое время, когда произошли последние морские трансгрессии и были сни</w:t>
        <w:softHyphen/>
        <w:t>велированы неровности рельефа ме</w:t>
        <w:softHyphen/>
        <w:t>лового времени .</w:t>
      </w:r>
    </w:p>
    <w:p>
      <w:pPr>
        <w:pStyle w:val="Normal"/>
        <w:shd w:fill="FFFFFF" w:val="clear"/>
        <w:spacing w:lineRule="auto" w:line="360" w:before="14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лейстоценовое время при</w:t>
        <w:softHyphen/>
        <w:t>шедшие с севера ледники в опреде</w:t>
        <w:softHyphen/>
        <w:t>ленной степени сгладили доледни</w:t>
        <w:softHyphen/>
        <w:t>ковый рельеф и погребли его под мощной толщей собственно-ледни</w:t>
        <w:softHyphen/>
        <w:t>ковых и межледниковых осадк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сновном своем распростране</w:t>
        <w:softHyphen/>
        <w:t>нии плейстоценовые отложения косвенно отразили общий структур</w:t>
        <w:softHyphen/>
        <w:t>ный план доантропогеновой по</w:t>
        <w:softHyphen/>
        <w:t>верхности, что отчетливо прослежи</w:t>
        <w:softHyphen/>
        <w:t>вается на геоморфологических кар</w:t>
        <w:softHyphen/>
        <w:t>тах и картах мощностей четвер</w:t>
        <w:softHyphen/>
        <w:t>тичных отложений. В ходе неотек</w:t>
        <w:softHyphen/>
        <w:t>тонического развития в результате более резкого воздымания востока и юга и относительного отставания в подъеме северо-запада образовался общий перекос поверхности с юго-востока на северо-запад и на этом фоне более приподнятыми оказа</w:t>
        <w:softHyphen/>
        <w:t>лись восточные и южные края.</w:t>
      </w:r>
    </w:p>
    <w:p>
      <w:pPr>
        <w:pStyle w:val="Normal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ейстоценовая стадия испыты</w:t>
        <w:softHyphen/>
        <w:t>вала заметное влияние неотектони</w:t>
        <w:softHyphen/>
        <w:t>ческих процессов на характер рас</w:t>
        <w:softHyphen/>
        <w:t>пространения материковых оледе</w:t>
        <w:softHyphen/>
        <w:t>нений, неоднократно проникавших в пределы Беларуси. Так, в результате приподнятости юго-востока бело</w:t>
        <w:softHyphen/>
        <w:t>русский ледник обошел это подня</w:t>
        <w:softHyphen/>
        <w:t>тие и подвинулся по более опущен</w:t>
        <w:softHyphen/>
        <w:t>ному западному участку. Позднее территория Припятского прогиба была захвачена нисходящими дви</w:t>
        <w:softHyphen/>
        <w:t>жениями, поэтому следующий бере-зинский ледник частично проник и сюда, оставив горизонт водно-ледниковых образований. На рубеже раннего и среднего антропогена от</w:t>
        <w:softHyphen/>
        <w:t>мечались дифференцированные вос</w:t>
        <w:softHyphen/>
        <w:t>ходящие движения, что на ряде уча</w:t>
        <w:softHyphen/>
        <w:t>стков привело к врезанию крупных рек до коренных пород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метное погружение поверхно</w:t>
        <w:softHyphen/>
        <w:t>сти происходит в период отрица</w:t>
        <w:softHyphen/>
        <w:t>тельных движений при наступлении днепровского ледника, особенно мощного вдоль долины Днепра. По</w:t>
        <w:softHyphen/>
        <w:t>сле деградации этого ледника ин</w:t>
        <w:softHyphen/>
        <w:t>тенсивно воздымалась восточная часть Беларус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геологических данных показывает, что каждый ледниковый покров на трансгрессивной стадии приводил к гляциоизотоническому опусканию занимаемой им площади, а на регрессивной - к ее воздыма</w:t>
        <w:softHyphen/>
        <w:t>нию. Размах этих движений мог достигать многих десятков метров, а при максимальном оледенении - до 100 м. При этом происходила акти</w:t>
        <w:softHyphen/>
        <w:t xml:space="preserve">визация разломных зон древнего </w:t>
      </w:r>
      <w:r>
        <w:rPr>
          <w:spacing w:val="-3"/>
          <w:sz w:val="24"/>
          <w:szCs w:val="24"/>
        </w:rPr>
        <w:t>заложения и появление ряда наруше</w:t>
        <w:softHyphen/>
      </w:r>
      <w:r>
        <w:rPr>
          <w:spacing w:val="-6"/>
          <w:sz w:val="24"/>
          <w:szCs w:val="24"/>
        </w:rPr>
        <w:t>ний в залегании пород (гляциодисло</w:t>
      </w:r>
      <w:r>
        <w:rPr>
          <w:spacing w:val="-5"/>
          <w:sz w:val="24"/>
          <w:szCs w:val="24"/>
        </w:rPr>
        <w:t>каций) в приповерхностной части зем</w:t>
        <w:softHyphen/>
        <w:t>ной коры до глубины 100 - 250 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ейстоценовые отложения по</w:t>
        <w:softHyphen/>
        <w:t>всеместно развиты на территории Беларуси и являются основанием практически всех инженерных со</w:t>
        <w:softHyphen/>
        <w:t>оружений. Поскольку терри</w:t>
        <w:softHyphen/>
        <w:t>тория Беларуси в геологическом от</w:t>
        <w:softHyphen/>
        <w:t>ношении   относится    к   закрытым районам,  имеющиеся  сведения  по</w:t>
        <w:softHyphen/>
        <w:t>лучены в результате анализа значи</w:t>
        <w:softHyphen/>
        <w:t>тельного по объему бурового фак</w:t>
        <w:softHyphen/>
        <w:t>тического материала.   В Беларуси отложения нижнего и среднего  плейстоцена залегают на коренных породах различного воз</w:t>
        <w:softHyphen/>
        <w:t>раста - от архейских до плиоцено</w:t>
        <w:softHyphen/>
        <w:t>вых. В северных районах - это терригенные   и   карбонатные   породы среднего и верхнего девона, в цен</w:t>
        <w:softHyphen/>
        <w:t>тральной  части - кварцево-глеуконитовые пески и мергельно-меловая толща верхнего мела, на юге - раз</w:t>
        <w:softHyphen/>
        <w:t>нообразные (преимущественно терригенные)        породы        палеогена и неоген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Доплейстоценовые отложения присутствуют в толще ледниковых образований (до 100 - 110 м мощ</w:t>
        <w:softHyphen/>
        <w:t>ности) в виде отторженцев различ</w:t>
        <w:softHyphen/>
        <w:t>ных размеров. При продвижении ледниковых покровов и таянии льда они оказывали существенное влия</w:t>
        <w:softHyphen/>
        <w:t>ние на минералогический состав плейстоценовых отложени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ейстоценовые отложения раз</w:t>
        <w:softHyphen/>
        <w:t>виты повсеместно и перекрывают чехлом неравномерной толщины всю территорию страны. В долинах наиболее крупных рек и их прито</w:t>
        <w:softHyphen/>
        <w:t>ков (Западная Двина, Днепр, Сож, Припять и др.) этот чехол разорван, и на дневную поверхность выступа</w:t>
        <w:softHyphen/>
      </w:r>
      <w:r>
        <w:rPr>
          <w:spacing w:val="-3"/>
          <w:sz w:val="24"/>
          <w:szCs w:val="24"/>
        </w:rPr>
        <w:t>ют девонские (северная часть), мело</w:t>
        <w:softHyphen/>
        <w:t xml:space="preserve">вые, палеогеновые или неогеновые </w:t>
      </w:r>
      <w:r>
        <w:rPr>
          <w:spacing w:val="-4"/>
          <w:sz w:val="24"/>
          <w:szCs w:val="24"/>
        </w:rPr>
        <w:t>породы (средняя и южная часть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копление плейстоценовых от</w:t>
        <w:softHyphen/>
        <w:t>ложений происходило при условии тесной связи с современным и по</w:t>
        <w:softHyphen/>
        <w:t>гребенным рельефом, что, напри</w:t>
        <w:softHyphen/>
        <w:t>мер, находит отражение в строе</w:t>
        <w:softHyphen/>
        <w:t>нии, генезисе и распределении мощ</w:t>
        <w:softHyphen/>
        <w:t>ностей плейстоценового покрова. В основном максимальные мощно</w:t>
        <w:softHyphen/>
        <w:t xml:space="preserve">сти (свыше 300 м) приурочены к </w:t>
      </w:r>
      <w:r>
        <w:rPr>
          <w:spacing w:val="-5"/>
          <w:sz w:val="24"/>
          <w:szCs w:val="24"/>
        </w:rPr>
        <w:t>долинам рек и современным возвы</w:t>
        <w:softHyphen/>
      </w:r>
      <w:r>
        <w:rPr>
          <w:spacing w:val="-4"/>
          <w:sz w:val="24"/>
          <w:szCs w:val="24"/>
        </w:rPr>
        <w:t>шенностям. М</w:t>
      </w:r>
      <w:r>
        <w:rPr>
          <w:sz w:val="24"/>
          <w:szCs w:val="24"/>
        </w:rPr>
        <w:t>инимальные мощности ха</w:t>
        <w:softHyphen/>
        <w:t>рактерны для погребенных возвы</w:t>
        <w:softHyphen/>
        <w:t>шенностей и молодых участков со</w:t>
        <w:softHyphen/>
        <w:t>временных речных долин. Они оп</w:t>
        <w:softHyphen/>
        <w:t>ределяются главным образом тек</w:t>
        <w:softHyphen/>
        <w:t>тоническими факторами, хотя их влияние носит весьма сложный ха</w:t>
        <w:softHyphen/>
        <w:t>рактер. Так, Минская и Новогрудская возвышенности, где мощности плейстоценовых отложений весьма значительны, испытывают совре</w:t>
        <w:softHyphen/>
        <w:t>менные тектонические движения положительного знака. Эта особен</w:t>
        <w:softHyphen/>
        <w:t>ность может быть объяснена после</w:t>
        <w:softHyphen/>
        <w:t>дующими    инверсиями   тектониче</w:t>
      </w:r>
      <w:r>
        <w:rPr>
          <w:spacing w:val="-1"/>
          <w:sz w:val="24"/>
          <w:szCs w:val="24"/>
        </w:rPr>
        <w:t xml:space="preserve"> ских блоков, на которые разбита по</w:t>
        <w:softHyphen/>
      </w:r>
      <w:r>
        <w:rPr>
          <w:sz w:val="24"/>
          <w:szCs w:val="24"/>
        </w:rPr>
        <w:t>верхность кристаллического фунда</w:t>
        <w:softHyphen/>
        <w:t>мента Беларус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spacing w:val="-4"/>
          <w:sz w:val="24"/>
          <w:szCs w:val="24"/>
        </w:rPr>
        <w:t>Среднечетвертичные отложения</w:t>
      </w:r>
      <w:r>
        <w:rPr>
          <w:spacing w:val="-4"/>
          <w:sz w:val="24"/>
          <w:szCs w:val="24"/>
        </w:rPr>
        <w:t xml:space="preserve"> пред</w:t>
        <w:softHyphen/>
      </w:r>
      <w:r>
        <w:rPr>
          <w:sz w:val="24"/>
          <w:szCs w:val="24"/>
        </w:rPr>
        <w:t>ставлены тремя горизонтами ледни</w:t>
        <w:softHyphen/>
        <w:t xml:space="preserve">ковых и двумя межледниковыми горизонтами. 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Морена березинского возраста отличается от морен более молодых по цвету, характеру вклю</w:t>
        <w:softHyphen/>
        <w:t>чений и грацулометрическому со</w:t>
        <w:softHyphen/>
      </w:r>
      <w:r>
        <w:rPr>
          <w:spacing w:val="-1"/>
          <w:sz w:val="24"/>
          <w:szCs w:val="24"/>
        </w:rPr>
        <w:t xml:space="preserve">ставу. В ней преобладают окатанные </w:t>
      </w:r>
      <w:r>
        <w:rPr>
          <w:sz w:val="24"/>
          <w:szCs w:val="24"/>
        </w:rPr>
        <w:t>зерна кварца, аналогичные кварце</w:t>
        <w:softHyphen/>
        <w:t>вым зернам из пород полтавской свит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-3"/>
          <w:sz w:val="24"/>
          <w:szCs w:val="24"/>
        </w:rPr>
        <w:t>Водно-ледниковые отложения вы</w:t>
        <w:softHyphen/>
      </w:r>
      <w:r>
        <w:rPr>
          <w:sz w:val="24"/>
          <w:szCs w:val="24"/>
        </w:rPr>
        <w:t>ражены в виде мелко- и разнозернистых песков и глинистых осадков. Мощность их измеряется несколь</w:t>
        <w:softHyphen/>
        <w:t>кими десятками метр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епровский подгоризонт на терри</w:t>
        <w:softHyphen/>
        <w:t>тории Республики Беларусь распро</w:t>
        <w:softHyphen/>
        <w:t>странен широко. Ледник днепровского возраста сплошным чехлом покрывал всю территорию страны. Сплошное распространение днепровская морена имеет в центральной части респуб</w:t>
        <w:softHyphen/>
        <w:t>лики (Белорусская гряда), где зале</w:t>
        <w:softHyphen/>
        <w:t>гает непосредственно с поверхности к югу от границы поозерского оле</w:t>
        <w:softHyphen/>
        <w:t>денени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На обширных участках террито</w:t>
        <w:softHyphen/>
        <w:t>рии Беларуси, к югу от границы по</w:t>
        <w:softHyphen/>
        <w:t>озерского (валдайского) оледенения, морена московского и днепровского оледенений перекрывается водно-ледниковыми и реже — озерно-ледниковыми отложениями стадии от</w:t>
        <w:softHyphen/>
        <w:t>ступания московского и днепров</w:t>
        <w:softHyphen/>
        <w:t>ского ледников (рис. 3.10). Мощ</w:t>
        <w:softHyphen/>
        <w:t>ность их достигает 30 - 45 м, но ча</w:t>
        <w:softHyphen/>
        <w:t>ще – 5 -  15 м. Сложенные в ос</w:t>
        <w:softHyphen/>
        <w:t>новном мелко- и среднезернистыми песками эти отложения на севере Полесской низменности формируют обширные зандровые равнин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рхнечетвертичные отложе</w:t>
        <w:softHyphen/>
        <w:t xml:space="preserve">ния. </w:t>
      </w:r>
      <w:r>
        <w:rPr>
          <w:sz w:val="24"/>
          <w:szCs w:val="24"/>
        </w:rPr>
        <w:t>Поозерский горизонт хорошо изучен. Морена поозерского ледника встречается практически на всей территории северной части республики, которая была покрыта поозерским ледником. Отсутствует она лишь на отдельных участках озерно-ледниковых низин, сложен</w:t>
        <w:softHyphen/>
        <w:t>ных ленточными глинами или гли</w:t>
        <w:softHyphen/>
        <w:t>нами, переслаивающимися с песка</w:t>
        <w:softHyphen/>
        <w:t>ми (Суражская, Лучесинская, По</w:t>
        <w:softHyphen/>
        <w:t>лоцкая, Дисненская и другие ни</w:t>
        <w:softHyphen/>
        <w:t>зины). Поозерский горизонт имеет двучленное строение, которое увя</w:t>
        <w:softHyphen/>
        <w:t>зывается со стадиями оледенения. Встречаются моренные отложения поозерского возраста, в основном с абсолютных отметок 125 - 175 м. В зонах краевых образований поверх</w:t>
        <w:softHyphen/>
        <w:t>ность морены поднимается до 200 м и более и образует современный рельеф. Моренные отложения представлены красно-бурыми валунны</w:t>
        <w:softHyphen/>
        <w:t>ми суглинками, супесями с линзами песков, ленточных глин, алевритов. Морена более поздней браславской стадии представлена красно-бурыми с малиновым оттенком валунными супесями, суглинками, глинами, со</w:t>
        <w:softHyphen/>
        <w:t xml:space="preserve">держащими прослои и линзы гравийно-галечного материала и косослоистых песков. Отторженцы в толще редки и невелики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>размеру. Мощность моренных отложений колеблется чаще всего в пределах 10 - 14 м, но на отдельных грядах достигает 60 - 70 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Водно-ледниковые отложения поозерского оледене</w:t>
        <w:softHyphen/>
        <w:t>ния представлены флювиогляциаль-ными и озерно-гляциальными осад</w:t>
        <w:softHyphen/>
        <w:t>ками. Они покрывают с поверхности морену поозерского оледенения, а к югу от этой границы слагают участки перигляциальных образова</w:t>
        <w:softHyphen/>
        <w:t>ний (лессовые отложения Оршан</w:t>
        <w:softHyphen/>
        <w:t>ской, Минской, Новогрудской воз</w:t>
        <w:softHyphen/>
        <w:t>вышенностей. Мозырской, Копыльской, Ошмянской гряд, Оршанско-Могилевского плато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внеледниковой зоне сформи</w:t>
        <w:softHyphen/>
        <w:t>ровались отложения, слагающие надпойменные террасы большинст</w:t>
        <w:softHyphen/>
        <w:t>ва рек Беларуси. Надпойменные террасы занимают обширные про</w:t>
        <w:softHyphen/>
        <w:t>странства Белорусского Полесья, и их внутреннее строение резко раз</w:t>
        <w:softHyphen/>
        <w:t>лично. В пределах этих областей аккумуляции проведены большие объемы мелиоративных работ, про</w:t>
        <w:softHyphen/>
        <w:t>ектируются и строятся многие гид</w:t>
        <w:softHyphen/>
        <w:t>ротехнические сооружения, трассы дорог, промышленные и граждан</w:t>
        <w:softHyphen/>
        <w:t>ские объекты. В связи с этим кар</w:t>
        <w:softHyphen/>
        <w:t>тирование площадей, сложенных аллювиальными отложениями раз</w:t>
        <w:softHyphen/>
        <w:t>личного возраста, имеет не только теоретическое,   но   и   большое   ин</w:t>
        <w:softHyphen/>
        <w:t>женерно-геологическое значение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торые надпойменные террасы имеют значительное распростране</w:t>
        <w:softHyphen/>
        <w:t>ние в пределах Белорусского Поле</w:t>
        <w:softHyphen/>
        <w:t>сья. Подошвой отложений террас служит в большинстве случаев мо</w:t>
        <w:softHyphen/>
        <w:t>рена днепровского ледника, на ко</w:t>
        <w:softHyphen/>
        <w:t>торую аллювий ложится нормально, в виде пачки слоистых мелкозерни</w:t>
        <w:softHyphen/>
        <w:t>стых песков. Реже в основании ал</w:t>
        <w:softHyphen/>
        <w:t>лювия залегают серые, разно- и крупнозернистые пески базального горизонта (вскрыты рядом буровых скважин) или нерасчлененные меж</w:t>
        <w:softHyphen/>
        <w:t>моренные отложения среднего плейстоцена. Вместе с тем, установ</w:t>
        <w:softHyphen/>
        <w:t>лено, что аккумуляции аллювиаль</w:t>
        <w:softHyphen/>
        <w:t>ных осадков предшествовали до</w:t>
        <w:softHyphen/>
        <w:t>вольно глубокие эрозионные врезы, в результате чего межморенные от</w:t>
        <w:softHyphen/>
        <w:t>ложения оказались размытыми, а в ложбинах сформировались осадки разного литологического состава.</w:t>
      </w:r>
    </w:p>
    <w:p>
      <w:pPr>
        <w:pStyle w:val="Normal"/>
        <w:shd w:fill="FFFFFF" w:val="clear"/>
        <w:spacing w:lineRule="auto" w:line="360" w:before="14" w:after="0"/>
        <w:ind w:right="1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рывающий более древние от</w:t>
        <w:softHyphen/>
        <w:t>ложения четвертичный чехол сфор</w:t>
        <w:softHyphen/>
        <w:t>мировал основные    черты рельефа Беларуси и его формы. В общепри нятом понимании вся территория делится на три крупные геоморфо</w:t>
        <w:softHyphen/>
        <w:t>логические зоны: северную (Бе</w:t>
        <w:softHyphen/>
        <w:t xml:space="preserve">лорусское Поозерье), центральную </w:t>
      </w:r>
      <w:r>
        <w:rPr>
          <w:spacing w:val="-1"/>
          <w:sz w:val="24"/>
          <w:szCs w:val="24"/>
        </w:rPr>
        <w:t xml:space="preserve">(Белорусская гряда с прилегающими </w:t>
      </w:r>
      <w:r>
        <w:rPr>
          <w:sz w:val="24"/>
          <w:szCs w:val="24"/>
        </w:rPr>
        <w:t>Центрально-Белорусской равниной и Восточно-Белорусским плато) и южную (Белорусское Полесье)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Белорусского Поозе</w:t>
        <w:softHyphen/>
        <w:t>рья развит свежий ледниковый ре</w:t>
        <w:softHyphen/>
        <w:t>льеф с хорошо сохранившимися ко</w:t>
        <w:softHyphen/>
        <w:t>нечными моренами, крупными и мелкими моренными холмами, друмлинами, камами и озами. Среди форм рельефа наибольшие площади занимают ледниково-аккумулятивные, водно-ледниковые, речной эро</w:t>
        <w:softHyphen/>
      </w:r>
      <w:r>
        <w:rPr>
          <w:spacing w:val="-2"/>
          <w:sz w:val="24"/>
          <w:szCs w:val="24"/>
        </w:rPr>
        <w:t>зии, термокарстовые, эоловые и фор</w:t>
        <w:softHyphen/>
      </w:r>
      <w:r>
        <w:rPr>
          <w:spacing w:val="-4"/>
          <w:sz w:val="24"/>
          <w:szCs w:val="24"/>
        </w:rPr>
        <w:t>мы озерно-болотной аккумуляции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лорусская гряда существенно отличается от рельефа Поозерья. Она характеризуется резким преоб</w:t>
        <w:softHyphen/>
        <w:t>ладанием обособленных выпуклых форм, разделенных широкими, хо</w:t>
        <w:softHyphen/>
        <w:t>рошо разработанными долинами рек, а также привязанными к ним многочисленными мертвыми доли</w:t>
        <w:softHyphen/>
        <w:t>нами и денудационными ложбина</w:t>
        <w:softHyphen/>
        <w:t>ми, которые образуют единую сложную и довольно разветвленную цепь. Одной из характерных черт рельефа Центрально-Белорусской равнины, как и области Белорусской гряды, является наличие разветв</w:t>
        <w:softHyphen/>
        <w:t>ленной сети древних «мертвых» до</w:t>
        <w:softHyphen/>
        <w:t>лин и ложбин. Восточно-Белорус</w:t>
        <w:softHyphen/>
      </w:r>
      <w:r>
        <w:rPr>
          <w:spacing w:val="-2"/>
          <w:sz w:val="24"/>
          <w:szCs w:val="24"/>
        </w:rPr>
        <w:t>ское плато представлено лессовидны</w:t>
        <w:softHyphen/>
      </w:r>
      <w:r>
        <w:rPr>
          <w:spacing w:val="-1"/>
          <w:sz w:val="24"/>
          <w:szCs w:val="24"/>
        </w:rPr>
        <w:t>ми породами с западинами и оврага</w:t>
        <w:softHyphen/>
      </w:r>
      <w:r>
        <w:rPr>
          <w:spacing w:val="-4"/>
          <w:sz w:val="24"/>
          <w:szCs w:val="24"/>
        </w:rPr>
        <w:t>ми, хорошо выраженными в рельефе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360" w:before="0" w:after="180"/>
        <w:ind w:right="1" w:firstLine="426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Белорусского Полесья ха</w:t>
        <w:softHyphen/>
        <w:t>рактерно наличие плоских водноледниковых равнин и речных тер</w:t>
        <w:softHyphen/>
        <w:t>рас, понижающихся от 150 - 180 м с севера и запада до 120 - 140 м к югу и 100 м - к юго-востоку.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Изучение инженерно-геологиче</w:t>
        <w:softHyphen/>
        <w:t>ских условий территории Респуб</w:t>
        <w:softHyphen/>
        <w:t xml:space="preserve">лики Беларусь началось в 3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Большой вклад в методоло</w:t>
        <w:softHyphen/>
        <w:t>гию, теорию и практику инженерно-геологических исследований внесли Г. В. Богомолов, М. Ф. Козлов, В. Г. Лободенко, Ю. А. Соболев</w:t>
        <w:softHyphen/>
        <w:t>ский, Д. Ю. Соболевский, Л. Н. Викарук, И. Г. Лукинская, Л. К. Моро</w:t>
        <w:softHyphen/>
        <w:t>зова, С. С. Яновская, М. Ф. Макарочкин, В. Н. Шарай, Н. И. Ловы-гин, М. И. Никитенко, Л. Д. Медве</w:t>
        <w:softHyphen/>
        <w:t>дев, С. П. Гудак, А. П. Лавров, Л. И. Шаповал, Н. И. Парфенова, Н. Н. Баранов, И. Н. Герасенкова, Ю. П. Большедонова, В. Д. Коркин, И. А. Бусел и многие другие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щность доплейстоценовых от</w:t>
        <w:softHyphen/>
        <w:t>ложений закономерно увеличива</w:t>
        <w:softHyphen/>
        <w:t>ется во впадинах, а на отдельных участках фундамент близко подхо</w:t>
        <w:softHyphen/>
        <w:t>дит к поверхности (Микашевичский выступ, Центрально-Белорусский массив и др.). В верхней зоне поро</w:t>
        <w:softHyphen/>
        <w:t>ды фундамента выветрелые. Оса</w:t>
        <w:softHyphen/>
        <w:t>дочная толща палеозоя и мезозоя сложена известняками, мергелями, ангидритами и другими прочными породами высокой растворимости. Проведенными испытаниями на спе</w:t>
        <w:softHyphen/>
        <w:t>циально сконструированных прес</w:t>
        <w:softHyphen/>
        <w:t xml:space="preserve">сах с давлением до двух тонн были получены следующие показатели механических свойств: мергели без включений гипса и ангидрита 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=105 - 230МПа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>= 6 - 23 МПа, угол внутреннего трения ср = 54 - 62, коэффициент сцепления С = 86 - 125 МПа, модуль деформации - 7 МПа, в воде интенсивно размо</w:t>
        <w:softHyphen/>
        <w:t xml:space="preserve">кают; мергели с прослоями гипса и ангидрита -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– 21 - 31 МПа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 7,8 - 16,5 МПа,  ср = 37 - 41, С =  7,8 -  17,5 МПа, в воде размокают медленно и не набухают; ангидриты 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= 60 - 65 МПа; глины ангидри</w:t>
        <w:softHyphen/>
        <w:t xml:space="preserve">товые 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= 70 - 80 МПа; глины с гнездами соли и ангидрита 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= </w:t>
      </w:r>
      <w:r>
        <w:rPr>
          <w:spacing w:val="-1"/>
          <w:sz w:val="24"/>
          <w:szCs w:val="24"/>
        </w:rPr>
        <w:t xml:space="preserve"> 35 - 55 МПа, </w:t>
      </w:r>
      <w:r>
        <w:rPr>
          <w:sz w:val="24"/>
          <w:szCs w:val="24"/>
          <w:lang w:val="en-US"/>
        </w:rPr>
        <w:t>S</w:t>
      </w:r>
      <w:r>
        <w:rPr>
          <w:spacing w:val="-1"/>
          <w:sz w:val="24"/>
          <w:szCs w:val="24"/>
          <w:vertAlign w:val="subscript"/>
        </w:rPr>
        <w:t>Р</w:t>
      </w:r>
      <w:r>
        <w:rPr>
          <w:spacing w:val="-1"/>
          <w:sz w:val="24"/>
          <w:szCs w:val="24"/>
        </w:rPr>
        <w:t xml:space="preserve"> = 25 - 39 МПа, </w:t>
      </w:r>
      <w:r>
        <w:rPr>
          <w:sz w:val="24"/>
          <w:szCs w:val="24"/>
        </w:rPr>
        <w:t xml:space="preserve"> ср</w:t>
      </w:r>
      <w:r>
        <w:rPr>
          <w:spacing w:val="-1"/>
          <w:sz w:val="24"/>
          <w:szCs w:val="24"/>
        </w:rPr>
        <w:t xml:space="preserve"> = </w:t>
      </w:r>
      <w:r>
        <w:rPr>
          <w:sz w:val="24"/>
          <w:szCs w:val="24"/>
        </w:rPr>
        <w:t>37 - 54, С = 28 -39 МПа; сильви</w:t>
        <w:softHyphen/>
        <w:t xml:space="preserve">нит - </w:t>
      </w:r>
      <w:r>
        <w:rPr>
          <w:sz w:val="24"/>
          <w:szCs w:val="24"/>
          <w:lang w:val="en-US"/>
        </w:rPr>
        <w:t>S</w:t>
      </w:r>
      <w:r>
        <w:rPr>
          <w:spacing w:val="-1"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21 МПа; сильвинит-гали</w:t>
      </w:r>
      <w:r>
        <w:rPr>
          <w:spacing w:val="-2"/>
          <w:sz w:val="24"/>
          <w:szCs w:val="24"/>
        </w:rPr>
        <w:t xml:space="preserve">товая порода - </w:t>
      </w:r>
      <w:r>
        <w:rPr>
          <w:sz w:val="24"/>
          <w:szCs w:val="24"/>
          <w:lang w:val="en-US"/>
        </w:rPr>
        <w:t>S</w:t>
      </w:r>
      <w:r>
        <w:rPr>
          <w:spacing w:val="-2"/>
          <w:sz w:val="24"/>
          <w:szCs w:val="24"/>
          <w:vertAlign w:val="subscript"/>
        </w:rPr>
        <w:t>Р</w:t>
      </w:r>
      <w:r>
        <w:rPr>
          <w:spacing w:val="-2"/>
          <w:sz w:val="24"/>
          <w:szCs w:val="24"/>
        </w:rPr>
        <w:t xml:space="preserve"> = 18 - 20 МПа, </w:t>
      </w:r>
      <w:r>
        <w:rPr>
          <w:sz w:val="24"/>
          <w:szCs w:val="24"/>
        </w:rPr>
        <w:t xml:space="preserve">карналит-галитовая - </w:t>
      </w:r>
      <w:r>
        <w:rPr>
          <w:sz w:val="24"/>
          <w:szCs w:val="24"/>
          <w:lang w:val="en-US"/>
        </w:rPr>
        <w:t>S</w:t>
      </w:r>
      <w:r>
        <w:rPr>
          <w:spacing w:val="-1"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4 -5 МПа. В направлении кровли прочностные свойства пород снижаются. Так, ме</w:t>
        <w:softHyphen/>
        <w:t>ловые отложения обладают высокой чувствительностью к нарушению естественного сложения, сопровож</w:t>
        <w:softHyphen/>
        <w:t>дающегося резким падением проч</w:t>
        <w:softHyphen/>
        <w:t>ности (от 4 -5 МПа до 0). Умень</w:t>
        <w:softHyphen/>
        <w:t>шение прочности свойственно па</w:t>
        <w:softHyphen/>
        <w:t>леогеновым и неогеновым отложе</w:t>
        <w:softHyphen/>
        <w:t>ниям. Разработка полезных иско</w:t>
        <w:softHyphen/>
        <w:t>паемых усложнена наличием водо</w:t>
        <w:softHyphen/>
        <w:t>носных горизонтов, причем с ростом мощности отложений во впадинах увеличивается количество водонос</w:t>
        <w:softHyphen/>
        <w:t>ных горизонтов (Припятская, Под</w:t>
      </w:r>
      <w:r>
        <w:rPr>
          <w:spacing w:val="-3"/>
          <w:sz w:val="24"/>
          <w:szCs w:val="24"/>
        </w:rPr>
        <w:t>лясско-Брестская и другие впадины)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ейстоценовый покров повсе</w:t>
        <w:softHyphen/>
        <w:t>местно распространен на террито</w:t>
        <w:softHyphen/>
        <w:t>рии Беларуси, а его верхняя в ос</w:t>
        <w:softHyphen/>
        <w:t>новном 10 - 20-метровая толща на</w:t>
        <w:softHyphen/>
        <w:t>ходится в зоне активного воздей</w:t>
        <w:softHyphen/>
        <w:t>ствия сооружений массовых видов строительства. Среди выделенных на этих глубинах 14 типов грун</w:t>
        <w:softHyphen/>
        <w:t>товых толщ наименьший процент падает на песчаные и глинистые толщи, подстилаемые скальными (&lt; 1 %). Ограниченное распростра</w:t>
        <w:softHyphen/>
        <w:t>нение (&lt; 1 %) имеют также песча</w:t>
        <w:softHyphen/>
        <w:t>ные, переслаивающиеся с грубообломочными. Друйской, Суражской и Лучесской низинам. При активном дренирова</w:t>
        <w:softHyphen/>
        <w:t>нии и замачивании ленточных глин в горных выработках возникают оползни, усложняющие эксплуата</w:t>
        <w:softHyphen/>
        <w:t>цию карьеров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К средней части Беларуси при</w:t>
        <w:softHyphen/>
        <w:t>урочены основные массивы лессо</w:t>
        <w:softHyphen/>
        <w:t>видных отложений - Новогрудская и Минская возвышенности, Оршанско-Могилевское плато. В испытан</w:t>
        <w:softHyphen/>
        <w:t>ных 82 образцах при дополнитель</w:t>
        <w:softHyphen/>
        <w:t>ном давлении 0,2 - 0,3 МПа просадочными оказались 16 образцов. С глубиной степень просадочности уменьшается, что связано с особен</w:t>
        <w:softHyphen/>
        <w:t>ностями гипергенной перестройки верхней части. Наиболее просадочными оказались образцы пород, взя</w:t>
        <w:softHyphen/>
        <w:t>тых на Новогрудской возвышенно</w:t>
        <w:softHyphen/>
        <w:t>сти и Оршанско-Могилевском плато (0,014 - 0,047) 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Со сложными инженерно-геоло</w:t>
        <w:softHyphen/>
        <w:t>гическими условиями приходится сталкиваться в пределах вторых надпойменных террас и древних ложбин стока юга Беларуси. Выяв</w:t>
        <w:softHyphen/>
        <w:t>ленные закономерности в строении грунтовых толщ показали, что ниж</w:t>
        <w:softHyphen/>
        <w:t>няя часть разрезов на глубинах 10 - 15 м сложена супесями и суг</w:t>
        <w:softHyphen/>
        <w:t>линками с низкими показателями несущих свойств. Это в значитель</w:t>
        <w:softHyphen/>
        <w:t>ной степени усложняет строительст</w:t>
        <w:softHyphen/>
        <w:t>во крупных мостовых переходов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spacing w:val="-1"/>
          <w:sz w:val="24"/>
          <w:szCs w:val="24"/>
        </w:rPr>
        <w:t xml:space="preserve">Аллювиальные грунтовые толщи </w:t>
      </w:r>
      <w:r>
        <w:rPr>
          <w:sz w:val="24"/>
          <w:szCs w:val="24"/>
        </w:rPr>
        <w:t>распространены в Белорусском По</w:t>
        <w:softHyphen/>
        <w:t>лесье, где они слагают поймы и об</w:t>
        <w:softHyphen/>
        <w:t>ширные надпойменные террасы рек Днепра, Припяти и др. Значительно меньшую ширину они имеют в до</w:t>
        <w:softHyphen/>
        <w:t>линах Немана, Западной Двины и других рек в средней и северной частях Республики Беларусь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-3"/>
          <w:sz w:val="24"/>
          <w:szCs w:val="24"/>
        </w:rPr>
        <w:t>По степени водонасыщения грун</w:t>
        <w:softHyphen/>
      </w:r>
      <w:r>
        <w:rPr>
          <w:sz w:val="24"/>
          <w:szCs w:val="24"/>
        </w:rPr>
        <w:t>тов территория делится на три обособленные зоны. В пределах этих зон состояние грунтов в разрезе толщи, обусловленное фазовым со</w:t>
        <w:softHyphen/>
        <w:t>стоянием воды, однотипно и регио</w:t>
        <w:softHyphen/>
        <w:t>нально выдержано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>Первая - это зона преимущест</w:t>
        <w:softHyphen/>
        <w:t>венного распространения сильно увлажненных и увлажненных грунто</w:t>
        <w:softHyphen/>
        <w:t>вых толщ. К ней относят Белорус</w:t>
        <w:softHyphen/>
        <w:t>ское Полесье и Центрально-Березинскую равнину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>Вторая - зона преимущественно слабоувлажненных толщ - приуро</w:t>
        <w:softHyphen/>
        <w:t>чена к Белорусской гряде и Оршанско-Могилевскому плато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тья - зона преимущественно увлажненных грунтовых толщ - ох</w:t>
        <w:softHyphen/>
        <w:t>ватывает Белорусское Поозерье. Та</w:t>
        <w:softHyphen/>
        <w:t>ким образом, для территории Беларуси характерны специфические особенности распространения раз</w:t>
        <w:softHyphen/>
        <w:t>личных по составу дисперсных грунтов, слагающих повсеместно весь разрез толщи. При этом наблю</w:t>
        <w:softHyphen/>
        <w:t>дается закономерное изменение со</w:t>
        <w:softHyphen/>
        <w:t>става, строения и состояния грунтов при переходе от северных районов к южным, что определяет изменение водно-физических и физико-меха</w:t>
        <w:softHyphen/>
        <w:t>нических свойств пород. В целом можно выделить две характерные зоны по содержанию обломочных фракций - северную с валуносо-держащими фракциями и южную, сложенную преимущественно песчано-глинистыми отложениями. Гра</w:t>
        <w:softHyphen/>
        <w:t>ница между этими зонами прибли</w:t>
        <w:softHyphen/>
        <w:t>женно проходит вдоль глубоких ре</w:t>
        <w:softHyphen/>
      </w:r>
      <w:r>
        <w:rPr>
          <w:spacing w:val="-1"/>
          <w:sz w:val="24"/>
          <w:szCs w:val="24"/>
        </w:rPr>
        <w:t>гиональных разломов на севере Под</w:t>
      </w:r>
      <w:r>
        <w:rPr>
          <w:sz w:val="24"/>
          <w:szCs w:val="24"/>
        </w:rPr>
        <w:t>лясско-Брестской и Припятской впа</w:t>
        <w:softHyphen/>
        <w:t>дин. Кроме того, этим зонам прису</w:t>
        <w:softHyphen/>
        <w:t>щи свои особенности распростране</w:t>
        <w:softHyphen/>
        <w:t>ния грунтовых толщ, различных групп, свойства которых изменяют</w:t>
        <w:softHyphen/>
        <w:t>ся в субширотном направлении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2"/>
        <w:ind w:right="1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right="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ЕКЦИЯ 4.  ИНЖЕНЕРНО-ГЕОЛОГИЧЕСКИЕ ОСОБЕННОСТИ ГОРНЫХ ПОРОД</w:t>
      </w:r>
    </w:p>
    <w:p>
      <w:pPr>
        <w:pStyle w:val="Normal"/>
        <w:shd w:fill="FFFFFF" w:val="clear"/>
        <w:spacing w:lineRule="exact" w:line="432"/>
        <w:ind w:right="1" w:firstLine="42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Магматические породы</w:t>
      </w:r>
    </w:p>
    <w:p>
      <w:pPr>
        <w:pStyle w:val="Normal"/>
        <w:shd w:fill="FFFFFF" w:val="clear"/>
        <w:spacing w:lineRule="auto" w:line="360" w:before="211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магматические породы имеют, с точки зрения использования их в строительном деле, много общего. Общность их физико-механических свойств обуслов</w:t>
        <w:softHyphen/>
        <w:t>лена наличием у магматических пород структурных кристаллизационных связей между минеральными зернами, возникающих в процессе формирования по</w:t>
        <w:softHyphen/>
        <w:t>роды. Все магматические породы в ненарушенном со</w:t>
        <w:softHyphen/>
        <w:t>стоянии имеют высокую прочность, значительно пре</w:t>
        <w:softHyphen/>
        <w:t>восходящую нагрузки, известные в инженерной прак</w:t>
        <w:softHyphen/>
        <w:t>тике, не растворяются в воде и практически водонепроницаемы. Поэтому они широко использу</w:t>
        <w:softHyphen/>
        <w:t>ются в качестве оснований сооружени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Вместе с тем, ряд обстоятельств осложняет строи</w:t>
        <w:softHyphen/>
        <w:t>тельство на магматических породах. В первую оче</w:t>
        <w:softHyphen/>
        <w:t>редь к ним относятся трещиноватость и выветрелость массивов. Следует иметь в виду, что хотя показатели физико-механических и деформационных свойств этих пород и являются высокими в зависимости от со</w:t>
        <w:softHyphen/>
        <w:t>става, структуры и трещиноватости, они могут коле</w:t>
        <w:softHyphen/>
        <w:t>баться в очень широких пределах.</w:t>
      </w:r>
    </w:p>
    <w:p>
      <w:pPr>
        <w:pStyle w:val="Normal"/>
        <w:shd w:fill="FFFFFF" w:val="clear"/>
        <w:spacing w:lineRule="auto" w:line="360" w:before="5" w:after="0"/>
        <w:ind w:right="1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инженерно-геологической характеристике ин</w:t>
        <w:softHyphen/>
        <w:t>трузивных пород большое значение имеет размер зе</w:t>
        <w:softHyphen/>
        <w:t>рен, так как в общем случае мелкозернистые породы являются более прочными и устойчивыми, чем круп</w:t>
        <w:softHyphen/>
        <w:t>нозернистые</w:t>
      </w:r>
      <w:r>
        <w:rPr>
          <w:b/>
          <w:bCs/>
          <w:sz w:val="24"/>
          <w:szCs w:val="24"/>
        </w:rPr>
        <w:t xml:space="preserve"> Свойства интрузивных и эффузивных пород </w:t>
      </w:r>
      <w:r>
        <w:rPr>
          <w:sz w:val="24"/>
          <w:szCs w:val="24"/>
        </w:rPr>
        <w:t>определяются их минеральным составом, структурно-текстурными особенностями и особенно - трещинова-тостью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и </w:t>
      </w:r>
      <w:r>
        <w:rPr>
          <w:b/>
          <w:bCs/>
          <w:sz w:val="24"/>
          <w:szCs w:val="24"/>
        </w:rPr>
        <w:t xml:space="preserve">интрузивных пород </w:t>
      </w:r>
      <w:r>
        <w:rPr>
          <w:sz w:val="24"/>
          <w:szCs w:val="24"/>
        </w:rPr>
        <w:t>наиболее широко рас</w:t>
        <w:softHyphen/>
        <w:t>пространены граниты, гранодиориты, кварцевые дио</w:t>
        <w:softHyphen/>
        <w:t>риты и др. Прочность гранитов на сжатие колеблется в широких пределах. Даже в породах, не затронутых выветриванием,величина временного сопротивления сжатию отдельных образцов изме</w:t>
        <w:softHyphen/>
        <w:t xml:space="preserve"> няется от 48 до 270 МПа. В среднем этот показатель гранитов превышает 100 МПа. Показатели деформацион</w:t>
        <w:softHyphen/>
        <w:t>ных свойств гранитов в массивах целиком определяются их трещиноватостью. По прочностным показа</w:t>
        <w:softHyphen/>
        <w:t>телям и деформационным свойствам гранодиориты и диориты прибли</w:t>
        <w:softHyphen/>
        <w:t>жаются к гранитам. Интрузивныепороды основного состава типа габбро по распространению значи</w:t>
        <w:softHyphen/>
        <w:t>тельно уступают гранитам. Водо</w:t>
        <w:softHyphen/>
        <w:t>проницаемость интрузивных пород определяется</w:t>
        <w:tab/>
        <w:t>закономерностями распространения в их массе трещин и зон тектонических нарушений. Например, трещиноватые габбровые породы имеют коэффициент фильт</w:t>
        <w:softHyphen/>
        <w:t>рации до 40 м/сут., тогда как слабо</w:t>
        <w:softHyphen/>
        <w:t>трещиноватые являются практиче</w:t>
        <w:softHyphen/>
        <w:t>ски водонепроницаемыми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Эффузивные породы </w:t>
      </w:r>
      <w:r>
        <w:rPr>
          <w:sz w:val="24"/>
          <w:szCs w:val="24"/>
        </w:rPr>
        <w:t>характе</w:t>
        <w:softHyphen/>
        <w:t>ризуются большим разнообразием состава и условий залегания. Наибо</w:t>
        <w:softHyphen/>
        <w:t>лее распространены среди них ба</w:t>
        <w:softHyphen/>
        <w:t>зальты и сопутствующие им андези</w:t>
        <w:softHyphen/>
        <w:t>ты. Характерные формы залегания базальтов - покровы и потоки. Фи</w:t>
        <w:softHyphen/>
        <w:t>зико-механические свойства базаль</w:t>
        <w:softHyphen/>
        <w:t>тов и андезитов весьма различны. Это объясняется разнообразием ми</w:t>
        <w:softHyphen/>
        <w:t>нерального состава, структуры и текстуры пород. Так, базальты мик</w:t>
        <w:softHyphen/>
        <w:t>рокристаллической структуры име</w:t>
        <w:softHyphen/>
        <w:t>ют временное сопротивление сжа</w:t>
        <w:softHyphen/>
        <w:t>тию до 500 МПа, тогда как в порис</w:t>
        <w:softHyphen/>
        <w:t xml:space="preserve">тых базальтах величина данного </w:t>
      </w:r>
      <w:r>
        <w:rPr>
          <w:spacing w:val="-5"/>
          <w:sz w:val="24"/>
          <w:szCs w:val="24"/>
        </w:rPr>
        <w:t>показателя может быть менее 20 МПа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ую группу пород составля</w:t>
        <w:softHyphen/>
        <w:t>ют вулканические туфы, среди которых встре-чаются как очень слабые разновидности, так и высокопроч</w:t>
        <w:softHyphen/>
        <w:t>ные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морфические породы</w:t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и многообразия проявления метаморфизма наиболее значитель</w:t>
        <w:softHyphen/>
        <w:t>ны следующие его ви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0" w:right="1" w:firstLine="42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егиональ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0" w:right="1" w:firstLine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онтактов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0" w:right="1" w:firstLine="42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инамометаморфиз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о физико-механическим свой</w:t>
        <w:softHyphen/>
        <w:t>ствам метаморфические горные по</w:t>
        <w:softHyphen/>
        <w:t>роды во многом близки к магмати</w:t>
        <w:softHyphen/>
        <w:t>ческим, что обусловлено наличием в них жестких, преимущественно кри</w:t>
        <w:softHyphen/>
        <w:t>сталлизационных связей. Все мета</w:t>
        <w:softHyphen/>
        <w:t>морфические породы в ненарушен</w:t>
        <w:softHyphen/>
        <w:t>ном состоянии имеют прочность, значительно превышающую нагруз</w:t>
        <w:softHyphen/>
        <w:t>ки, существующие в строительной практике. Метаморфические породы водонепроницаемы, за исключением карбонатных разновидносте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Среди </w:t>
      </w:r>
      <w:r>
        <w:rPr>
          <w:b/>
          <w:bCs/>
          <w:sz w:val="24"/>
          <w:szCs w:val="24"/>
        </w:rPr>
        <w:t xml:space="preserve">регионально-метаморфизованных пород </w:t>
      </w:r>
      <w:r>
        <w:rPr>
          <w:sz w:val="24"/>
          <w:szCs w:val="24"/>
        </w:rPr>
        <w:t>широко распро</w:t>
        <w:softHyphen/>
        <w:t>странены гнейсы, кварцы, кристал</w:t>
        <w:softHyphen/>
        <w:t>лические сланцы. Реже встречаются мраморы. Наиболее прочными и ус</w:t>
        <w:softHyphen/>
        <w:t>тойчивыми метаморфическими по</w:t>
        <w:softHyphen/>
        <w:t>родами являются кварциты, кото</w:t>
        <w:softHyphen/>
        <w:t>рые обладают очень высокой ме</w:t>
        <w:softHyphen/>
        <w:t>ханической прочностью. Значения данного показателя для них – 150 - 200 МП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Физико-механические свойства гнейсов в зависимости от их струк</w:t>
        <w:softHyphen/>
        <w:t>туры и текстуры изменяются в ши</w:t>
        <w:softHyphen/>
        <w:t>роких   пределах   (при   выветривании - очень сильно). Наибольшей стойкостью против выветривания обладают кварцевые гнейсы. Кри</w:t>
        <w:softHyphen/>
        <w:t>сталлические и метаморфические сланцы образуют группу, предста</w:t>
        <w:softHyphen/>
        <w:t>вители которой по физико-меха</w:t>
        <w:softHyphen/>
        <w:t>ническим свойствам наиболее раз</w:t>
        <w:softHyphen/>
        <w:t>нятся. Общими признаками, отли</w:t>
        <w:softHyphen/>
        <w:t>чающими их от массивных мета</w:t>
        <w:softHyphen/>
        <w:t>морфических пород, являются слои</w:t>
        <w:softHyphen/>
        <w:t>стость и сланцеватость. Сланце</w:t>
        <w:softHyphen/>
        <w:t>ватость способствует соскальзыва</w:t>
        <w:softHyphen/>
        <w:t>нию и сползанию сланцев как на природных склонах, так и в искусст</w:t>
        <w:softHyphen/>
        <w:t>венных выработках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става и сте</w:t>
        <w:softHyphen/>
        <w:t>пени метаморфизма прочностные свойства сланцев изменяются в ши</w:t>
        <w:softHyphen/>
        <w:t>роких пределах - от нескольких де</w:t>
        <w:softHyphen/>
        <w:t>сятков МПа у кристаллических по</w:t>
        <w:softHyphen/>
        <w:t>род до нескольких МПа у гли</w:t>
        <w:softHyphen/>
        <w:t>нистых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</w:t>
      </w:r>
      <w:r>
        <w:rPr>
          <w:b/>
          <w:bCs/>
          <w:sz w:val="24"/>
          <w:szCs w:val="24"/>
        </w:rPr>
        <w:t xml:space="preserve">контактово-метаморфизованных </w:t>
      </w:r>
      <w:r>
        <w:rPr>
          <w:sz w:val="24"/>
          <w:szCs w:val="24"/>
        </w:rPr>
        <w:t>наиболее распространен</w:t>
        <w:softHyphen/>
        <w:t>ной породой, образующейся при термальном контактовом метамор</w:t>
        <w:softHyphen/>
        <w:t>физме, являются роговики. Для них характерна полная перекристалли</w:t>
        <w:softHyphen/>
        <w:t>зация исходного материала. Обычно это темные плотные породы, имею</w:t>
        <w:softHyphen/>
        <w:t>щие однородную текстуру "и мелко-зернистую структуру. В инженерно-геологической практике роговики рассматриваются как весьма благо</w:t>
        <w:softHyphen/>
        <w:t>приятные основания для ответст</w:t>
        <w:softHyphen/>
        <w:t>венных сооружений. От пород ин</w:t>
        <w:softHyphen/>
        <w:t>трузии их выгодно отличают мень</w:t>
        <w:softHyphen/>
        <w:t>шая трещиноватость и большая однородность. Характерной породой этой группы также является мрамор. Физические и механические свойст</w:t>
        <w:softHyphen/>
        <w:t>ва мраморов зависят от их структу</w:t>
        <w:softHyphen/>
        <w:t>ры и текстуры. Временное сопро</w:t>
        <w:softHyphen/>
        <w:t>тивление сжатию мраморов в сред</w:t>
        <w:softHyphen/>
        <w:t>нем составляет 100 МП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намометаморфизованные </w:t>
      </w:r>
      <w:r>
        <w:rPr>
          <w:sz w:val="24"/>
          <w:szCs w:val="24"/>
        </w:rPr>
        <w:t>это  раздробленные (типа, брекчии)-,иногда перетертые породы, в раз</w:t>
        <w:softHyphen/>
        <w:t>личной степени сцементированные. Сопротивление сдвигу этих пород невелико благодаря сланцеватой текстуре, наличию раздробленных прослоев и хлоротизации. Они ин</w:t>
        <w:softHyphen/>
        <w:t>тенсивно выветриваются, относи</w:t>
        <w:softHyphen/>
        <w:t>тельно легко размываются, постав</w:t>
        <w:softHyphen/>
        <w:t>ляют материал для осыпей и других склоновых процессов. Глинистые брекчии являются слабыми порода</w:t>
        <w:softHyphen/>
        <w:t>ми, и из оснований ответственных сооружений, особенно плотин, уда</w:t>
        <w:softHyphen/>
        <w:t>ляются. Осадочные сцементированные сильнолитифицированные горные породы.</w:t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женерно-геологические осо</w:t>
        <w:softHyphen/>
        <w:t>бенности осадочных сцементиро</w:t>
        <w:softHyphen/>
        <w:t xml:space="preserve">ванных пород </w:t>
      </w:r>
      <w:r>
        <w:rPr>
          <w:sz w:val="24"/>
          <w:szCs w:val="24"/>
        </w:rPr>
        <w:t>во многом опреде</w:t>
        <w:softHyphen/>
        <w:t>ляются крупностью сцементирован</w:t>
        <w:softHyphen/>
        <w:t>ных обломков или частиц, харак</w:t>
        <w:softHyphen/>
        <w:t>тером цемента и степенью литификации породы.  Наиболее характер-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ными цементами в терригенных по</w:t>
        <w:softHyphen/>
        <w:t>родах являются кварцевый, желези</w:t>
        <w:softHyphen/>
        <w:t>стый, карбонатный и глинистый. Гораздо реже встречаются породы, сцементированные гипсом. Наибо</w:t>
        <w:softHyphen/>
        <w:t>лее прочные из них - кварцевый и железистый цемент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Карбонатный цемент также об</w:t>
        <w:softHyphen/>
        <w:t>ладает высокой прочностью, но рас</w:t>
        <w:softHyphen/>
        <w:t>творяется в воде. Особенно важно при оценке физико-механических свойств учитывать высокую раство</w:t>
        <w:softHyphen/>
        <w:t>римость гипсового цемента. Глини</w:t>
        <w:softHyphen/>
        <w:t>стый цемент малопрочен. По степе</w:t>
        <w:softHyphen/>
        <w:t>ни литификации осадочные сцемен</w:t>
        <w:softHyphen/>
        <w:t>тированные породы подразделяются на сильно- и слаболитифицированные, а также на химические и био</w:t>
        <w:softHyphen/>
        <w:t>химические (органогенные) различ</w:t>
        <w:softHyphen/>
        <w:t>ной степени литификаци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Осадочные сцементированные </w:t>
      </w:r>
      <w:r>
        <w:rPr>
          <w:b/>
          <w:bCs/>
          <w:spacing w:val="-2"/>
          <w:sz w:val="24"/>
          <w:szCs w:val="24"/>
        </w:rPr>
        <w:t xml:space="preserve">сильнолитифицированные породы: </w:t>
      </w:r>
      <w:r>
        <w:rPr>
          <w:bCs/>
          <w:sz w:val="24"/>
          <w:szCs w:val="24"/>
        </w:rPr>
        <w:t xml:space="preserve">крупнообломочные </w:t>
      </w:r>
      <w:r>
        <w:rPr>
          <w:sz w:val="24"/>
          <w:szCs w:val="24"/>
        </w:rPr>
        <w:t>- конгломе</w:t>
        <w:softHyphen/>
        <w:t>раты. Прочность их зависит от мно</w:t>
        <w:softHyphen/>
        <w:t>гих факторов. Встречаются доста</w:t>
        <w:softHyphen/>
        <w:t>точно прочные (сопротивление сжа</w:t>
        <w:softHyphen/>
        <w:t>тию - до 100 МПа) и малопрочные конгломераты. Для прочных цемен</w:t>
        <w:softHyphen/>
        <w:t xml:space="preserve">тов служит основой полимиктовыи среднезернистый песчаник,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>ма</w:t>
        <w:softHyphen/>
        <w:t xml:space="preserve">лопрочных - известковый, известково-глинистый, известково-железистый (сопротивление сжатию - от 3 до 25 МПа); </w:t>
      </w:r>
      <w:r>
        <w:rPr>
          <w:bCs/>
          <w:sz w:val="24"/>
          <w:szCs w:val="24"/>
        </w:rPr>
        <w:t>мелкообломочн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песчаник. Наибольшей прочностью обладают кварцевые песчаники с кремнистым или железистым цементом. Вели</w:t>
        <w:softHyphen/>
        <w:t>чина сопротивления сжатию -150 - 200 МПа. Наименее прочные, обычно сцементированные глини</w:t>
        <w:softHyphen/>
        <w:t>стым цементом, имеют величину данного показателя 1 - 2 МПа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b/>
          <w:bCs/>
          <w:sz w:val="24"/>
          <w:szCs w:val="24"/>
        </w:rPr>
        <w:t>Пылеватые и глинистые сце</w:t>
        <w:softHyphen/>
        <w:t xml:space="preserve">ментированные породы. </w:t>
      </w:r>
      <w:r>
        <w:rPr>
          <w:sz w:val="24"/>
          <w:szCs w:val="24"/>
        </w:rPr>
        <w:t>Типич</w:t>
        <w:softHyphen/>
        <w:t>ными представителями сцементиро</w:t>
        <w:softHyphen/>
        <w:t>ванных пород пылеватого и глини</w:t>
        <w:softHyphen/>
        <w:t>стого состава являются алевролиты и аргиллиты. Они образуются в про</w:t>
        <w:softHyphen/>
        <w:t>цессе  метаморфизма  при  окаменении песчано-пылеватых и глини</w:t>
        <w:softHyphen/>
        <w:t>стых пород вследствие их уплотне</w:t>
        <w:softHyphen/>
        <w:t>ния, воздействия температуры, кристаллизации коллоидов. Большое влияние на прочностные показатели алевролитов и аргиллитов оказыва</w:t>
        <w:softHyphen/>
        <w:t>ют состав и тип цемента. В зависи</w:t>
        <w:softHyphen/>
        <w:t>мости от цемента алевролиты и ар</w:t>
        <w:softHyphen/>
        <w:t>гиллиты образуют обширный ряд последовательных переходов от слабопрочных разностей, близких по своим свойствам к плотным гли</w:t>
        <w:softHyphen/>
        <w:t>нам, до окварцованных пород, проч</w:t>
        <w:softHyphen/>
        <w:t>ность которых превышает 100 МПа. По базальным поверхностям але</w:t>
        <w:softHyphen/>
        <w:t>вролиты и аргиллиты легко вывет</w:t>
        <w:softHyphen/>
        <w:t>риваются, часто образуют на скло</w:t>
        <w:softHyphen/>
        <w:t>нах подвижные осыпи из плитчатой щебенк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Типичным представителем </w:t>
      </w:r>
      <w:r>
        <w:rPr>
          <w:b/>
          <w:bCs/>
          <w:sz w:val="24"/>
          <w:szCs w:val="24"/>
        </w:rPr>
        <w:t>крем</w:t>
        <w:softHyphen/>
        <w:t xml:space="preserve">нистых пород </w:t>
      </w:r>
      <w:r>
        <w:rPr>
          <w:sz w:val="24"/>
          <w:szCs w:val="24"/>
        </w:rPr>
        <w:t>являются опоки. Об</w:t>
        <w:softHyphen/>
      </w:r>
      <w:r>
        <w:rPr>
          <w:spacing w:val="-1"/>
          <w:sz w:val="24"/>
          <w:szCs w:val="24"/>
        </w:rPr>
        <w:t xml:space="preserve">щими      инженерно-геологическими </w:t>
      </w:r>
      <w:r>
        <w:rPr>
          <w:sz w:val="24"/>
          <w:szCs w:val="24"/>
        </w:rPr>
        <w:t xml:space="preserve">особенностями опок являются: высокая пористость (45 - 60 %); </w:t>
      </w:r>
      <w:r>
        <w:rPr>
          <w:spacing w:val="-3"/>
          <w:sz w:val="24"/>
          <w:szCs w:val="24"/>
        </w:rPr>
        <w:t xml:space="preserve">большая влагоемкость (50 - 70 %); </w:t>
      </w:r>
      <w:r>
        <w:rPr>
          <w:sz w:val="24"/>
          <w:szCs w:val="24"/>
        </w:rPr>
        <w:t>сравнительно высокая прочность в сухом состоянии (25 - 35 МПа) и значительное   ее   уменьшение   при водонасыщении;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слабая морозоустойчивость. С некоторой условностью к оса</w:t>
        <w:softHyphen/>
        <w:t>дочным сильнолитифицированным породам можно отнести трепел. По характеру деформации он ведет себя как порода с жесткими кристаллиза</w:t>
        <w:softHyphen/>
        <w:t>ционными связями, но в то же время в водонасыщенном состоянии обла</w:t>
        <w:softHyphen/>
        <w:t>дает пластичностью, что типично для дисперсных пород. При порис</w:t>
        <w:softHyphen/>
        <w:t>тости трепелов 55 - 65 % они имеют прочность на сжатие в сухом со</w:t>
        <w:softHyphen/>
        <w:t>стоянии 7 - 10 МПа, в водонасы</w:t>
        <w:softHyphen/>
        <w:t>щенном - 0,5 - 1 МПа.</w:t>
      </w:r>
    </w:p>
    <w:p>
      <w:pPr>
        <w:pStyle w:val="Normal"/>
        <w:shd w:fill="FFFFFF" w:val="clear"/>
        <w:spacing w:lineRule="auto" w:line="360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е и органогенные породы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Инженерно-геологическому изу</w:t>
        <w:softHyphen/>
        <w:t xml:space="preserve">чению </w:t>
      </w:r>
      <w:r>
        <w:rPr>
          <w:b/>
          <w:bCs/>
          <w:sz w:val="24"/>
          <w:szCs w:val="24"/>
        </w:rPr>
        <w:t xml:space="preserve">карбонатных пород </w:t>
      </w:r>
      <w:r>
        <w:rPr>
          <w:sz w:val="24"/>
          <w:szCs w:val="24"/>
        </w:rPr>
        <w:t>уделя</w:t>
        <w:softHyphen/>
        <w:t>ется особое внимание в связи с их способностью карстоваться. Деталь</w:t>
        <w:softHyphen/>
        <w:t>ное изучение закарстованных мас</w:t>
        <w:softHyphen/>
        <w:t>сивов проводится в связи с гидро</w:t>
        <w:softHyphen/>
        <w:t>техническим, дорожным, промышленно-городским строительством, с разработкой месторождений полез</w:t>
        <w:softHyphen/>
        <w:t>ных ископаемых и строительством подземных сооружений. Наиболее широко распространенными пред</w:t>
        <w:softHyphen/>
        <w:t>ставителями карбонатных пород яв</w:t>
        <w:softHyphen/>
        <w:t>ляются известняки и доломиты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>Известняки. Наиболее проч</w:t>
        <w:softHyphen/>
        <w:t>ные - мелкозернистые известняки (их временное сопротивление сжа</w:t>
        <w:softHyphen/>
        <w:t>тию достигает 100 МПа). Прочность крупнозернистых известняков ко</w:t>
        <w:softHyphen/>
        <w:t>леблется в очень широких пределах (от 70 до 25 МПа). Наименее проч</w:t>
        <w:softHyphen/>
        <w:t>ные известняки - ракушечники (со</w:t>
        <w:softHyphen/>
        <w:t>противление сжатию – 2 - 3 МПа, а во многих случаях - меньше 1 МПа). Для известняков характерна трещиноватость.</w:t>
      </w:r>
    </w:p>
    <w:p>
      <w:pPr>
        <w:pStyle w:val="Normal"/>
        <w:shd w:fill="FFFFFF" w:val="clear"/>
        <w:spacing w:lineRule="auto" w:line="360" w:before="14" w:after="0"/>
        <w:ind w:right="1" w:firstLine="426"/>
        <w:jc w:val="both"/>
        <w:rPr/>
      </w:pPr>
      <w:r>
        <w:rPr>
          <w:sz w:val="24"/>
          <w:szCs w:val="24"/>
        </w:rPr>
        <w:t>Доломиты, наряду с известня</w:t>
        <w:softHyphen/>
        <w:t>ками, являются широко распростра</w:t>
        <w:softHyphen/>
        <w:t>ненными породами карбонатного комплекса. Состав доломитов ока</w:t>
        <w:softHyphen/>
        <w:t>зывает существенное влияние на их прочность. Чистые разновидности этих пород характеризуются вели</w:t>
        <w:softHyphen/>
        <w:t>чиной о</w:t>
      </w:r>
      <w:r>
        <w:rPr>
          <w:sz w:val="24"/>
          <w:szCs w:val="24"/>
          <w:vertAlign w:val="subscript"/>
        </w:rPr>
        <w:t>сж</w:t>
      </w:r>
      <w:r>
        <w:rPr>
          <w:sz w:val="24"/>
          <w:szCs w:val="24"/>
        </w:rPr>
        <w:t xml:space="preserve"> = 100 МПа, известковистые доломиты имеют прочность о</w:t>
      </w:r>
      <w:r>
        <w:rPr>
          <w:sz w:val="24"/>
          <w:szCs w:val="24"/>
          <w:vertAlign w:val="subscript"/>
        </w:rPr>
        <w:t>сж</w:t>
      </w:r>
      <w:r>
        <w:rPr>
          <w:sz w:val="24"/>
          <w:szCs w:val="24"/>
        </w:rPr>
        <w:t xml:space="preserve"> = 80 МПа, а глинистые - о</w:t>
      </w:r>
      <w:r>
        <w:rPr>
          <w:sz w:val="24"/>
          <w:szCs w:val="24"/>
          <w:vertAlign w:val="subscript"/>
        </w:rPr>
        <w:t>сж</w:t>
      </w:r>
      <w:r>
        <w:rPr>
          <w:sz w:val="24"/>
          <w:szCs w:val="24"/>
        </w:rPr>
        <w:t xml:space="preserve"> = </w:t>
      </w:r>
      <w:r>
        <w:rPr>
          <w:spacing w:val="-2"/>
          <w:sz w:val="24"/>
          <w:szCs w:val="24"/>
        </w:rPr>
        <w:t xml:space="preserve"> 60 МПа. Большое влияние на проч</w:t>
        <w:softHyphen/>
      </w:r>
      <w:r>
        <w:rPr>
          <w:sz w:val="24"/>
          <w:szCs w:val="24"/>
        </w:rPr>
        <w:t>ность доломитов оказывает микротрещиноватость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Сульфатные породы - это гипс (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• 2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), который часто встречается с ангидритом (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. Ангидрит в соприкосновении с во</w:t>
        <w:softHyphen/>
      </w:r>
      <w:r>
        <w:rPr>
          <w:spacing w:val="-1"/>
          <w:sz w:val="24"/>
          <w:szCs w:val="24"/>
        </w:rPr>
        <w:t xml:space="preserve">дой легко гидратирует и переходит в </w:t>
      </w:r>
      <w:r>
        <w:rPr>
          <w:sz w:val="24"/>
          <w:szCs w:val="24"/>
        </w:rPr>
        <w:t>гипс, причем это сопровождается значительным увеличением объема, с чем часто связаны механические деформации в соседних породах и кровле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алоидные породы </w:t>
      </w:r>
      <w:r>
        <w:rPr>
          <w:sz w:val="24"/>
          <w:szCs w:val="24"/>
        </w:rPr>
        <w:t>(галит (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>)) имеют ограниченную воз</w:t>
        <w:softHyphen/>
        <w:t>можность их использования в инже</w:t>
        <w:softHyphen/>
        <w:t>нерно-строительных целях.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auto" w:line="360"/>
        <w:ind w:right="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адочные сцементированные слаболитифицированные породы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природе широко распростра</w:t>
        <w:softHyphen/>
        <w:t xml:space="preserve">нены осадочные сцементированные </w:t>
      </w:r>
      <w:r>
        <w:rPr>
          <w:spacing w:val="-7"/>
          <w:sz w:val="24"/>
          <w:szCs w:val="24"/>
        </w:rPr>
        <w:t>слаболитифицированные породы крем</w:t>
        <w:softHyphen/>
      </w:r>
      <w:r>
        <w:rPr>
          <w:sz w:val="24"/>
          <w:szCs w:val="24"/>
        </w:rPr>
        <w:t>нистого и карбонатного состава (ди</w:t>
        <w:softHyphen/>
        <w:t>атомиты, мел, мергель и др.), которые характеризуются наличием сла</w:t>
        <w:softHyphen/>
      </w:r>
      <w:r>
        <w:rPr>
          <w:spacing w:val="-2"/>
          <w:sz w:val="24"/>
          <w:szCs w:val="24"/>
        </w:rPr>
        <w:t xml:space="preserve">бых кристаллизационных связей. Эти </w:t>
      </w:r>
      <w:r>
        <w:rPr>
          <w:spacing w:val="-4"/>
          <w:sz w:val="24"/>
          <w:szCs w:val="24"/>
        </w:rPr>
        <w:t xml:space="preserve">связи не прочны, и при их разрушении </w:t>
      </w:r>
      <w:r>
        <w:rPr>
          <w:spacing w:val="-2"/>
          <w:sz w:val="24"/>
          <w:szCs w:val="24"/>
        </w:rPr>
        <w:t xml:space="preserve">водонасыщенные породы способны </w:t>
      </w:r>
      <w:r>
        <w:rPr>
          <w:spacing w:val="-3"/>
          <w:sz w:val="24"/>
          <w:szCs w:val="24"/>
        </w:rPr>
        <w:t>перейти в пластическое состояние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266" w:after="209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вязные породы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уппа обломочных несцемен</w:t>
        <w:softHyphen/>
        <w:t>тированных пород делится на две подгруппы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 w:before="7" w:after="0"/>
        <w:ind w:right="1" w:firstLine="426"/>
        <w:jc w:val="both"/>
        <w:rPr>
          <w:b/>
          <w:b/>
          <w:spacing w:val="-20"/>
          <w:sz w:val="24"/>
          <w:szCs w:val="24"/>
        </w:rPr>
      </w:pPr>
      <w:r>
        <w:rPr>
          <w:sz w:val="24"/>
          <w:szCs w:val="24"/>
        </w:rPr>
        <w:t>Крупнообломочные и</w:t>
      </w:r>
      <w:r>
        <w:rPr>
          <w:b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есчаные. Крупнообломочные породы состоят в основном из угловатых или окатанных обломков горных пород размером более 2 мм, имеющих преимущественно полимерный со</w:t>
        <w:softHyphen/>
        <w:t>став. Они могут быть подразделены по крупности и форме обломков на каменистые и валунные, щебенча</w:t>
        <w:softHyphen/>
        <w:t>тые и галечные, дресвяные (хряще</w:t>
        <w:softHyphen/>
        <w:t>ватые) и гравийные грунты. Поры в крупнообломочных грунтах могут быть свободными или заполненны</w:t>
        <w:softHyphen/>
        <w:t>ми пылеватым или глинистым мате</w:t>
        <w:softHyphen/>
        <w:t>риалом. Наличие или отсутствие такого заполнителя пор резко сказы</w:t>
        <w:softHyphen/>
        <w:t>вается на инженерно-геологических особенностях всех типов крупнооб</w:t>
        <w:softHyphen/>
        <w:t>ломочных пород. В случае отсутст</w:t>
        <w:softHyphen/>
        <w:t>вия мелкозернистого материала они обладают высокой водопроницаемо</w:t>
        <w:softHyphen/>
        <w:t>стью, причем движение воды носит часто турбулентный характер. Крупнообломочные грунты с запол</w:t>
        <w:softHyphen/>
        <w:t>нителем могут иметь небольшую водопроницаемость, величина кото</w:t>
        <w:softHyphen/>
        <w:t>рой определяется составом заполни</w:t>
        <w:softHyphen/>
        <w:t>теля. Присутствие заполнителя так</w:t>
        <w:softHyphen/>
        <w:t>же снижает угол внутреннего тре</w:t>
        <w:softHyphen/>
        <w:t>ния. Поэтому при дальнейшем подразделении крупнообломочных пород необходимо в первую очередь выделить валунные (каменистые), галечные (щебнистые) и гравийные (дресвяные) с заполнителем и грун</w:t>
        <w:softHyphen/>
        <w:t>ты без заполнителя.</w:t>
      </w:r>
    </w:p>
    <w:p>
      <w:pPr>
        <w:pStyle w:val="Normal"/>
        <w:shd w:fill="FFFFFF" w:val="clear"/>
        <w:spacing w:lineRule="auto" w:line="360" w:before="14" w:after="0"/>
        <w:ind w:right="1" w:firstLine="426"/>
        <w:jc w:val="both"/>
        <w:rPr/>
      </w:pPr>
      <w:r>
        <w:rPr>
          <w:sz w:val="24"/>
          <w:szCs w:val="24"/>
        </w:rPr>
        <w:t>Форма обломков крупнообло</w:t>
        <w:softHyphen/>
        <w:t>мочных пород, размер и характер заполнителя определяются их гене</w:t>
        <w:softHyphen/>
        <w:t>зисом. Их инженерно-геологические особенности различны. Например, пролювиальные крупнообломочные породы (и отложения конусов выно</w:t>
        <w:softHyphen/>
        <w:t>са и особенно селевые образования) характеризуются очень слабой от-сортированностью и слабой окатан-ностью обломков. В них наряду с крупным валунником, галечником и гравием содержится песчаный, пылеватый и глинистый материал, за</w:t>
        <w:softHyphen/>
        <w:t>полняющий промежутки между крупными обломками. Общая по</w:t>
        <w:softHyphen/>
        <w:t>ристость рассматриваемых крупно</w:t>
        <w:softHyphen/>
        <w:t>обломочных пород может быть очень низкой (15 - 20 %). Уплотне</w:t>
        <w:softHyphen/>
        <w:t>нию и увеличению прочности мате</w:t>
        <w:softHyphen/>
        <w:t>риала, кроме разнородности меха</w:t>
        <w:softHyphen/>
        <w:t>нического состава, способствует глубокое и длительное просыхание с образованием прочных цементаци</w:t>
        <w:softHyphen/>
        <w:t>онных связей между обломкам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Образование морских крупнооб</w:t>
        <w:softHyphen/>
        <w:t>ломочных пород связано с разруше</w:t>
        <w:softHyphen/>
        <w:t>нием берегов в процессе абразии. Постоянное воздействие прибоя обусловливает хорошую отсортированность морских галечников. Как правило, они имеют небольшое ко</w:t>
        <w:softHyphen/>
        <w:t>личество заполнителя и высокую водопроницаемость. Практически несжимаемые, они вместе с тем могут обладать пониженным сопро</w:t>
        <w:softHyphen/>
        <w:t>тивлением сдвигу, вследствие того, что округлые гальки имеют глад</w:t>
        <w:softHyphen/>
        <w:t>кую, отшлифованную поверхность. Другие генетические типы крупно</w:t>
        <w:softHyphen/>
        <w:t>обломочных пород имеют свои инженерно-геологические особен</w:t>
        <w:softHyphen/>
        <w:t>ност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Песчаные породы. </w:t>
      </w:r>
      <w:r>
        <w:rPr>
          <w:sz w:val="24"/>
          <w:szCs w:val="24"/>
        </w:rPr>
        <w:t>Инженерно-геологические особенности песков во многом определяются их генези</w:t>
        <w:softHyphen/>
        <w:t>сом. Сравним некоторые из генети</w:t>
        <w:softHyphen/>
        <w:t>ческих типов песк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Среди наиболее распространен</w:t>
        <w:softHyphen/>
        <w:t xml:space="preserve">ных </w:t>
      </w:r>
      <w:r>
        <w:rPr>
          <w:b/>
          <w:bCs/>
          <w:sz w:val="24"/>
          <w:szCs w:val="24"/>
        </w:rPr>
        <w:t xml:space="preserve">аллювиальных песков </w:t>
      </w:r>
      <w:r>
        <w:rPr>
          <w:sz w:val="24"/>
          <w:szCs w:val="24"/>
        </w:rPr>
        <w:t>встре</w:t>
        <w:softHyphen/>
        <w:t>чаются различные по гранулометри</w:t>
        <w:softHyphen/>
        <w:t>ческому составу разновидности, от</w:t>
        <w:softHyphen/>
        <w:t>личающиеся структурно-текстур</w:t>
        <w:softHyphen/>
        <w:t>ными особенностями и инженерно геологическими свойствами. Во многом это определяется их фациальной принадлежностью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Общей характерной чертой </w:t>
      </w:r>
      <w:r>
        <w:rPr>
          <w:b/>
          <w:bCs/>
          <w:sz w:val="24"/>
          <w:szCs w:val="24"/>
        </w:rPr>
        <w:t>ру</w:t>
        <w:softHyphen/>
        <w:t xml:space="preserve">словых песков </w:t>
      </w:r>
      <w:r>
        <w:rPr>
          <w:sz w:val="24"/>
          <w:szCs w:val="24"/>
        </w:rPr>
        <w:t>является закономер</w:t>
        <w:softHyphen/>
        <w:t>ное изменение их дисперсности. По продольному профилю реки вниз по течению уменьшаются размеры зе</w:t>
        <w:softHyphen/>
        <w:t>рен песка и одновременно с этим повышается его однородность. Не</w:t>
        <w:softHyphen/>
        <w:t>высокая дисперсность русловых песков, их достаточно хорошая отсортированность и окатанность, пре</w:t>
        <w:softHyphen/>
        <w:t>обладающее среднее и рыхлое сло</w:t>
        <w:softHyphen/>
        <w:t>жение обусловливают значительную водопроницаемость, величина кото</w:t>
        <w:softHyphen/>
        <w:t>рой в горизонтальном направлении обычно выше, чем в вертикальном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Пойменные и старинные пески </w:t>
      </w:r>
      <w:r>
        <w:rPr>
          <w:spacing w:val="-1"/>
          <w:sz w:val="24"/>
          <w:szCs w:val="24"/>
        </w:rPr>
        <w:t>представлены главным образом мел</w:t>
        <w:softHyphen/>
      </w:r>
      <w:r>
        <w:rPr>
          <w:sz w:val="24"/>
          <w:szCs w:val="24"/>
        </w:rPr>
        <w:t>ко- и тонкозернистыми и пылеваты-ми песками, горизонтально, косо-или линзовидно-слоистыми, содер</w:t>
        <w:softHyphen/>
        <w:t>жащими примесь глинистого и ор</w:t>
        <w:softHyphen/>
        <w:t>ганического материала. Эти пески имеют меньшую величину водопро</w:t>
        <w:softHyphen/>
        <w:t>ницаемости по сравнению с русло</w:t>
        <w:softHyphen/>
        <w:t>выми, сжимаемость их значительно выше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Флювиогляциальные пески </w:t>
      </w:r>
      <w:r>
        <w:rPr>
          <w:sz w:val="24"/>
          <w:szCs w:val="24"/>
        </w:rPr>
        <w:t>представлены различными по дис</w:t>
        <w:softHyphen/>
        <w:t>персности разновидностями (преоб</w:t>
        <w:softHyphen/>
        <w:t>ладают крупно-, средне- и мелко</w:t>
        <w:softHyphen/>
        <w:t>зернистые), содержащими, как пра</w:t>
        <w:softHyphen/>
        <w:t>вило, то или иное количество гру</w:t>
        <w:softHyphen/>
        <w:t>бообломочного материала. Среди флювиогляциальных широко разви</w:t>
        <w:softHyphen/>
        <w:t>ты зандровые пески, которые пред</w:t>
        <w:softHyphen/>
        <w:t>ставлены всеми разновидностями, причем среди них преобладают мел</w:t>
        <w:softHyphen/>
        <w:t>кие пески и пески средней крупно</w:t>
        <w:softHyphen/>
        <w:t>сти. Зандровые пески могут слагать площади в сотни тысяч кв. км. Их пористость достаточно высокая: у гравелистых песков – 40 - 41 %, у мелких – 40- .46 %, у пылеватых – 42 - 51 %. Величина коэффициента фильтрации флювиогляциальных песков не превышает 10 м/сут., у мелких - 2,5, у пылеватых -1 м/сут. Угол естественного откоса флювиогляциальных песков в воз</w:t>
        <w:softHyphen/>
        <w:t>душно-сухом состоянии изменяется от 30° до 40°, под водой он снижает</w:t>
        <w:softHyphen/>
        <w:t>ся до 24° - 33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Морские, эоловые пески и плывуны. </w:t>
      </w:r>
      <w:r>
        <w:rPr>
          <w:sz w:val="24"/>
          <w:szCs w:val="24"/>
        </w:rPr>
        <w:t>Пески различных генети</w:t>
        <w:softHyphen/>
        <w:t>ческих типов под влиянием гидро</w:t>
        <w:softHyphen/>
        <w:t>динамического давления могут пе</w:t>
        <w:softHyphen/>
        <w:t>реходить в плывунное состояние. Кроме того, А. Ф. Лебедевым были выделены «истинные плывуны» как особый тип грунтов, для которого характерны плывунные свойства. Истинные плывуны довольно разно</w:t>
        <w:softHyphen/>
        <w:t>образны по минеральному и грану</w:t>
        <w:softHyphen/>
        <w:t>лометрическому составу, но для них характерно содержание органиче</w:t>
        <w:softHyphen/>
        <w:t>ского вещества, которое по отноше</w:t>
        <w:softHyphen/>
        <w:t>нию к глинистой фракции составля</w:t>
        <w:softHyphen/>
        <w:t>ет 5 - 35 %. Несущая способность истинных плывунов, определенная в полевых условиях, исключающих движение и выпирание, достигает 0,8 МПа. Водоудерживающая спо</w:t>
        <w:softHyphen/>
        <w:t>собность истинных плывунов дохо</w:t>
        <w:softHyphen/>
        <w:t>дит до 240 %. Их водопроницае</w:t>
        <w:softHyphen/>
        <w:t xml:space="preserve">мость мала: </w:t>
      </w:r>
      <w:r>
        <w:rPr>
          <w:i/>
          <w:iCs/>
          <w:sz w:val="24"/>
          <w:szCs w:val="24"/>
        </w:rPr>
        <w:t xml:space="preserve">К = </w:t>
      </w:r>
      <w:r>
        <w:rPr>
          <w:sz w:val="24"/>
          <w:szCs w:val="24"/>
        </w:rPr>
        <w:t>п •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-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. Большая водоудерживающая спо</w:t>
        <w:softHyphen/>
        <w:t>собность и малая водопроницае</w:t>
        <w:softHyphen/>
        <w:t>мость истинных плывунов делают невозможным осушение их обыч</w:t>
        <w:softHyphen/>
        <w:t>ным способом водопонижения. Ис</w:t>
        <w:softHyphen/>
        <w:t>тинные плывуны обладают наи</w:t>
        <w:softHyphen/>
        <w:t>большей величиной деформации по сравнению с другими породами. Особенно опасны они при их значи</w:t>
        <w:softHyphen/>
        <w:t>тельной естественной влажности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52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ные породы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Группа связных грунтов объеди</w:t>
        <w:softHyphen/>
        <w:t xml:space="preserve">няет </w:t>
      </w:r>
      <w:r>
        <w:rPr>
          <w:bCs/>
          <w:sz w:val="24"/>
          <w:szCs w:val="24"/>
        </w:rPr>
        <w:t xml:space="preserve">лессовые, глинистые почвы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биогенные пород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них ха</w:t>
        <w:softHyphen/>
        <w:t>рактерна зависимость прочностных и других свойств от влажности. В зависимости от влажности преоб</w:t>
        <w:softHyphen/>
        <w:t>ладают структурные связи разного характера: ионно-электростатические, капиллярные, молекулярные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Лессовые породы </w:t>
      </w:r>
      <w:r>
        <w:rPr>
          <w:sz w:val="24"/>
          <w:szCs w:val="24"/>
        </w:rPr>
        <w:t>распростра</w:t>
        <w:softHyphen/>
        <w:t>нены очень широко. По условиям залегания лессовые породы - повсе</w:t>
        <w:softHyphen/>
        <w:t>местно покровные. Мощность их толщи колеблется от нескольких см до десятков и даже сотен м. В пре</w:t>
        <w:softHyphen/>
        <w:t>делах равнинных областей мощ</w:t>
        <w:softHyphen/>
        <w:t>ность лессовых толщ возрастает от первой надпойменной террасы к междуречным (водораздельным) пространствам. Для предгорных и горных районов, наоборот, харак</w:t>
        <w:softHyphen/>
        <w:t>терно увеличение мощности лессо</w:t>
        <w:softHyphen/>
        <w:t>вых пород по мере приближения к долинам рек: здесь наиболее мощ</w:t>
        <w:softHyphen/>
        <w:t>ные их толщи приурочены к дипрес-сиям. Лессовые породы обычно подразделяются на лессы и лессо</w:t>
        <w:softHyphen/>
        <w:t>видные грунты. В основу этого под</w:t>
        <w:softHyphen/>
        <w:t>разделения могут быть положены различные признаки. При инженер</w:t>
        <w:softHyphen/>
        <w:t>но-геологической характеристике важнейшей их особенностью явля</w:t>
        <w:softHyphen/>
        <w:t>ется просадочность. По этому свой</w:t>
        <w:softHyphen/>
        <w:t>ству и следует подразделить лессо</w:t>
        <w:softHyphen/>
        <w:t>вые породы: лессы являются просадочными, лессовидные - непроса-дочными или малопросадочным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ссы являются наиболее одно</w:t>
        <w:softHyphen/>
        <w:t>родными по гранулометрическому составу. Во всех районах они харак</w:t>
        <w:softHyphen/>
        <w:t>теризуются высоким содержанием крупнопылеватых частиц (0,05 - 0,01 мм), ничтожным количеством частиц крупнее 0,25  мм и небольшим содержанием глинистых фрак</w:t>
        <w:softHyphen/>
      </w:r>
      <w:r>
        <w:rPr>
          <w:spacing w:val="-3"/>
          <w:sz w:val="24"/>
          <w:szCs w:val="24"/>
        </w:rPr>
        <w:t>ций (не более 16 %, обычно – 1 - 2 %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ссовидные породы характери</w:t>
        <w:softHyphen/>
        <w:t>зуются разным гранулометрическим составом. Среди них выделяются лессовидные пески, лессовидные супеси, лессовидные суглинки и да</w:t>
        <w:softHyphen/>
        <w:t>же лессовидные глин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росадочность лессов - не толь</w:t>
        <w:softHyphen/>
        <w:t>ко их важнейшее свойство, имею</w:t>
        <w:softHyphen/>
        <w:t>щее большое практическое значе</w:t>
        <w:softHyphen/>
        <w:t>ние, но и ключ к познанию их гене</w:t>
        <w:softHyphen/>
        <w:t xml:space="preserve">зиса. Лессы обладают просадочностью </w:t>
      </w:r>
      <w:r>
        <w:rPr>
          <w:i/>
          <w:iCs/>
          <w:sz w:val="24"/>
          <w:szCs w:val="24"/>
        </w:rPr>
        <w:t xml:space="preserve">(е </w:t>
      </w:r>
      <w:r>
        <w:rPr>
          <w:sz w:val="24"/>
          <w:szCs w:val="24"/>
        </w:rPr>
        <w:t>&gt; 0,01). Величина просадочности с глубиной в общем уменьша</w:t>
        <w:softHyphen/>
        <w:t>ется, но под горизонтами погребен</w:t>
        <w:softHyphen/>
        <w:t>ных почв значительно возрастает, их суммарная пористость колеблется от 30 до 64 %. Наиболее часто встре</w:t>
        <w:softHyphen/>
        <w:t xml:space="preserve">чающиеся значения пористости - 44 - </w:t>
      </w:r>
      <w:r>
        <w:rPr>
          <w:spacing w:val="-1"/>
          <w:sz w:val="24"/>
          <w:szCs w:val="24"/>
        </w:rPr>
        <w:t>50 %. Коэффициент просадоч-</w:t>
      </w:r>
      <w:r>
        <w:rPr>
          <w:sz w:val="24"/>
          <w:szCs w:val="24"/>
        </w:rPr>
        <w:t>ности (относительно) лессов дости</w:t>
        <w:softHyphen/>
        <w:t>гает 0,06 -  1,12 при о</w:t>
      </w:r>
      <w:r>
        <w:rPr>
          <w:sz w:val="24"/>
          <w:szCs w:val="24"/>
          <w:vertAlign w:val="subscript"/>
        </w:rPr>
        <w:t>сж</w:t>
      </w:r>
      <w:r>
        <w:rPr>
          <w:sz w:val="24"/>
          <w:szCs w:val="24"/>
        </w:rPr>
        <w:t xml:space="preserve"> = 0,3 МПа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Характерным признаком всех лессовых пород является их малая водопрочность. Водопроницаемость изменяется в широких пределах: коэффициент фильтрации колеблет</w:t>
        <w:softHyphen/>
        <w:t xml:space="preserve">ся от 0,001 до 8,5 м/сут. Величина угла внутреннего трения лессовых грунтов варьируется в зависимости от разных факторов от 5° до 31°, а величина сцепления - от 0 до 0,042 МПа. Одной из характерных особенностей является значительное снижение их сопротивления сдвигу </w:t>
      </w:r>
      <w:r>
        <w:rPr>
          <w:spacing w:val="-3"/>
          <w:sz w:val="24"/>
          <w:szCs w:val="24"/>
        </w:rPr>
        <w:t>в момент замачивания. Угол внутрен</w:t>
        <w:softHyphen/>
      </w:r>
      <w:r>
        <w:rPr>
          <w:sz w:val="24"/>
          <w:szCs w:val="24"/>
        </w:rPr>
        <w:t>него трения уменьшается на 4° - 8°, а величина сцепления также быстро падает. Лессовые породы характери</w:t>
        <w:softHyphen/>
        <w:t>зуются невысокой пластичностью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Глинистые </w:t>
      </w:r>
      <w:r>
        <w:rPr>
          <w:sz w:val="24"/>
          <w:szCs w:val="24"/>
        </w:rPr>
        <w:t>- одна из наиболее распространенных   пород.    Составструктурно-текстурные особенности и свойства, а также строение толщ определяются их генезисом. Огром</w:t>
        <w:softHyphen/>
        <w:t>ное влияние на их свойства также оказывают возраст, степень литификации и условия залегания. Элюви</w:t>
        <w:softHyphen/>
        <w:t>альные глины характеризуются раз</w:t>
        <w:softHyphen/>
        <w:t>личными инженерно-геологически</w:t>
        <w:softHyphen/>
        <w:t>ми свойствами, в частности различ</w:t>
        <w:softHyphen/>
        <w:t>ной пластичностью. Наиболее пла</w:t>
        <w:softHyphen/>
        <w:t>стичные их разновидности форми</w:t>
        <w:softHyphen/>
        <w:t>руются при выветривании основных изверженных и эффузивных пород. При выветривании кислых пород обычно образуются слабопластич</w:t>
        <w:softHyphen/>
        <w:t>ные глины (каолинитовые)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инистые делювиальные поро</w:t>
        <w:softHyphen/>
        <w:t>ды имеют общую склонность дви</w:t>
        <w:softHyphen/>
        <w:t>жения по склонам. Искусственная подрезка делювиальной толщи (со</w:t>
        <w:softHyphen/>
        <w:t>оружение котлована под здание, до</w:t>
        <w:softHyphen/>
        <w:t>рожной выемки и т. д.), особенно в нижней части склона, нередко вы</w:t>
        <w:softHyphen/>
        <w:t>зывает подвижки оползневого ха</w:t>
        <w:softHyphen/>
        <w:t>рактера. Поверхность скольжения может проходить как внутри делю</w:t>
        <w:softHyphen/>
        <w:t>виальной толщи, так и по контакту ее с подстилающей коренной поро</w:t>
        <w:softHyphen/>
        <w:t>дой. В инженерно-геологической практике имеются примеры, когда движение глинистого делювия по поверхности глинистых пород про</w:t>
        <w:softHyphen/>
        <w:t>исходит при очень малых углах на</w:t>
        <w:softHyphen/>
        <w:t>клона к поверхности контакта (не</w:t>
        <w:softHyphen/>
        <w:t>сколько градусов). Борьба с движе</w:t>
        <w:softHyphen/>
        <w:t>нием в этих условиях осложняется свойствами этих пород, в частности их практической водонепроницае</w:t>
        <w:softHyphen/>
        <w:t>мостью и неэффективностью вслед</w:t>
        <w:softHyphen/>
        <w:t>ствие этого применения дренажных устройств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Пролювий </w:t>
      </w:r>
      <w:r>
        <w:rPr>
          <w:sz w:val="24"/>
          <w:szCs w:val="24"/>
        </w:rPr>
        <w:t xml:space="preserve">- это генетический тип континентальных отложений временных потоков в пределах предгорных равнин. Сюда отнесены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ложения конусов выноса. Пролювиальные глинистые породы, сформированные в предгорных рав</w:t>
        <w:softHyphen/>
        <w:t>нинах, отличаются хорошей отсортированностью. Среди аллювиаль</w:t>
        <w:softHyphen/>
        <w:t>ных образований глинистые породы развиты очень широко, особенно в долинах равнинных рек. Они отли</w:t>
        <w:softHyphen/>
        <w:t>чаются большим разнообразием как по составу, так и по свойствам. Та</w:t>
        <w:softHyphen/>
        <w:t>кое разнообразие определяется раз</w:t>
        <w:softHyphen/>
        <w:t>личными условиями формирования тех или иных глинистых аллюви</w:t>
        <w:softHyphen/>
        <w:t>альных толщ. Наихудшими по сво</w:t>
        <w:softHyphen/>
        <w:t>им инженерно-геологическим осо</w:t>
        <w:softHyphen/>
        <w:t>бенностям среди них оказываются глинистые породы, которые форми</w:t>
        <w:softHyphen/>
        <w:t>руются в старицах и представлены обычно достаточно высокодисперс</w:t>
        <w:softHyphen/>
        <w:t>ными разновидностями со значи</w:t>
        <w:softHyphen/>
        <w:t>тельным количеством органики. Они находятся преимущественно в мягкопластичном состояни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Ледниковые отложения </w:t>
      </w:r>
      <w:r>
        <w:rPr>
          <w:sz w:val="24"/>
          <w:szCs w:val="24"/>
        </w:rPr>
        <w:t>пред</w:t>
        <w:softHyphen/>
        <w:t>ставлены супесями, суглинками и глинами, содержащими различное количество дресвы, гравия, гальки и валунов. Отличительной чертой глинистых моренных образований является их высокая плотность: объ</w:t>
        <w:softHyphen/>
        <w:t>емная масса обычно колеблется от 1,8 - 1,9 до 2,2 - 2,3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орис</w:t>
        <w:softHyphen/>
        <w:t>тость этих пород мала - обычно 25 - 35 % (наиболее часто - около 30 % или несколько ниже). В соот</w:t>
        <w:softHyphen/>
        <w:t>ветствии с высокой плотностью сжимаемость моренных отложений незначительна: показатели механи</w:t>
        <w:softHyphen/>
        <w:t>ческих свойств характеризуют мо</w:t>
        <w:softHyphen/>
        <w:t>рену как плотный, слабосжимаемый грунт. Модули сжимаемости, полу</w:t>
        <w:softHyphen/>
        <w:t>ченные при компрессионных испы</w:t>
        <w:softHyphen/>
        <w:t>таниях в интервале нагрузок 0,1 - 0,3 МПа, находятся в пределах от 9 до 10 - 15 и даже до 20 МПа. Сопротивление сдвигу моренных грунтов  также  обычно  достаточно высокое. Моренные глинистые грунты в большинстве случаев счи</w:t>
        <w:softHyphen/>
        <w:t>таются надежными основаниями для самых тяжелых и ответственных сооружений, что обусловлено их плотным сложением, очень низкой пористостью и слабой сжимаемо</w:t>
        <w:softHyphen/>
        <w:t>стью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>Типичным   представителем  гли</w:t>
        <w:softHyphen/>
        <w:t>нистых  водно-ледниковых  отложе</w:t>
        <w:softHyphen/>
        <w:t xml:space="preserve">ний являются хорошо известные в инженерно-геологической   практике </w:t>
      </w:r>
      <w:r>
        <w:rPr>
          <w:b/>
          <w:bCs/>
          <w:sz w:val="24"/>
          <w:szCs w:val="24"/>
        </w:rPr>
        <w:t xml:space="preserve">ленточные глины,  </w:t>
      </w:r>
      <w:r>
        <w:rPr>
          <w:sz w:val="24"/>
          <w:szCs w:val="24"/>
        </w:rPr>
        <w:t>широко разви</w:t>
        <w:softHyphen/>
        <w:t>тые на севере Республики Беларусь. Ленточным глинам свойственна вы</w:t>
        <w:softHyphen/>
        <w:t>сокая пористость (до 60 - 65 %) и высокая    естественная    влажность. Чаще она выше влажности верхнего предела пластичности, т. е. в естест</w:t>
        <w:softHyphen/>
        <w:t>венных условиях глины находятся в скрытотекучем  состоянии.   Ленточ</w:t>
        <w:softHyphen/>
        <w:t>ные   глины   обладают  четко   выра</w:t>
        <w:softHyphen/>
        <w:t>женной анизотропией в отношении целого ряда свойств благодаря осо</w:t>
        <w:softHyphen/>
        <w:t>бенностям своего микростроения. В частности,   их   водопроницаемость, являющаяся      вообще      величиной очень небольшой, значительно выше вдоль напластования, чем перпенди</w:t>
        <w:softHyphen/>
        <w:t>кулярно к нему. У песчаных и пылеватых прослоев (в основном опреде</w:t>
        <w:softHyphen/>
        <w:t>ляющих   водопроницаемость   вдоль напластования) коэффициент фильт</w:t>
        <w:softHyphen/>
      </w:r>
      <w:r>
        <w:rPr>
          <w:spacing w:val="-4"/>
          <w:sz w:val="24"/>
          <w:szCs w:val="24"/>
        </w:rPr>
        <w:t>рации равен 10</w:t>
      </w:r>
      <w:r>
        <w:rPr>
          <w:spacing w:val="-4"/>
          <w:sz w:val="24"/>
          <w:szCs w:val="24"/>
          <w:vertAlign w:val="superscript"/>
        </w:rPr>
        <w:t>-8</w:t>
      </w:r>
      <w:r>
        <w:rPr>
          <w:spacing w:val="-4"/>
          <w:sz w:val="24"/>
          <w:szCs w:val="24"/>
        </w:rPr>
        <w:t xml:space="preserve"> см/с, а у гли</w:t>
        <w:softHyphen/>
      </w:r>
      <w:r>
        <w:rPr>
          <w:sz w:val="24"/>
          <w:szCs w:val="24"/>
        </w:rPr>
        <w:t>нистых он снижается. Ленточные   глины   в   естественном состоянии могут без значительных деформаций выдерживать нагрузки до 0,3 - 0,4 МПа, даже если их есте</w:t>
        <w:softHyphen/>
        <w:t>ственная      влажность      превышает верхний предел пластичности. Осад</w:t>
        <w:softHyphen/>
        <w:t>ка толщи водонасыщенных ленточ</w:t>
        <w:softHyphen/>
        <w:t>ных   глин   под   сооружением   уси</w:t>
        <w:softHyphen/>
        <w:t>ливается при переслаивании глини</w:t>
        <w:softHyphen/>
        <w:t>стых и песчаных пород. Последние в этом случае играют роль естественных дрен, отводящих выжимаемую из глинистых прослоев воду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противление ленточных глин различно в зависимости от места расположения поверхности сдвига. Оно больше для песчаных и меньше для глинистых прослоев. Кроме то</w:t>
        <w:softHyphen/>
        <w:t>го, ввиду анизотропности породы это сопротивление изменяется в за</w:t>
        <w:softHyphen/>
        <w:t>висимости от направления сдви</w:t>
        <w:softHyphen/>
        <w:t>гающего усилия по отношению к поверхности наслоени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Озерные суглинки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глины </w:t>
      </w:r>
      <w:r>
        <w:rPr>
          <w:sz w:val="24"/>
          <w:szCs w:val="24"/>
        </w:rPr>
        <w:t>пользуются сравнительно неши</w:t>
        <w:softHyphen/>
        <w:t>роким распространением. Высо</w:t>
        <w:softHyphen/>
        <w:t>кая пористость глинистых озерных пород, значительное содержание в них органики и высокая естест</w:t>
        <w:softHyphen/>
        <w:t>венная влажность обусловливают большую сжимаемость этих пород и низкие показатели сопротивления сдвигу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инистые породы очень широко распространены среди морских от</w:t>
        <w:softHyphen/>
        <w:t>ложений. Для морских глин харак</w:t>
        <w:softHyphen/>
        <w:t>терно наличие водорастворимых солей. При высыхании эти соли кри</w:t>
        <w:softHyphen/>
        <w:t>сталлизуются и создают жесткие связи между частицами породы, увеличивая ее прочность. Наличие кремнезема и окислов железа в мор</w:t>
        <w:softHyphen/>
        <w:t>ских глинах еще больше повышает их связность, прочность и водоус</w:t>
        <w:softHyphen/>
        <w:t>тойчивость. Противоположную роль играют сульфиды железа и органи</w:t>
        <w:softHyphen/>
        <w:t>ческие вещества, которые, разлага</w:t>
        <w:softHyphen/>
        <w:t>ясь, вызывают изменение состояния и ухудшение свойств глинистых пород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более древних глин на платформе находится в скрыто-текучем или тугоплавком состоянии. Сильно уплотненные глинистые по</w:t>
        <w:softHyphen/>
        <w:t>роды, находящиеся в полутвердом или твердом состоянии, встречаются чаще    всего    в    геосинклинальных и сильно дислоцированных облас</w:t>
        <w:softHyphen/>
        <w:t>тях, а также в пределах платформы на значительной глубине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ногие   глинистые морские отложения, несмотря на свою высо</w:t>
        <w:softHyphen/>
        <w:t>кую уплотненность, подвержены на склонах развитию оползней, дости</w:t>
        <w:softHyphen/>
        <w:t>гающих иногда огромных размеров.</w:t>
      </w:r>
    </w:p>
    <w:p>
      <w:pPr>
        <w:pStyle w:val="Normal"/>
        <w:shd w:fill="FFFFFF" w:val="clear"/>
        <w:spacing w:lineRule="auto" w:line="360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вы и торфы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Особенности </w:t>
      </w:r>
      <w:r>
        <w:rPr>
          <w:b/>
          <w:bCs/>
          <w:sz w:val="24"/>
          <w:szCs w:val="24"/>
        </w:rPr>
        <w:t xml:space="preserve">почв </w:t>
      </w:r>
      <w:r>
        <w:rPr>
          <w:sz w:val="24"/>
          <w:szCs w:val="24"/>
        </w:rPr>
        <w:t>отличны от особенностей подстилающих их горных пород. Это своеобразие объ</w:t>
        <w:softHyphen/>
        <w:t>ясняется в первую очередь тем, что в почвах неорганическое минераль</w:t>
        <w:softHyphen/>
        <w:t>ное вещество тесно сочетается с ор</w:t>
        <w:softHyphen/>
        <w:t>ганическим. Это и определяет спе</w:t>
        <w:softHyphen/>
        <w:t>цифику свойств почв. Данные осо</w:t>
        <w:softHyphen/>
        <w:t>бенности приходится учитывать при использовании почв в качестве грунтов при строительстве аэродро</w:t>
        <w:softHyphen/>
        <w:t>мов, железных дорог и других ин</w:t>
        <w:softHyphen/>
        <w:t>женерных сооружений. В основу инженерно-геологического подраз</w:t>
        <w:softHyphen/>
        <w:t>деления почв целесообразно поло</w:t>
        <w:softHyphen/>
        <w:t>жить значение рН. Почвы, имеющие рН &gt; 7, резко отличаются по составу органического вещества, строению и свойствам от почв, у которых рН &lt; 7 (рН &gt; 7 - сероземы, каштановые и бурые, черноземы, засоленные и др.; рН &lt; 7 - лесостепные, подзолистые и дерново-подзолистые, тундровые, болотные и др.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чвы щелочной реакции - группа монтмориллонита. Почвы кислой реакции - группа каолинита. В обоих случаях обычно содержатся различные модификации вторичного кварца и окислов желез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Важное значение имеют простые соли, которые в почвах находятся в твердом состоянии. Их общее коли</w:t>
        <w:softHyphen/>
        <w:t>чество колеблется от долей процен</w:t>
        <w:softHyphen/>
        <w:t>та (например, в подзолистых поч</w:t>
        <w:softHyphen/>
        <w:t>вах) до десятков процентов (в ниж</w:t>
        <w:softHyphen/>
        <w:t>них горизонтах черноземов, кашта</w:t>
        <w:softHyphen/>
        <w:t>новых почв, в солончаках). Наличие этих солей оказывает влияние на ряд ;        инженерно-геологических     особен</w:t>
        <w:softHyphen/>
        <w:t>ностей   почв  (например,   их  агрес-</w:t>
      </w:r>
      <w:r>
        <w:rPr>
          <w:spacing w:val="-3"/>
          <w:sz w:val="24"/>
          <w:szCs w:val="24"/>
        </w:rPr>
        <w:t xml:space="preserve">        сивность   по   отношению   к   строи</w:t>
        <w:softHyphen/>
      </w:r>
      <w:r>
        <w:rPr>
          <w:sz w:val="24"/>
          <w:szCs w:val="24"/>
        </w:rPr>
        <w:t>тельным материалам)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>Содержание органической части почв - гумуса - колеблется от до</w:t>
        <w:softHyphen/>
        <w:t>лей % до 20 - 22 % по весу. Особенно большое содержание гумуса характерно  для  черноземных  и  черноземновидных почв. При инженер</w:t>
        <w:softHyphen/>
        <w:t>но-геологической    оценке    следуе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итывать   вертикальное   строение. Различные   горизонты   почв   разли</w:t>
        <w:softHyphen/>
        <w:t>чаются по генезису, составу, физико-механическим и физико-химическим особенностям и свойствам</w:t>
        <w:br/>
        <w:t xml:space="preserve">         </w:t>
      </w:r>
      <w:r>
        <w:rPr>
          <w:b/>
          <w:bCs/>
          <w:sz w:val="24"/>
          <w:szCs w:val="24"/>
        </w:rPr>
        <w:t xml:space="preserve">Торф </w:t>
      </w:r>
      <w:r>
        <w:rPr>
          <w:sz w:val="24"/>
          <w:szCs w:val="24"/>
        </w:rPr>
        <w:t>- своеобразная, геологически относительно молодая, не прошедшая стадий диагенеза, фитогенная горная порода. Образуется в результате отмирания и разложения болотной растительности в условиях избыточного увлажнения и недоста</w:t>
        <w:softHyphen/>
        <w:t xml:space="preserve">точного доступа кислорода. Выделяются два типа по генезису: озерно-болотный и аллювиально-болотный.Подразделение биогенных пород в инженерно-геологических целях  целесообразно производить по степени их разложения и зольности (содержание в торфе минеральных 1- веществ достигает 18 % у торфов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зерно-болотного происхождения и  40 % - у торфов аллювиально- болотного генезиса). Выделяются:         слаборазложившиеся    торфы    (сте</w:t>
      </w:r>
      <w:r>
        <w:rPr>
          <w:spacing w:val="-3"/>
          <w:sz w:val="24"/>
          <w:szCs w:val="24"/>
        </w:rPr>
        <w:t xml:space="preserve">пень разложения </w:t>
      </w:r>
      <w:r>
        <w:rPr>
          <w:i/>
          <w:iCs/>
          <w:spacing w:val="-3"/>
          <w:sz w:val="24"/>
          <w:szCs w:val="24"/>
          <w:lang w:val="en-US"/>
        </w:rPr>
        <w:t>R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= </w:t>
      </w:r>
      <w:r>
        <w:rPr>
          <w:sz w:val="24"/>
          <w:szCs w:val="24"/>
        </w:rPr>
        <w:t xml:space="preserve">5 - </w:t>
      </w:r>
      <w:r>
        <w:rPr>
          <w:spacing w:val="-3"/>
          <w:sz w:val="24"/>
          <w:szCs w:val="24"/>
        </w:rPr>
        <w:t xml:space="preserve">20 %), </w:t>
      </w:r>
      <w:r>
        <w:rPr>
          <w:sz w:val="24"/>
          <w:szCs w:val="24"/>
        </w:rPr>
        <w:t xml:space="preserve">среднеразложившиеся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30 - 40 %), сильноразложившиеся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&gt;  </w:t>
      </w:r>
      <w:r>
        <w:rPr>
          <w:sz w:val="24"/>
          <w:szCs w:val="24"/>
        </w:rPr>
        <w:t>40 %) торфы. Они в связи с этим различаются по своим свойства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ри малой общей влажности торфа (50 %) вся вода находится в связном состоянии. Содержание гравитационной воды в торфе неве</w:t>
        <w:softHyphen/>
        <w:t>лико даже при высокой его влажно</w:t>
        <w:softHyphen/>
        <w:t>сти и составляет 4 - 9 %. Количест</w:t>
        <w:softHyphen/>
        <w:t>во воды зависит от состава и степе</w:t>
        <w:softHyphen/>
        <w:t>ни разложения торфа, его зольности, степени осушения залежи и давле</w:t>
        <w:softHyphen/>
        <w:t>ния, под которым она находится. Влажность торфа особенно зависит от степени его разложения. Чем вы</w:t>
        <w:softHyphen/>
        <w:t>ше степень гумификации торфа, тем он плотнее, тем меньше в нем рас</w:t>
        <w:softHyphen/>
        <w:t>тительных остатков и способность впитывать воду. При высыхании торфов наблюдается значительная усадка, величина которой определя</w:t>
        <w:softHyphen/>
        <w:t>ется начальной влажностью, степе</w:t>
        <w:softHyphen/>
        <w:t>нью разложения и зольностью. У высокозольных торфов она дости</w:t>
        <w:softHyphen/>
        <w:t>гает 14 - 44 %. Торф является водо</w:t>
        <w:softHyphen/>
        <w:t xml:space="preserve">непроницаемым, но величина его </w:t>
      </w:r>
      <w:r>
        <w:rPr>
          <w:i/>
          <w:iCs/>
          <w:sz w:val="24"/>
          <w:szCs w:val="24"/>
        </w:rPr>
        <w:t xml:space="preserve">Кф </w:t>
      </w:r>
      <w:r>
        <w:rPr>
          <w:sz w:val="24"/>
          <w:szCs w:val="24"/>
        </w:rPr>
        <w:t>) мала от</w:t>
        <w:softHyphen/>
        <w:t>носительно его большой пористо</w:t>
        <w:softHyphen/>
        <w:t>сти. Анализ сжимаемости ука</w:t>
        <w:softHyphen/>
        <w:t>зывает   на   достаточно   тесную   ее связь с генезисом торфов, их сте</w:t>
        <w:softHyphen/>
        <w:t>пенью разложения, плотностью и влажностью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Аллювиально-болотные торфы, обычно средне- и высокозольные, обладают более высокой объемной массой и характеризуются наиболее низкой сжимаемостью, причем ее величина уменьшается с увеличени</w:t>
        <w:softHyphen/>
        <w:t>ем ее зольности и снижением  влаж</w:t>
        <w:softHyphen/>
        <w:t>ности торф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нормальнозольных торфов озерно-болотного генетического ти</w:t>
        <w:softHyphen/>
        <w:t>па наиболее важной характеристи</w:t>
        <w:softHyphen/>
        <w:t>кой, определяющей их компрес</w:t>
        <w:softHyphen/>
        <w:t>сионные свойства, является сте</w:t>
        <w:softHyphen/>
        <w:t>пень разложения. При равных усло</w:t>
        <w:softHyphen/>
        <w:t>виях наибольшей сжимаемостью об</w:t>
        <w:softHyphen/>
        <w:t>ладают слаборазложившиеся тор</w:t>
        <w:softHyphen/>
        <w:t>фы, наименьшей - сильноразложив</w:t>
        <w:softHyphen/>
        <w:t>шиес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большей прочностью обла</w:t>
        <w:softHyphen/>
        <w:t>дают низинные торфы аллювиально-болотного генезиса, имеющие высо</w:t>
        <w:softHyphen/>
        <w:t>кую зольность. Для нормальнозоль</w:t>
        <w:softHyphen/>
        <w:t>ных торфов наблюдается достаточно закономерный рост величины сдви</w:t>
        <w:softHyphen/>
        <w:t>гающего усилия с увеличением сте</w:t>
        <w:softHyphen/>
        <w:t>пени разложения торфов. Торф мо</w:t>
        <w:softHyphen/>
        <w:t>жет обладать достаточно высоким сопротивлением сдвигу даже при значительной влажности.</w:t>
      </w:r>
    </w:p>
    <w:p>
      <w:pPr>
        <w:pStyle w:val="Normal"/>
        <w:shd w:fill="FFFFFF" w:val="clear"/>
        <w:spacing w:lineRule="auto" w:line="360" w:before="324" w:after="281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енные породы как грунты оснований</w:t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искусственные грунты с прочными кристаллиза</w:t>
        <w:softHyphen/>
        <w:t>ционными связями, со слабыми кри</w:t>
        <w:softHyphen/>
        <w:t>сталлизационными и структурными ионно-электростатическими связя</w:t>
        <w:softHyphen/>
        <w:t>ми; искусственные грунты с ионно-электростатическими, капиллярны</w:t>
        <w:softHyphen/>
        <w:t>ми и структурными молекулярными связям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>Искусственные скальные грун</w:t>
        <w:softHyphen/>
        <w:t xml:space="preserve">ты. </w:t>
      </w:r>
      <w:r>
        <w:rPr>
          <w:sz w:val="24"/>
          <w:szCs w:val="24"/>
        </w:rPr>
        <w:t>Для придания прочности скаль</w:t>
        <w:softHyphen/>
        <w:t>ным породам в трещины нагнетают цемент или силикат. Если нет не</w:t>
        <w:softHyphen/>
        <w:t>обходимости стремиться к значи</w:t>
        <w:softHyphen/>
        <w:t>тельному повышению прочности, но надо придать им монолитность для уменьшения водопроницаемости массивов, то трещины тампонируют глинистыми или глинисто-сили</w:t>
        <w:softHyphen/>
        <w:t>катными растворами и битумам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закреплении трещиноватых и кавернозных грунтов для прида</w:t>
        <w:softHyphen/>
        <w:t>ния им прочности и монолитности в трещины нагнетаются растворы, ко</w:t>
        <w:softHyphen/>
        <w:t>торые, отвердевая, образуют либо химические ковалентные связи кри</w:t>
        <w:softHyphen/>
        <w:t>сталлизационного характера внутри вещества и со стенками трещин (на</w:t>
        <w:softHyphen/>
        <w:t>пример, цемент), либо ионно-элек-тростатические связи (глины). Мож</w:t>
        <w:softHyphen/>
        <w:t>но сделать так, что горная дисперс</w:t>
        <w:softHyphen/>
        <w:t>ная порода окаменеет и превратится в скальный грунт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этом используются мет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spacing w:lineRule="auto" w:line="360" w:before="7" w:after="0"/>
        <w:ind w:left="0" w:right="1" w:firstLine="426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укрепление дисперсных грун</w:t>
        <w:softHyphen/>
        <w:t>тов цементом, продуктами золоуноса, известью, жидким силикатом, карбамидными и фурфиролонилиновыми смолами и другими вещест</w:t>
        <w:softHyphen/>
        <w:t>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right="1" w:firstLine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жиг лессовых и глинистых грунт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дежным методом искусствен</w:t>
        <w:softHyphen/>
        <w:t>ного «окаменения» крупнообломоч</w:t>
        <w:softHyphen/>
        <w:t>ных, песчаных, лессовых и глини</w:t>
        <w:softHyphen/>
        <w:t>стых пород является внесение в них портландцемент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pacing w:val="-6"/>
          <w:sz w:val="24"/>
          <w:szCs w:val="24"/>
        </w:rPr>
        <w:t>Искусственные дисперсные грун</w:t>
        <w:softHyphen/>
      </w:r>
      <w:r>
        <w:rPr>
          <w:b/>
          <w:bCs/>
          <w:sz w:val="24"/>
          <w:szCs w:val="24"/>
        </w:rPr>
        <w:t xml:space="preserve">ты </w:t>
      </w:r>
      <w:r>
        <w:rPr>
          <w:sz w:val="24"/>
          <w:szCs w:val="24"/>
        </w:rPr>
        <w:t>можно подразделить на сильно измененные и значительно изменен</w:t>
        <w:softHyphen/>
        <w:t>ные грунт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>Сильно измененные дисперс</w:t>
        <w:softHyphen/>
        <w:t xml:space="preserve">ные искусственные грунты </w:t>
      </w:r>
      <w:r>
        <w:rPr>
          <w:sz w:val="24"/>
          <w:szCs w:val="24"/>
        </w:rPr>
        <w:t>наря</w:t>
        <w:softHyphen/>
        <w:t>ду с ионно-электростатическими и структурными молекулярными свя</w:t>
        <w:softHyphen/>
        <w:t>зями имеют слабые структурные кристаллизационные связи, которые образуются в результате горячей ихолодной битумизации лессовых и глинистых пород, а также при воз</w:t>
        <w:softHyphen/>
        <w:t>действии на них электростатическо</w:t>
        <w:softHyphen/>
        <w:t>го тока (электрохимическое закреп</w:t>
        <w:softHyphen/>
        <w:t>ление) и сравнительно невысоких температур (прогрев). Такие же структурные связи могут образо</w:t>
        <w:softHyphen/>
        <w:t>ваться в песчаных породах при вве</w:t>
        <w:softHyphen/>
        <w:t>дении в них битумных эмульси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Прогретые грунты </w:t>
      </w:r>
      <w:r>
        <w:rPr>
          <w:sz w:val="24"/>
          <w:szCs w:val="24"/>
        </w:rPr>
        <w:t>- это поро</w:t>
        <w:softHyphen/>
        <w:t>ды, испытавшие воздействие темпе</w:t>
        <w:softHyphen/>
        <w:t>ратуры порядка 300 - 400°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b/>
          <w:bCs/>
          <w:sz w:val="24"/>
          <w:szCs w:val="24"/>
        </w:rPr>
        <w:t>Значительно измененные дис</w:t>
        <w:softHyphen/>
        <w:t xml:space="preserve">персные искусственные грунты </w:t>
      </w:r>
      <w:r>
        <w:rPr>
          <w:sz w:val="24"/>
          <w:szCs w:val="24"/>
        </w:rPr>
        <w:t>- это различные типы искусственных грунтов, имеющих ионно-электростатические, капиллярные и моле</w:t>
        <w:softHyphen/>
        <w:t>кулярные, но не структурные кри</w:t>
        <w:softHyphen/>
        <w:t>сталлические связи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Улучшенные грунты </w:t>
      </w:r>
      <w:r>
        <w:rPr>
          <w:sz w:val="24"/>
          <w:szCs w:val="24"/>
        </w:rPr>
        <w:t>- один из основных методов химической мо</w:t>
        <w:softHyphen/>
        <w:t>дификации грунтов. К методам хи</w:t>
        <w:softHyphen/>
        <w:t>мической модификации относится обработка лессовых и глинистых пород солями при диспергации и агрегации частиц, а также и гидро-фабизации этих пород поверхност</w:t>
        <w:softHyphen/>
        <w:t>но-активными и кремнийорганическими соединениям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Искусственное внесение в грунт различных солей может сильно из</w:t>
        <w:softHyphen/>
        <w:t>менить их свойства. Например, до</w:t>
        <w:softHyphen/>
        <w:t>бавка к связным грунтам хлористого натрия в результате физико-хи</w:t>
        <w:softHyphen/>
        <w:t>мических процессов уменьшает или полностью устраняет водопрони</w:t>
        <w:softHyphen/>
        <w:t>цаемость. Обработка грунтов соля</w:t>
        <w:softHyphen/>
        <w:t xml:space="preserve">м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приводит не только к измене</w:t>
        <w:softHyphen/>
        <w:t>нию их водопроницаемости, но и пластичности, и уплотняемости</w:t>
      </w:r>
      <w:r>
        <w:br w:type="page"/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6. ВИДЫ И СТАДИИ ИНЖЕНЕРНО-ГЕОЛОГИЧЕСКИХ ИЗЫСКАНИЙ</w:t>
      </w:r>
    </w:p>
    <w:p>
      <w:pPr>
        <w:pStyle w:val="Normal"/>
        <w:shd w:fill="FFFFFF" w:val="clear"/>
        <w:spacing w:lineRule="auto" w:line="360"/>
        <w:ind w:right="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firstLine="426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Инженерно-геологические исследования для гидротехнического строительства</w:t>
      </w:r>
    </w:p>
    <w:p>
      <w:pPr>
        <w:pStyle w:val="Normal"/>
        <w:shd w:fill="FFFFFF" w:val="clear"/>
        <w:spacing w:lineRule="auto" w:line="360" w:before="108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женерно-геологические исследования для гидротехнического строительства проводятся в два этапа: для обоснования проектного задания и для обоснования рабочих чертежей. В отдельных случаях, когда при проектировании сооружений составляется технический проект, проводятся изыскания для обоснования технического проекта. На начальном этапе проектирования (стадия схемы использова</w:t>
        <w:softHyphen/>
        <w:t>ния реки) обычно производится сбор и обобщение литературных и архивных материалов о природных условиях, а так</w:t>
        <w:softHyphen/>
        <w:t>же инженерно-геологические рекогносцировки. В резуль</w:t>
        <w:softHyphen/>
        <w:t>тате рекогносцировки и сбо</w:t>
        <w:softHyphen/>
        <w:t>ра материалов составляется технико-экономический док</w:t>
        <w:softHyphen/>
        <w:t>лад, содержащий наряду с другими сведениями краткие данные об инженерно-геоло</w:t>
        <w:softHyphen/>
        <w:t>гических условиях районов предполагаемого строитель</w:t>
        <w:softHyphen/>
        <w:t>ства гидроэнергетических со</w:t>
        <w:softHyphen/>
        <w:t>оружени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ыскания для обоснова</w:t>
        <w:softHyphen/>
        <w:t>ния проектного задания ве</w:t>
        <w:softHyphen/>
        <w:t>дутся в районе первоочеред</w:t>
        <w:softHyphen/>
        <w:t>ного строительства. Они делятся на изыскания на нескольких конкурирующих створах и изыскания на выб</w:t>
        <w:softHyphen/>
        <w:t>ранном варианте створа для обоснования проекта соору</w:t>
        <w:softHyphen/>
        <w:t>жений. При этом ведется инженерно-геологическая съемка. Участки конкурирующих створов снимаются в зависимости от сложности условий в масштабах 1 : 5000 — 1 : 25 000. Границы съемки на каж</w:t>
        <w:softHyphen/>
        <w:t>дом участке створа устанавливаются с таким расчетом, чтобы получить материалы, необходимые для выявления основных законо</w:t>
        <w:softHyphen/>
        <w:t xml:space="preserve">мерностей инженерногеологических условий, определяющих выбор типа и конструкции сооружений и их компоновку. Во всех случаях границы съемки не должны приближаться к контурам сооружений на  расстояние менее  100—200 </w:t>
      </w:r>
      <w:r>
        <w:rPr>
          <w:i/>
          <w:iCs/>
          <w:sz w:val="24"/>
          <w:szCs w:val="24"/>
        </w:rPr>
        <w:t>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На всех конкурирующих створах ведутся разведочные работы. Объем их и виды выработок должны быть такими, чтобы можно было составить достоверный .инженерно-геологический разрез по створу, освещающий геологическое строение долины. Обычно выра</w:t>
        <w:softHyphen/>
        <w:t>ботки располагают по линии, нормальной к долине реки. Длина створа чаще всего определяется отметками максимального уровня воды в водохранилище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2"/>
          <w:szCs w:val="22"/>
        </w:rPr>
        <w:t xml:space="preserve">Разведочные </w:t>
      </w:r>
      <w:r>
        <w:rPr>
          <w:sz w:val="24"/>
          <w:szCs w:val="24"/>
        </w:rPr>
        <w:t>выработки располагаются на всех геоморфологиче</w:t>
        <w:softHyphen/>
        <w:t>ских элементах долины (в русле, на пойме, речных террасах и в пре</w:t>
        <w:softHyphen/>
        <w:t xml:space="preserve">делах коренных склонов долины). Расстояние между выработками изменяется от 100 до 300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>в зависимости от категории сложности инженерно-геологических условий. Глубина выработок должна быть достаточной для выявления рельефа коренных пород под рыхлыми отложениями,  установления мощности выветрелой зоны коренных пород,   исследования гидрогео</w:t>
        <w:softHyphen/>
        <w:t>логических условий створ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-1"/>
          <w:sz w:val="24"/>
          <w:szCs w:val="24"/>
        </w:rPr>
        <w:t>Очень эффективно примене</w:t>
        <w:softHyphen/>
      </w:r>
      <w:r>
        <w:rPr>
          <w:sz w:val="24"/>
          <w:szCs w:val="24"/>
        </w:rPr>
        <w:t>ние наряду с разведочными работами методов электричес</w:t>
        <w:softHyphen/>
        <w:t>кой разведки. Электроразведка позво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19" w:leader="none"/>
        </w:tabs>
        <w:spacing w:lineRule="auto" w:line="360"/>
        <w:ind w:left="0" w:right="1" w:firstLine="42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установить рельеф поверх</w:t>
        <w:softHyphen/>
      </w:r>
      <w:r>
        <w:rPr>
          <w:sz w:val="24"/>
          <w:szCs w:val="24"/>
        </w:rPr>
        <w:t>ности коренных пород, зале</w:t>
        <w:softHyphen/>
        <w:t>гающих под рыхлыми отложе</w:t>
        <w:softHyphen/>
        <w:t>ниями (ВЭЗ и электропрофили</w:t>
        <w:softHyphen/>
        <w:t>ро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19" w:leader="none"/>
        </w:tabs>
        <w:spacing w:lineRule="auto" w:line="360"/>
        <w:ind w:left="0" w:right="1" w:firstLine="426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ыявить эрозионные врезы, </w:t>
      </w:r>
      <w:r>
        <w:rPr>
          <w:sz w:val="24"/>
          <w:szCs w:val="24"/>
        </w:rPr>
        <w:t>заполненные аллювием (элект</w:t>
        <w:softHyphen/>
        <w:t>ропрофилиро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19" w:leader="none"/>
        </w:tabs>
        <w:spacing w:lineRule="auto" w:line="360"/>
        <w:ind w:left="0" w:right="1" w:firstLine="426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установить зоны повышен</w:t>
        <w:softHyphen/>
      </w:r>
      <w:r>
        <w:rPr>
          <w:sz w:val="24"/>
          <w:szCs w:val="24"/>
        </w:rPr>
        <w:t>ной трещиноватости и фильтра</w:t>
        <w:softHyphen/>
        <w:t>ции, а также зоны тектониче</w:t>
        <w:softHyphen/>
        <w:t>ских разломов (метод ПС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Для изучения разреза не</w:t>
        <w:softHyphen/>
        <w:t>скальных отложений применя</w:t>
        <w:softHyphen/>
        <w:t>ется зондирование. Если в раз</w:t>
        <w:softHyphen/>
        <w:t>резе аллювия преобладает пес</w:t>
        <w:softHyphen/>
        <w:t>чаный крупнозернистый и гра-то применяется динамическое пойменных и старичных фаций аллювия, представленных обычно иловатыми и глинистыми отложе</w:t>
        <w:softHyphen/>
        <w:t>ниями, более эффективным оказывается применение статического зон</w:t>
        <w:softHyphen/>
        <w:t xml:space="preserve">дирования. Точки зондирования располагаются через 100—200 </w:t>
      </w:r>
      <w:r>
        <w:rPr>
          <w:i/>
          <w:iCs/>
          <w:sz w:val="24"/>
          <w:szCs w:val="24"/>
        </w:rPr>
        <w:t xml:space="preserve">м. </w:t>
      </w:r>
      <w:r>
        <w:rPr>
          <w:sz w:val="24"/>
          <w:szCs w:val="24"/>
        </w:rPr>
        <w:t>Исследования водопроницаемости пород на конкурирующих створах выполняются при помощи опытных откачек (в водоносных породах), нагнетаний (в породах, расположенных выше уровня подземных вод) или наливов (в трещиноватых и крупнообломочных породах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 выбора среди конкурирующих створов одного, наиболее перспективного для строительства,— разведочные выработки рас</w:t>
        <w:softHyphen/>
        <w:t>полагают в соответствии со схемой компоновки сооружений по их осям и на поперечниках 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Дополнительно к основному створу (по оси плотины) задаются два оконтуривающих створа, отстоящих от основного на 100—200 </w:t>
      </w:r>
      <w:r>
        <w:rPr>
          <w:i/>
          <w:iCs/>
          <w:sz w:val="24"/>
          <w:szCs w:val="24"/>
        </w:rPr>
        <w:t xml:space="preserve">м. </w:t>
      </w:r>
      <w:r>
        <w:rPr>
          <w:sz w:val="24"/>
          <w:szCs w:val="24"/>
        </w:rPr>
        <w:t>Расположение выработок на оконтуривающих створах должно обес печивать   составление   разрезов,   перпендикулярных   оси   плотины (поперечников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выработками и линиями выработок зависит от типов сооружений и сложности инженерно-геологических усло</w:t>
        <w:softHyphen/>
        <w:t>вий. На участках размещения тяжелых бетонных сооруже</w:t>
        <w:softHyphen/>
        <w:t xml:space="preserve">ний оно составляет 50—100 </w:t>
      </w:r>
      <w:r>
        <w:rPr>
          <w:i/>
          <w:iCs/>
          <w:sz w:val="24"/>
          <w:szCs w:val="24"/>
        </w:rPr>
        <w:t xml:space="preserve">м, </w:t>
      </w:r>
      <w:r>
        <w:rPr>
          <w:sz w:val="24"/>
          <w:szCs w:val="24"/>
        </w:rPr>
        <w:t>на участках земляных соору</w:t>
        <w:softHyphen/>
        <w:t xml:space="preserve">жений 100—200 </w:t>
      </w:r>
      <w:r>
        <w:rPr>
          <w:iCs/>
          <w:sz w:val="24"/>
          <w:szCs w:val="24"/>
        </w:rPr>
        <w:t>м.</w:t>
      </w:r>
    </w:p>
    <w:p>
      <w:pPr>
        <w:sectPr>
          <w:type w:val="nextPage"/>
          <w:pgSz w:w="11906" w:h="16838"/>
          <w:pgMar w:left="170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мещение выработок должно обеспечивать различ</w:t>
        <w:softHyphen/>
        <w:t>ные варианты компоновки сооружений. Глубина выработок назна</w:t>
        <w:softHyphen/>
        <w:t>чается с учетом мощности активной зоны под сооруже</w:t>
        <w:softHyphen/>
        <w:t>ние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ри изысканиях на конкурирующих створах производится опро</w:t>
        <w:softHyphen/>
        <w:t>бование разведочных выработок и лабораторные определения клас</w:t>
        <w:softHyphen/>
        <w:t>сификационных показателей свойств пород. Из каждого слоя, выде</w:t>
        <w:softHyphen/>
        <w:t>ленного при изысканиях, на том или    ином    створе    отбирается для испытаний 10—30 образцов пород.   Определяются  грануло</w:t>
        <w:softHyphen/>
        <w:t>метрический   состав,   объемный вес,    естественная    влажность, пределы пластичности.  Для от</w:t>
        <w:softHyphen/>
        <w:t xml:space="preserve">дельных образцов слабых пород </w:t>
      </w:r>
      <w:r>
        <w:rPr>
          <w:i/>
          <w:iCs/>
          <w:sz w:val="24"/>
          <w:szCs w:val="24"/>
        </w:rPr>
        <w:t xml:space="preserve">200 </w:t>
      </w:r>
      <w:r>
        <w:rPr>
          <w:sz w:val="24"/>
          <w:szCs w:val="24"/>
        </w:rPr>
        <w:t>производятся   определения   де</w:t>
        <w:softHyphen/>
        <w:t>формационных   и   прочностных свойст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следований на вы</w:t>
        <w:softHyphen/>
        <w:t>бранном створе породы опро</w:t>
        <w:softHyphen/>
        <w:t>буются более детально. Для каждого из выделенных предва</w:t>
        <w:softHyphen/>
        <w:t>рительно петрографических ти</w:t>
        <w:softHyphen/>
        <w:t>пов делается 25—100 испытаний, необходимых для расчленения активной зоны на инженерно-геологические элементы. При этом для 10—30 образцов про</w:t>
        <w:softHyphen/>
        <w:t>водятся исследования прочности и сжимаемости, необходимые для подсчета  обобщенных и выбора расчетных показателе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исследованиях на участке выбранного створа деривационной ГЭС, разведочные выработки располагаются по осям сооружений деривации  и напорно-станционных узлов. Расстояние между выработками зависит от типа сооружений и слож</w:t>
        <w:softHyphen/>
        <w:t>ности инженерно-геологических условий В ходе изысканий чаши водохранилища ведется инженерно-геологическая съемка масштаба 1 : 50 000—1 : 200 000. На участ</w:t>
        <w:softHyphen/>
        <w:t>ках, защищаемых от затопления, ведется съемка более крупного масштаба (1 : 5000—1 : 10 000). Разведочные работы проводятся только по поперечникам, располагаемым на типичных участках, для которых производится расчет переработки берегов. При иссле</w:t>
        <w:softHyphen/>
        <w:t>дованиях чаши водохранилища широкое применение находят аэро</w:t>
        <w:softHyphen/>
        <w:t>логические методы, геофизические методы исследований, динамиче</w:t>
        <w:softHyphen/>
        <w:t>ское и статическое зондирование и другие скоростные методы изы</w:t>
        <w:softHyphen/>
        <w:t>сканий. В ходе изысканий на территории водохранилища должны быть получены материалы, необходимые для характеристики затоп</w:t>
        <w:softHyphen/>
        <w:t>ления и подтопления территорий, переработки берегов, всплывания торфяников, фильтрации и др. В процессе съемки и разведки ведутся изыскания месторождений строительных материал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инженерно-геологических исследований состав</w:t>
        <w:softHyphen/>
        <w:t>ляется</w:t>
      </w:r>
    </w:p>
    <w:p>
      <w:pPr>
        <w:sectPr>
          <w:type w:val="continuous"/>
          <w:pgSz w:w="11906" w:h="16838"/>
          <w:pgMar w:left="1701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, входящий в проектное задание и включающий: общие геологические условия, инженерно-геологические условия гидро</w:t>
        <w:softHyphen/>
        <w:t>узла, инженерно-геологические условия водохранилища, строи</w:t>
        <w:softHyphen/>
        <w:t>тельные материалы, вывод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стадии составления рабочих чертежей инженерно^геологиче-ские исследования ведутся на участках основных и вспомогательных сооружений и на отдельных участках водохранилищ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на участках основных сооружений проводятся только для уточнения данных об инженерно-геологических усло</w:t>
        <w:softHyphen/>
        <w:t>виях, полученных при изысканиях для обоснования проектного задания. Среди методов инженерно-геологических исследований преобладают разведочные работы и опытные работы по определению свойств  пород  в   массиве  или на   больших   образцах-монолитах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едочные выработки в соответствии с принятой схемой ком</w:t>
        <w:softHyphen/>
        <w:t>поновки сооружения располагаются в пределах контуров сооруже</w:t>
        <w:softHyphen/>
        <w:t>ний. Глубина выработки, в зависимости от их назначения, определяет</w:t>
        <w:softHyphen/>
        <w:t>ся мощностью активной зоны или глубиной заложения цементацион</w:t>
        <w:softHyphen/>
        <w:t>ных завес, противофильтрационных экранов или зубьев, дренаж</w:t>
        <w:softHyphen/>
        <w:t>ных устройст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римерные расстояния между разведочными выработками, зада</w:t>
        <w:softHyphen/>
        <w:t>ваемыми на участке основных сооружений, даны в табл.  3.</w:t>
      </w:r>
    </w:p>
    <w:p>
      <w:pPr>
        <w:pStyle w:val="Normal"/>
        <w:shd w:fill="FFFFFF" w:val="clear"/>
        <w:spacing w:lineRule="auto" w:line="360" w:before="108" w:after="0"/>
        <w:ind w:left="6480" w:right="1" w:hanging="0"/>
        <w:jc w:val="both"/>
        <w:rPr>
          <w:spacing w:val="-1"/>
          <w:sz w:val="24"/>
          <w:szCs w:val="24"/>
        </w:rPr>
      </w:pPr>
      <w:r>
        <w:rPr>
          <w:spacing w:val="43"/>
          <w:sz w:val="24"/>
          <w:szCs w:val="24"/>
        </w:rPr>
        <w:t>Таблица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3</w:t>
      </w:r>
    </w:p>
    <w:p>
      <w:pPr>
        <w:pStyle w:val="Normal"/>
        <w:shd w:fill="FFFFFF" w:val="clear"/>
        <w:spacing w:lineRule="auto" w:line="360" w:before="108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тояния между выработками на участке основных сооружений в м</w:t>
      </w:r>
    </w:p>
    <w:p>
      <w:pPr>
        <w:pStyle w:val="Normal"/>
        <w:shd w:fill="FFFFFF" w:val="clear"/>
        <w:spacing w:lineRule="auto" w:line="360" w:before="108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1"/>
        <w:gridCol w:w="1877"/>
        <w:gridCol w:w="1801"/>
        <w:gridCol w:w="1885"/>
      </w:tblGrid>
      <w:tr>
        <w:trPr>
          <w:trHeight w:val="755" w:hRule="exact"/>
        </w:trPr>
        <w:tc>
          <w:tcPr>
            <w:tcW w:w="28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сложности инженерно-геологических условий</w:t>
            </w:r>
          </w:p>
        </w:tc>
      </w:tr>
      <w:tr>
        <w:trPr>
          <w:trHeight w:val="791" w:hRule="exact"/>
        </w:trPr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ложност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</w:t>
            </w:r>
          </w:p>
        </w:tc>
      </w:tr>
      <w:tr>
        <w:trPr>
          <w:trHeight w:val="1933" w:hRule="exact"/>
        </w:trPr>
        <w:tc>
          <w:tcPr>
            <w:tcW w:w="28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, плотины, машин</w:t>
              <w:softHyphen/>
              <w:t>ные здания ГЭС, шлюзы, земляные плотины, канал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250 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—5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—50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—250 100—25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5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00</w:t>
            </w:r>
          </w:p>
          <w:p>
            <w:pPr>
              <w:pStyle w:val="Normal"/>
              <w:shd w:fill="FFFFFF" w:val="clear"/>
              <w:spacing w:lineRule="auto" w:line="360"/>
              <w:ind w:right="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и менее</w:t>
            </w:r>
          </w:p>
        </w:tc>
      </w:tr>
    </w:tbl>
    <w:p>
      <w:pPr>
        <w:pStyle w:val="Normal"/>
        <w:shd w:fill="FFFFFF" w:val="clear"/>
        <w:spacing w:lineRule="auto" w:line="360" w:before="122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участках расположения тяжелых бетонных сооружений,, строящихся на площадках со сложными инженерно-геологическими условиями, обязательно проходятся разведочные выработки боль</w:t>
        <w:softHyphen/>
        <w:t>шого сечения, доступные для наблюдений, опробования и описания (шахты, штольни, смотровые скважины). Количество их должно быть таким, чтобы каждый участок основания сооружения, отли</w:t>
        <w:softHyphen/>
        <w:t>чающийся по своему строению от соседних участков, был охаракте</w:t>
        <w:softHyphen/>
        <w:t>ризован одной выработко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инструкции Гидроэнергопроекта  указывается, что открытые выработки должны проходиться на участках подземных сооружений (туннелей, подземных машинных залов), в примыканиях высоконапорных плотин и на участках оснований бетонных плотин и машинного здания (если участок имеет сложные инженерно-геоло</w:t>
        <w:softHyphen/>
        <w:t>гические условия, которые не могут быть достоверно исследованы скважинами малого диаметра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уточнения параметров противофильтрационных и дренаж</w:t>
        <w:softHyphen/>
        <w:t>ных сооружений ведутся опытные откачки, нагнетания и опытные инъекции. Эти работы ведутся на участках размещения цементацион</w:t>
        <w:softHyphen/>
        <w:t>ных завес, дренажных сооружений, противофильтрационных зубье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Опытные работы по исследованию сжимаемости и прочности пород, залегающих в основании сооружений, проводятся в котло</w:t>
        <w:softHyphen/>
        <w:t>ванах этих сооружений. Эти работы проводятся для сравнительной (по сравнению с данными массовых лабораторных испытаний) оценки прочности и деформируемости пород, на которых будет заложено сооружение. Обычно проводится несколько (не более десяти) опытов в различных пунктах вскрытого основания. Для оценки сжимаемости и прочности песчано-глинистых пород основания, залегающих ниже проектных отметок заложения фундамента, используется крыльчатое зондирование и прессиометрия. Испытания проводятся практически во всех скважинах, пройденных на участке располо</w:t>
        <w:softHyphen/>
        <w:t xml:space="preserve">жения сооружения. Опробуются породы, залегающие в предалах активной зоны через 1 —2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>(в зависимости от степени их неодно</w:t>
        <w:softHyphen/>
        <w:t>родности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огда выполняются опытно-строительные работы по проходке котлованов, по созданию противофильтрационных завес и т. п. Изыскания ведутся и на участках строительства вспомогательных сооружений (подсобных предприятий, жилых поселков, дорог, линий электропередач) применительно к утвержденному генераль</w:t>
        <w:softHyphen/>
        <w:t>ному плану и в соответствии с указаниями и инструкциями по инже</w:t>
        <w:softHyphen/>
        <w:t>нерно-геологическим исследованиям для промышленного, граждан</w:t>
        <w:softHyphen/>
        <w:t>ского и дорожного строительств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участках водохранилища, в пределах которого имеются важ</w:t>
        <w:softHyphen/>
        <w:t>ные народнохозяйственные объекты, ведутся исследования для обоснования   проектов   защитных   мероприятий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1" w:firstLine="42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ЕКЦИЯ 8. Типы и закономерности развития природных геологических процессов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спространения верх</w:t>
        <w:softHyphen/>
        <w:t>ней толщи осадочного чехла с раз</w:t>
        <w:softHyphen/>
        <w:t>ной степенью обводненности в пре</w:t>
        <w:softHyphen/>
        <w:t>делах определенных форм рельефа развиваются свойственные только этим формам типы природных гео</w:t>
        <w:softHyphen/>
        <w:t>логических процессов, которые под</w:t>
        <w:softHyphen/>
        <w:t>чинены зонально-климатическим и регионально-геологическим особен</w:t>
        <w:softHyphen/>
        <w:t>ностям территории. Климатическая зональность проявляется в разной степени водонасыщения грунтов. Если в целом Беларусь принадлежит к наиболее   увлажненным районам европейской территории (650 - 700 мм - среднегодовая норма), то характер выпадения осадков неод</w:t>
        <w:softHyphen/>
        <w:t>нозначен. Больше всего их выпадает на севере (до 700 мм) и меньше - в южной половине (до 500 мм). Вме</w:t>
        <w:softHyphen/>
        <w:t>сте с тем, сумма активных темпера</w:t>
        <w:softHyphen/>
        <w:t xml:space="preserve">тур повышается с севера на юг. Это оказывает существенное влияние на </w:t>
      </w:r>
      <w:r>
        <w:rPr>
          <w:spacing w:val="-2"/>
          <w:sz w:val="24"/>
          <w:szCs w:val="24"/>
        </w:rPr>
        <w:t xml:space="preserve">изменение инженерно-геологических </w:t>
      </w:r>
      <w:r>
        <w:rPr>
          <w:sz w:val="24"/>
          <w:szCs w:val="24"/>
        </w:rPr>
        <w:t>условий территории, на водно-физи</w:t>
        <w:softHyphen/>
        <w:t>ческие и физико-механические свой</w:t>
        <w:softHyphen/>
        <w:t>ства грунтов в связи с разной их об</w:t>
        <w:softHyphen/>
        <w:t>водненностью и в конечном итоге -</w:t>
      </w:r>
      <w:r>
        <w:rPr>
          <w:spacing w:val="-3"/>
          <w:sz w:val="24"/>
          <w:szCs w:val="24"/>
        </w:rPr>
        <w:t>на развитие геологических процесс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енно этим подтверждается то обстоятельство, что на картах про</w:t>
        <w:softHyphen/>
        <w:t>явления водной и ветровой эрозии граница между ними четко опре</w:t>
        <w:softHyphen/>
        <w:t>деляется по названным факторам 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14" w:after="0"/>
        <w:ind w:right="1" w:firstLine="426"/>
        <w:jc w:val="both"/>
        <w:rPr/>
      </w:pPr>
      <w:r>
        <w:rPr>
          <w:sz w:val="24"/>
          <w:szCs w:val="24"/>
        </w:rPr>
        <w:tab/>
        <w:t>Территорию Беларуси по типам природных геологических процес</w:t>
        <w:softHyphen/>
        <w:t>сов и закономерностям их простран</w:t>
        <w:softHyphen/>
        <w:t>ственного развития можно разде</w:t>
        <w:softHyphen/>
        <w:t>лить на зоны, объединяющие все признаки, которым подчиняют</w:t>
        <w:softHyphen/>
        <w:t>ся ЭГП: северную, центральную и южную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верная зона в границах Бело</w:t>
        <w:softHyphen/>
        <w:t>русского Поозерья характеризуется относительно небольшими масшта</w:t>
        <w:softHyphen/>
        <w:t>бами развития природных геологи</w:t>
        <w:softHyphen/>
        <w:t>ческих процессов. В долине Запад</w:t>
        <w:softHyphen/>
        <w:t>ной Двины при подрезке склонов наблюдается образование оползней и оврагов. В связи с наличием укло</w:t>
        <w:softHyphen/>
        <w:t>нов поверхности в среднем 3°, распространением почти повсемест</w:t>
        <w:softHyphen/>
        <w:t>но слабофильтрующих материнских пород здесь значительно выражен плоскостной смыв поч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тдельных озерах (Нарочь, Мядель и др.) имеет место озерная абразия, сопровождающаяся раз</w:t>
        <w:softHyphen/>
        <w:t>витием осыпей и обвалов. Степень развития этих процессов невелик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зона характеризует</w:t>
        <w:softHyphen/>
        <w:t>ся наибольшим размахом развития ЭГП как по количеству, так и по ви</w:t>
        <w:softHyphen/>
        <w:t>дам, причем отдельным районам свойственны свои особенности раз</w:t>
        <w:softHyphen/>
        <w:t>вития процессов. В центральной зо</w:t>
        <w:softHyphen/>
        <w:t xml:space="preserve">не закономерно выделяются районы </w:t>
      </w:r>
      <w:r>
        <w:rPr>
          <w:spacing w:val="-3"/>
          <w:sz w:val="24"/>
          <w:szCs w:val="24"/>
        </w:rPr>
        <w:t xml:space="preserve">распространения плоскостной эрозии, оврагообразования, осыпей и обвалов. </w:t>
      </w:r>
      <w:r>
        <w:rPr>
          <w:spacing w:val="-2"/>
          <w:sz w:val="24"/>
          <w:szCs w:val="24"/>
        </w:rPr>
        <w:t>Они группируются исходя из регио</w:t>
        <w:softHyphen/>
      </w:r>
      <w:r>
        <w:rPr>
          <w:spacing w:val="-3"/>
          <w:sz w:val="24"/>
          <w:szCs w:val="24"/>
        </w:rPr>
        <w:t>нальных особенностей этой зон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Так, в пределах Белорусской гряды, где значительны площади водосборов, активизированы про</w:t>
        <w:softHyphen/>
        <w:t>цессы плоскостной эрозии, а на уча</w:t>
        <w:softHyphen/>
        <w:t>стках крупных склонов - оползни и осыпи, особенно при подрезке скло</w:t>
        <w:softHyphen/>
        <w:t>нов. Оврагообразование - наиболее распространенный вид процесса, развивающийся на участках с лессо</w:t>
        <w:softHyphen/>
        <w:t>видными отложениями на Новогрудской и в меньшей степени - Минской возвышенностях, в преде</w:t>
        <w:softHyphen/>
        <w:t>лах Оршанско-Мстиславско-Могилевского плато и на склонах речных долин и их притоков. Южной зоне свойственны иные виды и условия ЭГП по сравнению с северной и центральной. Эта зона располагается в пределах Белорус</w:t>
        <w:softHyphen/>
        <w:t>ского Полесья и одновременно на</w:t>
        <w:softHyphen/>
        <w:t>ходится в границах трех крупных тектонических структур - Припят-ской, Подлясско-Брестской впадин и разделяющей их Полесской седло</w:t>
        <w:softHyphen/>
        <w:t>вины. Наиболее интенсивно разви</w:t>
        <w:softHyphen/>
        <w:t>ваются здесь процессы ветровой эрозии - эоловые в пределах над</w:t>
        <w:softHyphen/>
        <w:t>пойменных (боровых) террас и зандровых равнин. Вследствие сухости климата, наличия значительных площадей, незащищенных расти</w:t>
        <w:softHyphen/>
        <w:t>тельностью, ветровая эрозия полу</w:t>
        <w:softHyphen/>
        <w:t>чила широкое распространение. В пределах речных долин - оползни, осыпи и обвалы, а также четко про</w:t>
        <w:softHyphen/>
        <w:t>слеживается влияние современных положительных движений земной коры на формирование молодых эрозионных врез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наиболее типичные для Беларуси природные геологиче</w:t>
        <w:softHyphen/>
        <w:t>ские процессы. Материалы получе</w:t>
        <w:softHyphen/>
        <w:t>ны в процессе натурного изучения и на основе дешифрования аэрофото</w:t>
        <w:softHyphen/>
        <w:t>снимк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Оползни. </w:t>
      </w:r>
      <w:r>
        <w:rPr>
          <w:sz w:val="24"/>
          <w:szCs w:val="24"/>
        </w:rPr>
        <w:t>Явление взаимодейст</w:t>
        <w:softHyphen/>
        <w:t>вия любых материальных тел, обу</w:t>
        <w:softHyphen/>
        <w:t>словленного законом всемирного тяготения Ньютона, выражает сущ</w:t>
        <w:softHyphen/>
        <w:t>ность гравитации. В геодинамике под гравитационными процессами понимается перемещение любых горных пород под воздействием си</w:t>
        <w:softHyphen/>
        <w:t>лы тяжести с их последующим раз</w:t>
        <w:softHyphen/>
        <w:t>рушением и накоплением в нижней части склон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В естественных условиях горные породы находятся на   поверхности Земли в устойчивом равновесии. При подрезке склонов в пределах речных долин при боковой мигра</w:t>
        <w:softHyphen/>
        <w:t xml:space="preserve">ции водотоков и озер в результате </w:t>
      </w:r>
      <w:r>
        <w:rPr>
          <w:spacing w:val="-1"/>
          <w:sz w:val="24"/>
          <w:szCs w:val="24"/>
        </w:rPr>
        <w:t xml:space="preserve">абразии или при увлажнении горные </w:t>
      </w:r>
      <w:r>
        <w:rPr>
          <w:sz w:val="24"/>
          <w:szCs w:val="24"/>
        </w:rPr>
        <w:t>породы могут быть выведены из со</w:t>
        <w:softHyphen/>
        <w:t>стояния равновесия. В результате развиваются оползневые, осыпные и обвальные процессы. В сейсмически активных районах причиной нару</w:t>
        <w:softHyphen/>
        <w:t>шения равновесия горных пород яв</w:t>
        <w:softHyphen/>
        <w:t>ляются землетрясени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развития оползневых процессов необходимо для картирования при производстве комплексной гидрогеологической съемки, защиты народнохозяйствен</w:t>
        <w:softHyphen/>
        <w:t>ных объектов от опасного воздейст</w:t>
        <w:softHyphen/>
        <w:t>вия оползней, осыпей и обвалов, а также для других цепе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олзни - один из наиболее рас</w:t>
        <w:softHyphen/>
        <w:t>пространенных видов ЭГП, разви</w:t>
        <w:softHyphen/>
        <w:t>тых в зоне распространения ледни</w:t>
        <w:softHyphen/>
        <w:t xml:space="preserve">ковой формации. 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я особенности опол</w:t>
        <w:softHyphen/>
        <w:t>зневых смещений по их морфоло</w:t>
        <w:softHyphen/>
        <w:t>гии, можно установить определен</w:t>
        <w:softHyphen/>
        <w:t>ные закономерности в распростра</w:t>
        <w:softHyphen/>
        <w:t>нении и развитии оползневых про</w:t>
        <w:softHyphen/>
        <w:t>цесс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различных морфоло</w:t>
        <w:softHyphen/>
        <w:t>гических элементов Беларуси выделяется несколько типов  оползней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ревние оползни солифлюкционного типа и оползни-течения;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овременные обвалы-оползни и оползни-течения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ревние оползни солифлюкци-онного типа и оползни-течения от</w:t>
        <w:softHyphen/>
        <w:t>мечены на участках обнажения склонов в пределах долин Днепра, Припяти и в ряде других пунктов. Механизм их образования и дина</w:t>
        <w:softHyphen/>
        <w:t>мика развития связаны с периодиче</w:t>
        <w:softHyphen/>
        <w:t xml:space="preserve">ским оттаиванием мерзлых пород, </w:t>
      </w:r>
      <w:r>
        <w:rPr>
          <w:spacing w:val="-1"/>
          <w:sz w:val="24"/>
          <w:szCs w:val="24"/>
        </w:rPr>
        <w:t xml:space="preserve">что обусловило их переход в текучее </w:t>
      </w:r>
      <w:r>
        <w:rPr>
          <w:sz w:val="24"/>
          <w:szCs w:val="24"/>
        </w:rPr>
        <w:t>состояние. По особенностям прояв</w:t>
        <w:softHyphen/>
        <w:t>ления они мало отличаются от оползня-течени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бвалы-оползни широко распространены на склонах речных долин. Их происхождение обусловлено подрезкой склонов по</w:t>
        <w:softHyphen/>
        <w:t>стоянно действующим водотоком. Оползни-течения характерны для участков, где имеет место смачива</w:t>
        <w:softHyphen/>
        <w:t>ние глинистых отложени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этап характеризу</w:t>
        <w:softHyphen/>
        <w:t>ется активным развитием обвалов и оползней, что связано с воздействи</w:t>
        <w:softHyphen/>
        <w:t>ем в основном двух факторов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auto" w:line="360"/>
        <w:ind w:right="1" w:firstLine="426"/>
        <w:jc w:val="both"/>
        <w:rPr/>
      </w:pPr>
      <w:r>
        <w:rPr>
          <w:spacing w:val="-21"/>
          <w:sz w:val="24"/>
          <w:szCs w:val="24"/>
        </w:rPr>
        <w:t>1)</w:t>
      </w:r>
      <w:r>
        <w:rPr>
          <w:sz w:val="24"/>
          <w:szCs w:val="24"/>
        </w:rPr>
        <w:tab/>
        <w:t>подрезкой склона речным по</w:t>
        <w:softHyphen/>
        <w:t>током в весенний период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right="1" w:firstLine="426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  <w:t>ветровой эрозией песчаных прослоев, залегающих под днепров</w:t>
        <w:softHyphen/>
        <w:t>ской мореной, в летний период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ль ветровой эрозии здесь чрез</w:t>
        <w:softHyphen/>
        <w:t>вычайно велика, поскольку осыпа</w:t>
        <w:softHyphen/>
        <w:t>ние выдуваемого песка приводит вначале к раздроблению и обруше</w:t>
        <w:softHyphen/>
        <w:t>нию комковатых глин, а затем - об</w:t>
        <w:softHyphen/>
        <w:t>рушению залегающих выше масси</w:t>
        <w:softHyphen/>
        <w:t>вов днепровской морены объемом несколько кубических метров. Пер</w:t>
        <w:softHyphen/>
        <w:t>вые признаки обрушения выража</w:t>
        <w:softHyphen/>
        <w:t>ются в виде трещин вертикального типа, образующихся в ослабленных зонах. Осыпавшаяся масса днепров</w:t>
        <w:softHyphen/>
        <w:t>ской морены при смачивании атмо</w:t>
        <w:softHyphen/>
        <w:t>сферными осадками превращается в оползень-течение, медленно пере</w:t>
        <w:softHyphen/>
        <w:t>двигающийся вниз по склону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Широкое распространение име</w:t>
        <w:softHyphen/>
        <w:t>ют оползни в долине р. Припять. В районе г. Петриков на протяжении 300 м имеет место оползание супе</w:t>
        <w:softHyphen/>
        <w:t>сей и суглинков по водонасыщенным пескам с образованием псевдо-терраеы шириной 70 - 80 м и высо</w:t>
        <w:softHyphen/>
        <w:t>той отдельных ступеней от 1,8 до 3 - 6 м. Высота берегового уступа составляет 15 м. Поверхность псев</w:t>
        <w:softHyphen/>
        <w:t>дотеррас - бугристая, поросшая вла</w:t>
        <w:softHyphen/>
        <w:t>голюбивой растительностью. Неко</w:t>
        <w:softHyphen/>
        <w:t>торые оползни парагенетически свя</w:t>
        <w:softHyphen/>
        <w:t>заны с оврагообразованием. В райо</w:t>
        <w:softHyphen/>
        <w:t>не г. Гродно борта оврагов сопрово</w:t>
        <w:softHyphen/>
        <w:t>ждают террасовидные двухступен</w:t>
        <w:softHyphen/>
        <w:t>чатые оползни. Высота верхней сту</w:t>
        <w:softHyphen/>
        <w:t>пени - 20 м, нижней – 8 - 10 м. При усилении оврагообразования акти</w:t>
        <w:softHyphen/>
        <w:t>визируются оползневые явлени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ина р. Западная Двина рас</w:t>
        <w:softHyphen/>
        <w:t>полагается в области поозерского оледенения. Здесь наиболее распространены моренные суглинки и супеси, формирующие основные объемы оползневой массы пород. По левому берегу Западной Двины, между Дриссой и Друей, оползнем поражена полоса коренно</w:t>
        <w:softHyphen/>
        <w:t>го берега около 40 м по длине (при глубине захвата - до 15 м). Высота стенки срыва - 5 м. По краям ополз</w:t>
        <w:softHyphen/>
        <w:t>ня наблюдаются трещины, уходя</w:t>
        <w:softHyphen/>
        <w:t>щие под урез воды. Есть и менее заметные трещины, прослеживае</w:t>
        <w:softHyphen/>
        <w:t>мые ниже 10-метровой высоты склона. Сползшая масса объемом несколько сотен кубических мет</w:t>
        <w:softHyphen/>
        <w:t>ров размывается водами р. Западная Двина. Наблюдениями установлено, что в механизме образования ополз</w:t>
        <w:softHyphen/>
        <w:t>ней здесь принимают участие на</w:t>
        <w:softHyphen/>
        <w:t>порные воды отложений девон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йоне г. Друи оползанию подвержден крутой левый коренной берег на протяжении около 400 м, сложенный моренными суглинками, местами значительно увлажненны</w:t>
        <w:softHyphen/>
        <w:t>ми, пластичной консистенции с ва</w:t>
        <w:softHyphen/>
        <w:t>лунами осадочных и изверженных пород. Сверху залегает маломощная толща делювиальных песков, со</w:t>
        <w:softHyphen/>
        <w:t>держащая грунтовые воды. Высота оползневого склона составляет по</w:t>
        <w:softHyphen/>
        <w:t>рядка 20 м. Наиболее крупный опол</w:t>
        <w:softHyphen/>
        <w:t>зень отмечен ниже здания костела в г. Друе. Его строение несколько отлично в связи с содержанием большого количества валунов, а сам оползень имеет террасовидную фор</w:t>
        <w:softHyphen/>
        <w:t>му. Длина оползня - 80 м, ширина -40 м. В связи с неоднократным про</w:t>
        <w:softHyphen/>
        <w:t>явлением оползневых процессов возле костела произведено укрепле</w:t>
        <w:softHyphen/>
        <w:t>ние участка берега отмосткой из крупных валунов со свайной стен</w:t>
        <w:softHyphen/>
        <w:t>кой у основания оползня, которая играет роль подпоры. Дальнейших проявлений оползней здесь не на</w:t>
        <w:softHyphen/>
        <w:t>блюдалось. Подобного типа оползни имеются в долинах Западной Двины и ее приток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которые приво</w:t>
        <w:softHyphen/>
        <w:t>дят к появлению новых и активиза</w:t>
        <w:softHyphen/>
        <w:t>ции древних оползней, показыва</w:t>
        <w:softHyphen/>
        <w:t>ет, что основными факторами яв</w:t>
        <w:softHyphen/>
        <w:t>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 w:before="14" w:after="0"/>
        <w:ind w:left="0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ичие водоносной песчаной толщи у контакта с валунными гли</w:t>
        <w:softHyphen/>
        <w:t>нами, суглинками и супес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 w:before="14" w:after="0"/>
        <w:ind w:left="0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лажнение нижележащих по</w:t>
        <w:softHyphen/>
        <w:t>род и потеря вследствие этого проч</w:t>
        <w:softHyphen/>
        <w:t>ностных связей между частицами гру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 w:before="19" w:after="0"/>
        <w:ind w:left="0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резка склонов водотоками, что приводит к обрушению или оползанию грунта и его постепен</w:t>
        <w:softHyphen/>
        <w:t>ному смещению к урезу реки с по</w:t>
        <w:softHyphen/>
        <w:t>следующим размы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 w:before="14" w:after="0"/>
        <w:ind w:left="0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ползневом процессе напорных вод нижележащего водо</w:t>
        <w:softHyphen/>
        <w:t>носного горизонта, которые усили</w:t>
        <w:softHyphen/>
        <w:t>вают напряженное состояние в мас</w:t>
        <w:softHyphen/>
        <w:t>сиве.</w:t>
      </w:r>
    </w:p>
    <w:p>
      <w:pPr>
        <w:pStyle w:val="Normal"/>
        <w:shd w:fill="FFFFFF" w:val="clear"/>
        <w:spacing w:lineRule="auto" w:line="360" w:before="10" w:after="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Осыпи </w:t>
      </w:r>
      <w:r>
        <w:rPr>
          <w:sz w:val="24"/>
          <w:szCs w:val="24"/>
        </w:rPr>
        <w:t>- наиболее распростра</w:t>
        <w:softHyphen/>
        <w:t>ненный тип природных геологиче</w:t>
        <w:softHyphen/>
        <w:t>ских процессов, наблюдающийся на территории Республики Беларусь. Как и оползни, они характерны для склонов речных долин и оврагов. Большинство осыпей приурочено к склонам, сложенным песчаными породами. Часто в кровле формиру</w:t>
        <w:softHyphen/>
        <w:t>ются осовы, масса которых удержи</w:t>
        <w:softHyphen/>
        <w:t>вается за счет сцементированных песков и корней растительности. Осыпи свойственны почти всем формам песчаных образований( Рис. 1). Типичная осыпь изучалась нами в процессе прове</w:t>
        <w:softHyphen/>
        <w:t>дения инженерно-геологических исследований в долине Немана у н. п. Гожка. Здесь в береговом ус</w:t>
        <w:softHyphen/>
        <w:t>тупе под гумусированным слоем залегают пески разной крупности с горизонтальной или наклонной слоистостью. Высота склона над урезом воды в р. Неман составляет порядка 30 - 35 м. В основании склона залегают ленточные глины. В нижней части - толща песков с наличием водоупорных глин в осно</w:t>
        <w:softHyphen/>
        <w:t>вании. Смещение песков происхо</w:t>
        <w:softHyphen/>
        <w:t>дит под влиянием двух основных факторов - подрезки склона рекой и их усыхания ветровым потоком. Осыпи часто встречаются и в преде</w:t>
        <w:softHyphen/>
        <w:t>лах склонов, имеющих небольшие размеры: поймы рек, первые над</w:t>
        <w:softHyphen/>
        <w:t>пойменные террасы, берега озер и др.</w:t>
      </w:r>
    </w:p>
    <w:p>
      <w:pPr>
        <w:pStyle w:val="Normal"/>
        <w:shd w:fill="FFFFFF" w:val="clear"/>
        <w:spacing w:lineRule="auto" w:line="360" w:before="5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инженерно-геологической съемки района у н. п. Наровля нами были получены мате</w:t>
        <w:softHyphen/>
        <w:t>риалы, раскрывающие особенности проявления осыпей на первой над</w:t>
        <w:softHyphen/>
        <w:t>пойменной террасе р. Припять. В результате миграции русла река подмывает в этом месте свой пра</w:t>
        <w:softHyphen/>
        <w:t>вый берег - первую надпойменную террасу, сложенную преимуще</w:t>
        <w:softHyphen/>
        <w:t>ственно слабосцементированными мелкозернистыми песками. С обра</w:t>
        <w:softHyphen/>
        <w:t>зованием осыпей и осовов возникла угроза разрушения школы, распо</w:t>
        <w:softHyphen/>
        <w:t>ложенной в историческом здании, которое представляет археологиче</w:t>
        <w:softHyphen/>
        <w:t>скую ценность для государств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пять относится к типу рав</w:t>
        <w:softHyphen/>
        <w:t>нинных рек, характеризующихся от</w:t>
        <w:softHyphen/>
        <w:t>носительно небольшими уклонами.</w:t>
      </w:r>
    </w:p>
    <w:p>
      <w:pPr>
        <w:pStyle w:val="Normal"/>
        <w:shd w:fill="FFFFFF" w:val="clear"/>
        <w:spacing w:lineRule="auto" w:line="360" w:before="43" w:after="0"/>
        <w:ind w:right="1" w:firstLine="426"/>
        <w:jc w:val="both"/>
        <w:rPr/>
      </w:pPr>
      <w:r>
        <w:rPr>
          <w:sz w:val="24"/>
          <w:szCs w:val="24"/>
        </w:rPr>
        <w:t>Средний уклон реки - 0,07 - 0,15 м/км. Вверх по течению он увеличивается до  0,07 м/км, а вниз по течению уменьшается до 0,04 м/км. Это об</w:t>
        <w:softHyphen/>
        <w:t>стоятельство имеет существенное значение, так как река с большим уклоном обладает и более высокой размывающей способностью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51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3625" cy="255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1" w:after="0"/>
        <w:ind w:right="1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ис. 3</w:t>
      </w:r>
      <w:r>
        <w:rPr>
          <w:b/>
          <w:sz w:val="24"/>
          <w:szCs w:val="24"/>
        </w:rPr>
        <w:t>. Осыпь, сформи</w:t>
        <w:softHyphen/>
        <w:t>ровавшаяся при подрезке р. Марьянкой (правый при</w:t>
        <w:softHyphen/>
        <w:t>ток Днепра) склона в рай</w:t>
        <w:softHyphen/>
        <w:t>оне г. Шклова</w:t>
      </w:r>
      <w:r>
        <w:rPr>
          <w:sz w:val="24"/>
          <w:szCs w:val="24"/>
        </w:rPr>
        <w:t xml:space="preserve">. В нижней </w:t>
      </w:r>
      <w:r>
        <w:rPr>
          <w:spacing w:val="-2"/>
          <w:sz w:val="24"/>
          <w:szCs w:val="24"/>
        </w:rPr>
        <w:t>части рыхлая масса сполз</w:t>
        <w:softHyphen/>
      </w:r>
      <w:r>
        <w:rPr>
          <w:sz w:val="24"/>
          <w:szCs w:val="24"/>
        </w:rPr>
        <w:t>шей части склон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скорость пото</w:t>
        <w:softHyphen/>
        <w:t>ка прямо пропорциональна уклону реки, и в суженных частях рус</w:t>
        <w:softHyphen/>
        <w:t>ла прохождение потока осуществ</w:t>
        <w:softHyphen/>
        <w:t>ляется за счет наибольшей величи</w:t>
        <w:softHyphen/>
        <w:t>ны уклона водной поверхности и более глубокого врезания потока в свое ложе. Суженный участок длиной примерно 400 м располага</w:t>
        <w:softHyphen/>
        <w:t>ется выше пристани г. п. Наровля 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рст.   </w:t>
      </w:r>
      <w:r>
        <w:rPr>
          <w:sz w:val="24"/>
          <w:szCs w:val="24"/>
        </w:rPr>
        <w:t>Первые   упоминания   о карстовых явлениях в Беларуси на</w:t>
        <w:softHyphen/>
        <w:t>ходим в работах П. А. Тутковского. В 1899 г. он, описывая так называе</w:t>
        <w:softHyphen/>
        <w:t>мые полесские «окна» в южном По</w:t>
        <w:softHyphen/>
        <w:t>лесье и образование ключей в ряде мест средней части Беларуси, ука</w:t>
        <w:softHyphen/>
        <w:t>зывал на связь этих явлений с тек</w:t>
        <w:softHyphen/>
        <w:t>тоническими нарушениями меловых пород,   что  способствует  развитию карстовых явлений. Г. В. Богомолов в 1946 и 1948 гг. подробно описывал карстовые воронки в верхнемеловых отложениях   Полесья,   расположен</w:t>
        <w:softHyphen/>
        <w:t>ные   ниже   базисов   эрозии   совре</w:t>
        <w:softHyphen/>
        <w:t>менных рек, и отмечал, что «окна» П. А. Тутковского не что иное как погребенные    карстовые    воронки, заполненные   подземными   водами. Он указывает также, что в верхней и средней частях долины р. Припять встречаются  на глубине карстовые пустоты и подземные глубокие озе</w:t>
        <w:softHyphen/>
        <w:t>ра.    Карстовые    воронки    в    мело</w:t>
        <w:softHyphen/>
        <w:t>вых отложениях, имеющие диаметр 1,5 - 2 м и более, были встречены при   бурении   скважин   в   районах г. Славгород, Краснополье, Корма, Кричев,   Брест,   Новогрудок   и   др. В работах В. Д. Дементьева (1958, 1960)    отмечено ограниченное раз</w:t>
        <w:softHyphen/>
        <w:t>витие поверхностных карстовых яв</w:t>
        <w:softHyphen/>
        <w:t>лений в Беларуси. Им описаны кар</w:t>
        <w:softHyphen/>
        <w:t>стовые формы в долинах р. Неман, Сож и Западная Двина. В. В. Дрозд (1964)  делает   предположение,   что наряду   с   относительно   широким развитием древнего подземного кар</w:t>
        <w:softHyphen/>
        <w:t>ста под покровом четвертичных от</w:t>
        <w:softHyphen/>
        <w:t>ложений   происходят  и  медленные современные процессы карстообразования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/>
        <w:t xml:space="preserve">      </w:t>
      </w:r>
      <w:r>
        <w:rPr>
          <w:sz w:val="24"/>
          <w:szCs w:val="24"/>
        </w:rPr>
        <w:t>Региональные неров</w:t>
        <w:softHyphen/>
        <w:t>ности и небольшие по размерам уг</w:t>
        <w:softHyphen/>
        <w:t>лубления, выявленные по результа</w:t>
        <w:softHyphen/>
        <w:t>там    бурения,    имеют    замкнутуюпричудливую форму, стенки - раз</w:t>
        <w:softHyphen/>
        <w:t>личной крутизны, площадь - от со</w:t>
        <w:softHyphen/>
        <w:t>тых долей до нескольких квадрат</w:t>
        <w:softHyphen/>
        <w:t>ных   километров.   В   большинствеслучаев     их     глубина     составляет 0 - 30 м, изредка – 60 - 90 м. Такиеуглубления    имеют    вид    воронок,котловин, оврагов, колодцев и могут</w:t>
        <w:br/>
        <w:t>быть отнесены к типичным карсто</w:t>
        <w:softHyphen/>
        <w:t>вым  формам.  Карстовые образова</w:t>
        <w:softHyphen/>
        <w:t>ния встре-чаются в виде единичныхуглублений, группируются в цепоч</w:t>
        <w:softHyphen/>
        <w:t>ки   и   разме-щаются   беспорядочно Больше всего их выявлено в Подлясско-Брестской  впадине, в  верх</w:t>
        <w:softHyphen/>
        <w:br/>
        <w:t>ней и средней части долины Припя</w:t>
        <w:softHyphen/>
        <w:t>ти и на левобережье Днепра. Кар</w:t>
        <w:softHyphen/>
        <w:t>стовые       уг-лубления       заполнены кварцевыми   песками, бурым углем, глинами, терри-генным материалом. Возраст карстопроявлений   прибли</w:t>
        <w:softHyphen/>
        <w:t>женно фиксируется возрастом отло</w:t>
        <w:softHyphen/>
        <w:t>жений,     заполняющих     карстовыепустоты и неровности древнего кар</w:t>
        <w:softHyphen/>
        <w:t>стового   рельефа.   Антропогеновые карстовые     полости     прослежены в естественных обнажениях и карье</w:t>
        <w:softHyphen/>
        <w:t>рах Костюкевичского, Краснопольского,   Слав-городского   и   Кормянского районов. Они составляют от 30 до 80 см в диаметре, глубиной -до 1,5 м. Представлены антропоге-новые карстовые формы гнездами, воронками, карманами, заполнен</w:t>
        <w:softHyphen/>
        <w:t>ными бурой глиной, которая иногда замешана мелко- и среднезернистым песком, расширенными трещинами с разъединенными стенками. Мно</w:t>
        <w:softHyphen/>
        <w:t>гие авторы к карстопроявлению в мелу относят также явление разжи</w:t>
        <w:softHyphen/>
        <w:t>женного мела. Доломитовый карст в пределах Республики Беларусь изу</w:t>
        <w:softHyphen/>
        <w:t>чался в районе Витебских порогов в 1951 - 1954 гг. в связи с проектиро</w:t>
        <w:softHyphen/>
        <w:t>ванием водохранилища для Витеб</w:t>
        <w:softHyphen/>
        <w:t>ской ГЭС. Процесс выщелачивания доломитов протекал в условиях дли</w:t>
        <w:softHyphen/>
        <w:t>тельного континентального режима, который, по-видимому, установился здесь еще в пермском период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рис. 4 приведена схема распространения карста на террито</w:t>
        <w:softHyphen/>
        <w:t>рии Беларус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7" w:after="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йон 1. </w:t>
      </w:r>
      <w:r>
        <w:rPr>
          <w:sz w:val="24"/>
          <w:szCs w:val="24"/>
        </w:rPr>
        <w:t>Карст в верхнемеловых породах. Район расположен в вос</w:t>
        <w:softHyphen/>
        <w:t>точной и юго-восточной частях Рес</w:t>
        <w:softHyphen/>
        <w:t>публики Беларусь (Жлобинская сед</w:t>
        <w:softHyphen/>
        <w:t>ловина, западный склон Воронеж</w:t>
        <w:softHyphen/>
        <w:t>ской антеклизы, юг Оршанской и Подлясско-Брестской впадин, крайний юг Полесской седловины). В административном отношении район 1 принадлежит к Могилевской, северо-восточной части Го</w:t>
        <w:softHyphen/>
        <w:t>мельской и крайнему югу Брестской областе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йон 2. </w:t>
      </w:r>
      <w:r>
        <w:rPr>
          <w:sz w:val="24"/>
          <w:szCs w:val="24"/>
        </w:rPr>
        <w:t>Карст в верхнемеловых отторженцах. Район расположен в западной и центральной частях Рес</w:t>
        <w:softHyphen/>
        <w:t>публики Беларусь (Белорусская антеклиза, северо-западная часть Припятского прогиба). В администра</w:t>
        <w:softHyphen/>
        <w:t>тивном отношении район 2 при</w:t>
        <w:softHyphen/>
        <w:t>надлежит к Гродненской, северной части Брестской и западной части Минской областе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Район 3. </w:t>
      </w:r>
      <w:r>
        <w:rPr>
          <w:sz w:val="24"/>
          <w:szCs w:val="24"/>
        </w:rPr>
        <w:t xml:space="preserve">Карст в доломитовых отложениях верхнего девона. Район расположен </w:t>
      </w:r>
    </w:p>
    <w:p>
      <w:pPr>
        <w:pStyle w:val="Normal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2645" cy="429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" w:firstLine="426"/>
        <w:jc w:val="both"/>
        <w:rPr/>
      </w:pPr>
      <w:r>
        <w:rPr>
          <w:b/>
          <w:i/>
          <w:iCs/>
          <w:sz w:val="24"/>
          <w:szCs w:val="24"/>
        </w:rPr>
        <w:t xml:space="preserve">Рис.4. </w:t>
      </w:r>
      <w:r>
        <w:rPr>
          <w:b/>
          <w:sz w:val="24"/>
          <w:szCs w:val="24"/>
        </w:rPr>
        <w:t>Схема распространения карста на терри</w:t>
        <w:softHyphen/>
        <w:t>тории Беларус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7" w:after="0"/>
        <w:ind w:left="0" w:right="1"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верхнемеловые от</w:t>
        <w:softHyphen/>
      </w:r>
      <w:r>
        <w:rPr>
          <w:spacing w:val="-4"/>
          <w:sz w:val="24"/>
          <w:szCs w:val="24"/>
        </w:rPr>
        <w:t>ложения турон-конь</w:t>
      </w:r>
      <w:r>
        <w:rPr>
          <w:spacing w:val="-3"/>
          <w:sz w:val="24"/>
          <w:szCs w:val="24"/>
        </w:rPr>
        <w:t>якского, турон-ком</w:t>
      </w:r>
      <w:r>
        <w:rPr>
          <w:spacing w:val="-4"/>
          <w:sz w:val="24"/>
          <w:szCs w:val="24"/>
        </w:rPr>
        <w:t>панского, турон-ма-</w:t>
      </w:r>
      <w:r>
        <w:rPr>
          <w:spacing w:val="-3"/>
          <w:sz w:val="24"/>
          <w:szCs w:val="24"/>
        </w:rPr>
        <w:t xml:space="preserve">астрикского ярусов в </w:t>
      </w:r>
      <w:r>
        <w:rPr>
          <w:spacing w:val="-4"/>
          <w:sz w:val="24"/>
          <w:szCs w:val="24"/>
        </w:rPr>
        <w:t xml:space="preserve">коренном залегании, </w:t>
      </w:r>
      <w:r>
        <w:rPr>
          <w:spacing w:val="-3"/>
          <w:sz w:val="24"/>
          <w:szCs w:val="24"/>
        </w:rPr>
        <w:t>представленные мер</w:t>
      </w:r>
      <w:r>
        <w:rPr>
          <w:spacing w:val="-4"/>
          <w:sz w:val="24"/>
          <w:szCs w:val="24"/>
        </w:rPr>
        <w:t>гельно-меловыми по</w:t>
        <w:softHyphen/>
        <w:t>родами с глубиной залегания до 20 и 50 м;</w:t>
      </w:r>
      <w:r>
        <w:rPr>
          <w:sz w:val="24"/>
          <w:szCs w:val="24"/>
        </w:rPr>
        <w:t xml:space="preserve"> 2</w:t>
      </w:r>
      <w:r>
        <w:rPr>
          <w:spacing w:val="-3"/>
          <w:sz w:val="24"/>
          <w:szCs w:val="24"/>
        </w:rPr>
        <w:t>- верхнемеловые отторженцы в конечно-моренных образовани</w:t>
        <w:softHyphen/>
      </w:r>
      <w:r>
        <w:rPr>
          <w:spacing w:val="-4"/>
          <w:sz w:val="24"/>
          <w:szCs w:val="24"/>
        </w:rPr>
        <w:t xml:space="preserve">ях, представленные </w:t>
      </w:r>
      <w:r>
        <w:rPr>
          <w:sz w:val="24"/>
          <w:szCs w:val="24"/>
        </w:rPr>
        <w:t xml:space="preserve">мергельно-меловыми </w:t>
      </w:r>
      <w:r>
        <w:rPr>
          <w:spacing w:val="-3"/>
          <w:sz w:val="24"/>
          <w:szCs w:val="24"/>
        </w:rPr>
        <w:t>породами; 3 - доломи</w:t>
        <w:softHyphen/>
        <w:t xml:space="preserve">ты франского яруса с </w:t>
      </w:r>
      <w:r>
        <w:rPr>
          <w:spacing w:val="-4"/>
          <w:sz w:val="24"/>
          <w:szCs w:val="24"/>
        </w:rPr>
        <w:t xml:space="preserve">глубиной залегания до </w:t>
      </w:r>
      <w:r>
        <w:rPr>
          <w:spacing w:val="-3"/>
          <w:sz w:val="24"/>
          <w:szCs w:val="24"/>
        </w:rPr>
        <w:t>20 и 50 м; 4 - в числи</w:t>
        <w:softHyphen/>
      </w:r>
      <w:r>
        <w:rPr>
          <w:spacing w:val="-2"/>
          <w:sz w:val="24"/>
          <w:szCs w:val="24"/>
        </w:rPr>
        <w:t>теле - возраст кар-</w:t>
      </w:r>
      <w:r>
        <w:rPr>
          <w:spacing w:val="-4"/>
          <w:sz w:val="24"/>
          <w:szCs w:val="24"/>
        </w:rPr>
        <w:t xml:space="preserve">стующих пород, в </w:t>
      </w:r>
      <w:r>
        <w:rPr>
          <w:spacing w:val="-3"/>
          <w:sz w:val="24"/>
          <w:szCs w:val="24"/>
        </w:rPr>
        <w:t xml:space="preserve">знаменателе - возраст </w:t>
      </w:r>
      <w:r>
        <w:rPr>
          <w:spacing w:val="-4"/>
          <w:sz w:val="24"/>
          <w:szCs w:val="24"/>
        </w:rPr>
        <w:t xml:space="preserve">ранних карстовых </w:t>
      </w:r>
      <w:r>
        <w:rPr>
          <w:spacing w:val="-2"/>
          <w:sz w:val="24"/>
          <w:szCs w:val="24"/>
        </w:rPr>
        <w:t>проявлений; 5 - кар</w:t>
        <w:softHyphen/>
      </w:r>
      <w:r>
        <w:rPr>
          <w:spacing w:val="-3"/>
          <w:sz w:val="24"/>
          <w:szCs w:val="24"/>
        </w:rPr>
        <w:t>стовые районы и под</w:t>
        <w:softHyphen/>
      </w:r>
      <w:r>
        <w:rPr>
          <w:spacing w:val="-2"/>
          <w:sz w:val="24"/>
          <w:szCs w:val="24"/>
        </w:rPr>
        <w:t xml:space="preserve">районы; 6 - открытые </w:t>
      </w:r>
      <w:r>
        <w:rPr>
          <w:spacing w:val="-3"/>
          <w:sz w:val="24"/>
          <w:szCs w:val="24"/>
        </w:rPr>
        <w:t>карстовые формы (со</w:t>
        <w:softHyphen/>
        <w:t>ставлена Колпашниковым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-3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еверной и северо</w:t>
        <w:softHyphen/>
        <w:t>восточной частях Беларуси (Латвий</w:t>
        <w:softHyphen/>
        <w:t>ская седловина, северная часть Ор</w:t>
        <w:softHyphen/>
        <w:t>шанской впадины). В администра</w:t>
        <w:softHyphen/>
        <w:t>тивном отношении район 3 охваты</w:t>
        <w:softHyphen/>
        <w:t xml:space="preserve">вает северную и восточную части Витебской области. На рис. 2 показаны породы, </w:t>
      </w:r>
      <w:r>
        <w:rPr>
          <w:spacing w:val="-1"/>
          <w:sz w:val="24"/>
          <w:szCs w:val="24"/>
        </w:rPr>
        <w:t>кровля которых находится на глуби</w:t>
        <w:softHyphen/>
      </w:r>
      <w:r>
        <w:rPr>
          <w:sz w:val="24"/>
          <w:szCs w:val="24"/>
        </w:rPr>
        <w:t>не, не превышающей 50 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изучение карстовых проявлений имеет большое инже</w:t>
        <w:softHyphen/>
        <w:t>нерно-геологическое значение, так как в условиях карстовых явлений увеличивается стоимость строитель</w:t>
        <w:softHyphen/>
        <w:t>ства мостовых переходов ввиду на</w:t>
        <w:softHyphen/>
        <w:t>личия в карстовых воронках отло</w:t>
        <w:softHyphen/>
        <w:t>жений, имеющих низкую несущую способность.</w:t>
      </w:r>
    </w:p>
    <w:p>
      <w:pPr>
        <w:pStyle w:val="Normal"/>
        <w:shd w:fill="FFFFFF" w:val="clear"/>
        <w:spacing w:lineRule="auto" w:line="360" w:before="14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схеме проявления карста вы</w:t>
        <w:softHyphen/>
        <w:t>делены те районы, которые могут иметь значение для практических строительных и горнодобывающих работ и при инженерно-геологиче</w:t>
        <w:softHyphen/>
        <w:t>ской съемке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Суффозионные процессы. </w:t>
      </w:r>
      <w:r>
        <w:rPr>
          <w:sz w:val="24"/>
          <w:szCs w:val="24"/>
        </w:rPr>
        <w:t>В районах со значительной амплиту</w:t>
        <w:softHyphen/>
        <w:t>дой относительных высот дождевые и талые воды производят эроди</w:t>
        <w:softHyphen/>
        <w:t>рующую работу не только на по</w:t>
        <w:softHyphen/>
        <w:t>верхности, но и под почвенно-растительным слоем в толще рых</w:t>
        <w:softHyphen/>
        <w:t>лых песчано-глинистых отложений. В пределах Новогрудской возвы</w:t>
        <w:softHyphen/>
        <w:t>шенности и Оршанско-Могилевско-Мстиславской платообразной рав</w:t>
        <w:softHyphen/>
        <w:t>нины эти процессы развиты наибо</w:t>
        <w:softHyphen/>
        <w:t>лее активно. Вследствие выноса рыхлых продуктов осадочных пород инфильтрационными водами на по</w:t>
        <w:softHyphen/>
        <w:t>верхности нередко появляются ли</w:t>
        <w:softHyphen/>
        <w:t>нейно вытянутые желобообразные узкие ложбины длиной в несколько метров при ширине от 0,2 до 0,8 м. По мере роста подземных пустот и туннелей происходит провисание дернины и затем - появление тре</w:t>
        <w:softHyphen/>
        <w:t>щин округлой или овальной формы. С размывом связности дернины и аллювиально-гумусового горизонта скрытые эрозионные формы перехо</w:t>
        <w:softHyphen/>
        <w:t>дят в открытые рытвины с верти</w:t>
        <w:softHyphen/>
        <w:t>кальными стенками. Сила сцепления грунта и почвенного слоя в этих ус</w:t>
        <w:softHyphen/>
        <w:t xml:space="preserve">ловиях не в состоянии преодолеть давление нависшей массы грунта (силу тяжести), что и приводит к деформации или разрыву породы. </w:t>
      </w:r>
      <w:r>
        <w:rPr>
          <w:spacing w:val="-1"/>
          <w:sz w:val="24"/>
          <w:szCs w:val="24"/>
        </w:rPr>
        <w:t xml:space="preserve">В окрестностях н. п. Машевичи, </w:t>
      </w:r>
      <w:r>
        <w:rPr>
          <w:sz w:val="24"/>
          <w:szCs w:val="24"/>
        </w:rPr>
        <w:t>Рутковичи, Тупалы (Новогрудская возвышенность) появляются под</w:t>
        <w:softHyphen/>
        <w:t>земные отвершки с зияющими на поверхности окнами, окаймленными по краям свисающими гирляндами травяного покрова. Мощность на</w:t>
        <w:softHyphen/>
        <w:t>висшей породы с дерном составляет 0,5 - 0,6 м. Суффозионные процес</w:t>
        <w:softHyphen/>
        <w:t>сы, протекающие под этими жело</w:t>
        <w:softHyphen/>
        <w:t>бами, формируют скрытые отверт</w:t>
        <w:softHyphen/>
        <w:t>ки, которые после просадки кровли сливаются своими устьями с разви</w:t>
        <w:softHyphen/>
        <w:t>вающимся оврагом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>Подземный   сток   на  отдельных участках вызывает уплотнение пес-чано-гравийных отложений, а в ряде случаев - появление скрытой суф</w:t>
        <w:softHyphen/>
        <w:t>фозии, что влечет за собой наруше</w:t>
        <w:softHyphen/>
        <w:t>ние первичной текстуры в породах и деформацию   заключенных   внутри них красно-бурых валунных супесей и суглинков. При осмотре пород в свежих    стенках    разрабатываемых карьеров строительных материалов таких   месторождений,   как   «Крапужино»,    «Веснянка»,    «Узборье», «Кирши»,   «Гуры»  и  другие,  было установлено постседиментационное образование нарушений    в ритмич</w:t>
        <w:softHyphen/>
        <w:t>но-слоистых, рыхло-песчаных поро</w:t>
        <w:softHyphen/>
        <w:t>дах, возникших под влиянием суф</w:t>
        <w:softHyphen/>
        <w:t>фозии. Скрыто протекающие в по</w:t>
        <w:softHyphen/>
        <w:t>родах суффозионные процессы при</w:t>
        <w:softHyphen/>
        <w:t>водят  к  изменению   конфигурации отдельных форм рельефа при огра</w:t>
        <w:softHyphen/>
        <w:t>ниченном   проявлении   поверхност</w:t>
        <w:softHyphen/>
        <w:t>ного размыва грунтов. Проявление суффозионных процессов на терри</w:t>
        <w:softHyphen/>
        <w:t>тории Беларуси представляет боль</w:t>
        <w:softHyphen/>
        <w:t>шую опасность как с точки зрения негативного влияния на инженерные сооружения, так и при выполнении сельскохозяйственных   работ,   экс</w:t>
        <w:softHyphen/>
        <w:t>плуатации шоссейных дорог, трубо</w:t>
        <w:softHyphen/>
        <w:t>проводов и др. Так, на участке шос</w:t>
        <w:softHyphen/>
        <w:t>сейной  дороги   Орша  - Смоленск при прокладке газопровода произо</w:t>
        <w:softHyphen/>
        <w:t>шел   суффозионный   вынос   из-под полотна шоссейной дороги массы пылеватого песка. В результате при движении большегрузного автомо</w:t>
        <w:softHyphen/>
        <w:t>биля произошел провал полотна, приведший к гибели пассажира, со</w:t>
        <w:softHyphen/>
        <w:t>провождавшего груз, и тяжелым увечьям водител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ри производстве сельскохозяй</w:t>
        <w:softHyphen/>
        <w:t>ственных работ в пределах Новогрудской возвышенности и в других районах образованные пустоты и воронки в лессовых супесях и суг</w:t>
        <w:softHyphen/>
        <w:t>линках представляют серьезную уг</w:t>
        <w:softHyphen/>
        <w:t>розу провала тракторов, комбайнов и другой техник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Ветровая эрозия. </w:t>
      </w:r>
      <w:r>
        <w:rPr>
          <w:sz w:val="24"/>
          <w:szCs w:val="24"/>
        </w:rPr>
        <w:t>На карте эро</w:t>
        <w:softHyphen/>
        <w:t>зии почв Беларуси южная ее часть относится к эрозионно-опасным районам, в которых активное разви</w:t>
        <w:softHyphen/>
        <w:t>тие получила ветровая эрози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Ветровая эрозия обусловлена воздействием ветрового потока на поверхность, не покрытую расти</w:t>
        <w:softHyphen/>
        <w:t>тельностью, на обнаженных склонах в пределах речных долин и т. д. Наиболее широко процессы ветро</w:t>
        <w:softHyphen/>
        <w:t>вой эрозии развиты в пределах Бе</w:t>
        <w:softHyphen/>
        <w:t>лорусского Полесья, на первой над</w:t>
        <w:softHyphen/>
        <w:t>пойменной (боровой) и второй тер</w:t>
        <w:softHyphen/>
        <w:t>расах р. Днепр и Припять. Первая надпойменная терраса характеризу</w:t>
        <w:softHyphen/>
        <w:t>ется наличием многочисленных ва</w:t>
        <w:softHyphen/>
        <w:t>лов, которые повсеместно перевея</w:t>
        <w:softHyphen/>
        <w:t>ны с поверхности. При обследова</w:t>
        <w:softHyphen/>
        <w:t>нии хорошо различимы впадины выдувания и всхолмления надува</w:t>
        <w:softHyphen/>
        <w:t>ния, ориентированные в западном и северо-западном направлениях. Про</w:t>
        <w:softHyphen/>
        <w:t>цессы перевевания песков наблю</w:t>
        <w:softHyphen/>
        <w:t>даются и в настоящее время, что подтверждается наличием ряби, по</w:t>
        <w:softHyphen/>
        <w:t>гребенных гумусовых прослоев и строением самих всхолмлений. Перевевание и перемещение песчаногоматериала привело к образованию дюн, бугров, гряд, котловин выду</w:t>
        <w:softHyphen/>
        <w:t>вания и других форм золового ландшафт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повторяемости направ</w:t>
        <w:softHyphen/>
        <w:t>ления ветра в Беларуси показывает, что в течение года и даже дня оно часто изменяется. Однако для юга преобладающими являются ветры западного, северо-западного и юго-восточного направлений. Скорость ветра изменяется от 3,6 до 4,7 м/с. Ветер в течение всего года прово</w:t>
        <w:softHyphen/>
        <w:t>дит большую эродирующую работу. В малоснежные зимы на поверхно</w:t>
        <w:softHyphen/>
        <w:t>сти снегового покрова четко про</w:t>
        <w:softHyphen/>
        <w:t>слеживаются полосы, которые обра</w:t>
        <w:softHyphen/>
        <w:t>зуются в результате ветровой эрозии почв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>На примере берегового склона у н. п. Переделка нами показана оп</w:t>
        <w:softHyphen/>
        <w:t>ределенная роль ветровой эрозии в формировании обвалов. Не менее значительное участие принимает ветровая эрозия и в проявлении осыпей и образовании осов, пред</w:t>
        <w:softHyphen/>
        <w:t>ставляющих нависшие, а затем обрушаемые массы грунта, скреплен</w:t>
        <w:softHyphen/>
        <w:t>ные растительностью или окислами железа. Эти явления наблюдаются практически на всех склонах, сло</w:t>
        <w:softHyphen/>
        <w:t>женных не только рыхлыми песча</w:t>
        <w:softHyphen/>
        <w:t>ными образованиями, но и глинами, суглинками и супесями, имеющими слоистую текстуру. Наглядным под</w:t>
        <w:softHyphen/>
        <w:t>тверждением этому является иссле</w:t>
        <w:softHyphen/>
        <w:t>дованное нами обнажение берегово</w:t>
        <w:softHyphen/>
        <w:t>го склона возле н. п. Гожка в районе г. Гродно. В пределах этого склона высотой до 30 м, сложенного слои</w:t>
        <w:softHyphen/>
        <w:t>стыми песками, а ниже - комкова</w:t>
        <w:softHyphen/>
        <w:t>тыми зелеными глинами, отчетливо заметно перевевание песков, при</w:t>
        <w:softHyphen/>
        <w:t>водящее  к формированию осыпей и выдувание пылеватого материала из слоистых глин, подстилающих песчаную толщу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-1"/>
          <w:sz w:val="24"/>
          <w:szCs w:val="24"/>
        </w:rPr>
        <w:t xml:space="preserve">При проявлении ветровой эрозии </w:t>
      </w:r>
      <w:r>
        <w:rPr>
          <w:sz w:val="24"/>
          <w:szCs w:val="24"/>
        </w:rPr>
        <w:t>на территории Беларуси отмечается определенная зональность. На юге - свыше 40 % эродированных земель, к северу этот процент резко умень</w:t>
        <w:softHyphen/>
        <w:t>шается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b/>
          <w:sz w:val="24"/>
          <w:szCs w:val="24"/>
        </w:rPr>
        <w:t>Болотообразование</w:t>
      </w:r>
      <w:r>
        <w:rPr>
          <w:sz w:val="24"/>
          <w:szCs w:val="24"/>
        </w:rPr>
        <w:t xml:space="preserve"> как геоло</w:t>
        <w:softHyphen/>
        <w:t>гический процесс . Торфообразование является многоэтапным процессом, вклю</w:t>
        <w:softHyphen/>
        <w:t>чающим накопление органического вещества растениями, оторфование (превращение отмершего раститель</w:t>
        <w:softHyphen/>
        <w:t>ного вещества в торф) и созревание торфа в результате замедленных ре</w:t>
        <w:softHyphen/>
        <w:t xml:space="preserve">акций брожения в условиях полного </w:t>
      </w:r>
      <w:r>
        <w:rPr>
          <w:spacing w:val="-1"/>
          <w:sz w:val="24"/>
          <w:szCs w:val="24"/>
        </w:rPr>
        <w:t xml:space="preserve">анаэробиоза на глубине ниже уровня </w:t>
      </w:r>
      <w:r>
        <w:rPr>
          <w:sz w:val="24"/>
          <w:szCs w:val="24"/>
        </w:rPr>
        <w:t>грунтовых вод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Территория Республики Бела</w:t>
        <w:softHyphen/>
        <w:t>русь является одним из наиболее заторфованных районов европей</w:t>
        <w:softHyphen/>
        <w:t xml:space="preserve">ской части. В стране заторфовано </w:t>
      </w:r>
      <w:r>
        <w:rPr>
          <w:spacing w:val="-3"/>
          <w:sz w:val="24"/>
          <w:szCs w:val="24"/>
        </w:rPr>
        <w:t xml:space="preserve">12,4 % территории (более 2,5 млн га), </w:t>
      </w:r>
      <w:r>
        <w:rPr>
          <w:sz w:val="24"/>
          <w:szCs w:val="24"/>
        </w:rPr>
        <w:t>содержащей свыше 29,3 млрд м торфа-сырца. Особенность разме</w:t>
        <w:softHyphen/>
        <w:t>щения болот в стране заключается в их рассредоточенности по всей тер</w:t>
        <w:softHyphen/>
        <w:t>ритории. Они встречаются в каждом районе, но различаются по ботани</w:t>
        <w:softHyphen/>
        <w:t>ческому составу. Интенсивное   образование   тор</w:t>
        <w:softHyphen/>
        <w:t>фяных месторождений происходило в   позднем   голоцене,   в   результате чего они разрастались до современ</w:t>
        <w:softHyphen/>
        <w:t>ных размеров, занимая нередко до 10 тыс. га и более. Общая схема раз</w:t>
        <w:softHyphen/>
        <w:t>вития  таких  крупных торфомассивов   междуречного   залегания   сле</w:t>
        <w:softHyphen/>
        <w:t>дующая. У дна на небольшой пло</w:t>
        <w:softHyphen/>
        <w:t>щади,   занимаемой   гипновым   или гипновым торфом с тростником, и на примыкающих к этим впадинам песчаных грунтах отложился тростниково-осоковый торф мощностью в среднем около 1 м со степенью раз</w:t>
        <w:softHyphen/>
        <w:t>ложения 40 - 50  %.  На последнем почти повсеместно лежит слой осо</w:t>
        <w:softHyphen/>
        <w:t>кового торфа толщиной до 1,5 ми степенью разложения 30 - 35 %. Та</w:t>
        <w:softHyphen/>
        <w:t>кова, например, схема строения ме</w:t>
        <w:softHyphen/>
        <w:t>сторождения «Булево» (Припятское Полесье).   В   центральных   частях междуречных торфяников в настоя</w:t>
        <w:softHyphen/>
        <w:t>щее    время    отлагаются    осоковые торфы,  а  в  окраинной  и  мелкоза</w:t>
        <w:softHyphen/>
        <w:t>лежных частях — лесные, тростнико-во-осоковые     или  осоково-лесные. Встречаются   большие   и   меньшие участки,   несколько   отличающиеся от приведенной  схемы.  Среднегодовой   прирост   торфя</w:t>
        <w:softHyphen/>
        <w:t>ников (активность процесса торфонакопления), может составлять  0,25 мм в год. Необходимо отме</w:t>
        <w:softHyphen/>
        <w:t>тить, что в литературе приводятся более высокие показатели активно</w:t>
        <w:softHyphen/>
        <w:t>сти торфонакоплений.   Опреде</w:t>
        <w:softHyphen/>
        <w:t>ленный по методу пыльцы средний годовой прирост торфа дается рав</w:t>
        <w:softHyphen/>
        <w:t xml:space="preserve">ным 0,5 - 2,5 мм; по сосне - 3,6; по пограничному   горизонту   -   1   мм. 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гидрогеологические закономерности</w:t>
      </w:r>
    </w:p>
    <w:p>
      <w:pPr>
        <w:pStyle w:val="Normal"/>
        <w:shd w:fill="FFFFFF" w:val="clear"/>
        <w:spacing w:lineRule="auto" w:line="360" w:before="14" w:after="0"/>
        <w:ind w:right="1" w:firstLine="426"/>
        <w:jc w:val="both"/>
        <w:rPr/>
      </w:pPr>
      <w:r>
        <w:rPr>
          <w:sz w:val="24"/>
          <w:szCs w:val="24"/>
        </w:rPr>
        <w:t>На территории Беларуси на основе структурно-тектонического различия строения платформы вы</w:t>
        <w:softHyphen/>
        <w:t>деляются водоносные системы - бассейны: Оршанский, Прибал</w:t>
        <w:softHyphen/>
        <w:t>тийский, Брестский и Припятский (рис 5). Основные водоносные комплексы заключены в толще оса</w:t>
        <w:softHyphen/>
        <w:t>дочного чехла. Согласно проведен</w:t>
        <w:softHyphen/>
        <w:t>ной типизации зональности подзем</w:t>
        <w:softHyphen/>
        <w:t>ных вод выделяются три зоны, от</w:t>
        <w:softHyphen/>
        <w:t>личающиеся друг от друга степе</w:t>
        <w:softHyphen/>
        <w:t>нью закрытости водоносных гори</w:t>
        <w:softHyphen/>
        <w:t>зо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auto" w:line="360" w:before="29" w:after="0"/>
        <w:ind w:left="0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рхняя зона активного водо</w:t>
        <w:softHyphen/>
        <w:t>обмена - пресные и солоноватые гидрокарбонатные воды;</w:t>
      </w:r>
    </w:p>
    <w:p>
      <w:pPr>
        <w:pStyle w:val="Normal"/>
        <w:shd w:fill="FFFFFF" w:val="clear"/>
        <w:spacing w:lineRule="auto" w:line="360" w:before="14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няя зона замедленного во</w:t>
        <w:softHyphen/>
        <w:t xml:space="preserve">дообмена - соленые воды и рассолы хлоридно-натриевые и хлоридно-кальциевые; </w:t>
      </w:r>
    </w:p>
    <w:p>
      <w:pPr>
        <w:pStyle w:val="Normal"/>
        <w:shd w:fill="FFFFFF" w:val="clear"/>
        <w:spacing w:lineRule="auto" w:line="360" w:before="14" w:after="0"/>
        <w:ind w:right="1" w:firstLine="426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ижняя зона весьма замедлен</w:t>
        <w:softHyphen/>
        <w:t>ного водообмена с участками за</w:t>
        <w:softHyphen/>
        <w:t>стойного режима - термальные рас</w:t>
        <w:softHyphen/>
        <w:t>солы, хлоридно-кальциевые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бъеме поставленных задач нами рассматривается верхняя зона активного водообмена, к которой приурочены различные по мощно</w:t>
        <w:softHyphen/>
        <w:t>сти и водообильности водоносные горизонты и комплексы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Грунтовые   воды   и   водоносные горизонты   современных   и   четвер</w:t>
        <w:softHyphen/>
        <w:t>тичных  отложений,   которые  пред</w:t>
        <w:softHyphen/>
        <w:t>ставляют верхнюю часть зоны ак</w:t>
        <w:softHyphen/>
        <w:t>тивного водообмена, имеют гидро</w:t>
        <w:softHyphen/>
        <w:t>карбонатный   тип   и   повсеместное территориальное    распространение. Водовмещающими породами служат песчаные,    песчано-гравийные,   валунно-гравийные отложения ледни</w:t>
        <w:softHyphen/>
        <w:t>ковых,   водно-ледниковых,   озерно-аллювиальных отложений, а также торфяно-илистые отложения болот</w:t>
        <w:softHyphen/>
        <w:t>ных   образований.   Мощность   ука</w:t>
        <w:softHyphen/>
        <w:t>занных      водовмещающих      пород варьируется   в   широких   пределах, достигая    на   отдельных   участках 60 - 70 м и более. Глубины залега</w:t>
        <w:softHyphen/>
        <w:t>ния уровней грунтовых вод в рай</w:t>
        <w:softHyphen/>
        <w:t>онах их повсеместного площадного распространения (поймы и надпой</w:t>
        <w:softHyphen/>
        <w:t>менные террасы рек, аллювиальные равнины) колеблются от 0 до 3 м, составляя   в   среднем   для   первых 0,5 - 1,0 м. На водораздельных про</w:t>
        <w:softHyphen/>
        <w:t>странствах  и  склонах долин  мощ</w:t>
        <w:softHyphen/>
        <w:t xml:space="preserve">ность   зоны   аэр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631825</wp:posOffset>
                </wp:positionH>
                <wp:positionV relativeFrom="paragraph">
                  <wp:posOffset>174625</wp:posOffset>
                </wp:positionV>
                <wp:extent cx="4131945" cy="34105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"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0165" cy="34105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165" cy="341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268.55pt;mso-wrap-distance-left:1.8pt;mso-wrap-distance-right:1.8pt;mso-wrap-distance-top:0pt;mso-wrap-distance-bottom:0pt;margin-top:13.75pt;mso-position-vertical-relative:text;margin-left:4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1" w:firstLine="42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0165" cy="341058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165" cy="341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42" w:firstLine="426"/>
        <w:jc w:val="both"/>
        <w:rPr/>
      </w:pPr>
      <w:r>
        <w:rPr>
          <w:b/>
          <w:i/>
          <w:iCs/>
          <w:sz w:val="24"/>
          <w:szCs w:val="24"/>
        </w:rPr>
        <w:t xml:space="preserve">Рис.5. </w:t>
      </w:r>
      <w:r>
        <w:rPr>
          <w:b/>
          <w:sz w:val="24"/>
          <w:szCs w:val="24"/>
        </w:rPr>
        <w:t>Артезианские бассейны Беларуси</w:t>
      </w:r>
      <w:r>
        <w:rPr>
          <w:sz w:val="24"/>
          <w:szCs w:val="24"/>
        </w:rPr>
        <w:t xml:space="preserve"> (составлена Г. А. Колпашниковым): 1. Кристаллические массивы: А - Белорусский; Б - Украинский; В - Воронежский; Г - Ратновский выступ; 2. Впадины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Брестская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Припятская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Днепровско-Донецкая;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-Оршанская; 3. Седловины: а - Полесская; б - Латвийская; в - Жлобинская; 4. Склоны Бе</w:t>
        <w:softHyphen/>
        <w:t>лорусского массива; 5. Выступ кристаллических пород на Латвийской седловине; б. Основные разрывные нарушения (в северо-восточных, центральных и юго-западных районах); 7. Предполагаемая зона разрывных нарушений; артезианские бассейны: 8 - Оршанский; 9 - Прибалтийский; 10 - Брестский; 11 - Припятский; 12 - границы бассейнов</w:t>
      </w:r>
    </w:p>
    <w:p>
      <w:pPr>
        <w:pStyle w:val="Normal"/>
        <w:shd w:fill="FFFFFF" w:val="clear"/>
        <w:spacing w:lineRule="auto" w:line="36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значительно возрастает (до 5 -  10 м и более). На части   территории   республики,   за исключением   южных   и   юго-вос</w:t>
        <w:softHyphen/>
        <w:t>точных районов, в пределах разви</w:t>
        <w:softHyphen/>
        <w:t>тия   моренных   возвышенностей   и гряд      широкое      распространение имеют воды спорадического залегания   без   выдержанных   границ   по глубине, мощности и площади зале</w:t>
        <w:softHyphen/>
        <w:t>гания. Внутриморенные водоносные отложения имеют преимущественно безнапорный    или    слабонапорный характер.  Первым  от  поверхности водоупором,  отличающимся  значи</w:t>
        <w:softHyphen/>
        <w:t>тельной невыдержанностью границ как в разрезе, так и до площади рас</w:t>
        <w:softHyphen/>
        <w:t>пространения,    являются    суглини</w:t>
        <w:softHyphen/>
        <w:t>стые моренные отложения: в север</w:t>
        <w:softHyphen/>
        <w:t>ных районах - поозерского,   в   средних   -   сожского, в южных - днепровского оледенений.   Количество   водонос</w:t>
        <w:softHyphen/>
        <w:t>ных горизонтов, заключенных в раз</w:t>
        <w:softHyphen/>
        <w:t>резе четвертичной толщи, определя</w:t>
        <w:softHyphen/>
        <w:t>ется     числом     стратиграфических подразделений   водовмещающих   и водоупорных   (в   основном   морен</w:t>
        <w:softHyphen/>
        <w:t>ных) пластов и составляет в сред</w:t>
        <w:softHyphen/>
        <w:t>нем: 3 - 4 - для поозерского оледе</w:t>
        <w:softHyphen/>
        <w:t>нения, 2 - 3 - для зоны сожского, 1 - 2 - для зоны днепровского оле</w:t>
        <w:softHyphen/>
        <w:t>денений. Наличие многочисленных гидрогеологических   окон   в   водо</w:t>
        <w:softHyphen/>
        <w:t>упорных отложениях в сочетании с их относительно высокой водопро</w:t>
        <w:softHyphen/>
        <w:t>ницаемостью     и     незначительной мощностью   обусловливает  тесную гидравлическую  взаимосвязь  водо</w:t>
        <w:softHyphen/>
        <w:t>носных горизонтов  всей четвертич</w:t>
        <w:softHyphen/>
        <w:t>ной толщи и близость их гидроди</w:t>
        <w:softHyphen/>
        <w:t>намического, уровенного и химиче</w:t>
        <w:softHyphen/>
        <w:t>ского режима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четвертичные водоносные го</w:t>
        <w:softHyphen/>
        <w:t>ризонты, заключенные в песчаных отложениях, палеоген-неогена, пес</w:t>
        <w:softHyphen/>
        <w:t>чаных и карбонатных отложениях мела, юры, триаса и девона, состав</w:t>
        <w:softHyphen/>
        <w:t>ляющие нижнюю часть зоны актив</w:t>
        <w:softHyphen/>
        <w:t>ного водообмена, характеризуются значительно большим постоянством литологического    состава,     выдер жанностью границ распространения. Разделяющие указанные водонос</w:t>
        <w:softHyphen/>
        <w:t>ные горизонты водоупорные отло</w:t>
        <w:softHyphen/>
        <w:t>жения имеют повсеместно монокли</w:t>
        <w:softHyphen/>
        <w:t>нальное, а зачастую и горизонталь</w:t>
        <w:softHyphen/>
        <w:t>ное залегание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Направление    и    интенсивность подземного  стока  активного   водо</w:t>
        <w:softHyphen/>
        <w:t>обмена   определяется   положением современной  гидрографической се</w:t>
        <w:softHyphen/>
        <w:t>ти.   Интенсивность   дренирующего влияния последней зависит от морфометрических параметров долин и русла реки, ее гидрогеологического режима,   расстояния   от   водоразде</w:t>
        <w:softHyphen/>
        <w:t>лов,     литолого-стратиграфического строения водовмещающих и разде</w:t>
        <w:softHyphen/>
        <w:t>ляющих     горизонтов.    Основными зонами   разгрузки   стока   являются реки    первого    порядка   (Западная Двина,  Днепр,   Припять,  Западный Буг,  Неман), древние погребенные долины которых обеспечивают тес</w:t>
        <w:softHyphen/>
        <w:t>ную    гидравлическую    взаимосвязь поверхностных и подземных вод на глубину  до   300 - 350   м.   Границы водоразделов   относительно   основ</w:t>
        <w:softHyphen/>
        <w:t>ных базисов стока - рек первого по</w:t>
        <w:softHyphen/>
        <w:t>рядка  -  определяют  региональное направление стока,  на которое на</w:t>
        <w:softHyphen/>
        <w:t>кладывается корректирующее влия</w:t>
        <w:softHyphen/>
        <w:t>ние рек-притоков. При этом к водо</w:t>
        <w:softHyphen/>
        <w:t>раздельным пространствам приуро</w:t>
        <w:softHyphen/>
        <w:t>чены    основные   области   питания напорных вод. По условиям питания грунтовых  вод территория респуб</w:t>
        <w:softHyphen/>
        <w:t>лики относится к провинции сезон</w:t>
        <w:softHyphen/>
        <w:t>ного весеннего и осеннего питания. Периодам   питания   соответствуют весенний и осенний подъем уровней подземных вод с соответствующим летне-зимним  спадом,  величины  и сроки наступания которых опреде</w:t>
        <w:softHyphen/>
        <w:t>ляются    соотношением   гидролого-климатических элементов метеоус</w:t>
        <w:softHyphen/>
        <w:t>ловий, формирующих общий тепло</w:t>
        <w:softHyphen/>
        <w:t>вой и водный баланс территорий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>Грунтовые воды, распространен</w:t>
        <w:softHyphen/>
      </w:r>
      <w:r>
        <w:rPr>
          <w:spacing w:val="-1"/>
          <w:sz w:val="24"/>
          <w:szCs w:val="24"/>
        </w:rPr>
        <w:t xml:space="preserve">ные на территории страны, являются </w:t>
      </w:r>
      <w:r>
        <w:rPr>
          <w:sz w:val="24"/>
          <w:szCs w:val="24"/>
        </w:rPr>
        <w:t>преимущественно пресными, гидро-карбонатно-кальциевого типа с ми</w:t>
        <w:softHyphen/>
        <w:t>нерализацией до 0,6 - 0,8 г/л, за ис</w:t>
        <w:softHyphen/>
        <w:t>ключением участков, где имеет ме</w:t>
        <w:softHyphen/>
        <w:t>сто разгрузка глубоких подземных вод. Такие участки приурочены к долинам рек Западная Двина (район Полоцка), Улла (район г. п. Чашни</w:t>
        <w:softHyphen/>
        <w:t>ки), Птичь (район н. п. Поблин и Березовка), Припять (район н. п. Наровля и др.).</w:t>
      </w:r>
    </w:p>
    <w:p>
      <w:pPr>
        <w:pStyle w:val="Normal"/>
        <w:shd w:fill="FFFFFF" w:val="clear"/>
        <w:spacing w:lineRule="auto" w:line="360" w:before="173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десь воды представлены суль</w:t>
        <w:softHyphen/>
        <w:t>фатно-гидрокарбонатным и хлорид-</w:t>
      </w:r>
      <w:r>
        <w:rPr>
          <w:spacing w:val="-3"/>
          <w:sz w:val="24"/>
          <w:szCs w:val="24"/>
        </w:rPr>
        <w:t>но-гидрокарбонатным типом с мине</w:t>
        <w:softHyphen/>
        <w:t xml:space="preserve">рализацией от 1 до 10 - 20 г/л и более. </w:t>
      </w:r>
      <w:r>
        <w:rPr>
          <w:sz w:val="24"/>
          <w:szCs w:val="24"/>
        </w:rPr>
        <w:t>В целом отмечается приурочен</w:t>
        <w:softHyphen/>
        <w:t>ность грунтовых вод к области из</w:t>
        <w:softHyphen/>
        <w:t>быточного увлажнения, что опреде</w:t>
        <w:softHyphen/>
        <w:t xml:space="preserve">ляет характерный для Республики Беларусь гидрокарбонатно-кальциевый тип вод с минерализацией от 0,1 </w:t>
      </w:r>
      <w:r>
        <w:rPr>
          <w:spacing w:val="-4"/>
          <w:sz w:val="24"/>
          <w:szCs w:val="24"/>
        </w:rPr>
        <w:t>до 1 г/л, и сезонные и годовые колеба</w:t>
        <w:softHyphen/>
        <w:t>ния уровенного и химического состава пресных водоносных горизонтов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Республики Беларусь выделяются четыре геолого-гидро</w:t>
        <w:softHyphen/>
        <w:t>химические зоны, характеризую</w:t>
        <w:softHyphen/>
        <w:t>щиеся определенными закономер</w:t>
        <w:softHyphen/>
      </w:r>
      <w:r>
        <w:rPr>
          <w:spacing w:val="-1"/>
          <w:sz w:val="24"/>
          <w:szCs w:val="24"/>
        </w:rPr>
        <w:t xml:space="preserve">ностями распространения грунтовых </w:t>
      </w:r>
      <w:r>
        <w:rPr>
          <w:sz w:val="24"/>
          <w:szCs w:val="24"/>
        </w:rPr>
        <w:t>вод с выраженными показателями агрессивности по отношению к бе</w:t>
        <w:softHyphen/>
        <w:t>тонным конструкциям 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ервая зона охватывает север</w:t>
        <w:softHyphen/>
        <w:t xml:space="preserve">ную часть Беларуси (бассейн реки </w:t>
      </w:r>
      <w:r>
        <w:rPr>
          <w:spacing w:val="-1"/>
          <w:sz w:val="24"/>
          <w:szCs w:val="24"/>
        </w:rPr>
        <w:t xml:space="preserve">Западная Двина), где на общем фоне </w:t>
      </w:r>
      <w:r>
        <w:rPr>
          <w:spacing w:val="-6"/>
          <w:sz w:val="24"/>
          <w:szCs w:val="24"/>
        </w:rPr>
        <w:t xml:space="preserve">преимущественно неагрессивных вод </w:t>
      </w:r>
      <w:r>
        <w:rPr>
          <w:sz w:val="24"/>
          <w:szCs w:val="24"/>
        </w:rPr>
        <w:t>фрагментарно выделяются неболь</w:t>
        <w:softHyphen/>
        <w:t>шие участки (на севере Белорусско</w:t>
        <w:softHyphen/>
      </w:r>
      <w:r>
        <w:rPr>
          <w:spacing w:val="-1"/>
          <w:sz w:val="24"/>
          <w:szCs w:val="24"/>
        </w:rPr>
        <w:t>го Поозерья, в районе Бешенковичей</w:t>
      </w:r>
      <w:r>
        <w:rPr>
          <w:sz w:val="24"/>
          <w:szCs w:val="24"/>
        </w:rPr>
        <w:t>и Шумилино), воды которых содер</w:t>
        <w:softHyphen/>
        <w:t>жат повышенное содержание С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относятся к водам с углекислотным типом агрессивности. Характерна принадлежность к этому виду агрес</w:t>
        <w:softHyphen/>
        <w:t>сивности грунтовых вод, заключен</w:t>
        <w:softHyphen/>
        <w:t>ных в отложениях различных гене</w:t>
        <w:softHyphen/>
        <w:t>тических типов - современных ал</w:t>
        <w:softHyphen/>
        <w:t>лювиальных отложений пойм, древнеаллювиальных, внутриморенных и болотных отложений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торая зона охватывает всю цен</w:t>
        <w:softHyphen/>
        <w:t>тральную и юго-восточную часть Беларуси и характеризуется распро</w:t>
        <w:softHyphen/>
        <w:t>странением преимущественно неаг</w:t>
        <w:softHyphen/>
        <w:t>рессивных грунтовых вод, за ис</w:t>
        <w:softHyphen/>
        <w:t>ключением вод, приуроченных к древнеаллювиальным отложениям крупных рек. На отдельных участ</w:t>
        <w:softHyphen/>
        <w:t>ках (территориально сопряженных с древнеаллювиальными) агрессивны</w:t>
        <w:softHyphen/>
        <w:t>ми являются флювиогляциальные и болотные водоносные горизонты. Основным видом агрессивности в этой зоне в указанных отложениях (участки надпойменных террас рек Неман, Березина, Сож и Днепр) яв</w:t>
        <w:softHyphen/>
        <w:t>ляется карбонатный тип агрессив</w:t>
        <w:softHyphen/>
        <w:t>ност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тья зона - юго-запад Респуб</w:t>
        <w:softHyphen/>
        <w:t>лики Беларусь (бассейн р. Западный Буг), для которой характерно широ</w:t>
        <w:softHyphen/>
        <w:t>кое распространение грунтовых вод, обладающих одновременно обще- и углекислотным типами агрессивно</w:t>
        <w:softHyphen/>
        <w:t>сти. Стратиграфически эти воды приурочены ко всем характерным горизонтам - болотным, озерно-ал-лювиальным, древнеаллювиальным, флювиогляциальным, нередко - мо</w:t>
        <w:softHyphen/>
        <w:t>ренны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етвертая зона охватывает прак</w:t>
        <w:softHyphen/>
        <w:t>тически всю центральную часть Бе</w:t>
        <w:softHyphen/>
        <w:t>лорусского Полесья и характеризу ется повсеместным распространени</w:t>
        <w:softHyphen/>
        <w:t>ем грунтовых вод, обладающих различным типом агрессивности и их разнообразным сочетанием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распространение получили воды, обладающие угле</w:t>
        <w:softHyphen/>
        <w:t>кислотным типом агрессивности. Район развития таких вод - бассейн р. Ясельда и междуречье рек Улла -Бобрик. В южной части этого рай</w:t>
        <w:softHyphen/>
        <w:t>она по правобережью р. Пина угле-кислотный тип агрессивности сме</w:t>
        <w:softHyphen/>
        <w:t>няется на карбонатный. В среднем течении р. Припять в междуречье ее левых притоков Птичь - Лань и пра</w:t>
        <w:softHyphen/>
        <w:t>вых - Уборть - Горынь широко рас</w:t>
        <w:softHyphen/>
        <w:t>пространены воды, обладающие од</w:t>
        <w:softHyphen/>
        <w:t>новременно тремя типами агрессив</w:t>
        <w:softHyphen/>
        <w:t>ности - общекислотным, карбонат</w:t>
        <w:softHyphen/>
        <w:t>ным и углекислотным. На юго-востоке этой зоны в междуречье рек Уборть - Припять - Словечна ука</w:t>
        <w:softHyphen/>
        <w:t>занный тип агрессивности сменяет</w:t>
        <w:softHyphen/>
        <w:t>ся на карбонатно-углекислотный. В районе Пинска одной из скважин вскрыт очаг грунтовых вод, обла</w:t>
        <w:softHyphen/>
        <w:t>дающих сульфатным типом агрес</w:t>
        <w:softHyphen/>
        <w:t>сивност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Таким образом, четвертая зона - это наибольшая по площади зона распространения грунтовых вод, отдельные районы которой характе</w:t>
        <w:softHyphen/>
        <w:t>ризуются различными типами агрес</w:t>
        <w:softHyphen/>
        <w:t>сивности по отношению к бетону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лее закономерно</w:t>
        <w:softHyphen/>
        <w:t>сти распространения грунтовых вод с различными типами агрессивно</w:t>
        <w:softHyphen/>
        <w:t>сти, отметим, что показателями аг</w:t>
        <w:softHyphen/>
        <w:t>рессивности являются компоненты, входящие в общий химический со</w:t>
        <w:softHyphen/>
        <w:t>став подземных вод, гидрохимиче</w:t>
        <w:softHyphen/>
        <w:t>ский режим которых на территории Беларуси предопределен в первую очередь ее приуроченностью: в тек тоническом отношении - к Восточ</w:t>
        <w:softHyphen/>
        <w:t>но-Европейской платформе, в кли</w:t>
        <w:softHyphen/>
        <w:t>матическом - к зоне избыточного увлажнения.</w:t>
      </w:r>
    </w:p>
    <w:p>
      <w:pPr>
        <w:pStyle w:val="Normal"/>
        <w:shd w:fill="FFFFFF" w:val="clear"/>
        <w:spacing w:lineRule="auto" w:line="360" w:before="14" w:after="0"/>
        <w:ind w:right="1" w:firstLine="426"/>
        <w:jc w:val="both"/>
        <w:rPr/>
      </w:pPr>
      <w:r>
        <w:rPr>
          <w:sz w:val="24"/>
          <w:szCs w:val="24"/>
        </w:rPr>
        <w:t>Процесс углекислотного выще</w:t>
        <w:softHyphen/>
        <w:t>лачивания является весьма сложным природным процессом, зависящим от минералогического, грануломет</w:t>
        <w:softHyphen/>
        <w:t>рического, химического состава по</w:t>
        <w:softHyphen/>
        <w:t>род зоны аэрации и водовмещающих пород, метеорологических фак</w:t>
        <w:softHyphen/>
        <w:t>торов, гидродинамических условий и, как всякий химический процесс, от давления, температуры, соотно</w:t>
        <w:softHyphen/>
        <w:t>шения и концентрации компонентов химического состава природных растворов и, в частности, концен</w:t>
        <w:softHyphen/>
        <w:t>трации водородных ионов. Поэтому все три показателя агрессивных свойств грунтовых вод связаны и взаимообусловлены протекающими в природных растворах процессами растворения и выщелачивани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рно 1/3 территории Бела</w:t>
        <w:softHyphen/>
        <w:t>руси занята заболоченными землями и торфяниками. Большое значение в ряду доминирующих геохимических процессов имеют и биохимические процессы, за счет которых формиру</w:t>
        <w:softHyphen/>
        <w:t>ется большая часть углекислоты грунтовых вод, избыток которой существенно увеличивает их агрес</w:t>
        <w:softHyphen/>
        <w:t>сивные свойства по отношению к бетонным конструкциям.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>Исследованиями влияния мелио</w:t>
        <w:softHyphen/>
        <w:t>рации (в частности, осушения) на изменение химического режима грунтовых вод установлен некото</w:t>
        <w:softHyphen/>
        <w:t>рый рост общей минерализации грунтовых вод за счет как усиления притока напорных подземных вод, так и поступления в грунтовые воды продуктов окисления органического вещества торфа, что приводит к рос</w:t>
        <w:softHyphen/>
        <w:t xml:space="preserve">ту концентрации в грунтовых водах ионов НСОз и Са (в меньшей степени - ионов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) и росту вели</w:t>
        <w:softHyphen/>
        <w:t>чины рН. В дальнейшем при сель</w:t>
        <w:softHyphen/>
        <w:t xml:space="preserve">скохозяйственном использовании </w:t>
      </w:r>
      <w:r>
        <w:rPr>
          <w:spacing w:val="-1"/>
          <w:sz w:val="24"/>
          <w:szCs w:val="24"/>
        </w:rPr>
        <w:t>следует ожидать усиления роста ми</w:t>
        <w:softHyphen/>
      </w:r>
      <w:r>
        <w:rPr>
          <w:sz w:val="24"/>
          <w:szCs w:val="24"/>
        </w:rPr>
        <w:t>нерализации грунтовых вод вслед</w:t>
        <w:softHyphen/>
        <w:t>ствие применения удобрений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данные подтвер</w:t>
        <w:softHyphen/>
        <w:t>ждают факт влияния мелиоративных работ на метаморфизацию степени и вида агрессивности грунтовых вод на территории Полесья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Современные условия распреде</w:t>
        <w:softHyphen/>
        <w:t>ления подземных вод в бассейнах, гидродинамическая зональность, аг</w:t>
        <w:softHyphen/>
        <w:t>рессивность грунтовых вод, темпы водообмена являются результатом исторической перестройки водона</w:t>
        <w:softHyphen/>
        <w:t>порных систем и служат важнейши</w:t>
        <w:softHyphen/>
        <w:t xml:space="preserve">ми поисковыми критериями на </w:t>
      </w:r>
      <w:r>
        <w:rPr>
          <w:spacing w:val="-1"/>
          <w:sz w:val="24"/>
          <w:szCs w:val="24"/>
        </w:rPr>
        <w:t xml:space="preserve">питьевые, лечебные, промышленные воды, на скопление углеводородов, а </w:t>
      </w:r>
      <w:r>
        <w:rPr>
          <w:sz w:val="24"/>
          <w:szCs w:val="24"/>
        </w:rPr>
        <w:t>также воздействие агрессивных вод на железобетонные основания. . Сложная трехзональная Припятская система вмещает в отложениях девона терминальные промышлен</w:t>
        <w:softHyphen/>
        <w:t>ные рассолы (йод, бром, редкие ме</w:t>
        <w:softHyphen/>
        <w:t>таллы - литий, рудий, цезий), ме</w:t>
        <w:softHyphen/>
        <w:t>сторождения нефт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Двухзональные протерозойско-девонские Оршанская и Прибалтий</w:t>
        <w:softHyphen/>
        <w:t>ская системы характеризуются по</w:t>
        <w:softHyphen/>
        <w:t>ложительными показателями лечеб</w:t>
        <w:softHyphen/>
        <w:t>ных и промышленных вод. Двухзо</w:t>
        <w:softHyphen/>
      </w:r>
      <w:r>
        <w:rPr>
          <w:spacing w:val="-1"/>
          <w:sz w:val="24"/>
          <w:szCs w:val="24"/>
        </w:rPr>
        <w:t xml:space="preserve">нальная протерозойско-кембрийская </w:t>
      </w:r>
      <w:r>
        <w:rPr>
          <w:sz w:val="24"/>
          <w:szCs w:val="24"/>
        </w:rPr>
        <w:t>Подлясско-Брестская система со</w:t>
        <w:softHyphen/>
        <w:t>держит большие запасы пресных и минеральных вод, широко исполь</w:t>
        <w:softHyphen/>
        <w:t>зуемых в хозяйствах республики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тране экс</w:t>
        <w:softHyphen/>
        <w:t>плуатируется более 60 месторожде</w:t>
        <w:softHyphen/>
        <w:t>ний минеральных вод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pacing w:val="-1"/>
          <w:sz w:val="24"/>
          <w:szCs w:val="24"/>
        </w:rPr>
        <w:t xml:space="preserve">Химический состав минеральных </w:t>
      </w:r>
      <w:r>
        <w:rPr>
          <w:sz w:val="24"/>
          <w:szCs w:val="24"/>
        </w:rPr>
        <w:t>вод разнообразен: хлоридные на</w:t>
        <w:softHyphen/>
        <w:t>триевые воды - 39 месторождений, сульфатно-хлоридные   натриевые  -12, хлоридно-сульфатные натрие</w:t>
        <w:softHyphen/>
        <w:t>вые - 5, сульфатно-хлоридные каль-циево-натриевые - 4, сульфатно-хлоридные магниево-кальциевые и гидрокарбонатно-хлоридные натри</w:t>
        <w:softHyphen/>
        <w:t>евые - по 2, сульфатно-хлоридные кальциево-магниевые - 1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неральные воды используют</w:t>
        <w:softHyphen/>
        <w:t>ся в лечебных целях в лечебно-санитарных и профилактических уч- реждениях - это санатории, санато</w:t>
        <w:softHyphen/>
        <w:t>рии-профилактории, дома и базы отдыха, детские санаторные лагеря, водно-спортивные комбинаты, по</w:t>
        <w:softHyphen/>
      </w:r>
      <w:r>
        <w:rPr>
          <w:spacing w:val="-1"/>
          <w:sz w:val="24"/>
          <w:szCs w:val="24"/>
        </w:rPr>
        <w:t>ликлиники, бальнеолечебницы. Кро</w:t>
        <w:softHyphen/>
      </w:r>
      <w:r>
        <w:rPr>
          <w:sz w:val="24"/>
          <w:szCs w:val="24"/>
        </w:rPr>
        <w:t>ме этого, организован бутылочный разлив (около 60 заводов и цехов разлива) лечебно-столовых мине</w:t>
        <w:softHyphen/>
        <w:t>ральных вод.</w:t>
      </w:r>
    </w:p>
    <w:p>
      <w:pPr>
        <w:pStyle w:val="Normal"/>
        <w:shd w:fill="FFFFFF" w:val="clear"/>
        <w:spacing w:lineRule="auto" w:line="360"/>
        <w:ind w:right="1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женерно-геологическое районирование</w:t>
      </w:r>
    </w:p>
    <w:p>
      <w:pPr>
        <w:pStyle w:val="Normal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5890" cy="4429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26" w:after="0"/>
        <w:ind w:right="1" w:firstLine="426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Рис 6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хема инженерно-геологического районирования Беларуси. Регионы Восточно-Европейской платформы: </w:t>
      </w:r>
      <w:r>
        <w:rPr>
          <w:sz w:val="24"/>
          <w:szCs w:val="24"/>
        </w:rPr>
        <w:t xml:space="preserve">регионы 1-го порядка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Белорусско-Латвийский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Припятско-Днепровский; </w:t>
      </w:r>
      <w:r>
        <w:rPr>
          <w:b/>
          <w:bCs/>
          <w:sz w:val="24"/>
          <w:szCs w:val="24"/>
        </w:rPr>
        <w:t xml:space="preserve">подрегионы </w:t>
      </w:r>
      <w:r>
        <w:rPr>
          <w:sz w:val="24"/>
          <w:szCs w:val="24"/>
        </w:rPr>
        <w:t xml:space="preserve">(регионы 2-го порядка): </w:t>
      </w: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 xml:space="preserve"> - Белорусская антеклиза и сопредельные с ней структуры низших порядков; ПБ - Припятская впадина; ИВ - Подлясско-Брестская впадина (восточная часть); 1Г-Оршанская впадина; </w:t>
      </w:r>
      <w:r>
        <w:rPr>
          <w:b/>
          <w:bCs/>
          <w:sz w:val="24"/>
          <w:szCs w:val="24"/>
        </w:rPr>
        <w:t xml:space="preserve">инженерно-геологические области: </w:t>
      </w:r>
      <w:r>
        <w:rPr>
          <w:sz w:val="24"/>
          <w:szCs w:val="24"/>
        </w:rPr>
        <w:t>Л - Белорусское Поозерье; Б - Цен</w:t>
        <w:softHyphen/>
        <w:t xml:space="preserve">тральная (Белорусская гряда с прилегающими Центрально-Белорусской равниной и Восточно-Белорусским плато); В - Белорусское Полесье (Северная часть Полесской низменности). </w:t>
      </w:r>
      <w:r>
        <w:rPr>
          <w:b/>
          <w:bCs/>
          <w:sz w:val="24"/>
          <w:szCs w:val="24"/>
        </w:rPr>
        <w:t xml:space="preserve">Инженерно-геологические подобласти: 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 xml:space="preserve"> - Белорусское Поозерье (в границах области); Б1 - Белорусская гряда; БИ - Центрально-Березинская равнина;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 xml:space="preserve"> - Брестское Полесье;   ВИ - Припятское Полесье;   ВШ – Гомельск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есье; </w:t>
      </w:r>
      <w:r>
        <w:rPr>
          <w:sz w:val="24"/>
          <w:szCs w:val="24"/>
          <w:lang w:val="en-US"/>
        </w:rPr>
        <w:t>BIV</w:t>
      </w:r>
      <w:r>
        <w:rPr>
          <w:sz w:val="24"/>
          <w:szCs w:val="24"/>
        </w:rPr>
        <w:t xml:space="preserve"> - Мозырское Полесье. </w:t>
      </w:r>
      <w:r>
        <w:rPr>
          <w:b/>
          <w:bCs/>
          <w:sz w:val="24"/>
          <w:szCs w:val="24"/>
        </w:rPr>
        <w:t>Инженерно-геологические районы: 1-23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sz w:val="24"/>
          <w:szCs w:val="24"/>
        </w:rPr>
        <w:t>Проблема инженерно-геологиче</w:t>
        <w:softHyphen/>
        <w:t>ского районирования крупных тер</w:t>
        <w:softHyphen/>
        <w:t>риторий остается в центре внимания исследователей. Ей посвящены ра</w:t>
        <w:softHyphen/>
        <w:t>боты И. В. Попова, Е. М. Сергеева, В. Т. Трофимова, Г. А. Голодковской, Колпашниковым Г. А. и др.Основные положения общего инженерно-геологического райони</w:t>
        <w:softHyphen/>
        <w:t>рования территории бывшего СССР были сформулированы И. В. Попо</w:t>
        <w:softHyphen/>
        <w:t xml:space="preserve">вым (1961). </w:t>
      </w:r>
    </w:p>
    <w:p>
      <w:pPr>
        <w:pStyle w:val="Normal"/>
        <w:shd w:fill="FFFFFF" w:val="clear"/>
        <w:spacing w:lineRule="auto" w:line="360" w:before="7" w:after="0"/>
        <w:ind w:right="1" w:firstLine="426"/>
        <w:jc w:val="both"/>
        <w:rPr/>
      </w:pPr>
      <w:r>
        <w:rPr>
          <w:sz w:val="24"/>
          <w:szCs w:val="24"/>
        </w:rPr>
        <w:t>Выше приведена схема инженер</w:t>
        <w:softHyphen/>
        <w:t>но-геологического районирования территории Республики Беларусь (рис.6.), составлен</w:t>
        <w:softHyphen/>
        <w:t>ная Колпашниковым Г. А.  на основе комплексного учета всех важнейших факторов, обусло</w:t>
        <w:softHyphen/>
        <w:t>вивших формирование ее современ</w:t>
        <w:softHyphen/>
        <w:t>ных инженерно-геологических ус</w:t>
        <w:softHyphen/>
        <w:t>ловий: тектонического строения (по образованиям структур осадочного чехла) и геолого-геоморфологических признаков, учитывающих особенности накопления и распространения пород ледниковой формации. Такое районирование является общим и комплексным. Оно учитывает как регионально-геологические (структуры), так и зонально-клима</w:t>
        <w:softHyphen/>
        <w:t>тические факторы (области распространения покровных оледенений, климатические особенности терри</w:t>
        <w:softHyphen/>
        <w:t>тории и др.).</w:t>
      </w:r>
    </w:p>
    <w:sectPr>
      <w:headerReference w:type="default" r:id="rId9"/>
      <w:type w:val="nextPage"/>
      <w:pgSz w:w="11906" w:h="16838"/>
      <w:pgMar w:left="1701" w:right="237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54:00Z</dcterms:created>
  <dc:creator>geo</dc:creator>
  <dc:description/>
  <cp:keywords/>
  <dc:language>en-US</dc:language>
  <cp:lastModifiedBy>geo</cp:lastModifiedBy>
  <dcterms:modified xsi:type="dcterms:W3CDTF">2007-02-19T07:28:00Z</dcterms:modified>
  <cp:revision>17</cp:revision>
  <dc:subject/>
  <dc:title/>
</cp:coreProperties>
</file>