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4"/>
        <w:rPr>
          <w:b/>
          <w:b/>
          <w:sz w:val="28"/>
          <w:szCs w:val="28"/>
        </w:rPr>
      </w:pPr>
      <w:r>
        <w:rPr>
          <w:b/>
          <w:sz w:val="28"/>
          <w:szCs w:val="28"/>
        </w:rPr>
        <w:t>БЕЛОРУССКИЙ ГОСУДАРСТВЕННЫЙ УНИВЕРСИТЕТ</w:t>
      </w:r>
    </w:p>
    <w:p>
      <w:pPr>
        <w:pStyle w:val="TextBodyIndent"/>
        <w:spacing w:lineRule="auto" w:line="240"/>
        <w:ind w:firstLine="454"/>
        <w:rPr>
          <w:b/>
          <w:b/>
          <w:sz w:val="28"/>
          <w:szCs w:val="28"/>
        </w:rPr>
      </w:pPr>
      <w:r>
        <w:rPr>
          <w:b/>
          <w:sz w:val="28"/>
          <w:szCs w:val="28"/>
        </w:rPr>
      </w:r>
    </w:p>
    <w:p>
      <w:pPr>
        <w:pStyle w:val="TextBodyIndent"/>
        <w:spacing w:lineRule="auto" w:line="240"/>
        <w:ind w:firstLine="454"/>
        <w:rPr>
          <w:b/>
          <w:b/>
          <w:sz w:val="28"/>
          <w:szCs w:val="28"/>
        </w:rPr>
      </w:pPr>
      <w:r>
        <w:rPr>
          <w:b/>
          <w:sz w:val="28"/>
          <w:szCs w:val="28"/>
        </w:rPr>
      </w:r>
    </w:p>
    <w:p>
      <w:pPr>
        <w:pStyle w:val="TextBodyIndent"/>
        <w:spacing w:lineRule="auto" w:line="240"/>
        <w:ind w:firstLine="454"/>
        <w:rPr>
          <w:b/>
          <w:b/>
          <w:sz w:val="28"/>
          <w:szCs w:val="28"/>
        </w:rPr>
      </w:pPr>
      <w:r>
        <w:rPr>
          <w:b/>
          <w:sz w:val="28"/>
          <w:szCs w:val="28"/>
        </w:rPr>
      </w:r>
    </w:p>
    <w:p>
      <w:pPr>
        <w:pStyle w:val="TextBodyIndent"/>
        <w:spacing w:lineRule="auto" w:line="240"/>
        <w:ind w:firstLine="454"/>
        <w:rPr>
          <w:b/>
          <w:b/>
          <w:sz w:val="28"/>
          <w:szCs w:val="28"/>
        </w:rPr>
      </w:pPr>
      <w:r>
        <w:rPr>
          <w:b/>
          <w:sz w:val="28"/>
          <w:szCs w:val="28"/>
        </w:rPr>
      </w:r>
    </w:p>
    <w:p>
      <w:pPr>
        <w:pStyle w:val="TextBodyIndent"/>
        <w:spacing w:lineRule="auto" w:line="240"/>
        <w:ind w:firstLine="454"/>
        <w:rPr>
          <w:caps/>
          <w:sz w:val="44"/>
          <w:szCs w:val="44"/>
        </w:rPr>
      </w:pPr>
      <w:r>
        <w:rPr>
          <w:caps/>
          <w:sz w:val="44"/>
          <w:szCs w:val="44"/>
        </w:rPr>
        <w:t>М.Е. Комаровский</w:t>
      </w:r>
    </w:p>
    <w:p>
      <w:pPr>
        <w:pStyle w:val="TextBodyIndent"/>
        <w:spacing w:lineRule="auto" w:line="240"/>
        <w:ind w:firstLine="454"/>
        <w:rPr>
          <w:b/>
          <w:b/>
          <w:caps/>
          <w:sz w:val="48"/>
          <w:szCs w:val="44"/>
        </w:rPr>
      </w:pPr>
      <w:r>
        <w:rPr>
          <w:b/>
          <w:caps/>
          <w:sz w:val="48"/>
          <w:szCs w:val="44"/>
        </w:rPr>
      </w:r>
    </w:p>
    <w:p>
      <w:pPr>
        <w:pStyle w:val="TextBodyIndent"/>
        <w:spacing w:lineRule="auto" w:line="240"/>
        <w:ind w:firstLine="454"/>
        <w:rPr>
          <w:b/>
          <w:b/>
          <w:sz w:val="48"/>
        </w:rPr>
      </w:pPr>
      <w:r>
        <w:rPr>
          <w:b/>
          <w:sz w:val="48"/>
        </w:rPr>
      </w:r>
    </w:p>
    <w:p>
      <w:pPr>
        <w:pStyle w:val="TextBodyIndent"/>
        <w:spacing w:lineRule="auto" w:line="240"/>
        <w:ind w:firstLine="454"/>
        <w:rPr>
          <w:b/>
          <w:b/>
          <w:sz w:val="48"/>
        </w:rPr>
      </w:pPr>
      <w:r>
        <w:rPr>
          <w:b/>
          <w:sz w:val="48"/>
        </w:rPr>
      </w:r>
    </w:p>
    <w:p>
      <w:pPr>
        <w:pStyle w:val="TextBodyIndent"/>
        <w:spacing w:lineRule="auto" w:line="240"/>
        <w:ind w:firstLine="454"/>
        <w:rPr>
          <w:b/>
          <w:b/>
          <w:sz w:val="48"/>
        </w:rPr>
      </w:pPr>
      <w:r>
        <w:rPr>
          <w:b/>
          <w:sz w:val="48"/>
        </w:rPr>
      </w:r>
    </w:p>
    <w:p>
      <w:pPr>
        <w:pStyle w:val="TextBodyIndent"/>
        <w:spacing w:lineRule="auto" w:line="240"/>
        <w:ind w:firstLine="454"/>
        <w:rPr>
          <w:b/>
          <w:b/>
          <w:sz w:val="48"/>
        </w:rPr>
      </w:pPr>
      <w:r>
        <w:rPr>
          <w:b/>
          <w:sz w:val="48"/>
        </w:rPr>
      </w:r>
    </w:p>
    <w:p>
      <w:pPr>
        <w:pStyle w:val="TextBodyIndent"/>
        <w:spacing w:lineRule="auto" w:line="240"/>
        <w:ind w:firstLine="454"/>
        <w:rPr>
          <w:b/>
          <w:b/>
          <w:sz w:val="48"/>
        </w:rPr>
      </w:pPr>
      <w:r>
        <w:rPr>
          <w:b/>
          <w:sz w:val="48"/>
        </w:rPr>
      </w:r>
    </w:p>
    <w:p>
      <w:pPr>
        <w:pStyle w:val="TextBodyIndent"/>
        <w:spacing w:lineRule="auto" w:line="240"/>
        <w:ind w:firstLine="454"/>
        <w:rPr>
          <w:b/>
          <w:b/>
          <w:sz w:val="48"/>
        </w:rPr>
      </w:pPr>
      <w:r>
        <w:rPr>
          <w:b/>
          <w:sz w:val="48"/>
        </w:rPr>
      </w:r>
    </w:p>
    <w:p>
      <w:pPr>
        <w:pStyle w:val="TextBodyIndent"/>
        <w:spacing w:lineRule="auto" w:line="240"/>
        <w:ind w:firstLine="454"/>
        <w:rPr>
          <w:b/>
          <w:b/>
          <w:sz w:val="48"/>
        </w:rPr>
      </w:pPr>
      <w:r>
        <w:rPr>
          <w:b/>
          <w:sz w:val="48"/>
        </w:rPr>
      </w:r>
    </w:p>
    <w:p>
      <w:pPr>
        <w:pStyle w:val="TextBodyIndent"/>
        <w:spacing w:lineRule="auto" w:line="240"/>
        <w:ind w:firstLine="454"/>
        <w:rPr>
          <w:b/>
          <w:b/>
          <w:sz w:val="48"/>
        </w:rPr>
      </w:pPr>
      <w:r>
        <w:rPr>
          <w:b/>
          <w:sz w:val="48"/>
        </w:rPr>
      </w:r>
    </w:p>
    <w:p>
      <w:pPr>
        <w:pStyle w:val="TextBodyIndent"/>
        <w:spacing w:lineRule="auto" w:line="240"/>
        <w:ind w:firstLine="454"/>
        <w:rPr>
          <w:b/>
          <w:b/>
          <w:sz w:val="48"/>
        </w:rPr>
      </w:pPr>
      <w:r>
        <w:rPr>
          <w:b/>
          <w:sz w:val="48"/>
        </w:rPr>
        <w:t>ГЕОМОРФОЛОГИЯ</w:t>
      </w:r>
    </w:p>
    <w:p>
      <w:pPr>
        <w:pStyle w:val="TextBodyIndent"/>
        <w:spacing w:lineRule="auto" w:line="240"/>
        <w:ind w:firstLine="454"/>
        <w:rPr/>
      </w:pPr>
      <w:r>
        <w:rPr>
          <w:sz w:val="48"/>
        </w:rPr>
        <w:t>(курс лекций)</w:t>
      </w:r>
    </w:p>
    <w:p>
      <w:pPr>
        <w:pStyle w:val="TextBodyIndent"/>
        <w:spacing w:lineRule="auto" w:line="240"/>
        <w:ind w:firstLine="454"/>
        <w:rPr>
          <w:sz w:val="48"/>
        </w:rPr>
      </w:pPr>
      <w:r>
        <w:rPr>
          <w:sz w:val="48"/>
        </w:rPr>
        <w:t>для студентов специальности</w:t>
      </w:r>
    </w:p>
    <w:p>
      <w:pPr>
        <w:pStyle w:val="TextBodyIndent"/>
        <w:spacing w:lineRule="auto" w:line="240"/>
        <w:ind w:firstLine="454"/>
        <w:rPr/>
      </w:pPr>
      <w:r>
        <w:rPr>
          <w:sz w:val="48"/>
          <w:szCs w:val="48"/>
        </w:rPr>
        <w:t>1-51 01 01</w:t>
      </w:r>
      <w:r>
        <w:rPr>
          <w:sz w:val="28"/>
          <w:szCs w:val="28"/>
        </w:rPr>
        <w:t xml:space="preserve"> </w:t>
      </w:r>
      <w:r>
        <w:rPr>
          <w:sz w:val="48"/>
        </w:rPr>
        <w:t>«Геология и разведка месторождений полезных ископаемых»</w:t>
      </w:r>
    </w:p>
    <w:p>
      <w:pPr>
        <w:pStyle w:val="TextBodyIndent"/>
        <w:spacing w:lineRule="auto" w:line="240"/>
        <w:rPr>
          <w:b/>
          <w:b/>
          <w:sz w:val="48"/>
        </w:rPr>
      </w:pPr>
      <w:r>
        <w:rPr>
          <w:b/>
          <w:sz w:val="48"/>
        </w:rPr>
      </w:r>
      <w:r>
        <w:br w:type="page"/>
      </w:r>
    </w:p>
    <w:p>
      <w:pPr>
        <w:pStyle w:val="Normal"/>
        <w:rPr>
          <w:b/>
          <w:b/>
          <w:sz w:val="48"/>
        </w:rPr>
      </w:pPr>
      <w:r>
        <w:rPr>
          <w:b/>
          <w:sz w:val="48"/>
        </w:rPr>
      </w:r>
    </w:p>
    <w:p>
      <w:pPr>
        <w:pStyle w:val="Normal"/>
        <w:jc w:val="center"/>
        <w:rPr>
          <w:b/>
          <w:b/>
        </w:rPr>
      </w:pPr>
      <w:r>
        <w:rPr/>
        <w:t xml:space="preserve">ЧАСТЬ 1. </w:t>
      </w:r>
      <w:r>
        <w:rPr>
          <w:b/>
        </w:rPr>
        <w:t>ОБЩИЕ ВОПРОСЫ</w:t>
      </w:r>
    </w:p>
    <w:p>
      <w:pPr>
        <w:pStyle w:val="Normal"/>
        <w:jc w:val="center"/>
        <w:rPr>
          <w:b/>
          <w:b/>
        </w:rPr>
      </w:pPr>
      <w:r>
        <w:rPr>
          <w:b/>
        </w:rPr>
      </w:r>
    </w:p>
    <w:p>
      <w:pPr>
        <w:pStyle w:val="Normal"/>
        <w:jc w:val="center"/>
        <w:rPr>
          <w:b/>
          <w:b/>
        </w:rPr>
      </w:pPr>
      <w:r>
        <w:rPr/>
        <w:t xml:space="preserve">ЛЕКЦИЯ 1.  </w:t>
      </w:r>
      <w:r>
        <w:rPr>
          <w:b/>
        </w:rPr>
        <w:t>ПРЕДМЕТ  ГЕОМОРФОЛОГИИ,  ИСТОРИЯ  ЕЕ  РАЗВИТИЯ  И  МЕТОДЫ  ИССЛЕДОВАНИЯ</w:t>
      </w:r>
    </w:p>
    <w:p>
      <w:pPr>
        <w:pStyle w:val="Normal"/>
        <w:rPr>
          <w:b/>
          <w:b/>
        </w:rPr>
      </w:pPr>
      <w:r>
        <w:rPr>
          <w:b/>
        </w:rPr>
      </w:r>
    </w:p>
    <w:p>
      <w:pPr>
        <w:pStyle w:val="Normal"/>
        <w:ind w:firstLine="708"/>
        <w:jc w:val="both"/>
        <w:rPr/>
      </w:pPr>
      <w:r>
        <w:rPr/>
        <w:t xml:space="preserve">Термин «геоморфология» произошел от греческого «гео» - Земля,  «морфе» - форма, «логос» - наука. </w:t>
      </w:r>
      <w:r>
        <w:rPr>
          <w:i/>
        </w:rPr>
        <w:t>Геоморфология</w:t>
      </w:r>
      <w:r>
        <w:rPr/>
        <w:t xml:space="preserve"> – наука о строении, происхождении, истории развития и современной динамике рельефа земной поверхности. </w:t>
      </w:r>
      <w:r>
        <w:rPr>
          <w:i/>
        </w:rPr>
        <w:t>Обьектом</w:t>
      </w:r>
      <w:r>
        <w:rPr/>
        <w:t xml:space="preserve"> изучения геоморфологии является рельеф. </w:t>
      </w:r>
      <w:r>
        <w:rPr>
          <w:i/>
        </w:rPr>
        <w:t>Рельеф</w:t>
      </w:r>
      <w:r>
        <w:rPr/>
        <w:t xml:space="preserve"> – это совокупность неровностей земной поверхности. Эти неровности имеют разную форму, размеры, происхождение, возраст и историю развития.</w:t>
      </w:r>
    </w:p>
    <w:p>
      <w:pPr>
        <w:pStyle w:val="Normal"/>
        <w:jc w:val="both"/>
        <w:rPr>
          <w:b/>
          <w:b/>
        </w:rPr>
      </w:pPr>
      <w:r>
        <w:rPr>
          <w:b/>
        </w:rPr>
        <w:t>Специфика рельефа поверхности Земли.</w:t>
      </w:r>
    </w:p>
    <w:p>
      <w:pPr>
        <w:pStyle w:val="Normal"/>
        <w:ind w:firstLine="708"/>
        <w:jc w:val="both"/>
        <w:rPr/>
      </w:pPr>
      <w:r>
        <w:rPr/>
        <w:t>1. Формы рельефа имеют определенное геологическое строение. Например, холмистый рельеф может состоять из холмов, внешне похожих друг на друга, но различных по строению, а значит и по формированию. Поэтому, изучение рельефа невозможно без четкого представления о геологическом строении слагающих его горных пород.</w:t>
      </w:r>
    </w:p>
    <w:p>
      <w:pPr>
        <w:pStyle w:val="Normal"/>
        <w:ind w:firstLine="708"/>
        <w:jc w:val="both"/>
        <w:rPr/>
      </w:pPr>
      <w:r>
        <w:rPr/>
        <w:t>2. Рельеф земной поверхности не является чем-то неизменным, а находится в постоянном развитии. На него действуют одновременно глубинные (эндогенные ) процессы, протекающие в недрах Земли, и внешние (экзогенные) процессы, протекающие в атмосфере и гидросфере. Под действием эндогенных процессов рельеф испытывает разнообразные движения и изменения, а под действием экзогенных процессов происходит преобразование форм. Геоморфолог должен знать процессы, воздействующие на рельеф.</w:t>
      </w:r>
    </w:p>
    <w:p>
      <w:pPr>
        <w:pStyle w:val="Normal"/>
        <w:ind w:firstLine="708"/>
        <w:jc w:val="both"/>
        <w:rPr/>
      </w:pPr>
      <w:r>
        <w:rPr/>
        <w:t>3.Рельеф является составной частью (компонентом) географического ландшафта. Он образует его фундамент, определяет специфику каждого ландшафта: микроклимат, почвы, растительный и животный мир, грунтовые и поверхностные воды.</w:t>
      </w:r>
    </w:p>
    <w:p>
      <w:pPr>
        <w:pStyle w:val="Normal"/>
        <w:ind w:firstLine="708"/>
        <w:jc w:val="both"/>
        <w:rPr/>
      </w:pPr>
      <w:r>
        <w:rPr/>
        <w:t>На территории Беларуси, например, сильно пересеченный грядово-холмистый с обширными низинами рельеф Поозерья обусловливает размещение многочисленных озер и болот, влажный микроклимат, развитие почв, особый состав лесных и травянистых группировок, живописные ландшафты. Связь между рельефом и отдельными компонентами очень тесная. К примеру, по характеру растительности можно судить о происхождении отдельных форм рельефа. Рельеф находится в тесном взаимодействии с другими компонентами ландшафта. В формировании рельефа самым активным образом участвуют:1) животные организмы и мертвая органическая материя, которые создают биогенные формы рельефа; 2) литология горных пород и их сопротивляемость к выветриванию; 3) климат, определяющий специфику рельефа пустынь, тундры, полярной зоны и др.; 4) поверхностные воды. Поэтому изучение рельефа и законов его развития может быть только при исследовании его во взаимодействии и взаимообусловленности со всеми другими компонентами географической среды. Этим определяется особо тесная связь геоморфологии с физической географией и другими географическими науками.</w:t>
      </w:r>
    </w:p>
    <w:p>
      <w:pPr>
        <w:pStyle w:val="Normal"/>
        <w:ind w:firstLine="708"/>
        <w:jc w:val="both"/>
        <w:rPr/>
      </w:pPr>
      <w:r>
        <w:rPr/>
        <w:t>Геоморфология, как и геология, наука историческая. Ее задачами являются не только изучить строение и происхождение рельефа земной поверхности, но также и установить последовательность происходивших на Земле событий, которые привели к формированию современного рельефа. Изучая протекающие сегодя процессы можно предсказать будущие изменения его форм. В познании рельефа геоморфология использует достижения астрономии, космогонии, геофизики, биологии и других наук.</w:t>
      </w:r>
    </w:p>
    <w:p>
      <w:pPr>
        <w:pStyle w:val="Normal"/>
        <w:ind w:firstLine="708"/>
        <w:jc w:val="both"/>
        <w:rPr/>
      </w:pPr>
      <w:r>
        <w:rPr/>
        <w:t>Таким образом, геоморфология изучает строение, происхождение, историю развития и динамику рельефа земной поверхности. Цель того изучения – познание законов развития рельефа и использование выявленных закономерностей в практической деятельности человека.</w:t>
      </w:r>
    </w:p>
    <w:p>
      <w:pPr>
        <w:pStyle w:val="Normal"/>
        <w:ind w:firstLine="708"/>
        <w:jc w:val="center"/>
        <w:rPr>
          <w:b/>
          <w:b/>
        </w:rPr>
      </w:pPr>
      <w:r>
        <w:rPr>
          <w:b/>
        </w:rPr>
        <w:t>История развития геоморфологии</w:t>
      </w:r>
    </w:p>
    <w:p>
      <w:pPr>
        <w:pStyle w:val="Normal"/>
        <w:jc w:val="both"/>
        <w:rPr/>
      </w:pPr>
      <w:r>
        <w:rPr/>
        <w:t>Сведения о рельефе накапливались с самых ранних этапов возникновения и развития человеческого общества. Как научная дисциплина геоморфология начала оформляться в конце 18 – начале 19 в, вслед за геологией. М. В. Ломоносов в работе «О слоях земных» (1763) впервые выдвинул идею развития рельефа в результате взаимодействия эндогенных и экзогенных сил. Эта идея лежит в основе и современной геоморфологии. До этого времени значительное место в изучении рельефа занимало представление о потопе. Это представление опиралось на библейское утверждение о том, что Земля приобрела свою форму в результате божественного творения и всемирного потопа. На поверхности Земли обнаруживались многочисленные признаки подобной катастрофы. На большей части Северной европы распространены отложения, известные как</w:t>
      </w:r>
      <w:r>
        <w:rPr>
          <w:i/>
        </w:rPr>
        <w:t xml:space="preserve"> дрифт</w:t>
      </w:r>
      <w:r>
        <w:rPr/>
        <w:t xml:space="preserve">. Местами они глинистые, местами состоят из грубого слоистого галечника, кое-где это крупные глыбы, расположенные в неправдоподобных местах на вершинах холмов. Появление валунов теория потопа обьясняла плавающими льдами во время обширного потопа. Следует отметить, что и сейчас еще не отказались от предположения о том, что некоторые части Европы подверглись затоплению в </w:t>
      </w:r>
      <w:r>
        <w:rPr>
          <w:b/>
        </w:rPr>
        <w:t>третичном</w:t>
      </w:r>
      <w:r>
        <w:rPr/>
        <w:t xml:space="preserve"> и четвертичном периодах.</w:t>
      </w:r>
    </w:p>
    <w:p>
      <w:pPr>
        <w:pStyle w:val="Normal"/>
        <w:ind w:firstLine="708"/>
        <w:jc w:val="both"/>
        <w:rPr/>
      </w:pPr>
      <w:r>
        <w:rPr/>
        <w:t>Кропотливое изучение рельефа и процессов не укладывалось в рамки теории потопа. В то время еще не было четкого деления горных пород на изверженные и осадочные; время существования Земли измерялось тысячами, а не миллиардами лет; не придавалось значения эродирующей способности ледников и морей; не понимали  процессов образования речных долин. На средневековых картах реки часто показывались в неправдоподобных направлениях.</w:t>
      </w:r>
    </w:p>
    <w:p>
      <w:pPr>
        <w:pStyle w:val="Normal"/>
        <w:jc w:val="both"/>
        <w:rPr/>
      </w:pPr>
      <w:r>
        <w:rPr/>
        <w:tab/>
        <w:t xml:space="preserve">В конце 18 в возникли учения нептунизма и плутонизма . </w:t>
      </w:r>
      <w:r>
        <w:rPr>
          <w:i/>
        </w:rPr>
        <w:t>Концепция нептунизма</w:t>
      </w:r>
      <w:r>
        <w:rPr/>
        <w:t xml:space="preserve"> (основатель немецкий ученый Г. А. Вернер) отводила Мировому океану ведущую роль в образовании горных пород и рельефа. </w:t>
      </w:r>
      <w:r>
        <w:rPr>
          <w:i/>
        </w:rPr>
        <w:t>Учение плутонизма</w:t>
      </w:r>
      <w:r>
        <w:rPr/>
        <w:t xml:space="preserve"> разработана шотландским геологом Дж. Геттоном. Согласно этому учению, горные породы и рельеф образовались под действием подземного тепла. Дж. Геттон в своей книге «Теория Земли» (1788) ввел в науку понятие о геологическом цикле История Земли представляет собой ряд повторяющихся циклов с периодической сменой разрушения одних континентов и возникновения на их месте новых. Учение опиралось на идею развития по замкнутому кругу. Согласно ему, Земля существуе продолжительное время и рельеф изменяется в связи с геологическим развитием Земли.</w:t>
      </w:r>
    </w:p>
    <w:p>
      <w:pPr>
        <w:pStyle w:val="Normal"/>
        <w:jc w:val="both"/>
        <w:rPr/>
      </w:pPr>
      <w:r>
        <w:rPr/>
        <w:tab/>
        <w:t xml:space="preserve">Основоположник геологии Ч. Лайель в труде«Основы геологии» (1830) обосновал </w:t>
      </w:r>
      <w:r>
        <w:rPr>
          <w:i/>
        </w:rPr>
        <w:t xml:space="preserve">теорию актуализма. </w:t>
      </w:r>
      <w:r>
        <w:rPr/>
        <w:t>Основные положения этой теории  заключались в  следующем. Земная поверхность медленно и непрерывно изменяется под влиянием процессов, действующих и в настоящее время. Формы рельефа возникают в результате движения земной коры, а затем нивелируются и разрушаются под действием внешних сил. Разрушение гор происходит под действием внешних сил , которое получило название денудация.</w:t>
      </w:r>
    </w:p>
    <w:p>
      <w:pPr>
        <w:pStyle w:val="Normal"/>
        <w:ind w:firstLine="708"/>
        <w:jc w:val="both"/>
        <w:rPr/>
      </w:pPr>
      <w:r>
        <w:rPr/>
        <w:tab/>
        <w:t>Важными моментами  в истории геоморфологии были открытие существования в прошлом ледников и доказательство их роли в переносе обломочного материала и эродирующего воздействия на  горный ландшафт (швейцарец Л. Агассис, 1840 г); обоснование теории материкового оледенения (П. А. Кропоткин, 1876 г); работы В. В. Докучаева, Сюрреля по проблемам образования речных долин; признание способности моря эродировать края платформ ( А. Рамсей, Уэльс).</w:t>
      </w:r>
    </w:p>
    <w:p>
      <w:pPr>
        <w:pStyle w:val="Normal"/>
        <w:jc w:val="both"/>
        <w:rPr/>
      </w:pPr>
      <w:r>
        <w:rPr>
          <w:i/>
        </w:rPr>
        <w:tab/>
      </w:r>
      <w:r>
        <w:rPr/>
        <w:t xml:space="preserve">Выделение геоморфологии в самостоятельную науку связано с именами американского ученого В. Девиса (1899) и немецкого исследователя В. Пенка (1924). В. Девис разработал </w:t>
      </w:r>
      <w:r>
        <w:rPr>
          <w:i/>
        </w:rPr>
        <w:t>учение о географических (геоморфологических) циклах</w:t>
      </w:r>
      <w:r>
        <w:rPr/>
        <w:t>. В соответствии с учением о геоморфологических) циклах, рельеф развивается циклично.В. Девис выделил нормальный (водно-эрозионный), ледниковый, морской и аридный (эоловый) циклы развития рельефа. В каждом цикле рельеф проходит через стадии юности, зрелости и стадию старости. Стадия старости характеризуется образованием пенеплена (</w:t>
      </w:r>
      <w:r>
        <w:rPr>
          <w:b/>
        </w:rPr>
        <w:t xml:space="preserve">денудационной </w:t>
      </w:r>
      <w:r>
        <w:rPr/>
        <w:t>равнины). Развитие рельефа от ранней стадии к стадии дряхлости может нарушаться тектоническими и климатическими изменениями.</w:t>
      </w:r>
    </w:p>
    <w:p>
      <w:pPr>
        <w:pStyle w:val="Normal"/>
        <w:jc w:val="both"/>
        <w:rPr/>
      </w:pPr>
      <w:r>
        <w:rPr/>
        <w:tab/>
        <w:t xml:space="preserve">В. Пенк (1924) разработал принцип изучения тектонических движений путем анализа рельефа. Эту задачу он пытался решить на основании анализа форм склонов. Склоны имеют выпуклый профиль при быстром и значительном поднятии. Прямой профиль склона образуется при менее быстром поднятии. Вогнутый профиль возникает при стационарном состоянии земной коры, а </w:t>
      </w:r>
      <w:r>
        <w:rPr>
          <w:lang w:val="en-US"/>
        </w:rPr>
        <w:t>S</w:t>
      </w:r>
      <w:r>
        <w:rPr/>
        <w:t xml:space="preserve"> – образный профиль – при возобновлении быстрого поднятия. По В. Пенку процесс уничтожения водораздельных пространств развивается в горизонтальном направлении за счет роста долин в ширину и разрушения водораздельных плато с боков. В. Пенк рассматривал развитие рельефа в условиях одновременного воздействия на земную кору эндогенных и экзогенных процессов. Он предложил понятия «восходящее» и «нисходящее» развитие рельефа.</w:t>
      </w:r>
    </w:p>
    <w:p>
      <w:pPr>
        <w:pStyle w:val="Normal"/>
        <w:ind w:firstLine="708"/>
        <w:jc w:val="both"/>
        <w:rPr/>
      </w:pPr>
      <w:r>
        <w:rPr/>
        <w:t xml:space="preserve">Начиная с 20-х годов в Европе усилились другие теоретические направления. </w:t>
      </w:r>
    </w:p>
    <w:p>
      <w:pPr>
        <w:pStyle w:val="Normal"/>
        <w:ind w:firstLine="708"/>
        <w:jc w:val="both"/>
        <w:rPr/>
      </w:pPr>
      <w:r>
        <w:rPr/>
        <w:t xml:space="preserve"> </w:t>
      </w:r>
      <w:r>
        <w:rPr/>
        <w:t>Направление, в котором ведущая роль приписывалась климату. Климат обусловливает различные процессы, которые создают разнообразие рельефа. Основоположниками этого течения являлись Ю. Бюдель в Германии и А. Кайе во Франции. Подчиненое значение имеют растительность, геологические структуры. На основе климатических различий выделялись различные морфогенетические области. Климатическое направление продолжает развиваться и в настоящее время.</w:t>
      </w:r>
    </w:p>
    <w:p>
      <w:pPr>
        <w:pStyle w:val="Normal"/>
        <w:jc w:val="both"/>
        <w:rPr/>
      </w:pPr>
      <w:r>
        <w:rPr/>
        <w:tab/>
        <w:t>Представление о геоморфологических уровнях (основатель - К. К. Марков). Оно обьясняет зональность протекания геоморфологических процессов и расположения различных форм рельефа. К. К.Марковым выделены четыре уровня: 1) абразионно-аккумулятивный, создаваемый деятельностью моря; 2) денудационный – работой поверхностных водотоков и общей денудацией; 3) уровень снеговой границы в горах и 4) верхний денудационный уровень – до самых высоких вершин в горах.</w:t>
      </w:r>
    </w:p>
    <w:p>
      <w:pPr>
        <w:pStyle w:val="Normal"/>
        <w:jc w:val="both"/>
        <w:rPr/>
      </w:pPr>
      <w:r>
        <w:rPr/>
        <w:tab/>
        <w:t>Концепция, отводящая определяющую роль в формировании рельефа геологии. Она успешно развивается в России( И. П. Герасимов, Ю. А. Мещеряков и др.). Приверженцы «геологического пути» обьясняют и классифицируют рельеф по структурному принципу. Они выделяют геотектуры, морфоструктуры, представляющие собой древние массивы, аккумулятивные впадины, молодые складчатые горы. Другое направление подчеркивает ведущую роль тектонических движений в формировании рельефа.</w:t>
      </w:r>
    </w:p>
    <w:p>
      <w:pPr>
        <w:pStyle w:val="Normal"/>
        <w:jc w:val="both"/>
        <w:rPr/>
      </w:pPr>
      <w:r>
        <w:rPr/>
        <w:tab/>
        <w:t>Системный подход разрабатывается американскими и английскими геоморфологами (А. Н. Стралер). Геоморфологический ландшафт рассматривается как набор элементов, обьединенных потоками энергии и вещества. Под таким углом зрения может быть проанализирована любая группа форм рельефа.Системный подход рассматривает динамическую связь между процессами и рельефом. Геология, климат и возраст  являются переменными факторами, которые воздействуют на связь процесс – рельеф больше, чем все другие . Влияние этих непостояных факторов определяется масштабом исследований. Для системного подхода характерно повышенное внимание к сущности связи процесс – форма рельефа. Он лучше обьясняет механизм процесса, предусматривает необходимость изучения рыхлых отложений и возможность количественной оценки, дает возможность успешно прогнозировать и способствует развитию прикладной геоморфологии.</w:t>
      </w:r>
    </w:p>
    <w:p>
      <w:pPr>
        <w:pStyle w:val="Normal"/>
        <w:jc w:val="both"/>
        <w:rPr>
          <w:b/>
          <w:b/>
        </w:rPr>
      </w:pPr>
      <w:r>
        <w:rPr>
          <w:b/>
        </w:rPr>
      </w:r>
    </w:p>
    <w:p>
      <w:pPr>
        <w:pStyle w:val="Normal"/>
        <w:jc w:val="center"/>
        <w:rPr/>
      </w:pPr>
      <w:r>
        <w:rPr>
          <w:b/>
        </w:rPr>
        <w:t>Методика геоморфологических исследований</w:t>
      </w:r>
    </w:p>
    <w:p>
      <w:pPr>
        <w:pStyle w:val="Normal"/>
        <w:jc w:val="center"/>
        <w:rPr>
          <w:b/>
          <w:b/>
        </w:rPr>
      </w:pPr>
      <w:r>
        <w:rPr>
          <w:b/>
        </w:rPr>
      </w:r>
    </w:p>
    <w:p>
      <w:pPr>
        <w:pStyle w:val="Normal"/>
        <w:tabs>
          <w:tab w:val="clear" w:pos="708"/>
          <w:tab w:val="left" w:pos="1755" w:leader="none"/>
        </w:tabs>
        <w:jc w:val="both"/>
        <w:rPr/>
      </w:pPr>
      <w:r>
        <w:rPr/>
        <w:t xml:space="preserve">         </w:t>
      </w:r>
      <w:r>
        <w:rPr/>
        <w:t>Методика геоморфологических исследований включает следующую последовательность (Схема).</w:t>
      </w:r>
      <w:r>
        <mc:AlternateContent>
          <mc:Choice Requires="wps">
            <w:drawing>
              <wp:anchor behindDoc="0" distT="0" distB="0" distL="114300" distR="114300" simplePos="0" locked="0" layoutInCell="0" allowOverlap="1" relativeHeight="2">
                <wp:simplePos x="0" y="0"/>
                <wp:positionH relativeFrom="page">
                  <wp:posOffset>2062480</wp:posOffset>
                </wp:positionH>
                <wp:positionV relativeFrom="paragraph">
                  <wp:posOffset>910590</wp:posOffset>
                </wp:positionV>
                <wp:extent cx="1769745"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9745" cy="962660"/>
                        </a:xfrm>
                        <a:prstGeom prst="rect"/>
                        <a:solidFill>
                          <a:srgbClr val="FFFFFF">
                            <a:alpha val="0"/>
                          </a:srgbClr>
                        </a:solidFill>
                      </wps:spPr>
                      <wps:txbx>
                        <w:txbxContent>
                          <w:tbl>
                            <w:tblPr>
                              <w:tblW w:w="2787" w:type="dxa"/>
                              <w:jc w:val="left"/>
                              <w:tblInd w:w="-5" w:type="dxa"/>
                              <w:tblLayout w:type="fixed"/>
                              <w:tblCellMar>
                                <w:top w:w="0" w:type="dxa"/>
                                <w:left w:w="108" w:type="dxa"/>
                                <w:bottom w:w="0" w:type="dxa"/>
                                <w:right w:w="108" w:type="dxa"/>
                              </w:tblCellMar>
                            </w:tblPr>
                            <w:tblGrid>
                              <w:gridCol w:w="2787"/>
                            </w:tblGrid>
                            <w:tr>
                              <w:trPr>
                                <w:trHeight w:val="89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артографирование</w:t>
                                  </w:r>
                                </w:p>
                                <w:p>
                                  <w:pPr>
                                    <w:pStyle w:val="Normal"/>
                                    <w:jc w:val="center"/>
                                    <w:rPr/>
                                  </w:pPr>
                                  <w:r>
                                    <w:rPr/>
                                    <w:t>рельефа</w:t>
                                  </w:r>
                                </w:p>
                              </w:tc>
                            </w:tr>
                          </w:tbl>
                        </w:txbxContent>
                      </wps:txbx>
                      <wps:bodyPr anchor="t" lIns="0" tIns="0" rIns="0" bIns="0">
                        <a:noAutofit/>
                      </wps:bodyPr>
                    </wps:wsp>
                  </a:graphicData>
                </a:graphic>
              </wp:anchor>
            </w:drawing>
          </mc:Choice>
          <mc:Fallback>
            <w:pict>
              <v:rect fillcolor="#FFFFFF" style="position:absolute;rotation:-0;width:139.35pt;height:75.8pt;mso-wrap-distance-left:9pt;mso-wrap-distance-right:9pt;mso-wrap-distance-top:0pt;mso-wrap-distance-bottom:0pt;margin-top:71.7pt;mso-position-vertical-relative:text;margin-left:162.4pt;mso-position-horizontal-relative:page">
                <v:fill opacity="0f"/>
                <v:textbox inset="0in,0in,0in,0in">
                  <w:txbxContent>
                    <w:tbl>
                      <w:tblPr>
                        <w:tblW w:w="2787" w:type="dxa"/>
                        <w:jc w:val="left"/>
                        <w:tblInd w:w="-5" w:type="dxa"/>
                        <w:tblLayout w:type="fixed"/>
                        <w:tblCellMar>
                          <w:top w:w="0" w:type="dxa"/>
                          <w:left w:w="108" w:type="dxa"/>
                          <w:bottom w:w="0" w:type="dxa"/>
                          <w:right w:w="108" w:type="dxa"/>
                        </w:tblCellMar>
                      </w:tblPr>
                      <w:tblGrid>
                        <w:gridCol w:w="2787"/>
                      </w:tblGrid>
                      <w:tr>
                        <w:trPr>
                          <w:trHeight w:val="89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pict>
                                <v:line id="shape_0" from="133.95pt,2.8pt" to="148.15pt,74.75pt" stroked="t" o:allowincell="t" style="position:absolute">
                                  <v:stroke color="black" weight="9360" endarrow="block" endarrowwidth="medium" endarrowlength="medium" joinstyle="miter" endcap="flat"/>
                                  <v:fill o:detectmouseclick="t" on="false"/>
                                  <w10:wrap type="none"/>
                                </v:line>
                              </w:pict>
                              <w:t>Картографирование</w:t>
                            </w:r>
                          </w:p>
                          <w:p>
                            <w:pPr>
                              <w:pStyle w:val="Normal"/>
                              <w:jc w:val="center"/>
                              <w:rPr/>
                            </w:pPr>
                            <w:r>
                              <w:rPr/>
                              <w:t>рельеф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066290</wp:posOffset>
                </wp:positionH>
                <wp:positionV relativeFrom="paragraph">
                  <wp:posOffset>1593850</wp:posOffset>
                </wp:positionV>
                <wp:extent cx="1769745" cy="1370965"/>
                <wp:effectExtent l="0" t="0" r="0" b="0"/>
                <wp:wrapSquare wrapText="bothSides"/>
                <wp:docPr id="3" name="Frame2"/>
                <a:graphic xmlns:a="http://schemas.openxmlformats.org/drawingml/2006/main">
                  <a:graphicData uri="http://schemas.microsoft.com/office/word/2010/wordprocessingShape">
                    <wps:wsp>
                      <wps:cNvSpPr txBox="1"/>
                      <wps:spPr>
                        <a:xfrm>
                          <a:off x="0" y="0"/>
                          <a:ext cx="1769745" cy="1370965"/>
                        </a:xfrm>
                        <a:prstGeom prst="rect"/>
                        <a:solidFill>
                          <a:srgbClr val="FFFFFF">
                            <a:alpha val="0"/>
                          </a:srgbClr>
                        </a:solidFill>
                      </wps:spPr>
                      <wps:txbx>
                        <w:txbxContent>
                          <w:tbl>
                            <w:tblPr>
                              <w:tblW w:w="2787" w:type="dxa"/>
                              <w:jc w:val="left"/>
                              <w:tblInd w:w="-5" w:type="dxa"/>
                              <w:tblLayout w:type="fixed"/>
                              <w:tblCellMar>
                                <w:top w:w="0" w:type="dxa"/>
                                <w:left w:w="108" w:type="dxa"/>
                                <w:bottom w:w="0" w:type="dxa"/>
                                <w:right w:w="108" w:type="dxa"/>
                              </w:tblCellMar>
                            </w:tblPr>
                            <w:tblGrid>
                              <w:gridCol w:w="2787"/>
                            </w:tblGrid>
                            <w:tr>
                              <w:trPr>
                                <w:trHeight w:val="80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ение</w:t>
                                  </w:r>
                                </w:p>
                                <w:p>
                                  <w:pPr>
                                    <w:pStyle w:val="Normal"/>
                                    <w:jc w:val="center"/>
                                    <w:rPr/>
                                  </w:pPr>
                                  <w:r>
                                    <w:rPr/>
                                    <w:t>форм</w:t>
                                  </w:r>
                                </w:p>
                              </w:tc>
                            </w:tr>
                          </w:tbl>
                        </w:txbxContent>
                      </wps:txbx>
                      <wps:bodyPr anchor="t" lIns="0" tIns="0" rIns="0" bIns="0">
                        <a:noAutofit/>
                      </wps:bodyPr>
                    </wps:wsp>
                  </a:graphicData>
                </a:graphic>
              </wp:anchor>
            </w:drawing>
          </mc:Choice>
          <mc:Fallback>
            <w:pict>
              <v:rect fillcolor="#FFFFFF" style="position:absolute;rotation:-0;width:139.35pt;height:107.95pt;mso-wrap-distance-left:9pt;mso-wrap-distance-right:9pt;mso-wrap-distance-top:0pt;mso-wrap-distance-bottom:0pt;margin-top:125.5pt;mso-position-vertical-relative:text;margin-left:162.7pt;mso-position-horizontal-relative:page">
                <v:fill opacity="0f"/>
                <v:textbox inset="0in,0in,0in,0in">
                  <w:txbxContent>
                    <w:tbl>
                      <w:tblPr>
                        <w:tblW w:w="2787" w:type="dxa"/>
                        <w:jc w:val="left"/>
                        <w:tblInd w:w="-5" w:type="dxa"/>
                        <w:tblLayout w:type="fixed"/>
                        <w:tblCellMar>
                          <w:top w:w="0" w:type="dxa"/>
                          <w:left w:w="108" w:type="dxa"/>
                          <w:bottom w:w="0" w:type="dxa"/>
                          <w:right w:w="108" w:type="dxa"/>
                        </w:tblCellMar>
                      </w:tblPr>
                      <w:tblGrid>
                        <w:gridCol w:w="2787"/>
                      </w:tblGrid>
                      <w:tr>
                        <w:trPr>
                          <w:trHeight w:val="80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ение</w:t>
                            </w:r>
                          </w:p>
                          <w:p>
                            <w:pPr>
                              <w:pStyle w:val="Normal"/>
                              <w:jc w:val="center"/>
                              <w:rPr/>
                            </w:pPr>
                            <w:r>
                              <w:rPr/>
                              <w:pict>
                                <v:line id="shape_0" from="133.65pt,7.8pt" to="147.85pt,25.75pt" stroked="t" o:allowincell="t" style="position:absolute">
                                  <v:stroke color="black" weight="9360" endarrow="block" endarrowwidth="medium" endarrowlength="medium" joinstyle="miter" endcap="flat"/>
                                  <v:fill o:detectmouseclick="t" on="false"/>
                                  <w10:wrap type="none"/>
                                </v:line>
                              </w:pict>
                              <w:pict>
                                <v:line id="shape_0" from="133.65pt,25.8pt" to="147.85pt,52.75pt" stroked="t" o:allowincell="t" style="position:absolute;flip:y">
                                  <v:stroke color="black" weight="9360" endarrow="block" endarrowwidth="medium" endarrowlength="medium" joinstyle="miter" endcap="flat"/>
                                  <v:fill o:detectmouseclick="t" on="false"/>
                                  <w10:wrap type="none"/>
                                </v:line>
                              </w:pict>
                              <w:pict>
                                <v:line id="shape_0" from="133.75pt,25.95pt" to="147.95pt,106.9pt" stroked="t" o:allowincell="t" style="position:absolute;flip:y">
                                  <v:stroke color="black" weight="9360" endarrow="block" endarrowwidth="medium" endarrowlength="medium" joinstyle="miter" endcap="flat"/>
                                  <v:fill o:detectmouseclick="t" on="false"/>
                                  <w10:wrap type="none"/>
                                </v:line>
                              </w:pict>
                              <w:t>фор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118870</wp:posOffset>
                </wp:positionH>
                <wp:positionV relativeFrom="paragraph">
                  <wp:posOffset>2219960</wp:posOffset>
                </wp:positionV>
                <wp:extent cx="1757680" cy="521335"/>
                <wp:effectExtent l="0" t="0" r="0" b="0"/>
                <wp:wrapSquare wrapText="bothSides"/>
                <wp:docPr id="7" name="Frame3"/>
                <a:graphic xmlns:a="http://schemas.openxmlformats.org/drawingml/2006/main">
                  <a:graphicData uri="http://schemas.microsoft.com/office/word/2010/wordprocessingShape">
                    <wps:wsp>
                      <wps:cNvSpPr txBox="1"/>
                      <wps:spPr>
                        <a:xfrm>
                          <a:off x="0" y="0"/>
                          <a:ext cx="1757680" cy="52133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2768"/>
                            </w:tblGrid>
                            <w:tr>
                              <w:trPr>
                                <w:trHeight w:val="81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отложений. Лабораторные анализы</w:t>
                                  </w:r>
                                </w:p>
                              </w:tc>
                            </w:tr>
                          </w:tbl>
                        </w:txbxContent>
                      </wps:txbx>
                      <wps:bodyPr anchor="t" lIns="0" tIns="0" rIns="0" bIns="0">
                        <a:noAutofit/>
                      </wps:bodyPr>
                    </wps:wsp>
                  </a:graphicData>
                </a:graphic>
              </wp:anchor>
            </w:drawing>
          </mc:Choice>
          <mc:Fallback>
            <w:pict>
              <v:rect fillcolor="#FFFFFF" style="position:absolute;rotation:-0;width:138.4pt;height:41.05pt;mso-wrap-distance-left:9pt;mso-wrap-distance-right:9pt;mso-wrap-distance-top:0pt;mso-wrap-distance-bottom:0pt;margin-top:174.8pt;mso-position-vertical-relative:text;margin-left:88.1pt;mso-position-horizontal-relative:text">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2768"/>
                      </w:tblGrid>
                      <w:tr>
                        <w:trPr>
                          <w:trHeight w:val="81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отложений. Лабораторные анализ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17010</wp:posOffset>
                </wp:positionH>
                <wp:positionV relativeFrom="paragraph">
                  <wp:posOffset>1698625</wp:posOffset>
                </wp:positionV>
                <wp:extent cx="912495" cy="914400"/>
                <wp:effectExtent l="0" t="0" r="0" b="0"/>
                <wp:wrapSquare wrapText="bothSides"/>
                <wp:docPr id="8" name="Frame4"/>
                <a:graphic xmlns:a="http://schemas.openxmlformats.org/drawingml/2006/main">
                  <a:graphicData uri="http://schemas.microsoft.com/office/word/2010/wordprocessingShape">
                    <wps:wsp>
                      <wps:cNvSpPr txBox="1"/>
                      <wps:spPr>
                        <a:xfrm>
                          <a:off x="0" y="0"/>
                          <a:ext cx="912495" cy="914400"/>
                        </a:xfrm>
                        <a:prstGeom prst="rect"/>
                        <a:solidFill>
                          <a:srgbClr val="FFFFFF">
                            <a:alpha val="0"/>
                          </a:srgbClr>
                        </a:solidFill>
                      </wps:spPr>
                      <wps:txbx>
                        <w:txbxContent>
                          <w:tbl>
                            <w:tblPr>
                              <w:tblW w:w="1437" w:type="dxa"/>
                              <w:jc w:val="left"/>
                              <w:tblInd w:w="-5" w:type="dxa"/>
                              <w:tblLayout w:type="fixed"/>
                              <w:tblCellMar>
                                <w:top w:w="0" w:type="dxa"/>
                                <w:left w:w="108" w:type="dxa"/>
                                <w:bottom w:w="0" w:type="dxa"/>
                                <w:right w:w="108" w:type="dxa"/>
                              </w:tblCellMar>
                            </w:tblPr>
                            <w:tblGrid>
                              <w:gridCol w:w="1437"/>
                            </w:tblGrid>
                            <w:tr>
                              <w:trPr>
                                <w:trHeight w:val="14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работка</w:t>
                                  </w:r>
                                </w:p>
                                <w:p>
                                  <w:pPr>
                                    <w:pStyle w:val="Normal"/>
                                    <w:jc w:val="center"/>
                                    <w:rPr/>
                                  </w:pPr>
                                  <w:r>
                                    <w:rPr/>
                                    <w:t>результатов</w:t>
                                  </w:r>
                                </w:p>
                              </w:tc>
                            </w:tr>
                          </w:tbl>
                        </w:txbxContent>
                      </wps:txbx>
                      <wps:bodyPr anchor="t" lIns="0" tIns="0" rIns="0" bIns="0">
                        <a:noAutofit/>
                      </wps:bodyPr>
                    </wps:wsp>
                  </a:graphicData>
                </a:graphic>
              </wp:anchor>
            </w:drawing>
          </mc:Choice>
          <mc:Fallback>
            <w:pict>
              <v:rect fillcolor="#FFFFFF" style="position:absolute;rotation:-0;width:71.85pt;height:72pt;mso-wrap-distance-left:9pt;mso-wrap-distance-right:9pt;mso-wrap-distance-top:0pt;mso-wrap-distance-bottom:0pt;margin-top:133.75pt;mso-position-vertical-relative:text;margin-left:316.3pt;mso-position-horizontal-relative:page">
                <v:fill opacity="0f"/>
                <v:textbox inset="0in,0in,0in,0in">
                  <w:txbxContent>
                    <w:tbl>
                      <w:tblPr>
                        <w:tblW w:w="1437" w:type="dxa"/>
                        <w:jc w:val="left"/>
                        <w:tblInd w:w="-5" w:type="dxa"/>
                        <w:tblLayout w:type="fixed"/>
                        <w:tblCellMar>
                          <w:top w:w="0" w:type="dxa"/>
                          <w:left w:w="108" w:type="dxa"/>
                          <w:bottom w:w="0" w:type="dxa"/>
                          <w:right w:w="108" w:type="dxa"/>
                        </w:tblCellMar>
                      </w:tblPr>
                      <w:tblGrid>
                        <w:gridCol w:w="1437"/>
                      </w:tblGrid>
                      <w:tr>
                        <w:trPr>
                          <w:trHeight w:val="14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работка</w:t>
                            </w:r>
                          </w:p>
                          <w:p>
                            <w:pPr>
                              <w:pStyle w:val="Normal"/>
                              <w:jc w:val="center"/>
                              <w:rPr/>
                            </w:pPr>
                            <w:r>
                              <w:rPr/>
                              <w:pict>
                                <v:line id="shape_0" from="65.55pt,7.95pt" to="82.6pt,7.95pt" stroked="t" o:allowincell="t" style="position:absolute">
                                  <v:stroke color="black" weight="9360" endarrow="block" endarrowwidth="medium" endarrowlength="medium" joinstyle="miter" endcap="flat"/>
                                  <v:fill o:detectmouseclick="t" on="false"/>
                                  <w10:wrap type="none"/>
                                </v:line>
                              </w:pict>
                              <w:t>результа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139055</wp:posOffset>
                </wp:positionH>
                <wp:positionV relativeFrom="paragraph">
                  <wp:posOffset>1701165</wp:posOffset>
                </wp:positionV>
                <wp:extent cx="864870" cy="914400"/>
                <wp:effectExtent l="0" t="0" r="0" b="0"/>
                <wp:wrapSquare wrapText="bothSides"/>
                <wp:docPr id="10" name="Frame5"/>
                <a:graphic xmlns:a="http://schemas.openxmlformats.org/drawingml/2006/main">
                  <a:graphicData uri="http://schemas.microsoft.com/office/word/2010/wordprocessingShape">
                    <wps:wsp>
                      <wps:cNvSpPr txBox="1"/>
                      <wps:spPr>
                        <a:xfrm>
                          <a:off x="0" y="0"/>
                          <a:ext cx="864870" cy="914400"/>
                        </a:xfrm>
                        <a:prstGeom prst="rect"/>
                        <a:solidFill>
                          <a:srgbClr val="FFFFFF">
                            <a:alpha val="0"/>
                          </a:srgbClr>
                        </a:solidFill>
                      </wps:spPr>
                      <wps:txbx>
                        <w:txbxContent>
                          <w:tbl>
                            <w:tblPr>
                              <w:tblW w:w="1362" w:type="dxa"/>
                              <w:jc w:val="left"/>
                              <w:tblInd w:w="-5" w:type="dxa"/>
                              <w:tblLayout w:type="fixed"/>
                              <w:tblCellMar>
                                <w:top w:w="0" w:type="dxa"/>
                                <w:left w:w="108" w:type="dxa"/>
                                <w:bottom w:w="0" w:type="dxa"/>
                                <w:right w:w="108" w:type="dxa"/>
                              </w:tblCellMar>
                            </w:tblPr>
                            <w:tblGrid>
                              <w:gridCol w:w="1362"/>
                            </w:tblGrid>
                            <w:tr>
                              <w:trPr>
                                <w:trHeight w:val="1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Выводы</w:t>
                                  </w:r>
                                </w:p>
                              </w:tc>
                            </w:tr>
                          </w:tbl>
                        </w:txbxContent>
                      </wps:txbx>
                      <wps:bodyPr anchor="t" lIns="0" tIns="0" rIns="0" bIns="0">
                        <a:noAutofit/>
                      </wps:bodyPr>
                    </wps:wsp>
                  </a:graphicData>
                </a:graphic>
              </wp:anchor>
            </w:drawing>
          </mc:Choice>
          <mc:Fallback>
            <w:pict>
              <v:rect fillcolor="#FFFFFF" style="position:absolute;rotation:-0;width:68.1pt;height:72pt;mso-wrap-distance-left:9pt;mso-wrap-distance-right:9pt;mso-wrap-distance-top:0pt;mso-wrap-distance-bottom:0pt;margin-top:133.95pt;mso-position-vertical-relative:text;margin-left:404.65pt;mso-position-horizontal-relative:page">
                <v:fill opacity="0f"/>
                <v:textbox inset="0in,0in,0in,0in">
                  <w:txbxContent>
                    <w:tbl>
                      <w:tblPr>
                        <w:tblW w:w="1362" w:type="dxa"/>
                        <w:jc w:val="left"/>
                        <w:tblInd w:w="-5" w:type="dxa"/>
                        <w:tblLayout w:type="fixed"/>
                        <w:tblCellMar>
                          <w:top w:w="0" w:type="dxa"/>
                          <w:left w:w="108" w:type="dxa"/>
                          <w:bottom w:w="0" w:type="dxa"/>
                          <w:right w:w="108" w:type="dxa"/>
                        </w:tblCellMar>
                      </w:tblPr>
                      <w:tblGrid>
                        <w:gridCol w:w="1362"/>
                      </w:tblGrid>
                      <w:tr>
                        <w:trPr>
                          <w:trHeight w:val="1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pict>
                                <v:line id="shape_0" from="62.7pt,7.75pt" to="82.6pt,7.75pt" stroked="t" o:allowincell="t" style="position:absolute">
                                  <v:stroke color="black" weight="9360" endarrow="block" endarrowwidth="medium" endarrowlength="medium" joinstyle="miter" endcap="flat"/>
                                  <v:fill o:detectmouseclick="t" on="false"/>
                                  <w10:wrap type="none"/>
                                </v:line>
                              </w:pict>
                              <w:t>Вывод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764030</wp:posOffset>
                </wp:positionV>
                <wp:extent cx="937260" cy="1313180"/>
                <wp:effectExtent l="0" t="0" r="0" b="0"/>
                <wp:wrapSquare wrapText="bothSides"/>
                <wp:docPr id="12" name="Frame6"/>
                <a:graphic xmlns:a="http://schemas.openxmlformats.org/drawingml/2006/main">
                  <a:graphicData uri="http://schemas.microsoft.com/office/word/2010/wordprocessingShape">
                    <wps:wsp>
                      <wps:cNvSpPr txBox="1"/>
                      <wps:spPr>
                        <a:xfrm>
                          <a:off x="0" y="0"/>
                          <a:ext cx="937260" cy="1313180"/>
                        </a:xfrm>
                        <a:prstGeom prst="rect"/>
                        <a:solidFill>
                          <a:srgbClr val="FFFFFF">
                            <a:alpha val="0"/>
                          </a:srgbClr>
                        </a:solidFill>
                      </wps:spPr>
                      <wps:txbx>
                        <w:txbxContent>
                          <w:tbl>
                            <w:tblPr>
                              <w:tblW w:w="1476" w:type="dxa"/>
                              <w:jc w:val="left"/>
                              <w:tblInd w:w="-5" w:type="dxa"/>
                              <w:tblLayout w:type="fixed"/>
                              <w:tblCellMar>
                                <w:top w:w="0" w:type="dxa"/>
                                <w:left w:w="108" w:type="dxa"/>
                                <w:bottom w:w="0" w:type="dxa"/>
                                <w:right w:w="108" w:type="dxa"/>
                              </w:tblCellMar>
                            </w:tblPr>
                            <w:tblGrid>
                              <w:gridCol w:w="1476"/>
                            </w:tblGrid>
                            <w:tr>
                              <w:trPr>
                                <w:trHeight w:val="14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ание ис-следований</w:t>
                                  </w:r>
                                </w:p>
                              </w:tc>
                            </w:tr>
                          </w:tbl>
                        </w:txbxContent>
                      </wps:txbx>
                      <wps:bodyPr anchor="t" lIns="0" tIns="0" rIns="0" bIns="0">
                        <a:noAutofit/>
                      </wps:bodyPr>
                    </wps:wsp>
                  </a:graphicData>
                </a:graphic>
              </wp:anchor>
            </w:drawing>
          </mc:Choice>
          <mc:Fallback>
            <w:pict>
              <v:rect fillcolor="#FFFFFF" style="position:absolute;rotation:-0;width:73.8pt;height:103.4pt;mso-wrap-distance-left:9pt;mso-wrap-distance-right:9pt;mso-wrap-distance-top:0pt;mso-wrap-distance-bottom:0pt;margin-top:138.9pt;mso-position-vertical-relative:text;margin-left:0pt;mso-position-horizontal-relative:margin">
                <v:fill opacity="0f"/>
                <v:textbox inset="0in,0in,0in,0in">
                  <w:txbxContent>
                    <w:tbl>
                      <w:tblPr>
                        <w:tblW w:w="1476" w:type="dxa"/>
                        <w:jc w:val="left"/>
                        <w:tblInd w:w="-5" w:type="dxa"/>
                        <w:tblLayout w:type="fixed"/>
                        <w:tblCellMar>
                          <w:top w:w="0" w:type="dxa"/>
                          <w:left w:w="108" w:type="dxa"/>
                          <w:bottom w:w="0" w:type="dxa"/>
                          <w:right w:w="108" w:type="dxa"/>
                        </w:tblCellMar>
                      </w:tblPr>
                      <w:tblGrid>
                        <w:gridCol w:w="1476"/>
                      </w:tblGrid>
                      <w:tr>
                        <w:trPr>
                          <w:trHeight w:val="14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68.85pt,12.35pt" to="80.1pt,30.45pt" stroked="t" o:allowincell="t" style="position:absolute;flip:y">
                                  <v:stroke color="black" weight="9360" endarrow="block" endarrowwidth="medium" endarrowlength="medium" joinstyle="miter" endcap="flat"/>
                                  <v:fill o:detectmouseclick="t" on="false"/>
                                  <w10:wrap type="none"/>
                                </v:line>
                              </w:pict>
                              <w:pict>
                                <v:line id="shape_0" from="65.9pt,30.4pt" to="85.8pt,48.35pt" stroked="t" o:allowincell="t" style="position:absolute">
                                  <v:stroke color="black" weight="9360" endarrow="block" endarrowwidth="medium" endarrowlength="medium" joinstyle="miter" endcap="flat"/>
                                  <v:fill o:detectmouseclick="t" on="false"/>
                                  <w10:wrap type="none"/>
                                </v:line>
                              </w:pict>
                              <w:pict>
                                <v:line id="shape_0" from="65.9pt,30.4pt" to="80.1pt,102.35pt" stroked="t" o:allowincell="t" style="position:absolute">
                                  <v:stroke color="black" weight="9360" endarrow="block" endarrowwidth="medium" endarrowlength="medium" joinstyle="miter" endcap="flat"/>
                                  <v:fill o:detectmouseclick="t" on="false"/>
                                  <w10:wrap type="none"/>
                                </v:line>
                              </w:pict>
                              <w:t>Планиро-вание ис-следовани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098675</wp:posOffset>
                </wp:positionH>
                <wp:positionV relativeFrom="paragraph">
                  <wp:posOffset>2843530</wp:posOffset>
                </wp:positionV>
                <wp:extent cx="1733550" cy="538480"/>
                <wp:effectExtent l="0" t="0" r="0" b="0"/>
                <wp:wrapSquare wrapText="bothSides"/>
                <wp:docPr id="16" name="Frame7"/>
                <a:graphic xmlns:a="http://schemas.openxmlformats.org/drawingml/2006/main">
                  <a:graphicData uri="http://schemas.microsoft.com/office/word/2010/wordprocessingShape">
                    <wps:wsp>
                      <wps:cNvSpPr txBox="1"/>
                      <wps:spPr>
                        <a:xfrm>
                          <a:off x="0" y="0"/>
                          <a:ext cx="1733550" cy="538480"/>
                        </a:xfrm>
                        <a:prstGeom prst="rect"/>
                        <a:solidFill>
                          <a:srgbClr val="FFFFFF">
                            <a:alpha val="0"/>
                          </a:srgbClr>
                        </a:solidFill>
                      </wps:spPr>
                      <wps:txbx>
                        <w:txbxContent>
                          <w:tbl>
                            <w:tblPr>
                              <w:tblW w:w="2730" w:type="dxa"/>
                              <w:jc w:val="left"/>
                              <w:tblInd w:w="-5" w:type="dxa"/>
                              <w:tblLayout w:type="fixed"/>
                              <w:tblCellMar>
                                <w:top w:w="0" w:type="dxa"/>
                                <w:left w:w="108" w:type="dxa"/>
                                <w:bottom w:w="0" w:type="dxa"/>
                                <w:right w:w="108" w:type="dxa"/>
                              </w:tblCellMar>
                            </w:tblPr>
                            <w:tblGrid>
                              <w:gridCol w:w="2730"/>
                            </w:tblGrid>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я протекающих процессов</w:t>
                                  </w:r>
                                </w:p>
                              </w:tc>
                            </w:tr>
                          </w:tbl>
                        </w:txbxContent>
                      </wps:txbx>
                      <wps:bodyPr anchor="t" lIns="0" tIns="0" rIns="0" bIns="0">
                        <a:noAutofit/>
                      </wps:bodyPr>
                    </wps:wsp>
                  </a:graphicData>
                </a:graphic>
              </wp:anchor>
            </w:drawing>
          </mc:Choice>
          <mc:Fallback>
            <w:pict>
              <v:rect fillcolor="#FFFFFF" style="position:absolute;rotation:-0;width:136.5pt;height:42.4pt;mso-wrap-distance-left:9pt;mso-wrap-distance-right:9pt;mso-wrap-distance-top:0pt;mso-wrap-distance-bottom:0pt;margin-top:223.9pt;mso-position-vertical-relative:text;margin-left:165.25pt;mso-position-horizontal-relative:page">
                <v:fill opacity="0f"/>
                <v:textbox inset="0in,0in,0in,0in">
                  <w:txbxContent>
                    <w:tbl>
                      <w:tblPr>
                        <w:tblW w:w="2730" w:type="dxa"/>
                        <w:jc w:val="left"/>
                        <w:tblInd w:w="-5" w:type="dxa"/>
                        <w:tblLayout w:type="fixed"/>
                        <w:tblCellMar>
                          <w:top w:w="0" w:type="dxa"/>
                          <w:left w:w="108" w:type="dxa"/>
                          <w:bottom w:w="0" w:type="dxa"/>
                          <w:right w:w="108" w:type="dxa"/>
                        </w:tblCellMar>
                      </w:tblPr>
                      <w:tblGrid>
                        <w:gridCol w:w="2730"/>
                      </w:tblGrid>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я протекающих процесс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6192520</wp:posOffset>
                </wp:positionH>
                <wp:positionV relativeFrom="paragraph">
                  <wp:posOffset>1712595</wp:posOffset>
                </wp:positionV>
                <wp:extent cx="905510" cy="913130"/>
                <wp:effectExtent l="0" t="0" r="0" b="0"/>
                <wp:wrapSquare wrapText="bothSides"/>
                <wp:docPr id="17" name="Frame8"/>
                <a:graphic xmlns:a="http://schemas.openxmlformats.org/drawingml/2006/main">
                  <a:graphicData uri="http://schemas.microsoft.com/office/word/2010/wordprocessingShape">
                    <wps:wsp>
                      <wps:cNvSpPr txBox="1"/>
                      <wps:spPr>
                        <a:xfrm>
                          <a:off x="0" y="0"/>
                          <a:ext cx="905510" cy="913130"/>
                        </a:xfrm>
                        <a:prstGeom prst="rect"/>
                        <a:solidFill>
                          <a:srgbClr val="FFFFFF">
                            <a:alpha val="0"/>
                          </a:srgbClr>
                        </a:solidFill>
                      </wps:spPr>
                      <wps:txbx>
                        <w:txbxContent>
                          <w:tbl>
                            <w:tblPr>
                              <w:tblW w:w="1426" w:type="dxa"/>
                              <w:jc w:val="left"/>
                              <w:tblInd w:w="-5" w:type="dxa"/>
                              <w:tblLayout w:type="fixed"/>
                              <w:tblCellMar>
                                <w:top w:w="0" w:type="dxa"/>
                                <w:left w:w="108" w:type="dxa"/>
                                <w:bottom w:w="0" w:type="dxa"/>
                                <w:right w:w="108" w:type="dxa"/>
                              </w:tblCellMar>
                            </w:tblPr>
                            <w:tblGrid>
                              <w:gridCol w:w="1426"/>
                            </w:tblGrid>
                            <w:tr>
                              <w:trPr>
                                <w:trHeight w:val="142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направле-ния иссле-дований</w:t>
                                  </w:r>
                                </w:p>
                              </w:tc>
                            </w:tr>
                          </w:tbl>
                        </w:txbxContent>
                      </wps:txbx>
                      <wps:bodyPr anchor="t" lIns="0" tIns="0" rIns="0" bIns="0">
                        <a:noAutofit/>
                      </wps:bodyPr>
                    </wps:wsp>
                  </a:graphicData>
                </a:graphic>
              </wp:anchor>
            </w:drawing>
          </mc:Choice>
          <mc:Fallback>
            <w:pict>
              <v:rect fillcolor="#FFFFFF" style="position:absolute;rotation:-0;width:71.3pt;height:71.9pt;mso-wrap-distance-left:9pt;mso-wrap-distance-right:9pt;mso-wrap-distance-top:0pt;mso-wrap-distance-bottom:0pt;margin-top:134.85pt;mso-position-vertical-relative:text;margin-left:487.6pt;mso-position-horizontal-relative:page">
                <v:fill opacity="0f"/>
                <v:textbox inset="0in,0in,0in,0in">
                  <w:txbxContent>
                    <w:tbl>
                      <w:tblPr>
                        <w:tblW w:w="1426" w:type="dxa"/>
                        <w:jc w:val="left"/>
                        <w:tblInd w:w="-5" w:type="dxa"/>
                        <w:tblLayout w:type="fixed"/>
                        <w:tblCellMar>
                          <w:top w:w="0" w:type="dxa"/>
                          <w:left w:w="108" w:type="dxa"/>
                          <w:bottom w:w="0" w:type="dxa"/>
                          <w:right w:w="108" w:type="dxa"/>
                        </w:tblCellMar>
                      </w:tblPr>
                      <w:tblGrid>
                        <w:gridCol w:w="1426"/>
                      </w:tblGrid>
                      <w:tr>
                        <w:trPr>
                          <w:trHeight w:val="142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70.95pt,12.25pt" to="85.15pt,30.2pt" stroked="t" o:allowincell="t" style="position:absolute;flip:y">
                                  <v:stroke color="black" weight="9360" endarrow="block" endarrowwidth="medium" endarrowlength="medium" joinstyle="miter" endcap="flat"/>
                                  <v:fill o:detectmouseclick="t" on="false"/>
                                  <w10:wrap type="none"/>
                                </v:line>
                              </w:pict>
                              <w:pict>
                                <v:line id="shape_0" from="70.95pt,30.25pt" to="90.85pt,30.25pt" stroked="t" o:allowincell="t" style="position:absolute">
                                  <v:stroke color="black" weight="9360" endarrow="block" endarrowwidth="medium" endarrowlength="medium" joinstyle="miter" endcap="flat"/>
                                  <v:fill o:detectmouseclick="t" on="false"/>
                                  <w10:wrap type="none"/>
                                </v:line>
                              </w:pict>
                              <w:pict>
                                <v:line id="shape_0" from="70.95pt,30.25pt" to="85.15pt,48.2pt" stroked="t" o:allowincell="t" style="position:absolute">
                                  <v:stroke color="black" weight="9360" endarrow="block" endarrowwidth="medium" endarrowlength="medium" joinstyle="miter" endcap="flat"/>
                                  <v:fill o:detectmouseclick="t" on="false"/>
                                  <w10:wrap type="none"/>
                                </v:line>
                              </w:pict>
                              <w:t>Новые направле-ния иссле-дова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1165</wp:posOffset>
                </wp:positionH>
                <wp:positionV relativeFrom="paragraph">
                  <wp:posOffset>35560</wp:posOffset>
                </wp:positionV>
                <wp:extent cx="180975" cy="914400"/>
                <wp:effectExtent l="5080" t="1270" r="22860" b="0"/>
                <wp:wrapNone/>
                <wp:docPr id="21" name=""/>
                <a:graphic xmlns:a="http://schemas.openxmlformats.org/drawingml/2006/main">
                  <a:graphicData uri="http://schemas.microsoft.com/office/word/2010/wordprocessingShape">
                    <wps:wsp>
                      <wps:cNvSpPr/>
                      <wps:spPr>
                        <a:xfrm>
                          <a:off x="0" y="0"/>
                          <a:ext cx="181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8pt" to="148.15pt,7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97355</wp:posOffset>
                </wp:positionH>
                <wp:positionV relativeFrom="paragraph">
                  <wp:posOffset>99060</wp:posOffset>
                </wp:positionV>
                <wp:extent cx="180975" cy="228600"/>
                <wp:effectExtent l="3810" t="3175" r="635" b="635"/>
                <wp:wrapNone/>
                <wp:docPr id="22" name=""/>
                <a:graphic xmlns:a="http://schemas.openxmlformats.org/drawingml/2006/main">
                  <a:graphicData uri="http://schemas.microsoft.com/office/word/2010/wordprocessingShape">
                    <wps:wsp>
                      <wps:cNvSpPr/>
                      <wps:spPr>
                        <a:xfrm>
                          <a:off x="0" y="0"/>
                          <a:ext cx="181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7.8pt" to="147.85pt,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97355</wp:posOffset>
                </wp:positionH>
                <wp:positionV relativeFrom="paragraph">
                  <wp:posOffset>327660</wp:posOffset>
                </wp:positionV>
                <wp:extent cx="180975" cy="342900"/>
                <wp:effectExtent l="4445" t="0" r="0" b="2540"/>
                <wp:wrapNone/>
                <wp:docPr id="23" name=""/>
                <a:graphic xmlns:a="http://schemas.openxmlformats.org/drawingml/2006/main">
                  <a:graphicData uri="http://schemas.microsoft.com/office/word/2010/wordprocessingShape">
                    <wps:wsp>
                      <wps:cNvSpPr/>
                      <wps:spPr>
                        <a:xfrm flipV="1">
                          <a:off x="0" y="0"/>
                          <a:ext cx="18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25.8pt" to="147.85pt,5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98625</wp:posOffset>
                </wp:positionH>
                <wp:positionV relativeFrom="paragraph">
                  <wp:posOffset>329565</wp:posOffset>
                </wp:positionV>
                <wp:extent cx="180975" cy="1028700"/>
                <wp:effectExtent l="5080" t="0" r="24765" b="1270"/>
                <wp:wrapNone/>
                <wp:docPr id="24" name=""/>
                <a:graphic xmlns:a="http://schemas.openxmlformats.org/drawingml/2006/main">
                  <a:graphicData uri="http://schemas.microsoft.com/office/word/2010/wordprocessingShape">
                    <wps:wsp>
                      <wps:cNvSpPr/>
                      <wps:spPr>
                        <a:xfrm flipV="1">
                          <a:off x="0" y="0"/>
                          <a:ext cx="181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5.95pt" to="147.95pt,106.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32485</wp:posOffset>
                </wp:positionH>
                <wp:positionV relativeFrom="paragraph">
                  <wp:posOffset>100965</wp:posOffset>
                </wp:positionV>
                <wp:extent cx="217170" cy="0"/>
                <wp:effectExtent l="635" t="38100" r="0" b="38100"/>
                <wp:wrapNone/>
                <wp:docPr id="2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7.95pt" to="82.6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96290</wp:posOffset>
                </wp:positionH>
                <wp:positionV relativeFrom="paragraph">
                  <wp:posOffset>98425</wp:posOffset>
                </wp:positionV>
                <wp:extent cx="253365" cy="0"/>
                <wp:effectExtent l="0" t="38100" r="0" b="38100"/>
                <wp:wrapNone/>
                <wp:docPr id="2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7.75pt" to="82.6pt,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74395</wp:posOffset>
                </wp:positionH>
                <wp:positionV relativeFrom="paragraph">
                  <wp:posOffset>156845</wp:posOffset>
                </wp:positionV>
                <wp:extent cx="143510" cy="230505"/>
                <wp:effectExtent l="4445" t="635" r="0" b="2540"/>
                <wp:wrapNone/>
                <wp:docPr id="27" name=""/>
                <a:graphic xmlns:a="http://schemas.openxmlformats.org/drawingml/2006/main">
                  <a:graphicData uri="http://schemas.microsoft.com/office/word/2010/wordprocessingShape">
                    <wps:wsp>
                      <wps:cNvSpPr/>
                      <wps:spPr>
                        <a:xfrm flipV="1">
                          <a:off x="0" y="0"/>
                          <a:ext cx="1436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2.35pt" to="80.1pt,3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36930</wp:posOffset>
                </wp:positionH>
                <wp:positionV relativeFrom="paragraph">
                  <wp:posOffset>386080</wp:posOffset>
                </wp:positionV>
                <wp:extent cx="253365" cy="228600"/>
                <wp:effectExtent l="3810" t="3810" r="0" b="635"/>
                <wp:wrapNone/>
                <wp:docPr id="28"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0.4pt" to="85.8pt,4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36930</wp:posOffset>
                </wp:positionH>
                <wp:positionV relativeFrom="paragraph">
                  <wp:posOffset>386080</wp:posOffset>
                </wp:positionV>
                <wp:extent cx="180975" cy="914400"/>
                <wp:effectExtent l="5080" t="1270" r="22860" b="0"/>
                <wp:wrapNone/>
                <wp:docPr id="29" name=""/>
                <a:graphic xmlns:a="http://schemas.openxmlformats.org/drawingml/2006/main">
                  <a:graphicData uri="http://schemas.microsoft.com/office/word/2010/wordprocessingShape">
                    <wps:wsp>
                      <wps:cNvSpPr/>
                      <wps:spPr>
                        <a:xfrm>
                          <a:off x="0" y="0"/>
                          <a:ext cx="181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0.4pt" to="80.1pt,10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065</wp:posOffset>
                </wp:positionH>
                <wp:positionV relativeFrom="paragraph">
                  <wp:posOffset>155575</wp:posOffset>
                </wp:positionV>
                <wp:extent cx="180975" cy="228600"/>
                <wp:effectExtent l="3810" t="635" r="0" b="3175"/>
                <wp:wrapNone/>
                <wp:docPr id="30" name=""/>
                <a:graphic xmlns:a="http://schemas.openxmlformats.org/drawingml/2006/main">
                  <a:graphicData uri="http://schemas.microsoft.com/office/word/2010/wordprocessingShape">
                    <wps:wsp>
                      <wps:cNvSpPr/>
                      <wps:spPr>
                        <a:xfrm flipV="1">
                          <a:off x="0" y="0"/>
                          <a:ext cx="181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2.25pt" to="85.15pt,3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065</wp:posOffset>
                </wp:positionH>
                <wp:positionV relativeFrom="paragraph">
                  <wp:posOffset>384175</wp:posOffset>
                </wp:positionV>
                <wp:extent cx="253365" cy="0"/>
                <wp:effectExtent l="635" t="38100" r="0" b="38100"/>
                <wp:wrapNone/>
                <wp:docPr id="3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0.25pt" to="90.85pt,3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01065</wp:posOffset>
                </wp:positionH>
                <wp:positionV relativeFrom="paragraph">
                  <wp:posOffset>384175</wp:posOffset>
                </wp:positionV>
                <wp:extent cx="180975" cy="228600"/>
                <wp:effectExtent l="3810" t="3175" r="0" b="0"/>
                <wp:wrapNone/>
                <wp:docPr id="32" name=""/>
                <a:graphic xmlns:a="http://schemas.openxmlformats.org/drawingml/2006/main">
                  <a:graphicData uri="http://schemas.microsoft.com/office/word/2010/wordprocessingShape">
                    <wps:wsp>
                      <wps:cNvSpPr/>
                      <wps:spPr>
                        <a:xfrm>
                          <a:off x="0" y="0"/>
                          <a:ext cx="181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0.25pt" to="85.15pt,4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55" w:leader="none"/>
        </w:tabs>
        <w:jc w:val="both"/>
        <w:rPr/>
      </w:pPr>
      <w:r>
        <w:rPr/>
        <w:t xml:space="preserve">         </w:t>
      </w:r>
      <w:r>
        <w:rPr/>
        <w:t>Изучение рельефа местности осуществляется путем картографирования, заложения морфологических профилей, определения крутизны склонов с помощью пантометра и аэрофотосьемки в труднодоступных районах.</w: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941070</wp:posOffset>
                </wp:positionH>
                <wp:positionV relativeFrom="paragraph">
                  <wp:posOffset>15875</wp:posOffset>
                </wp:positionV>
                <wp:extent cx="144780" cy="914400"/>
                <wp:effectExtent l="5080" t="635" r="26035" b="1270"/>
                <wp:wrapNone/>
                <wp:docPr id="33" name=""/>
                <a:graphic xmlns:a="http://schemas.openxmlformats.org/drawingml/2006/main">
                  <a:graphicData uri="http://schemas.microsoft.com/office/word/2010/wordprocessingShape">
                    <wps:wsp>
                      <wps:cNvSpPr/>
                      <wps:spPr>
                        <a:xfrm flipV="1">
                          <a:off x="0" y="0"/>
                          <a:ext cx="144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25pt" to="85.45pt,7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jc w:val="both"/>
        <w:rPr/>
      </w:pPr>
      <w:r>
        <w:rPr/>
        <w:t>Обследование горных пород проводится в природных обнажениях и карьерах, по аэрофотоснимкам. Осуществляется отбор образцов на лабораторный анализ. Обработка результатов сводится к составлению карт, обработке цифровой информации. Полученные данные систематизируются, а результаты наблюдений подвергаются анализу. Вырабатывается заключение, формируются новые идеи и планируются новые полевые исследования.</w:t>
      </w:r>
    </w:p>
    <w:p>
      <w:pPr>
        <w:pStyle w:val="Normal"/>
        <w:jc w:val="both"/>
        <w:rPr/>
      </w:pPr>
      <w:r>
        <w:rPr/>
        <w:tab/>
        <w:t>Методика геоморфологических исследований требует всестороннего и комплексного изучения рельефа.Она включает применение трех подходов: морфологических методов, морфометрических методов и анализа геологической и физико-географической обстановок рельефообразования.</w:t>
      </w:r>
    </w:p>
    <w:p>
      <w:pPr>
        <w:pStyle w:val="Normal"/>
        <w:jc w:val="both"/>
        <w:rPr/>
      </w:pPr>
      <w:r>
        <w:rPr/>
        <w:tab/>
        <w:t>Морфологические методы – это непосредственное наблюдение внешнего облика форм и их естественных сочетаний. Включают изучение плановых очертаний форм рельефа; выявление  прямолинейных, кольцевых, дугообразных геоморфологических элементов, их картирование и генетическое истолкование.</w:t>
      </w:r>
    </w:p>
    <w:p>
      <w:pPr>
        <w:pStyle w:val="Normal"/>
        <w:ind w:firstLine="708"/>
        <w:jc w:val="both"/>
        <w:rPr/>
      </w:pPr>
      <w:r>
        <w:rPr/>
        <w:t>Морфометрические методы основаны на применении количественных критериев к анализу форм рельефа. По количественным показателям делаются выводы о генезисе форм. При  этом анализируются: гипсометрическое положение форм, изменчивость уклонов, плотность гидросети, ширина и длина форм и т.д. Исследование выполняется по топокартам, аэроснимкам иполевым измерениям. Морфометрические методы эффективны при поисках нефтегазоносных структур, при прогнозировании разломов, складок.</w:t>
      </w:r>
    </w:p>
    <w:p>
      <w:pPr>
        <w:pStyle w:val="Normal"/>
        <w:ind w:firstLine="708"/>
        <w:jc w:val="both"/>
        <w:rPr/>
      </w:pPr>
      <w:r>
        <w:rPr/>
        <w:t>Геологические методы дают представление о геологическом строении форм рельефа, о связи форм рельефа с тектоникой, литологией, для суждения о генезисе форм рельеф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ЕКЦИЯ  2.  ОБЩИЕ  СВЕДЕНИЯ  О  РЕЛЬЕФЕ.  КЛАССИФИКАЦИЯ РЕЛЬЕФА</w:t>
      </w:r>
    </w:p>
    <w:p>
      <w:pPr>
        <w:pStyle w:val="Normal"/>
        <w:jc w:val="center"/>
        <w:rPr>
          <w:b/>
          <w:b/>
        </w:rPr>
      </w:pPr>
      <w:r>
        <w:rPr>
          <w:b/>
        </w:rPr>
      </w:r>
    </w:p>
    <w:p>
      <w:pPr>
        <w:pStyle w:val="Normal"/>
        <w:jc w:val="center"/>
        <w:rPr>
          <w:b/>
          <w:b/>
        </w:rPr>
      </w:pPr>
      <w:r>
        <w:rPr>
          <w:b/>
        </w:rPr>
      </w:r>
    </w:p>
    <w:p>
      <w:pPr>
        <w:pStyle w:val="Normal"/>
        <w:ind w:firstLine="708"/>
        <w:jc w:val="both"/>
        <w:rPr/>
      </w:pPr>
      <w:r>
        <w:rPr/>
        <w:t xml:space="preserve">Рельеф любого участка земной поверхности состоит из отдельных форм. Каждая форма (подобно геометрическим телам( имеет простые элементы. </w:t>
      </w:r>
    </w:p>
    <w:p>
      <w:pPr>
        <w:pStyle w:val="Normal"/>
        <w:jc w:val="center"/>
        <w:rPr>
          <w:b/>
          <w:b/>
        </w:rPr>
      </w:pPr>
      <w:r>
        <w:rPr>
          <w:b/>
        </w:rPr>
        <w:t>Элементы рельефа</w:t>
      </w:r>
    </w:p>
    <w:p>
      <w:pPr>
        <w:pStyle w:val="Normal"/>
        <w:rPr/>
      </w:pPr>
      <w:r>
        <w:rPr>
          <w:b/>
        </w:rPr>
        <w:tab/>
      </w:r>
      <w:r>
        <w:rPr/>
        <w:t>К элементам рельефа относятся характерные точки, линии и поверхности, на которые можно разложить любую форму. Характерные точки называются угловыми.</w:t>
      </w:r>
    </w:p>
    <w:p>
      <w:pPr>
        <w:pStyle w:val="Normal"/>
        <w:rPr/>
      </w:pPr>
      <w:r>
        <w:rPr/>
      </w:r>
    </w:p>
    <w:p>
      <w:pPr>
        <w:pStyle w:val="Normal"/>
        <w:jc w:val="center"/>
        <w:rPr/>
      </w:pPr>
      <w:r>
        <w:rPr/>
        <w:t>Рис. Угловые точки рельефа</w:t>
      </w:r>
    </w:p>
    <w:p>
      <w:pPr>
        <w:pStyle w:val="Normal"/>
        <w:jc w:val="both"/>
        <w:rPr/>
      </w:pPr>
      <w:r>
        <w:rPr/>
        <w:tab/>
        <w:t xml:space="preserve">Некоторые точки связаны с положительными формами, другие – с отрицательными. Каждая форма имеет грани и ребра </w:t>
      </w:r>
      <w:r>
        <w:rPr>
          <w:i/>
        </w:rPr>
        <w:t>Грани</w:t>
      </w:r>
      <w:r>
        <w:rPr/>
        <w:t xml:space="preserve"> – это поверхности, например склоны, равнины. </w:t>
      </w:r>
      <w:r>
        <w:rPr>
          <w:i/>
        </w:rPr>
        <w:t xml:space="preserve">Ребра </w:t>
      </w:r>
      <w:r>
        <w:rPr/>
        <w:t xml:space="preserve">образуются на пересечении различно ориентированных граней. Система угловых точек и ребер определяет геометрический каркас рельефа. Выделяются еще </w:t>
      </w:r>
      <w:r>
        <w:rPr>
          <w:i/>
        </w:rPr>
        <w:t>гранные углы</w:t>
      </w:r>
      <w:r>
        <w:rPr/>
        <w:t xml:space="preserve"> на пересечении трех и более граней.</w:t>
      </w:r>
    </w:p>
    <w:p>
      <w:pPr>
        <w:pStyle w:val="Normal"/>
        <w:jc w:val="both"/>
        <w:rPr/>
      </w:pPr>
      <w:r>
        <w:rPr/>
        <w:tab/>
        <w:t>По положению в рельефе ребра подразделяются на две группы:  Первая группа включает ребра,  образованные положительным сочленением поверхностей. Сюда относятся водораздельные линии, бровки террас. Такие ребра встречаются на положительных формах.  Ко второй группе относятся ребра, созданные отрицательным сочленением поверхностей. Например, тыловые швы. Они развиты у отрицательных форм рельефа.</w:t>
      </w:r>
    </w:p>
    <w:p>
      <w:pPr>
        <w:pStyle w:val="Normal"/>
        <w:jc w:val="both"/>
        <w:rPr/>
      </w:pPr>
      <w:r>
        <w:rPr/>
        <w:tab/>
        <w:t xml:space="preserve">Многие характерные линии получили специальные названия. </w:t>
      </w:r>
      <w:r>
        <w:rPr>
          <w:i/>
        </w:rPr>
        <w:t xml:space="preserve">Бровки </w:t>
      </w:r>
      <w:r>
        <w:rPr/>
        <w:t xml:space="preserve">– линии сочленения поверхности террас с плоскостями уступов. </w:t>
      </w:r>
      <w:r>
        <w:rPr>
          <w:i/>
        </w:rPr>
        <w:t>Тыловые швы</w:t>
      </w:r>
      <w:r>
        <w:rPr/>
        <w:t xml:space="preserve"> – линии, созданные сочленением поверхностей террас с поднимающимися выше их склонами и уступами. </w:t>
      </w:r>
      <w:r>
        <w:rPr>
          <w:i/>
        </w:rPr>
        <w:t>Линии подошвы</w:t>
      </w:r>
      <w:r>
        <w:rPr/>
        <w:t xml:space="preserve"> или </w:t>
      </w:r>
      <w:r>
        <w:rPr>
          <w:i/>
        </w:rPr>
        <w:t>подножий</w:t>
      </w:r>
      <w:r>
        <w:rPr/>
        <w:t xml:space="preserve"> возвышенностей находятся в месте сочленения склонов возвышенностей с примыкающей равниной. </w:t>
      </w:r>
      <w:r>
        <w:rPr>
          <w:i/>
        </w:rPr>
        <w:t>Линии водоразделов</w:t>
      </w:r>
      <w:r>
        <w:rPr/>
        <w:t xml:space="preserve"> или </w:t>
      </w:r>
      <w:r>
        <w:rPr>
          <w:i/>
        </w:rPr>
        <w:t>гребни</w:t>
      </w:r>
      <w:r>
        <w:rPr/>
        <w:t xml:space="preserve"> образуются в результате положительного сочленения противоположных склонов. </w:t>
      </w:r>
      <w:r>
        <w:rPr>
          <w:i/>
        </w:rPr>
        <w:t>Линии тальвегов</w:t>
      </w:r>
      <w:r>
        <w:rPr/>
        <w:t xml:space="preserve"> совпадают с линиями наибольшего падения ложа русловых потоков.</w:t>
      </w:r>
    </w:p>
    <w:p>
      <w:pPr>
        <w:pStyle w:val="Normal"/>
        <w:jc w:val="both"/>
        <w:rPr/>
      </w:pPr>
      <w:r>
        <w:rPr/>
        <w:tab/>
        <w:t xml:space="preserve">В рельефе наиболее легко выделяются поверхности, которые ограничивают форму рельефа. По отношению к уровню моря или горизонтальной плоскости они имеют разный наклон. По величине наклона поверхности разделяются на субгоризонтальные с углом наклона до 2 </w:t>
      </w:r>
      <w:r>
        <w:rPr>
          <w:b/>
        </w:rPr>
        <w:t>градусов</w:t>
      </w:r>
      <w:r>
        <w:rPr/>
        <w:t xml:space="preserve"> и склоны с углами наклона более 2 градусов. Поверхности могут быть ровными, вогнутыми и выпуклыми. Ребра и гранные углы не всегда четко выражены в рельефе. В большинстве случаев они теряют свою морфологическую выраженность, превращаются в округлые сглаженные поверхности. Следствием этого являются плавные переходы (перегибы склонов) как между гранями одной формы и соседними формами рельефа.</w:t>
      </w:r>
    </w:p>
    <w:p>
      <w:pPr>
        <w:pStyle w:val="Normal"/>
        <w:jc w:val="both"/>
        <w:rPr/>
      </w:pPr>
      <w:r>
        <w:rPr/>
        <w:t>Формы рельефа</w:t>
      </w:r>
    </w:p>
    <w:p>
      <w:pPr>
        <w:pStyle w:val="Normal"/>
        <w:jc w:val="both"/>
        <w:rPr/>
      </w:pPr>
      <w:r>
        <w:rPr/>
        <w:tab/>
        <w:t>Формы рельефа делятся на положительные (холм, гряда, требет) и отрицательные (долина, воронка, западина). Среди тех и других различаются замкнутые и незамкнутые формы. По очертаниям в плане они могут быть удлиненными, округлыми, дугообразными, неправильных очертаний и др.Формы рельефа бывают простыми и сложными. Первые состоят из одной или нескольких граней ( терраса, уступ), последние – из сочетания многих граней или меньших по размеру форм рельефа. Все крупные формы сложные.</w:t>
      </w:r>
    </w:p>
    <w:p>
      <w:pPr>
        <w:pStyle w:val="Normal"/>
        <w:jc w:val="both"/>
        <w:rPr>
          <w:i/>
          <w:i/>
        </w:rPr>
      </w:pPr>
      <w:r>
        <w:rPr/>
        <w:tab/>
        <w:t xml:space="preserve">Среди экзогенных форм рельефа различаются аккумулятивные и денудационные . </w:t>
      </w:r>
      <w:r>
        <w:rPr>
          <w:i/>
        </w:rPr>
        <w:t>Аккумулятивные формы</w:t>
      </w:r>
      <w:r>
        <w:rPr/>
        <w:t xml:space="preserve"> образовались в результате накопления материала. Примером могут служить моренные холмы, барханы. </w:t>
      </w:r>
      <w:r>
        <w:rPr>
          <w:i/>
        </w:rPr>
        <w:t>Денудадационные формы</w:t>
      </w:r>
      <w:r>
        <w:rPr/>
        <w:t xml:space="preserve"> возникли за счет выноса материала (овраги, котловины выдувания). Сочетания форм рельефа, обладающих сходным обликом, строением и происхождением и закономерно повторяющихся на определенной территории, называются </w:t>
      </w:r>
      <w:r>
        <w:rPr>
          <w:i/>
        </w:rPr>
        <w:t>генетическим типом.</w:t>
      </w:r>
    </w:p>
    <w:p>
      <w:pPr>
        <w:pStyle w:val="Normal"/>
        <w:jc w:val="both"/>
        <w:rPr/>
      </w:pPr>
      <w:r>
        <w:rPr/>
        <w:tab/>
        <w:t>По размерам формы рельефа подразделяются на планетарные, мегаформы, макроформы, мезоформы, микроформы и наноформы.</w:t>
      </w:r>
    </w:p>
    <w:p>
      <w:pPr>
        <w:pStyle w:val="Normal"/>
        <w:ind w:firstLine="708"/>
        <w:jc w:val="both"/>
        <w:rPr/>
      </w:pPr>
      <w:r>
        <w:rPr>
          <w:i/>
        </w:rPr>
        <w:t>Планетарные формы</w:t>
      </w:r>
      <w:r>
        <w:rPr/>
        <w:t xml:space="preserve"> имеют площадь в сотни тысяч и миллионы квадратных километров. Это материки, ложе океана, геосинклинальные пояса, срединно-океанические хребты.</w:t>
      </w:r>
    </w:p>
    <w:p>
      <w:pPr>
        <w:pStyle w:val="Normal"/>
        <w:ind w:firstLine="708"/>
        <w:jc w:val="both"/>
        <w:rPr/>
      </w:pPr>
      <w:r>
        <w:rPr/>
        <w:t>Материки являются крупнейшими положительными формами рельефа Земли. Большая их часть представляет собой сушу, значительная часть участвует в строении дна Мирового океана. Важнейшая особенность материков состоит в том, что они сложены земной корой материкового типа. Ложе океана – это часть дна Мирового океана, лежащая на глубинах более 3 км.Оно характеризуется распространением земной коры океанического типа. Современные геосинклинальные пояса располагаются на границе между материками и океанами. Эти планетарные формы отсутствуют на большей части окраин Атлантического, Индийского и Северного Ледовитого океанов. Значительная часть Альпийско-Гималайского геосинклинального пояса от Средиземного моря до Идокитая размещается в пределах суши.Срединно-океанические хребты являются являются крупнейшей горной системой, проходящей через все океаны.</w:t>
      </w:r>
    </w:p>
    <w:p>
      <w:pPr>
        <w:pStyle w:val="Normal"/>
        <w:ind w:firstLine="708"/>
        <w:jc w:val="both"/>
        <w:rPr/>
      </w:pPr>
      <w:r>
        <w:rPr>
          <w:i/>
        </w:rPr>
        <w:t>Мегаформы</w:t>
      </w:r>
      <w:r>
        <w:rPr/>
        <w:t xml:space="preserve"> занимают площадь в несколько сотен или десятков тысяч квадратных километров. К ним относятся горные пояса и равнины в пределах материков, крупные впадины и поднятия на территории ложа океана, а также разломы планетарного масштаба. Например, Альпы, Кавказ, Восточно-Европейская равнина, впадина Черного моря.</w:t>
      </w:r>
    </w:p>
    <w:p>
      <w:pPr>
        <w:pStyle w:val="Normal"/>
        <w:ind w:firstLine="708"/>
        <w:jc w:val="both"/>
        <w:rPr/>
      </w:pPr>
      <w:r>
        <w:rPr>
          <w:i/>
        </w:rPr>
        <w:t>Макроформы</w:t>
      </w:r>
      <w:r>
        <w:rPr/>
        <w:t xml:space="preserve"> имеют площадь в сотни – тысячи квадратных километров. Макроформами являются отдельные хребты и впадины в пределах какой либо горной страны, Минская возвышенность на Восточно-Европейской равнине.</w:t>
      </w:r>
      <w:r>
        <w:rPr>
          <w:i/>
        </w:rPr>
        <w:t>Мезоформы</w:t>
      </w:r>
      <w:r>
        <w:rPr/>
        <w:t xml:space="preserve"> имеют размеры в несколько км</w:t>
      </w:r>
      <w:r>
        <w:rPr>
          <w:vertAlign w:val="superscript"/>
        </w:rPr>
        <w:t>2</w:t>
      </w:r>
      <w:r>
        <w:rPr/>
        <w:t xml:space="preserve">, например овраги, балки, моренные гряды. </w:t>
      </w:r>
      <w:r>
        <w:rPr>
          <w:i/>
        </w:rPr>
        <w:t>Микроформы</w:t>
      </w:r>
      <w:r>
        <w:rPr/>
        <w:t xml:space="preserve"> осложняют более крупные формы (карстовые воронки, береговые валы). </w:t>
      </w:r>
      <w:r>
        <w:rPr>
          <w:i/>
        </w:rPr>
        <w:t>Наноформы</w:t>
      </w:r>
      <w:r>
        <w:rPr/>
        <w:t xml:space="preserve"> представляют собой очень мелкие неровности типа луговых кочек, кротовин, знаков ряби в речных руслах.</w:t>
      </w:r>
    </w:p>
    <w:p>
      <w:pPr>
        <w:pStyle w:val="Normal"/>
        <w:ind w:firstLine="708"/>
        <w:rPr/>
      </w:pPr>
      <w:r>
        <w:rPr>
          <w:b/>
        </w:rPr>
        <w:tab/>
      </w:r>
      <w:r>
        <w:rPr/>
        <w:t>Таблица 1. Основные гипсометрические уровни</w:t>
      </w:r>
    </w:p>
    <w:tbl>
      <w:tblPr>
        <w:tblW w:w="8775" w:type="dxa"/>
        <w:jc w:val="left"/>
        <w:tblInd w:w="-5" w:type="dxa"/>
        <w:tblLayout w:type="fixed"/>
        <w:tblCellMar>
          <w:top w:w="0" w:type="dxa"/>
          <w:left w:w="108" w:type="dxa"/>
          <w:bottom w:w="0" w:type="dxa"/>
          <w:right w:w="108" w:type="dxa"/>
        </w:tblCellMar>
      </w:tblPr>
      <w:tblGrid>
        <w:gridCol w:w="3075"/>
        <w:gridCol w:w="3420"/>
        <w:gridCol w:w="2280"/>
      </w:tblGrid>
      <w:tr>
        <w:trPr>
          <w:trHeight w:val="28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Гипсометрические уров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бсолютные отметки, 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Материков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  – минус 2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Океаниче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 – минус 6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льные (горы, </w:t>
            </w:r>
          </w:p>
          <w:p>
            <w:pPr>
              <w:pStyle w:val="Normal"/>
              <w:rPr/>
            </w:pPr>
            <w:r>
              <w:rPr/>
              <w:t>желоб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е 2000 </w:t>
            </w:r>
          </w:p>
          <w:p>
            <w:pPr>
              <w:pStyle w:val="Normal"/>
              <w:rPr/>
            </w:pPr>
            <w:r>
              <w:rPr/>
              <w:t>ниже 6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firstLine="708"/>
        <w:jc w:val="both"/>
        <w:rPr/>
      </w:pPr>
      <w:r>
        <w:rPr/>
        <w:t>Выясняя роль эндогенных и экзогенных процессов в образовании этих разных по масштабу форм рельефа можно отметить, что планетарные формы, мега- и макроформы сформированы эндогенными процессами, а мезо-, микро- и наноформы – экзогенными факторами.</w:t>
      </w:r>
    </w:p>
    <w:p>
      <w:pPr>
        <w:pStyle w:val="Normal"/>
        <w:ind w:firstLine="708"/>
        <w:jc w:val="both"/>
        <w:rPr/>
      </w:pPr>
      <w:r>
        <w:rPr/>
        <w:t>Формы рельефа отличаются также асолютными высотами или глубинами. На Земле выделяются следующие основные гипсометрические уровни (Таблица). Средняя высота суши над уровнем моря составляет 875 м. Средняя глубина океана  равна – 3730 м. Средняя высота поверхности Земли – минус 2440 м. Наивысшей точкой Земли  является г. Джомолунгма (Эверест) в Гималаях – 8848 м. Самая большая глубина расположена в Марианком глубоководном желобе в Тихом океане – минус 11034 м. Размах высот поверхности Земли достигает почти 20 км.</w:t>
      </w:r>
    </w:p>
    <w:p>
      <w:pPr>
        <w:pStyle w:val="Normal"/>
        <w:jc w:val="both"/>
        <w:rPr/>
      </w:pPr>
      <w:r>
        <w:rPr/>
        <w:t>По высоте над уровнем моря выделяют низменный (от 0 до 200 м) и возвышенный (выше 200 м ) типы рельефа.Возвышенный рельеф включает возвышенности и возвышенные равнины, плато и плоскогорья, нагорья и горы.</w:t>
      </w:r>
    </w:p>
    <w:p>
      <w:pPr>
        <w:pStyle w:val="Normal"/>
        <w:ind w:firstLine="708"/>
        <w:jc w:val="both"/>
        <w:rPr/>
      </w:pPr>
      <w:r>
        <w:rPr/>
        <w:t xml:space="preserve"> </w:t>
      </w:r>
      <w:r>
        <w:rPr>
          <w:i/>
        </w:rPr>
        <w:t>Возвышенности и возвышенные равнины</w:t>
      </w:r>
      <w:r>
        <w:rPr/>
        <w:t xml:space="preserve"> – это приподнятые участки земной поверхности с абсолютными высотами от 200 до 500 м. По морфологии они могут быть плоские, холмистые, волнистые, грядовые. По генезису выделяются аккумулятивные и денудационные макроформы.</w:t>
      </w:r>
    </w:p>
    <w:p>
      <w:pPr>
        <w:pStyle w:val="Normal"/>
        <w:ind w:firstLine="708"/>
        <w:jc w:val="both"/>
        <w:rPr/>
      </w:pPr>
      <w:r>
        <w:rPr>
          <w:i/>
        </w:rPr>
        <w:t>Плато</w:t>
      </w:r>
      <w:r>
        <w:rPr/>
        <w:t xml:space="preserve"> представляет собой повышенную равнину, сложенную горизонтальными или слабо нарушенными пластами пород. Плато имеют ровную или волнистую поверхность и отчетливые уступы, отделяющие от соседних пониженных пространств. По происхождению  различают структурные , вулканические и денудационные плато.</w:t>
      </w:r>
    </w:p>
    <w:p>
      <w:pPr>
        <w:pStyle w:val="Normal"/>
        <w:ind w:firstLine="708"/>
        <w:jc w:val="both"/>
        <w:rPr/>
      </w:pPr>
      <w:r>
        <w:rPr>
          <w:i/>
        </w:rPr>
        <w:t>Плоскогорья</w:t>
      </w:r>
      <w:r>
        <w:rPr/>
        <w:t xml:space="preserve"> – это плосковершинные возвышенности, сложенные горизонтально лежащими или слабо нарушенными породами. Абсолютные высоты плоскогорий достигают 1 км и более. Они характеризуются более глубокой расчлененностью. Плато и плоскогорья, имеющие бронирующий верхний пласт, называются столовыми странами. Склоны этих форм четкие крутые или ступенчатые.</w:t>
      </w:r>
    </w:p>
    <w:p>
      <w:pPr>
        <w:pStyle w:val="Normal"/>
        <w:ind w:firstLine="708"/>
        <w:jc w:val="both"/>
        <w:rPr/>
      </w:pPr>
      <w:r>
        <w:rPr>
          <w:i/>
        </w:rPr>
        <w:t>Нагорья</w:t>
      </w:r>
      <w:r>
        <w:rPr>
          <w:vertAlign w:val="superscript"/>
        </w:rPr>
        <w:t xml:space="preserve"> </w:t>
      </w:r>
      <w:r>
        <w:rPr/>
        <w:t xml:space="preserve"> имеют высоко приподнятый массивный цоколь, на котором находятся горные хребты и массивы, плато, плоскогорья и котловины.</w:t>
      </w:r>
    </w:p>
    <w:p>
      <w:pPr>
        <w:pStyle w:val="Normal"/>
        <w:ind w:firstLine="708"/>
        <w:jc w:val="both"/>
        <w:rPr/>
      </w:pPr>
      <w:r>
        <w:rPr>
          <w:i/>
        </w:rPr>
        <w:t xml:space="preserve">Горы </w:t>
      </w:r>
      <w:r>
        <w:rPr/>
        <w:t>являются территориями со складчтой или складчато-глыбовой структурой земной кор, приподнятые на большую высоту. Горы отличаются резкими колебаниями высот, прямолинейной или дугообразной формой в плане, протяженностью в десятки и тысячи километров, ярусностью рельефа. По гипсометрии горы подразделяются на низкие (до 1 км), средние (1 – 3 км) и высокие (более 3 км). Низкие горы выделяются мягкими округлыми формами, отсутствием вертикальной дифференциации (кроме высоких широт). Такие горы встречаются в областях слабого горообразования и по периферии высоких и средних гор. Средневысотные горы имеют четкую поясность, несут следы ледникового рельефа. Для высоких гор свойственен альпийский тип горного рельефа.</w:t>
      </w:r>
    </w:p>
    <w:p>
      <w:pPr>
        <w:pStyle w:val="Normal"/>
        <w:ind w:firstLine="708"/>
        <w:jc w:val="both"/>
        <w:rPr/>
      </w:pPr>
      <w:r>
        <w:rPr/>
        <w:t>В подводном рельефе океанов и морей выделяются: неритовая зона (глубина 0 – 200 м), батиальная зона (200 – 3000 м), абиссаль (3000 – 6000м) и гипабиссаль (глубже 6000 м).</w:t>
      </w:r>
    </w:p>
    <w:p>
      <w:pPr>
        <w:pStyle w:val="Normal"/>
        <w:ind w:firstLine="708"/>
        <w:jc w:val="center"/>
        <w:rPr>
          <w:b/>
          <w:b/>
        </w:rPr>
      </w:pPr>
      <w:r>
        <w:rPr>
          <w:b/>
        </w:rPr>
        <w:t>Возраст рельефа</w:t>
      </w:r>
    </w:p>
    <w:p>
      <w:pPr>
        <w:pStyle w:val="Normal"/>
        <w:ind w:firstLine="708"/>
        <w:jc w:val="both"/>
        <w:rPr/>
      </w:pPr>
      <w:r>
        <w:rPr/>
        <w:t>В геоморфологии выясняется относительный и абсолютный возраст рельефа.</w:t>
      </w:r>
    </w:p>
    <w:p>
      <w:pPr>
        <w:pStyle w:val="Normal"/>
        <w:ind w:firstLine="708"/>
        <w:jc w:val="both"/>
        <w:rPr/>
      </w:pPr>
      <w:r>
        <w:rPr>
          <w:i/>
        </w:rPr>
        <w:t>Относительный возраст рельефа</w:t>
      </w:r>
      <w:r>
        <w:rPr/>
        <w:t>. Развитие рельефа является стадийным процессом. Относительный возраст рельефа предполагает определение стадии его развития по комплексу морфологических и динамических признаков. Например, по свежему морфологическоу облику ледникового рельефа с обилием озер можно сказать, что  он сформировался сравнительно недавно и находится в стадии юности..Если ледниковый рельеф имеет сильно расчлененные склоны, покров склоновых отложений, развитую овражно-балочную сеть, заполненные озерные котловины, то предполагается, что такой рельеф находится в процессе развития в стадии зрелости.  Сильно денудированный рельеф со сглаженными вершинами, пологими склонами, исчезнувшими озерами свидетельствует о длительном его существовании и стадии старости.</w:t>
      </w:r>
    </w:p>
    <w:p>
      <w:pPr>
        <w:pStyle w:val="Normal"/>
        <w:ind w:firstLine="708"/>
        <w:jc w:val="both"/>
        <w:rPr/>
      </w:pPr>
      <w:r>
        <w:rPr/>
        <w:t>Относительный возраст рельефа применяется также при изучении взаимоотношений одних форм с другими. Например, дюны, осложняющие рельеф побережий морей. Дюны являются более молодыми вторичными формами по отношению к морской равнине. Определение относительнго возраста рельефа означает установление того отрезка времени, когда рельеф приобрел черты, в основном аналогичные его современному облику.</w:t>
      </w:r>
    </w:p>
    <w:p>
      <w:pPr>
        <w:pStyle w:val="Normal"/>
        <w:ind w:firstLine="708"/>
        <w:jc w:val="both"/>
        <w:rPr/>
      </w:pPr>
      <w:r>
        <w:rPr/>
        <w:t>Возраст форм рельефа и слагающих слоев определяется геологическими методами. Возраст отрицательных форм рельефа устанавливается несколькими способами: 1) по коррелятным отложениям, например - линзам старичных образований в террасе, продуктам разрушения – в конусах выноса оврагов; 2) по озерным отложениям датируют возраст озерных котловин; 3) по аллювиальным отложениямидентифицируют возраст речных долин; 4) возраст денудационного рельефа  определяется по корам выветривания палеонтологическими методами; 5) методом фациальных переходов.В пространстве прослеживают фациальные замещения пачки датированных отложений немыми пачками.</w:t>
      </w:r>
    </w:p>
    <w:p>
      <w:pPr>
        <w:pStyle w:val="Normal"/>
        <w:ind w:firstLine="708"/>
        <w:jc w:val="both"/>
        <w:rPr/>
      </w:pPr>
      <w:r>
        <w:rPr>
          <w:i/>
        </w:rPr>
        <w:t>Абсолютный возраст рельефа</w:t>
      </w:r>
      <w:r>
        <w:rPr/>
        <w:t>– это возраст рельефа и слагающих его отложений в годах. Он определяется с помощью радиоуглеродного, калий-аргонового, уран-свинцового, палеомагнитного и других подходящих методов абсолютной геохронологии.</w:t>
      </w:r>
    </w:p>
    <w:p>
      <w:pPr>
        <w:pStyle w:val="Normal"/>
        <w:ind w:firstLine="708"/>
        <w:jc w:val="both"/>
        <w:rPr>
          <w:b/>
          <w:b/>
        </w:rPr>
      </w:pPr>
      <w:r>
        <w:rPr>
          <w:b/>
        </w:rPr>
        <w:t>Генетическая классификация рельефа</w:t>
      </w:r>
    </w:p>
    <w:p>
      <w:pPr>
        <w:pStyle w:val="Normal"/>
        <w:ind w:firstLine="708"/>
        <w:jc w:val="both"/>
        <w:rPr/>
      </w:pPr>
      <w:r>
        <w:rPr/>
        <w:t>Рельеф формируется в результате взаимодействия эндогенных и экзогенных процессов. В зависимости от ведущего агента рельеф может быть подразделен на две большие группы: эндогенная и экзогенная. Группы составляются из типов, выделяющихся по генезису. По конкретным геологическим процессам различают  подтипы(таблица 2)</w:t>
      </w:r>
    </w:p>
    <w:p>
      <w:pPr>
        <w:pStyle w:val="Normal"/>
        <w:ind w:left="2832" w:firstLine="708"/>
        <w:rPr/>
      </w:pPr>
      <w:r>
        <w:rPr/>
        <w:t>Таблица 2. Генетическая классификация рельефа</w:t>
      </w:r>
    </w:p>
    <w:p>
      <w:pPr>
        <w:pStyle w:val="Normal"/>
        <w:rPr/>
      </w:pPr>
      <w:r>
        <w:rPr/>
      </w:r>
    </w:p>
    <w:tbl>
      <w:tblPr>
        <w:tblW w:w="8775" w:type="dxa"/>
        <w:jc w:val="left"/>
        <w:tblInd w:w="-5" w:type="dxa"/>
        <w:tblLayout w:type="fixed"/>
        <w:tblCellMar>
          <w:top w:w="0" w:type="dxa"/>
          <w:left w:w="108" w:type="dxa"/>
          <w:bottom w:w="0" w:type="dxa"/>
          <w:right w:w="108" w:type="dxa"/>
        </w:tblCellMar>
      </w:tblPr>
      <w:tblGrid>
        <w:gridCol w:w="2400"/>
        <w:gridCol w:w="2565"/>
        <w:gridCol w:w="3810"/>
      </w:tblGrid>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Гуппа тип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Типы</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одтипы (процессы)</w:t>
            </w:r>
          </w:p>
        </w:tc>
      </w:tr>
      <w:tr>
        <w:trPr>
          <w:trHeight w:val="90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ндоген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Тектоническ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Глубинными движениями</w:t>
            </w:r>
          </w:p>
          <w:p>
            <w:pPr>
              <w:pStyle w:val="Normal"/>
              <w:rPr/>
            </w:pPr>
            <w:r>
              <w:rPr/>
              <w:t>Геосинклинальным опусканием</w:t>
            </w:r>
          </w:p>
          <w:p>
            <w:pPr>
              <w:pStyle w:val="Normal"/>
              <w:rPr/>
            </w:pPr>
            <w:r>
              <w:rPr/>
              <w:t>Глубинными разломами</w:t>
            </w:r>
          </w:p>
        </w:tc>
      </w:tr>
      <w:tr>
        <w:trPr>
          <w:trHeight w:val="11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улканическ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Вулканотектонический</w:t>
            </w:r>
          </w:p>
          <w:p>
            <w:pPr>
              <w:pStyle w:val="Normal"/>
              <w:rPr/>
            </w:pPr>
            <w:r>
              <w:rPr/>
              <w:t>Вулканический собственно</w:t>
            </w:r>
          </w:p>
          <w:p>
            <w:pPr>
              <w:pStyle w:val="Normal"/>
              <w:rPr/>
            </w:pPr>
            <w:r>
              <w:rPr/>
              <w:t>Псевдовулканический</w:t>
            </w:r>
          </w:p>
          <w:p>
            <w:pPr>
              <w:pStyle w:val="Normal"/>
              <w:rPr/>
            </w:pPr>
            <w:r>
              <w:rPr/>
              <w:t>Водновулканический</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Экзоген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лювиальны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Созданный реками</w:t>
            </w:r>
          </w:p>
          <w:p>
            <w:pPr>
              <w:pStyle w:val="Normal"/>
              <w:rPr/>
            </w:pPr>
            <w:r>
              <w:rPr/>
              <w:t>Созданный временными водотоками</w:t>
            </w:r>
          </w:p>
        </w:tc>
      </w:tr>
      <w:tr>
        <w:trPr>
          <w:trHeight w:val="88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арстовый и суффозионны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й, подземный</w:t>
            </w:r>
          </w:p>
        </w:tc>
      </w:tr>
      <w:tr>
        <w:trPr>
          <w:trHeight w:val="9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клоновы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Элювиальный, делювиальный, пролювиальный</w:t>
            </w:r>
          </w:p>
        </w:tc>
      </w:tr>
      <w:tr>
        <w:trPr>
          <w:trHeight w:val="70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Гляциальный и</w:t>
            </w:r>
          </w:p>
          <w:p>
            <w:pPr>
              <w:pStyle w:val="Normal"/>
              <w:rPr/>
            </w:pPr>
            <w:r>
              <w:rPr/>
              <w:t xml:space="preserve"> </w:t>
            </w:r>
            <w:r>
              <w:rPr/>
              <w:t>водно-ледниковы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Экзарационный, аккумулятивный,</w:t>
            </w:r>
          </w:p>
          <w:p>
            <w:pPr>
              <w:pStyle w:val="Normal"/>
              <w:rPr/>
            </w:pPr>
            <w:r>
              <w:rPr/>
              <w:t>водно-эрозионный</w:t>
            </w:r>
          </w:p>
        </w:tc>
      </w:tr>
      <w:tr>
        <w:trPr>
          <w:trHeight w:val="79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Эоловы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Дефляционный, аккумулятивный, корразионный</w:t>
            </w:r>
          </w:p>
        </w:tc>
      </w:tr>
      <w:tr>
        <w:trPr>
          <w:trHeight w:val="63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Биогенны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Деструктивный, аккумулятивный</w:t>
            </w:r>
          </w:p>
        </w:tc>
      </w:tr>
      <w:tr>
        <w:trPr>
          <w:trHeight w:val="69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убаквальный (морской, озерны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Абразионный, аккумулятивный, эрозионный</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осмогенны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Ударно-взрывной, аккумулятивный</w:t>
            </w:r>
          </w:p>
        </w:tc>
      </w:tr>
      <w:tr>
        <w:trPr>
          <w:trHeight w:val="33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ы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Аккумулятивный, денудационный, эрозионны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t>ЛЕКЦИЯ 2. Факторы  рельефообразования</w:t>
      </w:r>
    </w:p>
    <w:p>
      <w:pPr>
        <w:pStyle w:val="Normal"/>
        <w:rPr>
          <w:b/>
          <w:b/>
          <w:caps/>
        </w:rPr>
      </w:pPr>
      <w:r>
        <w:rPr>
          <w:b/>
          <w:caps/>
        </w:rPr>
      </w:r>
    </w:p>
    <w:p>
      <w:pPr>
        <w:pStyle w:val="Normal"/>
        <w:ind w:firstLine="708"/>
        <w:jc w:val="both"/>
        <w:rPr/>
      </w:pPr>
      <w:r>
        <w:rPr/>
        <w:t>Факторы рельефообразования – это причины и обстоятельства, предопределившие возникновение форм рельефа на том или ином участке. К их числу относятся эндогенные и экзогенные факторы.</w:t>
      </w:r>
    </w:p>
    <w:p>
      <w:pPr>
        <w:pStyle w:val="Normal"/>
        <w:ind w:firstLine="708"/>
        <w:jc w:val="center"/>
        <w:rPr>
          <w:b/>
          <w:b/>
        </w:rPr>
      </w:pPr>
      <w:r>
        <w:rPr>
          <w:b/>
        </w:rPr>
        <w:t>Эндогенные факторы</w:t>
      </w:r>
    </w:p>
    <w:p>
      <w:pPr>
        <w:pStyle w:val="Normal"/>
        <w:ind w:firstLine="708"/>
        <w:jc w:val="both"/>
        <w:rPr/>
      </w:pPr>
      <w:r>
        <w:rPr/>
        <w:t>Эндогенные факторы обусловлены внутренним развитием мантии, астеносферы и земной коры. К ним относятся тектоника, характер геологического строения, магматизм, метаморфизм.</w:t>
      </w:r>
    </w:p>
    <w:p>
      <w:pPr>
        <w:pStyle w:val="Normal"/>
        <w:ind w:firstLine="708"/>
        <w:jc w:val="both"/>
        <w:rPr/>
      </w:pPr>
      <w:r>
        <w:rPr/>
        <w:t xml:space="preserve"> </w:t>
      </w:r>
      <w:r>
        <w:rPr>
          <w:i/>
        </w:rPr>
        <w:t>Тектонические движения</w:t>
      </w:r>
      <w:r>
        <w:rPr/>
        <w:t xml:space="preserve"> обусловливают изменение высоты и уклонов поверхности, влияют на деятельность временных водных потоков, ледников, склоновых процессов, определяют характер протекания аллювиальных процессов.</w:t>
      </w:r>
    </w:p>
    <w:p>
      <w:pPr>
        <w:pStyle w:val="Normal"/>
        <w:jc w:val="both"/>
        <w:rPr/>
      </w:pPr>
      <w:r>
        <w:rPr/>
        <w:t>В горных районах тектоничекие землетрясения приводят к катастрофическим проявлениям гравитационных процессов – оползней, горных обвалов. Тектонические движения влияют на распределение на Земле гор и равнин, на характер геологического строения той или иной территории.</w:t>
      </w:r>
    </w:p>
    <w:p>
      <w:pPr>
        <w:pStyle w:val="Normal"/>
        <w:jc w:val="both"/>
        <w:rPr/>
      </w:pPr>
      <w:r>
        <w:rPr/>
        <w:tab/>
      </w:r>
      <w:r>
        <w:rPr>
          <w:i/>
        </w:rPr>
        <w:t>Характер геологического строения</w:t>
      </w:r>
      <w:r>
        <w:rPr/>
        <w:t xml:space="preserve"> определенного участка литосферы определяется сочетанием различных горных пород, неоднородных по литологическим свойствам, условиям залегания и находящихся в различных соотношениях друг с другом. На рельеф влияют следующие особенности геологической структуры: различная устойчивость горных пород против процессов выветривания и денудации; характер геологических структур и их форма залегания; стиль чередования и мощность слоев; величина геологических тел.</w:t>
      </w:r>
    </w:p>
    <w:p>
      <w:pPr>
        <w:pStyle w:val="Normal"/>
        <w:ind w:firstLine="708"/>
        <w:jc w:val="both"/>
        <w:rPr/>
      </w:pPr>
      <w:r>
        <w:rPr/>
        <w:t xml:space="preserve"> </w:t>
      </w:r>
      <w:r>
        <w:rPr/>
        <w:t xml:space="preserve">Литология горных пород обусловливает избирательный характер денудации. В случае литологической неоднородности пород образуются формы мезо- и микрорельефа. На выходах слабых пород процессы разрушения развиваются быстрее, здесь возникают углубления в рельефе. Прочные горные породы разрушаются медленнее и в местах их выхода на поверхность образуются выступы. Это явление называется </w:t>
      </w:r>
      <w:r>
        <w:rPr>
          <w:i/>
        </w:rPr>
        <w:t>селективной (избирательной) денудацией</w:t>
      </w:r>
      <w:r>
        <w:rPr/>
        <w:t>. В ходе избирательной денудации возникает большое разнообразие скульптурных форм – каверны, пещеры, дефляционные ниши, воронки.</w:t>
      </w:r>
    </w:p>
    <w:p>
      <w:pPr>
        <w:pStyle w:val="Normal"/>
        <w:jc w:val="both"/>
        <w:rPr/>
      </w:pPr>
      <w:r>
        <w:rPr/>
        <w:tab/>
        <w:t xml:space="preserve">Под воздействием селективной денудации происходит выражение в рельефе тектонических и геологических структур .Тектонические нарушения ослабляют сопротивляемость горных пород. В зонах тектонических нарушений в рельефе возникают углубления. Например, закладываются речные долины, ледниковые ложбины. Геологические структуры в результате селективной денудации приводят к образованию форм структурного и структурно-обусловленного рельефа.   </w:t>
      </w:r>
      <w:r>
        <w:rPr>
          <w:i/>
        </w:rPr>
        <w:t>Структурный (структурно-денудационный) рельеф</w:t>
      </w:r>
      <w:r>
        <w:rPr/>
        <w:t xml:space="preserve"> – это рельеф, непосредственно отражающий формы геологических тел. В возникновении его большую роль играют мощные пласты устойчивых пород, образующие бронированные слои, которые задерживают денудацию. На горизонтально-залегающих породах (горизонтальная структура) с верхним устойчивым к денудации пластом образуются </w:t>
      </w:r>
      <w:r>
        <w:rPr>
          <w:i/>
        </w:rPr>
        <w:t xml:space="preserve">пластовые равнины </w:t>
      </w:r>
      <w:r>
        <w:rPr/>
        <w:t xml:space="preserve">(например, Приволжская возвышенность); </w:t>
      </w:r>
      <w:r>
        <w:rPr>
          <w:i/>
        </w:rPr>
        <w:t>структурные плато</w:t>
      </w:r>
      <w:r>
        <w:rPr/>
        <w:t xml:space="preserve"> (плато Устюрт, Среднесибирское плоскогорье); </w:t>
      </w:r>
      <w:r>
        <w:rPr>
          <w:i/>
        </w:rPr>
        <w:t>островные столово-останцовые возвышенности</w:t>
      </w:r>
      <w:r>
        <w:rPr/>
        <w:t xml:space="preserve">, широко развитые в Африке и на плато Устюрт. В рельефе последних отрицательные формы занимают значительно большие пространства, чем положительные. С случае чередования стойких и податливых пород формируется </w:t>
      </w:r>
      <w:r>
        <w:rPr>
          <w:i/>
        </w:rPr>
        <w:t>ступенчатый рельеф</w:t>
      </w:r>
      <w:r>
        <w:rPr/>
        <w:t xml:space="preserve">, а на склонах эрозионных форм - </w:t>
      </w:r>
      <w:r>
        <w:rPr>
          <w:i/>
        </w:rPr>
        <w:t>ступенчатые террасы</w:t>
      </w:r>
      <w:r>
        <w:rPr/>
        <w:t>.</w:t>
      </w:r>
    </w:p>
    <w:p>
      <w:pPr>
        <w:pStyle w:val="Normal"/>
        <w:jc w:val="both"/>
        <w:rPr/>
      </w:pPr>
      <w:r>
        <w:rPr/>
      </w:r>
    </w:p>
    <w:p>
      <w:pPr>
        <w:pStyle w:val="Normal"/>
        <w:jc w:val="center"/>
        <w:rPr/>
      </w:pPr>
      <w:r>
        <w:rPr/>
        <w:t>Рис.</w:t>
      </w:r>
    </w:p>
    <w:p>
      <w:pPr>
        <w:pStyle w:val="Normal"/>
        <w:jc w:val="both"/>
        <w:rPr/>
      </w:pPr>
      <w:r>
        <w:rPr/>
        <w:tab/>
        <w:t xml:space="preserve">При моноклинальном залегании чередующихся устойчивых и податливых плластов избирательная денудация приводит к образованию куэстового рельефа. </w:t>
      </w:r>
      <w:r>
        <w:rPr>
          <w:i/>
        </w:rPr>
        <w:t xml:space="preserve">Куэста </w:t>
      </w:r>
      <w:r>
        <w:rPr/>
        <w:t>– это асимметричная гряда с пологим (до 15</w:t>
      </w:r>
      <w:r>
        <w:rPr>
          <w:vertAlign w:val="superscript"/>
        </w:rPr>
        <w:t>о</w:t>
      </w:r>
      <w:r>
        <w:rPr/>
        <w:t>) склоном, совпадающим с углом падения стойкого пласта, и крутым, срезающими торец пласта. Куэстами являются Скалистый хребет северного склона Большого Кавказа, северный склон Крымских гор. При более крутом (свыше 25</w:t>
      </w:r>
      <w:r>
        <w:rPr>
          <w:vertAlign w:val="superscript"/>
        </w:rPr>
        <w:t>о</w:t>
      </w:r>
      <w:r>
        <w:rPr/>
        <w:t xml:space="preserve">) падении моноклинальных пластов образуются </w:t>
      </w:r>
      <w:r>
        <w:rPr>
          <w:i/>
        </w:rPr>
        <w:t>моноклинальные гребни</w:t>
      </w:r>
      <w:r>
        <w:rPr/>
        <w:t xml:space="preserve">.Антиклинальная структура с ядром из мягких пород может быть выражена в виде антиклинальных сводов, куэст и гряд,а ее ядро – в виде впадины. Пологая синклиналь при препарировании устойчивого пласта в ее центральной части создает слабовогнутое плато. </w:t>
      </w:r>
    </w:p>
    <w:p>
      <w:pPr>
        <w:pStyle w:val="Normal"/>
        <w:ind w:firstLine="708"/>
        <w:jc w:val="both"/>
        <w:rPr/>
      </w:pPr>
      <w:r>
        <w:rPr>
          <w:i/>
        </w:rPr>
        <w:t>Выражение в рельефе складчатых структур</w:t>
      </w:r>
      <w:r>
        <w:rPr/>
        <w:t xml:space="preserve">. Если наблюдается соответствие между типом складки и формой рельефа, то такой рельеф называется </w:t>
      </w:r>
      <w:r>
        <w:rPr>
          <w:i/>
        </w:rPr>
        <w:t>прямым</w:t>
      </w:r>
      <w:r>
        <w:rPr/>
        <w:t xml:space="preserve">. Антиклиналям соответствуют горные хребты, а синклиналям  отвечают понижения. Такие формы встречаются в пределах молодых складчатых гор. </w:t>
      </w:r>
      <w:r>
        <w:rPr>
          <w:i/>
        </w:rPr>
        <w:t>Обращенный рельеф</w:t>
      </w:r>
      <w:r>
        <w:rPr/>
        <w:t xml:space="preserve"> характеризуется обратным соотношением между формой и геологической структурой.</w:t>
      </w:r>
    </w:p>
    <w:p>
      <w:pPr>
        <w:pStyle w:val="Normal"/>
        <w:ind w:firstLine="708"/>
        <w:jc w:val="both"/>
        <w:rPr/>
      </w:pPr>
      <w:r>
        <w:rPr>
          <w:i/>
        </w:rPr>
        <w:t>Выражение разрывов в рельефе</w:t>
      </w:r>
      <w:r>
        <w:rPr/>
        <w:t>. Сбросы и надвиги выражены в прямом рельефе уступами. Сдвиги характеризуются смещением положительных и отрицательных форм рельефа в одном направлении.</w:t>
      </w:r>
    </w:p>
    <w:p>
      <w:pPr>
        <w:pStyle w:val="Normal"/>
        <w:ind w:firstLine="708"/>
        <w:jc w:val="both"/>
        <w:rPr/>
      </w:pPr>
      <w:r>
        <w:rPr/>
        <w:t xml:space="preserve"> </w:t>
      </w:r>
      <w:r>
        <w:rPr/>
        <w:t xml:space="preserve">Если рельеф отражает структуру земной коры не прямо, а косвенно, такой рельеф получил название </w:t>
      </w:r>
      <w:r>
        <w:rPr>
          <w:i/>
        </w:rPr>
        <w:t>структурно-обусловленный</w:t>
      </w:r>
      <w:r>
        <w:rPr/>
        <w:t>. К структурно-обусловленным формам относятся приразломные долины, возвышенности на массивах гранитов и др.</w:t>
      </w:r>
    </w:p>
    <w:p>
      <w:pPr>
        <w:pStyle w:val="Normal"/>
        <w:ind w:firstLine="708"/>
        <w:jc w:val="center"/>
        <w:rPr>
          <w:b/>
          <w:b/>
        </w:rPr>
      </w:pPr>
      <w:r>
        <w:rPr>
          <w:b/>
        </w:rPr>
        <w:t>Экзогенные факторы</w:t>
      </w:r>
    </w:p>
    <w:p>
      <w:pPr>
        <w:pStyle w:val="Normal"/>
        <w:ind w:firstLine="708"/>
        <w:jc w:val="both"/>
        <w:rPr/>
      </w:pPr>
      <w:r>
        <w:rPr/>
        <w:t>Среди экзогенных факторов важнейшим является энергия Солнца, которая определяет климат. Климатические условия обусловливают проявление важнейших экзогенных процессов – выветривания, деятельность льда, ветра, водных потоков, их интенсивность и выражение в рельефе.В разных климатических условиях возникают разные формы рельефа. Изменения климата вызывали появление материковых оледенений, эвстатические понижения уровня моря, преобразовывали характер растительности. В распределении климата наблюдается широтная и вертикальная зональность. Последняя находит отражение в рельефе. В распространении экзогенных форм наблюдается климатическая зональность.</w:t>
      </w:r>
    </w:p>
    <w:p>
      <w:pPr>
        <w:pStyle w:val="Normal"/>
        <w:ind w:firstLine="708"/>
        <w:jc w:val="both"/>
        <w:rPr/>
      </w:pPr>
      <w:r>
        <w:rPr/>
        <w:t xml:space="preserve"> </w:t>
      </w:r>
      <w:r>
        <w:rPr/>
        <w:t>По роли в рельефообразовании выделяются нивальный, полярный, гумидный и аридный климат. Нивальный климат имеют Антарктида, Гренландия, острова Северного Ледовитого океана и вершины гор. Здесь осадки выпадают в твердом виде и происходит образование ледников. Основными факторами образования рельефа являются снег и ледники. Интенсивно развиваются процессы физическоко выветривания и процессы, вызванные существованием многолетней мерзлоты. Полярный климат характерен для севера Евразии и Северной Америки, гор Средней Азии. Отличается сухостью, низкими зимними температурами, малоснежными змами, развитием криолитозоны, преобладанием процессов физического выветривания. Гумидный климат распространен в умеренных широтах северного и южного полушарий, на экваторе и мусонных областях. Здесь выпадает много осадков, развивается плоскостная денудация, химическое выветривание, образуются эрозионные  и карстовые формы. Аридный климат развит на материках между 20 и 30</w:t>
      </w:r>
      <w:r>
        <w:rPr>
          <w:vertAlign w:val="superscript"/>
        </w:rPr>
        <w:t>о</w:t>
      </w:r>
      <w:r>
        <w:rPr/>
        <w:t xml:space="preserve"> с. и ю. ш., в Центральной Азии и пустынях Намиб и Атакама. Для него характерно малое количество осадков, высокая испаряемость, развитие температурного выветривания, ветровой деятельности, препорирования скальных  выступов. Широтную зональность экзогенного рельефа осложняет </w:t>
      </w:r>
      <w:r>
        <w:rPr>
          <w:i/>
        </w:rPr>
        <w:t xml:space="preserve">реликтовый рельеф </w:t>
      </w:r>
      <w:r>
        <w:rPr/>
        <w:t>– формы земной поверхности, образовавшиеся в иных условиях, в прежние геологические эпохи. Например, ледниковые формы рельефа на Восточно-Европейской равнине.</w:t>
      </w:r>
    </w:p>
    <w:p>
      <w:pPr>
        <w:pStyle w:val="Normal"/>
        <w:jc w:val="both"/>
        <w:rPr>
          <w:sz w:val="36"/>
          <w:szCs w:val="36"/>
          <w:vertAlign w:val="subscript"/>
        </w:rPr>
      </w:pPr>
      <w:r>
        <w:rPr>
          <w:sz w:val="36"/>
          <w:szCs w:val="36"/>
          <w:vertAlign w:val="subscript"/>
        </w:rPr>
      </w:r>
    </w:p>
    <w:p>
      <w:pPr>
        <w:pStyle w:val="Normal"/>
        <w:jc w:val="both"/>
        <w:rPr>
          <w:sz w:val="36"/>
          <w:szCs w:val="36"/>
          <w:vertAlign w:val="subscript"/>
        </w:rPr>
      </w:pPr>
      <w:r>
        <w:rPr>
          <w:sz w:val="36"/>
          <w:szCs w:val="36"/>
          <w:vertAlign w:val="subscript"/>
        </w:rPr>
      </w:r>
    </w:p>
    <w:p>
      <w:pPr>
        <w:pStyle w:val="Normal"/>
        <w:jc w:val="both"/>
        <w:rPr>
          <w:sz w:val="36"/>
          <w:szCs w:val="36"/>
          <w:vertAlign w:val="subscript"/>
        </w:rPr>
      </w:pPr>
      <w:r>
        <w:rPr>
          <w:sz w:val="36"/>
          <w:szCs w:val="36"/>
          <w:vertAlign w:val="subscript"/>
        </w:rPr>
      </w:r>
    </w:p>
    <w:p>
      <w:pPr>
        <w:pStyle w:val="Normal"/>
        <w:jc w:val="both"/>
        <w:rPr>
          <w:sz w:val="36"/>
          <w:szCs w:val="36"/>
          <w:vertAlign w:val="subscript"/>
        </w:rPr>
      </w:pPr>
      <w:r>
        <w:rPr>
          <w:sz w:val="36"/>
          <w:szCs w:val="36"/>
          <w:vertAlign w:val="subscript"/>
        </w:rPr>
      </w:r>
    </w:p>
    <w:p>
      <w:pPr>
        <w:pStyle w:val="Normal"/>
        <w:jc w:val="both"/>
        <w:rPr>
          <w:sz w:val="36"/>
          <w:szCs w:val="36"/>
          <w:vertAlign w:val="subscript"/>
        </w:rPr>
      </w:pPr>
      <w:r>
        <w:rPr>
          <w:sz w:val="36"/>
          <w:szCs w:val="36"/>
          <w:vertAlign w:val="subscript"/>
        </w:rPr>
      </w:r>
    </w:p>
    <w:p>
      <w:pPr>
        <w:pStyle w:val="Normal"/>
        <w:jc w:val="both"/>
        <w:rPr>
          <w:sz w:val="36"/>
          <w:szCs w:val="36"/>
          <w:vertAlign w:val="subscript"/>
        </w:rPr>
      </w:pPr>
      <w:r>
        <w:rPr>
          <w:sz w:val="36"/>
          <w:szCs w:val="36"/>
          <w:vertAlign w:val="subscript"/>
        </w:rPr>
      </w:r>
    </w:p>
    <w:p>
      <w:pPr>
        <w:pStyle w:val="Normal"/>
        <w:jc w:val="both"/>
        <w:rPr>
          <w:sz w:val="36"/>
          <w:szCs w:val="36"/>
          <w:vertAlign w:val="subscript"/>
        </w:rPr>
      </w:pPr>
      <w:r>
        <w:rPr>
          <w:sz w:val="36"/>
          <w:szCs w:val="36"/>
          <w:vertAlign w:val="subscript"/>
        </w:rPr>
      </w:r>
    </w:p>
    <w:p>
      <w:pPr>
        <w:pStyle w:val="Normal"/>
        <w:jc w:val="both"/>
        <w:rPr>
          <w:sz w:val="36"/>
          <w:szCs w:val="36"/>
          <w:vertAlign w:val="subscript"/>
        </w:rPr>
      </w:pPr>
      <w:r>
        <w:rPr>
          <w:sz w:val="36"/>
          <w:szCs w:val="36"/>
          <w:vertAlign w:val="subscript"/>
        </w:rPr>
      </w:r>
    </w:p>
    <w:p>
      <w:pPr>
        <w:pStyle w:val="Normal"/>
        <w:jc w:val="both"/>
        <w:rPr>
          <w:sz w:val="36"/>
          <w:szCs w:val="36"/>
          <w:vertAlign w:val="subscript"/>
        </w:rPr>
      </w:pPr>
      <w:r>
        <w:rPr>
          <w:sz w:val="36"/>
          <w:szCs w:val="36"/>
          <w:vertAlign w:val="subscript"/>
        </w:rPr>
      </w:r>
    </w:p>
    <w:p>
      <w:pPr>
        <w:pStyle w:val="Normal"/>
        <w:jc w:val="both"/>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rPr>
          <w:sz w:val="36"/>
          <w:szCs w:val="36"/>
          <w:vertAlign w:val="subscript"/>
        </w:rPr>
      </w:pPr>
      <w:r>
        <w:rPr>
          <w:sz w:val="36"/>
          <w:szCs w:val="36"/>
          <w:vertAlign w:val="subscript"/>
        </w:rPr>
      </w:r>
    </w:p>
    <w:p>
      <w:pPr>
        <w:pStyle w:val="Normal"/>
        <w:jc w:val="center"/>
        <w:rPr>
          <w:sz w:val="36"/>
          <w:szCs w:val="36"/>
          <w:vertAlign w:val="subscript"/>
        </w:rPr>
      </w:pPr>
      <w:r>
        <w:rPr>
          <w:sz w:val="36"/>
          <w:szCs w:val="36"/>
          <w:vertAlign w:val="subscript"/>
        </w:rPr>
      </w:r>
    </w:p>
    <w:p>
      <w:pPr>
        <w:pStyle w:val="Normal"/>
        <w:jc w:val="center"/>
        <w:rPr>
          <w:b/>
          <w:b/>
          <w:sz w:val="36"/>
          <w:szCs w:val="36"/>
          <w:vertAlign w:val="subscript"/>
        </w:rPr>
      </w:pPr>
      <w:r>
        <w:rPr>
          <w:sz w:val="36"/>
          <w:szCs w:val="36"/>
          <w:vertAlign w:val="subscript"/>
        </w:rPr>
        <w:t xml:space="preserve">ЧАСТЬ </w:t>
      </w:r>
      <w:r>
        <w:rPr>
          <w:sz w:val="36"/>
          <w:szCs w:val="36"/>
          <w:vertAlign w:val="subscript"/>
          <w:lang w:val="en-US"/>
        </w:rPr>
        <w:t>II</w:t>
      </w:r>
      <w:r>
        <w:rPr>
          <w:sz w:val="36"/>
          <w:szCs w:val="36"/>
          <w:vertAlign w:val="subscript"/>
        </w:rPr>
        <w:t xml:space="preserve">. </w:t>
      </w:r>
      <w:r>
        <w:rPr>
          <w:b/>
          <w:sz w:val="36"/>
          <w:szCs w:val="36"/>
          <w:vertAlign w:val="subscript"/>
        </w:rPr>
        <w:t>ЭНДОГЕННЫЕ ПРОЦЕССЫ И РЕЛЬЕФ</w:t>
      </w:r>
    </w:p>
    <w:p>
      <w:pPr>
        <w:pStyle w:val="Normal"/>
        <w:jc w:val="center"/>
        <w:rPr>
          <w:b/>
          <w:b/>
          <w:sz w:val="36"/>
          <w:szCs w:val="36"/>
          <w:vertAlign w:val="subscript"/>
        </w:rPr>
      </w:pPr>
      <w:r>
        <w:rPr>
          <w:b/>
          <w:sz w:val="36"/>
          <w:szCs w:val="36"/>
          <w:vertAlign w:val="subscript"/>
        </w:rPr>
      </w:r>
    </w:p>
    <w:p>
      <w:pPr>
        <w:pStyle w:val="Normal"/>
        <w:jc w:val="center"/>
        <w:rPr/>
      </w:pPr>
      <w:r>
        <w:rPr>
          <w:sz w:val="36"/>
          <w:szCs w:val="36"/>
          <w:vertAlign w:val="subscript"/>
        </w:rPr>
        <w:t>ЛЕКЦИЯ 4.</w:t>
      </w:r>
      <w:r>
        <w:rPr>
          <w:b/>
          <w:sz w:val="36"/>
          <w:szCs w:val="36"/>
          <w:vertAlign w:val="subscript"/>
        </w:rPr>
        <w:t xml:space="preserve"> РОЛЬ ТЕКТОНИЧЕСКИХ ДВИЖЕНИЙ ЗЕМНОЙ КОРЫ В ОБРАЗОВАНИИ РЕЛЬЕФА</w:t>
      </w:r>
    </w:p>
    <w:p>
      <w:pPr>
        <w:pStyle w:val="Normal"/>
        <w:jc w:val="both"/>
        <w:rPr/>
      </w:pPr>
      <w:r>
        <w:rPr>
          <w:sz w:val="36"/>
          <w:szCs w:val="36"/>
          <w:vertAlign w:val="subscript"/>
        </w:rPr>
        <w:tab/>
        <w:t xml:space="preserve">Выделяется два типа тектонических движений: вертикальные и горизонтальные. Они происходят как самостоятельно, так и во взаимосвязи друг с другом. Тектонические движения проявлявляются в перемещении блоков земной поверхности в вертикальном и горизонтальном направлениях, в образовании складок и разрывных нарушений. </w:t>
      </w:r>
    </w:p>
    <w:p>
      <w:pPr>
        <w:pStyle w:val="Normal"/>
        <w:jc w:val="both"/>
        <w:rPr/>
      </w:pPr>
      <w:r>
        <w:rPr>
          <w:sz w:val="36"/>
          <w:szCs w:val="36"/>
          <w:vertAlign w:val="subscript"/>
        </w:rPr>
        <w:tab/>
        <w:t xml:space="preserve">Механизм тектонических движений земной коры обьясняется концепцией тектоники литосферных плит. Согласно этой концепции конвекционные потоки разогретого вещества мантии приводят к образованию крупных положительных форм рельефа. В осевых частях таких сводовых поднятий образуются рифты – отрицательные грабеноподобные формы рельефа, обусловленные разрывными нарушениями.В </w:t>
      </w:r>
      <w:r>
        <w:rPr/>
        <w:t>качестве примера можно назвать Восточно-Африканский , Байкальский рифты, рифтовая зона Срединно-Атлантического хребта. Поступление новых порций мантийного вещества по трещинам на дне рифтов вызывает спрединг – раздвигание литосферных плит в горизонтальном направлении от осевой части рифтов. Литосферными плитами называются крупные жесткие блоки литосферы Земли, отделенные тектоническими разрывами.Горизонтальные перемещения литосферных плит навстречу друг другу приводят к их сталкиванию между собой. В процессе сталкивания происходит субдукция – поддвигание одних плит под друие или обдукция – надвиг плит одна на другую. Все эти процессы сопровождаются образованием глубоководных желобов и островных дуг (Японский желоб и Японские острова); появленикм крупных горных систем типа Анд  Гималаев; смятием горных пород в складки, возникновением многочисленных разломов, интрузивных и эффузивных тел. Различные типы тектонических движений и обусловленные ими деформации земной коры находят прямое или инверсионное выражение в рельефе.</w:t>
      </w:r>
    </w:p>
    <w:p>
      <w:pPr>
        <w:pStyle w:val="Normal"/>
        <w:ind w:firstLine="708"/>
        <w:jc w:val="both"/>
        <w:rPr/>
      </w:pPr>
      <w:r>
        <w:rPr>
          <w:i/>
        </w:rPr>
        <w:t>Вертикальные движения</w:t>
      </w:r>
      <w:r>
        <w:rPr>
          <w:b/>
        </w:rPr>
        <w:t xml:space="preserve"> </w:t>
      </w:r>
      <w:r>
        <w:rPr/>
        <w:t>. Они проявляются в формировании складок</w:t>
      </w:r>
      <w:r>
        <w:rPr>
          <w:b/>
        </w:rPr>
        <w:t xml:space="preserve">, </w:t>
      </w:r>
      <w:r>
        <w:rPr/>
        <w:t xml:space="preserve">разрывов, наклонов. </w:t>
      </w:r>
      <w:r>
        <w:rPr>
          <w:b/>
        </w:rPr>
        <w:t xml:space="preserve"> </w:t>
      </w:r>
      <w:r>
        <w:rPr/>
        <w:t>Элементарными видами складок являются антиклинали и синклинали. Эти структуры могут выражаться в рельефе в виде прямого и инверсионного рельефа. Небольшие и простые по строению антиклинальные и синклинальные складки образуют в рельефе невысокие хребты, возвышенности и понижения. Развивающаяся синклиналь образует аккумулятивные равнины.  Более крупные складчатые структуры – антиклинории представлены в рельефе крупными горными хребтами и разделяющими их понижениями (Рис. ). Например, антиклинорий Главного и Бокового хребтов Большого Кавказа, Копетдаг и др. Синклинории выражены в рельефе компенсированными впадинами – равнинами, заполненными в верхней части плейстоценовыми и современными отложениями. Еще более крупные поднятия, состояще из нескольких антиклинориев и синклинориев, получили название мегаантиклинории. Они образуют мегаформы рельефа и имеют облик горной страны, состоящей из нескольких хребтов и разделяющих их впадин . К мегаантиклинориям относятся горные сооружения Большого и Малого Кавказа.</w:t>
      </w:r>
    </w:p>
    <w:p>
      <w:pPr>
        <w:pStyle w:val="Normal"/>
        <w:jc w:val="both"/>
        <w:rPr/>
      </w:pPr>
      <w:r>
        <w:rPr/>
        <w:t>Образование складок происходит в геосинклинальных областтях. Складкообразование сопровождается разрывными нарушениями и магматизмом. Эти процессы усложняют проявление складок в рельефе. При воздействии внешних факторов на складчатые структуры возникает разнообразный структурно-денудационный рельеф.</w:t>
      </w:r>
    </w:p>
    <w:p>
      <w:pPr>
        <w:pStyle w:val="Normal"/>
        <w:jc w:val="both"/>
        <w:rPr/>
      </w:pPr>
      <w:r>
        <w:rPr/>
      </w:r>
    </w:p>
    <w:p>
      <w:pPr>
        <w:pStyle w:val="Normal"/>
        <w:jc w:val="both"/>
        <w:rPr/>
      </w:pPr>
      <w:r>
        <w:rPr/>
        <w:t>Рис.</w:t>
      </w:r>
    </w:p>
    <w:p>
      <w:pPr>
        <w:pStyle w:val="Normal"/>
        <w:ind w:firstLine="708"/>
        <w:jc w:val="both"/>
        <w:rPr/>
      </w:pPr>
      <w:r>
        <w:rPr/>
        <w:t>Разрывные нарушения– это тектонические нарушения сплошности горных пород. Они часто сопровождаются перемещением разорванных блоков геологических тел относительно друг друга. Среди разрывов выделяются: трещины, проникающие на относительно небольшую глубину; глубинные разломы – олее или менее широкие зоны сильно раздробленных пород и сверхглубинные разломы, которые своими корнями уходят в мантию. По разломам нередко проявляются сбросы и надвиги. В рельефе эти структуры обычно выражены уступом. По высоте уступа можносудить о величине вертикального смещения блоков. При системе сбросов и надвигов образуется ступенчатый рельеф , который состоит из ступеней – блоков, смещенных в одном направлении.Если блоки смещены в разных напавлениях, то в рельефе они выступают в виде глыбовых гор. По характеру строения выделяются столовые и складчатые глыбовые горы. Столовые глыбовые горы сложены ненарушенными пластами горных пород, например, Столовая Юра в Африке. Складчатые глыбовые горы образуются тогда, когда по разрывам поднимаются складчатые структуры, например, Алтай, Тянь-Шань. Складчато-глыбовые горы состоят из горст-антиклиналей – хребтов и грабен-синклиналей -  впадин (Главный и Боковой хребты Большого Кавказа). В условиях растяжения и проседания сводов по сбросам образуются грабен-антиклинали. При воздымании блоков по разрывам в синклинали закладываются горст-синклинали. Глыбовые горы формируются в областях распространения складчатых областей, нарушенных последующими тектоническими движениями по разломам. Примерами глыбовых гор служат горы Забайкалья, Большого бассейна Северной Америки, а горстов – Гарц, Шварцвальд и Вогезы</w:t>
      </w:r>
    </w:p>
    <w:p>
      <w:pPr>
        <w:pStyle w:val="Normal"/>
        <w:ind w:firstLine="708"/>
        <w:jc w:val="both"/>
        <w:rPr/>
      </w:pPr>
      <w:r>
        <w:rPr/>
        <w:t>.Вдоль линий новейших разрывов развиваются зоны современной аккумуляции – полосы обломочных пород, зарождаются речные долины. Этому способствуют трещиноватость горных пород вдоль зон нарушений, скопление в них подземных вод. Эрозионные формы, заложившиеся вдоль разломов, принимают их направление в плане. В речных долинах прямолинейные участки чередуются с резкими изгибами под прямым и острыми углами. Зоны разломов могут определять очертания линий морей и океанов. Например, полуостров Сомали, Синайский полуостров, Красное море. Вдоль линий разломов частонаблюдаются выходы магматических пород, горячих и минеральных источников, цепочки вулканов, озовых и конечно-моренных гряд, землетрясения. Разломы играют большую роль также в пределах рифтовых зон материков и океанов. С ними связано формирование Байкальской системы рифтов, Восточно-Африканской системы, сводовой части Срединно-океанических хребтов.</w:t>
      </w:r>
    </w:p>
    <w:p>
      <w:pPr>
        <w:pStyle w:val="Normal"/>
        <w:ind w:firstLine="708"/>
        <w:jc w:val="both"/>
        <w:rPr/>
      </w:pPr>
      <w:r>
        <w:rPr/>
        <w:t>Значительна роль в образовании рельефа  земной поверхности вертикальных колебательных движений – постоянных обратимых тектонических движений разных масштабов, площадного распространения, различных скоростей, амплитуд и знака, не создающих складчатых структур. Такие движения называются эпейрогеническими. Они создают материки, управляют трансгрессии и регрессии моря. В пределах кплатформ с их проявлением связано образование синеклиз и антеклиз, а в геосинклинальных областях – поднятий и прогибов, рельфа складчато-глыбовых и столовых гор, сбросов, надвигов, горстов, складок и соответствующих форм рельефа.Вертикальные движения контролируют распределение площадей, занятых сушей и морем, определяют конфигурацию материков и океанов и расположение областей преобладания денудационного и аккумулятивного рельефа.</w:t>
      </w:r>
    </w:p>
    <w:p>
      <w:pPr>
        <w:pStyle w:val="Normal"/>
        <w:ind w:firstLine="708"/>
        <w:jc w:val="both"/>
        <w:rPr/>
      </w:pPr>
      <w:r>
        <w:rPr>
          <w:i/>
        </w:rPr>
        <w:t>Горизонтальные тектонические движения</w:t>
      </w:r>
      <w:r>
        <w:rPr/>
        <w:t xml:space="preserve"> проявляются в горизонтальном перемещении плит земной , в формировании складок, а также разрывов с большой горизонтальной составляющей. Согласно концепции глобальной тектоники они обусловливают горизонтальное перемещение материков и образование океанов: Атлантического, Индийского. Смещения блоков земной коры по отношению друг к другу в горизонтальном направлении получили название сдвиги. Сдвиги могут достигать амплитуды более тысячи километров, как например, разлом Мендосино в северо-восточной чати Тихого океана. Сдвиги выявляются по одновременному смещению положительных форм (возышенностей, цепей гор) и отрицательных форм ( речных долин) в одном направлении. Очень крупные горизонтальные надвиги, в которых массы земной коры перемещаются на десятки и сотни километров, называются шарьяжами. Гигантскими шарьяжами являются Альпы и Карпаты. Их корни расположены на сотни километров к югу. Горизонтальные движения приводят к образованию горстов и грабенов. Примером гигантского молодого расширяющегося грабена-рифта служит впадина Красного моря. Относительно оси рифта его борта смещаются в разные стороны на несколько миллиметров в год. Еще одной формой горизонтальных тектонических движений служат трансформные разломы, которые пересекают Срединно-океанические хребты. Амплитуда горизонтальнго смещения по ним достигает нескольких сотен километров.</w:t>
      </w:r>
    </w:p>
    <w:p>
      <w:pPr>
        <w:pStyle w:val="Normal"/>
        <w:ind w:firstLine="708"/>
        <w:jc w:val="both"/>
        <w:rPr/>
      </w:pPr>
      <w:r>
        <w:rPr>
          <w:i/>
        </w:rPr>
        <w:t>Влияние новейших и современных тектонических движений на рельеф</w:t>
      </w:r>
      <w:r>
        <w:rPr/>
        <w:t xml:space="preserve">. Новейшие тектонические движения –перемещения, которые проявлялись в неоген – четвертичное время. Их роль огромна в деформации дневной поверхности и создании положительных, отрицательных  и форм рельефа разного порядка и моноклиналей. Так, например, южная часть территории Беларуси в конце палеогенового времени была занята морем. </w:t>
      </w:r>
      <w:r>
        <w:rPr>
          <w:b/>
        </w:rPr>
        <w:t>Теперь этот бывший морской уровень лежит на</w:t>
      </w:r>
      <w:r>
        <w:rPr/>
        <w:t xml:space="preserve"> 80 – 100 м и выше уровня моря. Областям со слабо выраженными положительными тектоническими движениями в рельефе соответствуют равнины, невысокие плато и плоскогорья: Восточно-Европейская равнина, южная часть Западно-Сибирской равнины, плато Устюрт. Областям со слабо выраженными отрицательными движениями отвечают котловина Балтийского моря, Прикаспийская низменность, Полоцкая низина с мощными толщами неоген-четвертичных отложений. Областям интенсивных положительных тектонических движений соответствуют горы Кавказ, Памир, Тянь-Шань.</w:t>
      </w:r>
    </w:p>
    <w:p>
      <w:pPr>
        <w:pStyle w:val="Normal"/>
        <w:ind w:firstLine="708"/>
        <w:jc w:val="both"/>
        <w:rPr>
          <w:i/>
          <w:i/>
        </w:rPr>
      </w:pPr>
      <w:r>
        <w:rPr/>
        <w:t xml:space="preserve">Новейшие тектонические движения контролируют расположение областей с преобладанием денудационного и аккумулятивного рельефа. Они влияют на интенсивность проявления экзогенных процессов и на выражение в рельефе геологических структур. Одни неотектонические структуры прямо выражаются в рельефе и образуется прямой рельеф. На месте других структур формируется обращенный рельеф. Формы рельефа, которые образовались в результате эндогенных процессов и в морфологии которых отражаются геологические структуры, академик И. П. Герасимов назвал </w:t>
      </w:r>
      <w:r>
        <w:rPr>
          <w:i/>
        </w:rPr>
        <w:t>морфоструктурами</w:t>
      </w:r>
      <w:r>
        <w:rPr/>
        <w:t xml:space="preserve">.  Пассивные тектонические структуры, отпрепарированные денудацией, получили название </w:t>
      </w:r>
      <w:r>
        <w:rPr>
          <w:i/>
        </w:rPr>
        <w:t>литоморфоструктуры.</w:t>
      </w:r>
    </w:p>
    <w:p>
      <w:pPr>
        <w:pStyle w:val="Normal"/>
        <w:ind w:firstLine="708"/>
        <w:jc w:val="both"/>
        <w:rPr/>
      </w:pPr>
      <w:r>
        <w:rPr/>
        <w:t>В настоящее время земная кора всюду испытывает деформации разного характера. Исходящие тектонические движения испытывает североморское побережье Западной Европы и территория Нидерландов, третяя часть которых опустилась ниже уровня моря и отгорожена дамбами. В тоже время Фенноскандия и север Северной Америки испытывают восходящие движения со скоростью до 10 мм/год. Современное поднятие испытывают также области альпийской складчатости: Альпы, Гималаи, Памир. Амплитуда поднятия этих гор за неоген – четвертичное время сотавила несколько километров.</w:t>
      </w:r>
    </w:p>
    <w:p>
      <w:pPr>
        <w:pStyle w:val="Normal"/>
        <w:ind w:firstLine="708"/>
        <w:jc w:val="both"/>
        <w:rPr/>
      </w:pPr>
      <w:r>
        <w:rPr/>
        <w:t xml:space="preserve">Геоморфологическими признаками неотектонических движений служат: наличие морских и речных террас, не связанных с изменением климата; деформации продольного профиля речных долин и террас; аномально залегающие коралловые рифы; затопленные морские береговые, ледниковые и карстовые формы; антецедентные речные долины, возникшие в результате пропиливания рекой тектонического повышения; морфологический облик эрозионных форм и др. </w:t>
      </w:r>
    </w:p>
    <w:p>
      <w:pPr>
        <w:pStyle w:val="Normal"/>
        <w:ind w:firstLine="708"/>
        <w:jc w:val="both"/>
        <w:rPr/>
      </w:pPr>
      <w:r>
        <w:rPr/>
        <w:t>В зависимости от скоростей тектонических и денудационных процессов рельеф может развиваться двумя путями:по восходящему типу и нисходящему типу. По первому способу рельеф формируется, если тектоническое поднятие территории превышает интенсивность денудации. В случае восходящего развития рельефа увеличиваются его абсолютные и относительные высоты, усиливается глубинная эрозия, речные долины приобретают форму теснин, ущелий и каньонов, активизируются обвально-осыпные процессы. В речных долинах  поймы сужаются или полностью исчезают, формируются цокольные террасы и обнажения  на обрывистых берегах, а в реслах рек – пороги и уступы. В горах геологические структуры приобретают четкое отражение в рельефе, возникает альпийский рельеф и накапливаются толщи флишевого обломочного материала в предгорьях. Нисходящий тип развития рельефа проявляется, если скорость тектонического воздымания территории меньше величины денудации. В этом случае уменьшаются абсолютные и относительные отметки рельефа уменьшаются и выполаживаются склоны. Речные долины расширяются, в них накапливается аллювий. В горах прекращается рельефообразующая роль снега и льда, затушевывается структурность рельефа, вершины и гребни хребтов принимают округлые очертания, уменьшается крупность флиша. Эти признаки важны для палеогеографических, палеотектонических реконструкций, определения характера тектонических движений и местоположения областей сноса, установления возраста проявления тектонических движений и формирования денудационного рельефа.</w:t>
      </w:r>
    </w:p>
    <w:p>
      <w:pPr>
        <w:pStyle w:val="Normal"/>
        <w:ind w:firstLine="708"/>
        <w:jc w:val="both"/>
        <w:rPr/>
      </w:pPr>
      <w:r>
        <w:rPr/>
        <w:t>Современные тектонические движения проявляются в историческое и настоящее время. О их существовании свидетельствуют историко-археологические материалы, данные повторных нивелировок. Часто они унаследуют характер развития неотектонических движений. Современные движения важно учитывать в инженерно-геологических изысканиях при строительстве каналов, нефте- и газопроводов, железных дорог, АЭС и др.</w:t>
      </w:r>
    </w:p>
    <w:p>
      <w:pPr>
        <w:pStyle w:val="Normal"/>
        <w:ind w:firstLine="708"/>
        <w:jc w:val="both"/>
        <w:rPr/>
      </w:pPr>
      <w:r>
        <w:rPr/>
      </w:r>
    </w:p>
    <w:p>
      <w:pPr>
        <w:pStyle w:val="Normal"/>
        <w:ind w:firstLine="708"/>
        <w:jc w:val="center"/>
        <w:rPr/>
      </w:pPr>
      <w:r>
        <w:rPr/>
      </w:r>
    </w:p>
    <w:p>
      <w:pPr>
        <w:pStyle w:val="Normal"/>
        <w:jc w:val="center"/>
        <w:rPr/>
      </w:pPr>
      <w:r>
        <w:rPr/>
        <w:t xml:space="preserve">ЛЕКЦИЯ 5. </w:t>
      </w:r>
      <w:r>
        <w:rPr>
          <w:b/>
        </w:rPr>
        <w:t>МАГМАТИЗМ И ЗЕМЛЕТРЯСЕНИЯ КАК ФАКТОРЫ РЕЛЬЕФООБРАЗОВАНИЯ</w:t>
      </w:r>
    </w:p>
    <w:p>
      <w:pPr>
        <w:pStyle w:val="Normal"/>
        <w:jc w:val="center"/>
        <w:rPr>
          <w:b/>
          <w:b/>
        </w:rPr>
      </w:pPr>
      <w:r>
        <w:rPr>
          <w:b/>
        </w:rPr>
        <w:t>Формы рельефа магматического происхождения</w:t>
      </w:r>
    </w:p>
    <w:p>
      <w:pPr>
        <w:pStyle w:val="Normal"/>
        <w:ind w:firstLine="708"/>
        <w:jc w:val="both"/>
        <w:rPr/>
      </w:pPr>
      <w:r>
        <w:rPr/>
        <w:t xml:space="preserve">Процесс внедрения магматических тел в верхние слои земной коры и излияния их на поверхности называется </w:t>
      </w:r>
      <w:r>
        <w:rPr>
          <w:i/>
        </w:rPr>
        <w:t>магматизмом</w:t>
      </w:r>
      <w:r>
        <w:rPr/>
        <w:t>. Он играет важную роль в образовании форм рельефа. Формы рельефа могут быть обусловлены интрузивным и эффузивным магматизмом.</w:t>
      </w:r>
    </w:p>
    <w:p>
      <w:pPr>
        <w:pStyle w:val="Normal"/>
        <w:ind w:firstLine="708"/>
        <w:jc w:val="both"/>
        <w:rPr/>
      </w:pPr>
      <w:r>
        <w:rPr>
          <w:i/>
        </w:rPr>
        <w:t>Проявление в рельефе интрузивного магматизма</w:t>
      </w:r>
      <w:r>
        <w:rPr>
          <w:b/>
        </w:rPr>
        <w:t>.</w:t>
      </w:r>
      <w:r>
        <w:rPr/>
        <w:t xml:space="preserve"> Формы рельефа, связанные с интрузивным магматизмом, могут образовываться в результате прямого воздействия магматических тел . Другой способ формирования рельефа связан с избирательной денудацией интрузивных магматических пород - более стойких к воздействию внешних сил, чем вмещающие осадочные породы.Выделяются секущие и согласные интрузии.</w:t>
      </w:r>
    </w:p>
    <w:p>
      <w:pPr>
        <w:pStyle w:val="Normal"/>
        <w:ind w:firstLine="708"/>
        <w:jc w:val="both"/>
        <w:rPr/>
      </w:pPr>
      <w:r>
        <w:rPr/>
        <w:t xml:space="preserve"> </w:t>
      </w:r>
      <w:r>
        <w:rPr/>
        <w:t xml:space="preserve">К крупным секущим интрузиям относятся батолиты штоки. </w:t>
      </w:r>
      <w:r>
        <w:rPr>
          <w:i/>
        </w:rPr>
        <w:t>Батолиты</w:t>
      </w:r>
      <w:r>
        <w:rPr/>
        <w:t xml:space="preserve"> обычно приурочены к осевым частям антиклинориев. Они образуют крупные сводообразные поднятия горных сооружений. В молодых горных странах и на платформах, испытывающих поднятие и денудацию, батолиты могут быть выражены при благоприятных литолого-стратиграфических условиях и глубине денудационного среза. Верхняя часть батолита или штока в зависимости от устойчивости вмещающих пород может создавать положительные и отрицательные формы рельефа. При неотектонических глыбовых подвижках блоки интрузивных тел бывают подняты на различную высоту. </w:t>
      </w:r>
      <w:r>
        <w:rPr>
          <w:b/>
        </w:rPr>
        <w:t>Примерами батолитов</w:t>
      </w:r>
      <w:r>
        <w:rPr/>
        <w:t xml:space="preserve"> служат западная часть Зеравшанского хребта в Средней Азии,    (Рис. ).</w:t>
      </w:r>
    </w:p>
    <w:p>
      <w:pPr>
        <w:pStyle w:val="Normal"/>
        <w:ind w:firstLine="708"/>
        <w:jc w:val="both"/>
        <w:rPr/>
      </w:pPr>
      <w:r>
        <w:rPr/>
      </w:r>
    </w:p>
    <w:p>
      <w:pPr>
        <w:pStyle w:val="Normal"/>
        <w:ind w:firstLine="708"/>
        <w:jc w:val="both"/>
        <w:rPr>
          <w:b/>
          <w:b/>
        </w:rPr>
      </w:pPr>
      <w:r>
        <w:rPr>
          <w:b/>
        </w:rPr>
        <w:t>Рис.</w:t>
      </w:r>
    </w:p>
    <w:p>
      <w:pPr>
        <w:pStyle w:val="Normal"/>
        <w:ind w:firstLine="708"/>
        <w:jc w:val="both"/>
        <w:rPr/>
      </w:pPr>
      <w:r>
        <w:rPr/>
        <w:t>Малые секущие интрузии (жилы, дайки) играют более скромную роль в образовании форм. Они заполняют вертикальные или наклонные трещины. Размеры их достигают десятков, очень редко – сотен метров.</w:t>
      </w:r>
    </w:p>
    <w:p>
      <w:pPr>
        <w:pStyle w:val="Normal"/>
        <w:ind w:firstLine="708"/>
        <w:jc w:val="both"/>
        <w:rPr/>
      </w:pPr>
      <w:r>
        <w:rPr/>
        <w:t>Согласные интрузии залегают согласно с вмещающими горными породами. По форе различают пластовые, линзо- и куполообразные интрузии.</w:t>
      </w:r>
    </w:p>
    <w:p>
      <w:pPr>
        <w:pStyle w:val="Normal"/>
        <w:ind w:firstLine="708"/>
        <w:jc w:val="both"/>
        <w:rPr/>
      </w:pPr>
      <w:r>
        <w:rPr/>
        <w:t>К пластовым интрузиям относятся силлы –плоские магматические тела, внедряющиеся по поверхности напластования. При горизонтальном положении и достаточной устойчивости интрузивных пород они образуют столовые плато и возвышенности. Силлы имеют основной состав и иногда образуют пластовые интрузии площадью в тысячи квадратных километров. Например, магматические тела трапповой формации в пределах Среднесибирского плоскогорья, в Южной Америке. Траппы создают рельеф бронированных плато и ступенчатых склонов.</w:t>
      </w:r>
    </w:p>
    <w:p>
      <w:pPr>
        <w:pStyle w:val="Normal"/>
        <w:ind w:firstLine="708"/>
        <w:jc w:val="both"/>
        <w:rPr/>
      </w:pPr>
      <w:r>
        <w:rPr/>
        <w:t xml:space="preserve">Линзо- и куполообразные интрузии представляют собой магматические тела, почти достигшие поверхности и испытавшие охлаждение в приповерхностных условиях. К таким интрузиям относятся лакколиты, лополиты, факолиты и др. </w:t>
      </w:r>
      <w:r>
        <w:rPr>
          <w:i/>
        </w:rPr>
        <w:t>Лакколиты</w:t>
      </w:r>
      <w:r>
        <w:rPr/>
        <w:t xml:space="preserve"> образуют в рельефе одиночные возвышенности, различных размеров - от холмов до гор. Они известны на Северном Кавказе в районе г. Минеральные Воды и в Крыму. </w:t>
      </w:r>
      <w:r>
        <w:rPr>
          <w:i/>
        </w:rPr>
        <w:t xml:space="preserve">Лополиты </w:t>
      </w:r>
      <w:r>
        <w:rPr/>
        <w:t>– пологозалегающие линзовидные интрузивные тела, вогнутые в центральной части наподобие блюдца.</w:t>
      </w:r>
      <w:r>
        <w:rPr>
          <w:i/>
        </w:rPr>
        <w:t xml:space="preserve"> Факолиты</w:t>
      </w:r>
      <w:r>
        <w:rPr/>
        <w:t xml:space="preserve"> – небольшие бескорневые интрузивные тела линзовидной формы, зажатые в замке антиклинальной складки. Лополиты и факолиты  образуют гряды и возвышенности на участках выходов интрузий. Обычно интрузии связаны с зонами разломов.</w:t>
      </w:r>
    </w:p>
    <w:p>
      <w:pPr>
        <w:pStyle w:val="Normal"/>
        <w:ind w:firstLine="708"/>
        <w:jc w:val="both"/>
        <w:rPr/>
      </w:pPr>
      <w:r>
        <w:rPr>
          <w:i/>
        </w:rPr>
        <w:t>Формы рельефа эффузивного магматического происхождения</w:t>
      </w:r>
      <w:r>
        <w:rPr/>
        <w:t>. Вулканический рельеф распространен во впадинах океанов, островных дугах и в областях горообразования на континентах. По происхождению извержения подразделяются на площадные, линейные и центральные.</w:t>
      </w:r>
    </w:p>
    <w:p>
      <w:pPr>
        <w:pStyle w:val="Normal"/>
        <w:ind w:firstLine="708"/>
        <w:jc w:val="both"/>
        <w:rPr/>
      </w:pPr>
      <w:r>
        <w:rPr/>
        <w:t xml:space="preserve"> </w:t>
      </w:r>
      <w:r>
        <w:rPr/>
        <w:t>Площадные извержения приурочены к окраинам платформ, граничащим с молодыми эпигеосинклинальными орогенами. Они образуют базальтовые покровы и созданы позднемезозойским и кайнозойским трапповым магматизмом. Наиболее обширные области  траппового магматизма распространены на Сибирской платформе и  юго-востоке Южной Америки, в северо-западной части Африки, Индостане (лавовое плато Декан) и в Британской Колумбии в Канаде. Размеры лавовых плато  достигают нескольких сотен квадратных километров, а мощность лавовых потоков – 1.5 км и более.В рельефе лавовые покровы играют роль бронирующих пластов. Такие пласты формируют крупные платообразные возвышенности, расчлененные речными долинами, а также образуют ступени на склонах.</w:t>
      </w:r>
    </w:p>
    <w:p>
      <w:pPr>
        <w:pStyle w:val="Normal"/>
        <w:ind w:firstLine="708"/>
        <w:jc w:val="both"/>
        <w:rPr/>
      </w:pPr>
      <w:r>
        <w:rPr/>
        <w:t>Линейные или трещинные излияния образуют крупные лавовые поля на вулканических нагорьях. Эти формы представлены в Исландии, Армянском нагорье и в Новой Зеландии. Центральный тип извержений наиболее распространен.Около 62% из известных и действующих вулканов находится в обрамлении Тихого океана, 18% вулканов – в Альпийско-Индонезийском поясе. Отдельные вулканы встречаются в пределах Иранского нагорья, в Восточно-Африканской рифтовой системе и на днеокеанских впадин.</w:t>
      </w:r>
    </w:p>
    <w:p>
      <w:pPr>
        <w:pStyle w:val="Normal"/>
        <w:ind w:firstLine="708"/>
        <w:jc w:val="both"/>
        <w:rPr/>
      </w:pPr>
      <w:r>
        <w:rPr/>
        <w:t xml:space="preserve">По морфологии среди основных вулканических построек выделяются маары, экструзивные купола, щитовые вулканы, стратовулканы. </w:t>
      </w:r>
      <w:r>
        <w:rPr>
          <w:i/>
        </w:rPr>
        <w:t>Маары</w:t>
      </w:r>
      <w:r>
        <w:rPr/>
        <w:t xml:space="preserve"> – это вулканические формы, образовавшиеся в результате одноразового вулканического взрыва. Они состоят из трубки взрыва и расширенного устья – кратера. Кратеры не сопровождаются вулканическими накоплениями и часто бывают заняты озерами. Ширина мааров достигает 3.5 км. При денудации верхней части маара сохраняется только трубка взрыва. В ряде случаев трубка взрыва заполнена кимберлитом – обломочными ультраосновными породами, содержащими алмазы. Маары приурочены к кристаллическим массивам, например Айфель в Германии, Центральному массиву во Франции. Встречены они также в Бразилии и Якутии.</w:t>
      </w:r>
    </w:p>
    <w:p>
      <w:pPr>
        <w:pStyle w:val="Normal"/>
        <w:ind w:firstLine="708"/>
        <w:jc w:val="both"/>
        <w:rPr/>
      </w:pPr>
      <w:r>
        <w:rPr>
          <w:i/>
        </w:rPr>
        <w:t>Экстузивные купола</w:t>
      </w:r>
      <w:r>
        <w:rPr/>
        <w:t xml:space="preserve"> представляют собой вулканические формы неоднократного действия. Они образуются при поступлении на поверхность кислой лавы. Под давлением взрыва газов лава выжимается и образует купола и обелиски, быстро застывающие на поверхности. Купола имеют несколько километров в поперечнике и не более 0. 5 км в высоту. Такие вулканы известны в Центральном массиве во Франции, на о. Мартиника в дуге Малых Антильских островов, на Армянском нагорье и в Закарпатье.</w:t>
      </w:r>
    </w:p>
    <w:p>
      <w:pPr>
        <w:pStyle w:val="Normal"/>
        <w:ind w:firstLine="708"/>
        <w:jc w:val="both"/>
        <w:rPr/>
      </w:pPr>
      <w:r>
        <w:rPr>
          <w:i/>
        </w:rPr>
        <w:t>Щитовые вулканы</w:t>
      </w:r>
      <w:r>
        <w:rPr/>
        <w:t xml:space="preserve"> формируются при извержении центрального типа, когда  извергается жидкая и подвижная базальтовая лава, способная растекаться на большие расстояния от центра извержения. Щитовой вулкан имеет узкий кольцевой вал и пологие (до 8</w:t>
      </w:r>
      <w:r>
        <w:rPr>
          <w:vertAlign w:val="superscript"/>
        </w:rPr>
        <w:t>о</w:t>
      </w:r>
      <w:r>
        <w:rPr/>
        <w:t xml:space="preserve"> ) склоны. Кольцевой вал формируую лавовые фонтаны, которые набрасывают шлак на край кратера. Щитовые вулканы характерны для Исландии, где они связаны с океанской рифтовой системой. Извержения жидкой лавы также широко встречаются на Гавайях , где представлены в виде вулканов Мауна-Лоа, Килауэа и Мауна-Кеа. Эти вулканы  образуют о. Гавайи относительной высоты приблизительно 7 - 9 км над дном океана и 3 – 4 км над уровнем океана . Их плановые контуры составляют около 25 км в диаметре. Кратеры вулканов во время извержениий переполняются жидкой лавой, которая течет по склонам в виде лавовых потоков длиной до 70 км и более.</w:t>
      </w:r>
    </w:p>
    <w:p>
      <w:pPr>
        <w:pStyle w:val="Normal"/>
        <w:ind w:firstLine="708"/>
        <w:jc w:val="both"/>
        <w:rPr/>
      </w:pPr>
      <w:r>
        <w:rPr>
          <w:i/>
        </w:rPr>
        <w:t>Стратовулканы</w:t>
      </w:r>
      <w:r>
        <w:rPr/>
        <w:t xml:space="preserve"> характеризуются наиболее отчетливым вулканическим конусом. Нередко они имеют кальдеру – обширный кратер, который венчает стратовулкан. Диаметр кальдеры доходит до 30 км. В пределах кальдеры рельеф наиболее молодой. На дне кальдеры размещается вулканическая гора с почти правильными коническими очертаниями. В ее вершине находится жерло с главным действующим кратером. На склонах стратовулканов располагаются паразитические или побочные кратеры. Продуктами извержения стратовулканов являются газы, пары, лавы и пирокластический материал. Состав лав преимущественно средний. Стратовулканы имеют слоистое строение, которое обусловлено переслаиванием разнообразных продуктов извержения. Среди них преобладают лавы и пирокластические материалы. Крутые склоны стратовулканов легко разрушаются поверхностными водами и образуются барранкосы – радиальные рытвины. В кратерах могут располагаться лавовые озера, часто с горячей минерализованной водой, насыщенной кислотами и солями. В уснувших вулканах  обычны пресноводные озера. При извержениях таких вулканов кратеры переполняются лавой, которая растекается в виде потоков. Лавовые потоки внедряются в долины рек, где образуют лавовые плотины. На поверхности лавовых потоков при быстром охлаждении возникают трещины, шаровая и подушечная отдельности и другие мелкие формы. В областях древнего вулканизма сохраняются отпрепарированные вулканические «пробки», древние полуразрушенные кальдеры. Самые примечательные стратовулканы – гг. Фудзияма в Японии, Ключевская и Кроноцкая Сопки на п-ове Камчатка, Попокатепетль в Мексике.В высоту стратовулканы достигают 6 км.</w:t>
      </w:r>
    </w:p>
    <w:p>
      <w:pPr>
        <w:pStyle w:val="Normal"/>
        <w:ind w:firstLine="708"/>
        <w:jc w:val="center"/>
        <w:rPr>
          <w:b/>
          <w:b/>
        </w:rPr>
      </w:pPr>
      <w:r>
        <w:rPr>
          <w:b/>
        </w:rPr>
        <w:t>Роль землетрясений в образовании форм рельефа</w:t>
      </w:r>
    </w:p>
    <w:p>
      <w:pPr>
        <w:pStyle w:val="Normal"/>
        <w:ind w:firstLine="708"/>
        <w:jc w:val="both"/>
        <w:rPr/>
      </w:pPr>
      <w:r>
        <w:rPr/>
        <w:t>При землетрясениях на земной поверхности образуются трещины, происходит смещение блоков земной коры по трещинам , горные породы деформируются в складки. Трещины прослеживаются в длину на многие сотни метров. Во время катастрофических землетрясений трещины нередко пересекают холмы и долины вне видимой связи с существующим рельефом. Вертикальные смещения блоков земной коры выражаются в образовании уступов высотой от 2.5 м до 450 м, заложении грабенов шириной 800м и длиной до почти 3 км и амплитудой до 4 м. Например в результате землетрясения 1862 г на оз. Байкал опустилась часть побережья и дельты р. Селенга и образовался залив Провал глубиной 8 м и площадью около 260 км</w:t>
      </w:r>
      <w:r>
        <w:rPr>
          <w:vertAlign w:val="superscript"/>
        </w:rPr>
        <w:t>2</w:t>
      </w:r>
      <w:r>
        <w:rPr/>
        <w:t>. Иногда появляются горсты между сбросами амплитудой до 7 м, а в морях зарождаются острова. Деформации типа складок выражаются на земной поверхности волнами высотой до 30 см и длиной от 3 до 10 м.</w:t>
      </w:r>
    </w:p>
    <w:p>
      <w:pPr>
        <w:pStyle w:val="Normal"/>
        <w:ind w:firstLine="708"/>
        <w:jc w:val="both"/>
        <w:rPr/>
      </w:pPr>
      <w:r>
        <w:rPr/>
        <w:t xml:space="preserve"> </w:t>
      </w:r>
      <w:r>
        <w:rPr/>
        <w:t>При землетрясениях в результате сильных подземных толчков образуются на крутых склонах гор, берегах морей и рек обвалы, осыпи, оползни и оплывины.Один из наиболее крупных обвалов случился на Памире в 1911 г. Обвал горных пород перегородил р. Мургаб и образовал плотину шириной более 5 км и высотой до 600 м. Крупные обвалы известны на Кавказе. В результате горных землетрясений и оползней возникают сели или грязекаменные потоки.В долинах рек сели производят огромную разрушительную работу, а при выходе из гор формируют обширные конусы выноса.</w:t>
      </w:r>
    </w:p>
    <w:p>
      <w:pPr>
        <w:pStyle w:val="Normal"/>
        <w:ind w:firstLine="708"/>
        <w:jc w:val="both"/>
        <w:rPr/>
      </w:pPr>
      <w:r>
        <w:rPr/>
        <w:t>Если очаги землетрясений располагаются в море возникают моретрясения. Под воздействием моретрясений происходит перемещение огромных масс рыхлых донных отложений на склонах морского дна. Образуются волны цунами, которые оказывают влияние на морфологию морских побережий.</w:t>
      </w:r>
    </w:p>
    <w:p>
      <w:pPr>
        <w:pStyle w:val="Normal"/>
        <w:ind w:firstLine="708"/>
        <w:jc w:val="both"/>
        <w:rPr/>
      </w:pPr>
      <w:r>
        <w:rPr/>
        <w:t>Землетрясения распространены в областях наиболее интенсивных новейших тектонических движений - Средиземноморском поясе, периферических частях Тихого океана, Срединно-океанических хребтах, Восточно-Африканском и Байкальском рифтах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ЕКЦИЯ 6. ПЛАНЕТАРНЫЕ ФОРМЫ РЕЛЬЕФА</w:t>
      </w:r>
    </w:p>
    <w:p>
      <w:pPr>
        <w:pStyle w:val="Normal"/>
        <w:rPr/>
      </w:pPr>
      <w:r>
        <w:rPr/>
      </w:r>
    </w:p>
    <w:p>
      <w:pPr>
        <w:pStyle w:val="Normal"/>
        <w:ind w:firstLine="708"/>
        <w:jc w:val="both"/>
        <w:rPr/>
      </w:pPr>
      <w:r>
        <w:rPr/>
        <w:t>Самыми крупными формами на Земле являются материки, впадины океанов и срединно-океанические хребты.</w:t>
      </w:r>
    </w:p>
    <w:p>
      <w:pPr>
        <w:pStyle w:val="Normal"/>
        <w:ind w:firstLine="708"/>
        <w:jc w:val="both"/>
        <w:rPr/>
      </w:pPr>
      <w:r>
        <w:rPr/>
        <w:t>Материки занимают площадь 149 млн км2 (29.2% поверхности).Они включают сушу, шельф, склоны и частично подножье. Границы материков как правило проходят по сверхглубинным разломам Беньофа. В своем основани материки имеют огромный массив континентальной коры, сложенной мощной толщей относительно легкого вещества. Подошва континентальной коры неровная с корнями под грными сооружениями.</w:t>
      </w:r>
    </w:p>
    <w:p>
      <w:pPr>
        <w:pStyle w:val="Normal"/>
        <w:ind w:firstLine="708"/>
        <w:jc w:val="both"/>
        <w:rPr/>
      </w:pPr>
      <w:r>
        <w:rPr/>
        <w:t>Впадины океанов занимают 70.8% поверхности Земли (361 млн км</w:t>
      </w:r>
      <w:r>
        <w:rPr>
          <w:vertAlign w:val="superscript"/>
        </w:rPr>
        <w:t>2</w:t>
      </w:r>
      <w:r>
        <w:rPr/>
        <w:t>).Они характеризуются корой океанского типа и отсутствием «гранитного слоя». В рельефе океанических впадин преобладают абиссальные равнины и отловины.</w:t>
      </w:r>
    </w:p>
    <w:p>
      <w:pPr>
        <w:pStyle w:val="Normal"/>
        <w:ind w:firstLine="708"/>
        <w:jc w:val="both"/>
        <w:rPr/>
      </w:pPr>
      <w:r>
        <w:rPr/>
        <w:t>Срединно-океанические хребты являются самыми протяженными горными сооружениями. Им соответствует рифтогенный тип земной коры.</w:t>
      </w:r>
    </w:p>
    <w:p>
      <w:pPr>
        <w:pStyle w:val="Normal"/>
        <w:ind w:firstLine="708"/>
        <w:jc w:val="both"/>
        <w:rPr/>
      </w:pPr>
      <w:r>
        <w:rPr/>
        <w:t xml:space="preserve">В пространственном расположении планетарных форм рельефа отмечается  ряд особенностей. Заметна асимметрия рельефа земной поверхности. Выделяется континентальное северное полушарие и морское южное. В южном направлении наблюдается сокращение ширины ряда континентов. Континенты Южная Америка и Африка, а также Северная Америка и Европа имеют совестимые очертания берегов. Причиной такого пространственного положения планетарных форм служат вращательное движение Земли, латеральные перемещения литосферных плит, гравитационное поле. </w:t>
      </w:r>
    </w:p>
    <w:p>
      <w:pPr>
        <w:pStyle w:val="Normal"/>
        <w:ind w:firstLine="708"/>
        <w:jc w:val="center"/>
        <w:rPr>
          <w:b/>
          <w:b/>
        </w:rPr>
      </w:pPr>
      <w:r>
        <w:rPr>
          <w:b/>
        </w:rPr>
        <w:t>Рельеф материков</w:t>
      </w:r>
    </w:p>
    <w:p>
      <w:pPr>
        <w:pStyle w:val="Normal"/>
        <w:ind w:firstLine="708"/>
        <w:jc w:val="both"/>
        <w:rPr/>
      </w:pPr>
      <w:r>
        <w:rPr/>
        <w:t>По структуре материки представляют собой сложные гетерогенные тела. По тектоническому и геологическому строению в пределах материков выделяются платформы – относительго устойчивые области и геосинклинальные пояса, обладающие большей тектонической подвижностью. Платформы и геосинклинальные пояса определяют развитие в пределах маатериков двух основных морфоструктур: равнин платформ и областей горообразования.</w:t>
      </w:r>
    </w:p>
    <w:p>
      <w:pPr>
        <w:pStyle w:val="Normal"/>
        <w:ind w:firstLine="708"/>
        <w:jc w:val="both"/>
        <w:rPr/>
      </w:pPr>
      <w:r>
        <w:rPr>
          <w:i/>
        </w:rPr>
        <w:t xml:space="preserve">Равнины </w:t>
      </w:r>
      <w:r>
        <w:rPr/>
        <w:t>располагаются на разновозрастных платформах: мезозойских, палеозойских и докембрийских. Среди них преобладают древние платформы,которые образуют основные части всех континентов: Восточно-Европейская, Сибирская, Северо- и Южно-Китайская. Более молодые платформы часто окаймляют древние.</w:t>
      </w:r>
    </w:p>
    <w:p>
      <w:pPr>
        <w:pStyle w:val="Normal"/>
        <w:ind w:firstLine="708"/>
        <w:jc w:val="both"/>
        <w:rPr/>
      </w:pPr>
      <w:r>
        <w:rPr/>
        <w:t>Средняя мощность земной коры платформ составляет 30 – 40 км. Кора состоит из трех слоев. Верхний слой может отсутствовать в пределах щитов и антеклиз, а может достигать 20 км в синеклизах. Равнины могут располагаться на щитах и состоять из пород фундамента и плитах с мамомощным чехлом осадочных пород. По характеру неотектонического развития равнины подразделяются на три типа: аккумулятивные, денудационные и денудационно-аккумулятивные. Аккумулятивные равнины сложены с поверхности мощными толщами неоген-четвертичных рыхлых отложений. Денудационные равнины лишены покрова неоген-четвертичных отложений. Денудационно-аккумулятивные равнины имеют цоколи и выходы на поверхность дочетвертичных пород (Рис. ). Общей чертой рельефа всех равнин является его выравненность.</w:t>
      </w:r>
    </w:p>
    <w:p>
      <w:pPr>
        <w:pStyle w:val="Normal"/>
        <w:ind w:firstLine="708"/>
        <w:jc w:val="both"/>
        <w:rPr>
          <w:b/>
          <w:b/>
        </w:rPr>
      </w:pPr>
      <w:r>
        <w:rPr>
          <w:b/>
        </w:rPr>
        <w:t>Рис.</w:t>
      </w:r>
    </w:p>
    <w:p>
      <w:pPr>
        <w:pStyle w:val="Normal"/>
        <w:ind w:firstLine="708"/>
        <w:jc w:val="both"/>
        <w:rPr/>
      </w:pPr>
      <w:r>
        <w:rPr/>
        <w:t>Аккумулятивные равнины приурочены к развивающимся впадинам платформ, где происходит прогибание и аккумуляция. По расположению выделяются шельфовые и внутриконтинентальные аккумулятивные равнины. Шельфовые равнины располагаются на шельфах до континентального склона. Эти равнины испытывают слабые отрицательные движения. Наземные аккумулятивные равнины по происхождению подразделяются на моногенные и полигенные. К первым относятся аллювиальные, моренные, флювиогляциальные, морские равнины; ко вторым – равнины более сложного генезиса, например, морские равнины, переработанные эоловыми процессами. Наземные аккумулятивные равнины приурочены к синеклизам плит, перикратоннымопусканиям. По характеру рельефа аккумулятивные равнины бывают горизонтальные, наклонные, холмистые, волнистые, увалистые и др. На рельеф аккумулятивных равнин большую роль оказывает мощность покрова новейших отложений. Покров неоген-четвертичных отложений сглаживает детали поверхности коренных пород. Заметное влияние на  рельеф оказывает также распределение литофаций новейших отложений. К аккумулятивному тиру равнин относятся Амазонская, Прикаспийская, Западно-Сибирская, Полесская низменности, Северо-Американская и Восточно-Европейская равнины, Большая Песчаная пустыня, Большая пустыня Виктории.</w:t>
      </w:r>
    </w:p>
    <w:p>
      <w:pPr>
        <w:pStyle w:val="Normal"/>
        <w:ind w:firstLine="708"/>
        <w:jc w:val="both"/>
        <w:rPr/>
      </w:pPr>
      <w:r>
        <w:rPr/>
        <w:t>Денудационные равнины внутриконтинентальные и развиваются главным образом на антеклизах и других крупных поднятиях платформ. Вдоль побережий морей и океанов нередко простираются абразионные равнины, например на юго-западном побережье Африки. Рельеф денудационных равнин определяется литолого-стратиграфическим фактором и типом тектонических структур. Вследствие избирательного разрушения горных пород на их поверхности образуются малые формы рельефа. В условиях моноклинального залегания устойчивых пород возникаю плато ( при улах наклона пластов 0 -5</w:t>
      </w:r>
      <w:r>
        <w:rPr>
          <w:vertAlign w:val="superscript"/>
        </w:rPr>
        <w:t>о</w:t>
      </w:r>
      <w:r>
        <w:rPr/>
        <w:t>), куэсты (10 – 15</w:t>
      </w:r>
      <w:r>
        <w:rPr>
          <w:vertAlign w:val="superscript"/>
        </w:rPr>
        <w:t>о</w:t>
      </w:r>
      <w:r>
        <w:rPr/>
        <w:t>) и гряды ( более 15</w:t>
      </w:r>
      <w:r>
        <w:rPr>
          <w:vertAlign w:val="superscript"/>
        </w:rPr>
        <w:t>о</w:t>
      </w:r>
      <w:r>
        <w:rPr/>
        <w:t>).Тектонические деформации осложняют поверхность денудационных равнин поднятиями и впадинами. Сложные равнины с выравненными поверхностями различного строения и генезиса называются полигенными. Денудационные и полигенные равнины известны на Канадском и Балтийском щитах, в Африке, вдоль западного побережья Каспийского моря между Махачкалой и Апшероном, на юго-восточном склоне Аппалачей в Пьедмонте.</w:t>
      </w:r>
    </w:p>
    <w:p>
      <w:pPr>
        <w:pStyle w:val="Normal"/>
        <w:ind w:firstLine="708"/>
        <w:jc w:val="both"/>
        <w:rPr/>
      </w:pPr>
      <w:r>
        <w:rPr>
          <w:i/>
        </w:rPr>
        <w:t>Области горообразования</w:t>
      </w:r>
      <w:r>
        <w:rPr/>
        <w:t xml:space="preserve"> отличаются высокой мобильностью, разнонаправленностью движений, развитием общего поднятия. Наиболее крупной мегаформой являются орогенные пояса: Андийско-Кордильерский (Американский) и Евразийский, который пртягивается от Пиренеев до берегов Тихого океана. Первый является окраинно-континентальным, второй – внутриконтинентальным. Орогенные пояса имеют линейно-вытянутые очертания в плане, а в вертикальном сечении – значительные поднятия по сравнению с соседними равнинами. Они характеризуются увеличенной мощностью земной коры, вулканизмом и высокой сейсмичностью, разнонаправленными и быстрыми вертикальными движениями. </w:t>
      </w:r>
    </w:p>
    <w:p>
      <w:pPr>
        <w:pStyle w:val="Normal"/>
        <w:ind w:firstLine="708"/>
        <w:jc w:val="both"/>
        <w:rPr/>
      </w:pPr>
      <w:r>
        <w:rPr/>
        <w:t>Орогенные пояса состоят из горных стран. Примером горных стран служат Кавказская грная страна, Горные страны Памира, Тянь-Шаня и др.(Рис. )В рельефе горных стран выделяются горные сооружения , предгорные и межгорные впадины.</w:t>
      </w:r>
    </w:p>
    <w:p>
      <w:pPr>
        <w:pStyle w:val="Normal"/>
        <w:ind w:firstLine="708"/>
        <w:jc w:val="both"/>
        <w:rPr/>
      </w:pPr>
      <w:r>
        <w:rPr/>
      </w:r>
    </w:p>
    <w:p>
      <w:pPr>
        <w:pStyle w:val="Normal"/>
        <w:ind w:firstLine="708"/>
        <w:jc w:val="both"/>
        <w:rPr>
          <w:b/>
          <w:b/>
        </w:rPr>
      </w:pPr>
      <w:r>
        <w:rPr>
          <w:b/>
        </w:rPr>
        <w:t>Рис.</w:t>
      </w:r>
    </w:p>
    <w:p>
      <w:pPr>
        <w:pStyle w:val="Normal"/>
        <w:ind w:firstLine="708"/>
        <w:jc w:val="both"/>
        <w:rPr>
          <w:b/>
          <w:b/>
        </w:rPr>
      </w:pPr>
      <w:r>
        <w:rPr>
          <w:b/>
        </w:rPr>
      </w:r>
    </w:p>
    <w:p>
      <w:pPr>
        <w:pStyle w:val="Normal"/>
        <w:ind w:firstLine="708"/>
        <w:jc w:val="both"/>
        <w:rPr/>
      </w:pPr>
      <w:r>
        <w:rPr/>
        <w:t xml:space="preserve">Главной мегаформой горной страны является горное сооружение. В рельефе горное сооружение выражено крупным общим поднятием со сводово-глыбовым общим строением. Его образуют хребты и системы хребтов, часто разделенные горными впадинами – долинами, долинообразными понижениями, озерными котловинами. Горные сооружения могут быть простыми и сложными. </w:t>
      </w:r>
    </w:p>
    <w:p>
      <w:pPr>
        <w:pStyle w:val="Normal"/>
        <w:ind w:firstLine="708"/>
        <w:jc w:val="both"/>
        <w:rPr/>
      </w:pPr>
      <w:r>
        <w:rPr/>
        <w:t>Простые горные сооружения – это поднятия, не осложненные крупными горными впадинами. Границы между хребтами определяются разломными зонами и неустойчивыми породами. Долины образуются в результате селективной разработки рек, как например, в Крыму и Большом Кавказе.Сложные горные сооружения состоят из хребтов, разделенных горными впадинами, выполненными моласами. Такое строение имеют Колумбийские Ады, Копетдаг, Тянь-Шань. Впадины развиваются на месте развивающихся грабенов, а хребты – на месте горстов.</w:t>
      </w:r>
    </w:p>
    <w:p>
      <w:pPr>
        <w:pStyle w:val="Normal"/>
        <w:ind w:firstLine="708"/>
        <w:jc w:val="both"/>
        <w:rPr/>
      </w:pPr>
      <w:r>
        <w:rPr/>
        <w:t>Предгорные впадины развиваются в зоне передового прогиба. Они характеризуются асимметрией и неоднородным рельефом во внутренней и внешней  частях. Внутренняя часть, примыкающая к горному сооружению, более глубокая и крутосклонная, а внешняя – пологая, соответствует соседнему участку платформы, втянутому в процесс прогибания.Предгорные впадины выполнены континентальными и морскими молассами в нижней части и аллювием – в верхней части. В рельефе предгорные впадины представлены низменными равнинами, повышающимися к горному сооружению.Такими формами являются Месопотамская низменность с долинами рек Тигра и Евфрата, Индостанская низменность с долинами Ганга и Брахмапутры.Регионы, примыкающие к горам, которые оказались втянутыми в общее поднятие, формируют предгорья. Они представлены высокими сильно расчлененными наклонными денудационными равнинами.</w:t>
      </w:r>
    </w:p>
    <w:p>
      <w:pPr>
        <w:pStyle w:val="Normal"/>
        <w:ind w:firstLine="708"/>
        <w:jc w:val="both"/>
        <w:rPr/>
      </w:pPr>
      <w:r>
        <w:rPr/>
        <w:t>Межгорные впадины разделяют горные сооружения. На всем протяжении горообразования они были отрицательными структурами, равноценными по масштабу горным сооружениям. Межгорные впадины сложены аллювиальными, пролювиальными, озерными отложениями, со всех сторон окружены предгорьями. Их поверхность осложнена поднятиями, горами, холмами. К таким образованиям относятся Ферганская, Иссык-Кульская впадины, Среднедунайская равнина .</w:t>
      </w:r>
    </w:p>
    <w:p>
      <w:pPr>
        <w:pStyle w:val="Normal"/>
        <w:ind w:firstLine="708"/>
        <w:jc w:val="both"/>
        <w:rPr/>
      </w:pPr>
      <w:r>
        <w:rPr/>
        <w:t>По условиям образования выделяются молодые (эпигеосинклинальные), возрожденные или омоложенные (эпиплатформенные) и квазиорогенные горные страны.</w:t>
      </w:r>
    </w:p>
    <w:p>
      <w:pPr>
        <w:pStyle w:val="Normal"/>
        <w:ind w:firstLine="708"/>
        <w:jc w:val="both"/>
        <w:rPr/>
      </w:pPr>
      <w:r>
        <w:rPr/>
        <w:t>Молодые (эпигеосинклинальные) горные страны образовались в процессе горообразования на месте областей длительного и значительного прогибания. Примерами таких гор являются Альпы, Кавказ, Анды, частично Кордильеры, Гималаи. Молодые горные страны имеют сводово-складчатое строение: хребты являются морфологичесим выражением антиклиналей, а межгорные впадины расположены на месте синклиналей. Строение гор осложняют разломы. В их присводовых областях нередко залегают батолиты, разбитые на блоки. Для горных стран характерен неоген-четвертичный вулканизм и высокая сейсмичность.</w:t>
      </w:r>
    </w:p>
    <w:p>
      <w:pPr>
        <w:pStyle w:val="Normal"/>
        <w:ind w:firstLine="708"/>
        <w:jc w:val="both"/>
        <w:rPr/>
      </w:pPr>
      <w:r>
        <w:rPr/>
        <w:t>Возрожденные (эпиплатформенные) горные страны возникли в процессе горообразования, которое проявилось после платформенного режима различной длительности. Таковы Урал, Тянь-Шань, гиндукуш, Аппалачи, Восточные Саяны. Эти горные страны развивались под влиянием мощных тектонических движений земной коры по разломам.Они приурочены к периферическим частям молодых горных стран, на границе с платформами. Возрожденные горные страны состоят из высоких горных сооружений, предгорных и межгорных впадин. Последние в рельефе представлены в виде аккумулятивных равнин, выполненных молассами. В тектоническо отношении горные хребты являются горстами, а впадины – грабенами. Возрожденным горным странам свойственны следующие отличительные черты: линейные очертания в плане, контрастность неотектонических движений по вертикали, сводово-глыбовое и глыбовое внешнее строение и складчато-блоковое внутреннее, неоген-четвертичный магматизм и сейсмичность.</w:t>
      </w:r>
    </w:p>
    <w:p>
      <w:pPr>
        <w:pStyle w:val="Normal"/>
        <w:ind w:firstLine="708"/>
        <w:jc w:val="both"/>
        <w:rPr/>
      </w:pPr>
      <w:r>
        <w:rPr/>
        <w:t>Квазиорогенные горные страны представляют соой промежуточный тип между эпиплатформенными горными странами и высокими денудационными равнинами платформ. Они образуют высокие расчлененные плоскогорья: Бразильское, плато Путорано и др. В их рельефе типичны сводово-глыбовые горы с почти горизонтальным залеганием горных пород. С горными странами их объединяет значительная интенсивность новейших поднятий, а с платформенными равнинами – отсутствие вулканизма и сейсмичности.</w:t>
      </w:r>
    </w:p>
    <w:p>
      <w:pPr>
        <w:pStyle w:val="Normal"/>
        <w:ind w:firstLine="708"/>
        <w:jc w:val="both"/>
        <w:rPr/>
      </w:pPr>
      <w:r>
        <w:rPr/>
        <w:t>К горным сооружениям относятся также рифтогенные континентальные горные страны. Они имеют глобальное распространение и приурочены к областям новейшего рифтогенеза. В осевой части таких сводообразных поднятий выделяется рифтовая долина – впадина, обрамленная горными хребтами по бортам. Рифтовые горы образуются в условиях растяжения свода, которое сопровождается сбросами, раздвижением земной коры, вулканизмом и сейсмичностью. Наиболее известные рифты – Байкальский, Восточно-Африканский, Красноморско-Аденский, Исландские щелев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aps/>
        </w:rPr>
      </w:pPr>
      <w:r>
        <w:rPr>
          <w:caps/>
        </w:rPr>
        <w:t>Лекция 7. Рельеф склонов континентов и океанов.</w:t>
      </w:r>
    </w:p>
    <w:p>
      <w:pPr>
        <w:pStyle w:val="Normal"/>
        <w:rPr>
          <w:smallCaps/>
        </w:rPr>
      </w:pPr>
      <w:r>
        <w:rPr>
          <w:smallCaps/>
        </w:rPr>
      </w:r>
    </w:p>
    <w:p>
      <w:pPr>
        <w:pStyle w:val="Normal"/>
        <w:ind w:firstLine="708"/>
        <w:jc w:val="both"/>
        <w:rPr/>
      </w:pPr>
      <w:r>
        <w:rPr/>
        <w:t>В рельефе планеты континенты и океанские впадины имеют общие склоны. По характеру рельефа и строения выделяются три типа окраин: активные, пассивные и трансформные. Первые два типа окраин представлены глобально, а трансформные склоны– регионально.</w:t>
      </w:r>
    </w:p>
    <w:p>
      <w:pPr>
        <w:pStyle w:val="Normal"/>
        <w:ind w:firstLine="708"/>
        <w:jc w:val="both"/>
        <w:rPr>
          <w:i/>
          <w:i/>
        </w:rPr>
      </w:pPr>
      <w:r>
        <w:rPr>
          <w:b/>
        </w:rPr>
        <w:t>Пассивные континентальные окраины</w:t>
      </w:r>
      <w:r>
        <w:rPr/>
        <w:t xml:space="preserve"> широко распространены вдоль берегов Атлантического и Северного Ледовитого океанов и часто называются Атлантическим типом континентальных окраин. Они характеризуются отсутствием сейсмичности и вулканизма и включают шельф, континентальный склон и континентальное подножье</w:t>
      </w:r>
      <w:r>
        <w:rPr>
          <w:i/>
        </w:rPr>
        <w:t>.</w:t>
      </w:r>
    </w:p>
    <w:p>
      <w:pPr>
        <w:pStyle w:val="Normal"/>
        <w:ind w:firstLine="708"/>
        <w:jc w:val="both"/>
        <w:rPr/>
      </w:pPr>
      <w:r>
        <w:rPr>
          <w:i/>
        </w:rPr>
        <w:t xml:space="preserve"> </w:t>
      </w:r>
      <w:r>
        <w:rPr>
          <w:i/>
        </w:rPr>
        <w:t>Шельф</w:t>
      </w:r>
      <w:r>
        <w:rPr/>
        <w:t xml:space="preserve"> – это затопленные платформенные равнины окраин континентов на глубине от 0 до 200 м( Рис. ). Континентальный склон </w:t>
      </w:r>
    </w:p>
    <w:p>
      <w:pPr>
        <w:pStyle w:val="Normal"/>
        <w:jc w:val="both"/>
        <w:rPr/>
      </w:pPr>
      <w:r>
        <w:rPr/>
        <w:t>начинаетя ниже бровки уступа шельфа. Он имеет наклон от 5 до 20</w:t>
      </w:r>
      <w:r>
        <w:rPr>
          <w:vertAlign w:val="superscript"/>
        </w:rPr>
        <w:t>о</w:t>
      </w:r>
      <w:r>
        <w:rPr/>
        <w:t xml:space="preserve">. В </w:t>
      </w:r>
    </w:p>
    <w:p>
      <w:pPr>
        <w:pStyle w:val="Normal"/>
        <w:jc w:val="center"/>
        <w:rPr>
          <w:b/>
          <w:b/>
        </w:rPr>
      </w:pPr>
      <w:r>
        <w:rPr>
          <w:b/>
        </w:rPr>
      </w:r>
    </w:p>
    <w:p>
      <w:pPr>
        <w:pStyle w:val="Normal"/>
        <w:jc w:val="center"/>
        <w:rPr>
          <w:b/>
          <w:b/>
        </w:rPr>
      </w:pPr>
      <w:r>
        <w:rPr>
          <w:b/>
        </w:rPr>
        <w:t>Рис.</w:t>
      </w:r>
    </w:p>
    <w:p>
      <w:pPr>
        <w:pStyle w:val="Normal"/>
        <w:jc w:val="both"/>
        <w:rPr>
          <w:b/>
          <w:b/>
        </w:rPr>
      </w:pPr>
      <w:r>
        <w:rPr>
          <w:b/>
        </w:rPr>
      </w:r>
    </w:p>
    <w:p>
      <w:pPr>
        <w:pStyle w:val="Normal"/>
        <w:jc w:val="both"/>
        <w:rPr/>
      </w:pPr>
      <w:r>
        <w:rPr/>
        <w:t xml:space="preserve">тектоническом отношении континентальный склон может представлять собой континентальную флексуру или иметь систему ступеней, разграниченных продольными и секущими разломами. Ступени свидетельствуют о сбросовой внутренней структуре континентального склона. Ширина ступеней колеблется от нескольких сот метров до 100 км. В верхней части склона ниже бровки шельфа широкие ступени образуют краевые плато. Склоны осложняются грабенами и горстами. Все формы связаны со смещениями блоков по разрывам, примерно согласным с простиранием континентальных склонов. </w:t>
      </w:r>
    </w:p>
    <w:p>
      <w:pPr>
        <w:pStyle w:val="Normal"/>
        <w:ind w:firstLine="708"/>
        <w:jc w:val="both"/>
        <w:rPr/>
      </w:pPr>
      <w:r>
        <w:rPr/>
        <w:t>Секущие разрывы вытянуты вкрест простирания ступеней. Они сильно осложняют пограничные районы континентов и дна океанов. На суше к секущим разломам часто приурочены длины рек, а в пределах континентального склона – мутьевые потоки. Они формируют глубокие подводные каньоны. В устьях подводных каньонов располагаются подводные конусы выноса. Такую морфологию имеют склоны в районах дельты р. Конго, устья р. Гудзон.Секущие разломы связаны с дифференцированными блоковыми движениями. Эта связь проявляется в местах, где континентальный склон граничит с горными сооружениями.Участки континентального склона, подвергшиеся сильным деформациям по разрывам, называются бордерлендами. Они типичны для восточной окраины Тихого океана на склоне Калифорнийского полуострова. Шльфу и материковому склону свойственна кора материкового типа. На материковом склоне в районе Мексиканского залива и Средиземном море встречаются бугристые формы рельефа, обусловленные соляной тектоникой. Иногда представлены вулканические и грязевулканические образования.</w:t>
      </w:r>
    </w:p>
    <w:p>
      <w:pPr>
        <w:pStyle w:val="Normal"/>
        <w:ind w:firstLine="708"/>
        <w:jc w:val="both"/>
        <w:rPr/>
      </w:pPr>
      <w:r>
        <w:rPr>
          <w:i/>
        </w:rPr>
        <w:t>Материковое подножье</w:t>
      </w:r>
      <w:r>
        <w:rPr/>
        <w:t xml:space="preserve"> представляет собой зону сочленения склона континента с ложем океанской впадины. Здесь происходят наиболее существенные изменения строения земной коры. В тектоническом отношении представляет собой зону сверхглубиного разлом </w:t>
      </w:r>
      <w:r>
        <w:rPr>
          <w:b/>
        </w:rPr>
        <w:t>( Рис. ).</w:t>
      </w:r>
      <w:r>
        <w:rPr/>
        <w:t xml:space="preserve"> Она выражена глубокой впадиной и заполнена осадочными породами. Поверхность подножья имеет форму плоского конуса накопления с вершиной у склона и основанием, лежащем на ложе океана с океанической корой. Конусы сложены рыхлыми морскими и континентальнвми породами. В направлении вглубь океана происходит быстрое выклинивание слоя терригенных пород. В общем континентальная кора в пределах подножья утоньшается и замещается океанской.</w:t>
      </w:r>
    </w:p>
    <w:p>
      <w:pPr>
        <w:pStyle w:val="Normal"/>
        <w:jc w:val="center"/>
        <w:rPr>
          <w:b/>
          <w:b/>
        </w:rPr>
      </w:pPr>
      <w:r>
        <w:rPr>
          <w:b/>
        </w:rPr>
        <w:t>Рис.</w:t>
      </w:r>
    </w:p>
    <w:p>
      <w:pPr>
        <w:pStyle w:val="Normal"/>
        <w:jc w:val="both"/>
        <w:rPr/>
      </w:pPr>
      <w:r>
        <w:rPr>
          <w:i/>
        </w:rPr>
        <w:tab/>
        <w:t xml:space="preserve"> Активные континентальные окраины</w:t>
      </w:r>
      <w:r>
        <w:rPr/>
        <w:t xml:space="preserve"> преобладают на склонах Тихоокеанской впадины. Они характеризуются высокой сейсмичностью, вулканизмом и иным строением переходной зоны. Переход от континента к океану осуществляется через шельф, впадину окраинного моря, островодужное поднятие, глубоководный желоб. Переход от континента к океану с набором перечисленных форм называется тихоокеанский.</w:t>
      </w:r>
    </w:p>
    <w:p>
      <w:pPr>
        <w:pStyle w:val="Normal"/>
        <w:jc w:val="both"/>
        <w:rPr/>
      </w:pPr>
      <w:r>
        <w:rPr/>
        <w:tab/>
        <w:t>Глубоководные впадины окранных морей граничат с шельфом. Таковы Охотское, Южно-Китайское моря. Они имеют плоское или волнистое дно. Иногда на днище котловин поднимаются крупные подводные горы и подпятия высотой до 2 км, как возвышенность Ямато на дне Японского моря. Котловина Карибского моря состоит из нескольких впадин, разделенных подводными хребтами. Глубины моря составляют 2 – 5.5 км. В строении впадин преобладает кора океанского типа мощностью 10 12 км. Однако неглубокие впадины и поднятия часто обладают гранитным слоем. Большинство впадин характеризуется следующими особенностями: повышенным тепловым потоком, высокой сейсмичностью, слабым вулканизмом, широким развитием рифтов, раздробленной структурой и развитием рифтогенных разломов.</w:t>
      </w:r>
    </w:p>
    <w:p>
      <w:pPr>
        <w:pStyle w:val="Normal"/>
        <w:jc w:val="both"/>
        <w:rPr/>
      </w:pPr>
      <w:r>
        <w:rPr/>
        <w:tab/>
      </w:r>
      <w:r>
        <w:rPr>
          <w:i/>
        </w:rPr>
        <w:t>Островные дуги</w:t>
      </w:r>
      <w:r>
        <w:rPr/>
        <w:t xml:space="preserve"> представляют собой огромные хребты, протягивающиеся вдоль окраинных морей.. От океанов они ограничены глубоководными желобами и сверхглубинными разломами. Территория островных дуг отличается высокой сейсмичностью, вулканизмом и неустойчивым состоянием земной коры и верхней мантии. Они находятся над зонами субдукции, разделяющие литосферные плиты. Горные сооружения представляют собой вулканы, вершины которых возвышаются над поверхностью океана и образуют крупные острова: Курильские, Филиппинские, Индонезийские, Большие Антильские, Марианские, Микронезийские дуги, Новую Гвинею. Горные сооружения имеют гранитные или базальтовые корни. </w:t>
      </w:r>
    </w:p>
    <w:p>
      <w:pPr>
        <w:pStyle w:val="Normal"/>
        <w:jc w:val="both"/>
        <w:rPr/>
      </w:pPr>
      <w:r>
        <w:rPr/>
        <w:tab/>
      </w:r>
      <w:r>
        <w:rPr>
          <w:i/>
        </w:rPr>
        <w:t>Глубоководные желоба</w:t>
      </w:r>
      <w:r>
        <w:rPr/>
        <w:t xml:space="preserve"> – это узкие относительно глубокие (от 5 до 11 км) впадины дугообразной формы, не компенсированные осадками. К наиболее известным желобам относятся Курило-Камчатский, желоб Тонга, Яванский, Центральноамериканский, Западно-Меланезийский, Марианский. Они имеют относительно ровное плоское дно, крутые склоны (от 5 до 30</w:t>
      </w:r>
      <w:r>
        <w:rPr>
          <w:vertAlign w:val="superscript"/>
        </w:rPr>
        <w:t>о</w:t>
      </w:r>
      <w:r>
        <w:rPr/>
        <w:t xml:space="preserve">) и </w:t>
      </w:r>
      <w:r>
        <w:rPr>
          <w:lang w:val="en-US"/>
        </w:rPr>
        <w:t>V</w:t>
      </w:r>
      <w:r>
        <w:rPr/>
        <w:t xml:space="preserve"> – образный поперечный профиль. Глубоководные желоба расположены главным образом у западных и юго-западных склонов впадины Тихого океана. В генетическом отношении желоба представляют собой зоны субдукции и активного сверхглубинного разлома в области перехода континентальной коры в океанскую. Такме зоны характеризуются низким тепловым потоком, высокой сейсмичностью и разрушительными землетрясениями.</w:t>
      </w:r>
    </w:p>
    <w:p>
      <w:pPr>
        <w:pStyle w:val="Normal"/>
        <w:jc w:val="both"/>
        <w:rPr/>
      </w:pPr>
      <w:r>
        <w:rPr/>
        <w:tab/>
      </w:r>
      <w:r>
        <w:rPr>
          <w:b/>
        </w:rPr>
        <w:t>Трансформные континентальные окраины</w:t>
      </w:r>
      <w:r>
        <w:rPr/>
        <w:t xml:space="preserve"> встречаются реже. В их морфологии выделяются узкий шельф и крутой континентальный склон, граничащий с впадиной океана по разлому. Среди них выделяются дивергентные и конвергентные трансформные шельфы. Первые ограничены разломом-сдвигом или раздвигом, а вторые - расположены в местах погружения океанского дна под континенты и сопровождаются бордерлендами. По характеру морфологии и строения зоны перехода от континента к океану бывают равнинного, горного, обрамляющего, межконтинентального и средиземного типов. </w:t>
      </w:r>
    </w:p>
    <w:p>
      <w:pPr>
        <w:pStyle w:val="Normal"/>
        <w:ind w:firstLine="708"/>
        <w:jc w:val="both"/>
        <w:rPr/>
      </w:pPr>
      <w:r>
        <w:rPr/>
        <w:t>Равнинный тип переходной зоны развит в пределах пассивных окраин. Примерами могут служить пограничные зоны платформенных равнин суши и океанов на севере азиатской части Евразии, Западной Европы,  Африки, восточного побережья Северной и Южной Америки.Этот тип характеризуется обширным шельфом и невысоким пологим континентальным склоном.</w:t>
      </w:r>
    </w:p>
    <w:p>
      <w:pPr>
        <w:pStyle w:val="Normal"/>
        <w:ind w:firstLine="708"/>
        <w:jc w:val="both"/>
        <w:rPr/>
      </w:pPr>
      <w:r>
        <w:rPr/>
        <w:t>Горный тип перехода от континента к океану сопровождает активные континентальные окраины. Горные сооружения суши граничат с узким неразвитым шельфом и крутым континентальным склоном. От ложа океана континентальный склон отделен системами разломов, как например вдоль Кордильер (Кордильерский подтип) или глубоководным желобом и зоной сверхглубинного разлома Беньофа вдоль Анд )Андийский подтип).</w:t>
      </w:r>
    </w:p>
    <w:p>
      <w:pPr>
        <w:pStyle w:val="Normal"/>
        <w:ind w:firstLine="708"/>
        <w:jc w:val="both"/>
        <w:rPr/>
      </w:pPr>
      <w:r>
        <w:rPr/>
        <w:t>Обрамляющий тип характерен для для пограничной зоны Евразии и Тихого океана. Его особенность заключается в том, что все мегаформы – окраинное море, остовная горная дуга и глубоководный желоб - обрамляя окраину континента. повторяют его плановые очертания. Этот тип переходной зоны называют еще курильским, названный так по Курильским островам, где он типично представлен.</w:t>
      </w:r>
    </w:p>
    <w:p>
      <w:pPr>
        <w:pStyle w:val="Normal"/>
        <w:ind w:firstLine="708"/>
        <w:jc w:val="both"/>
        <w:rPr/>
      </w:pPr>
      <w:r>
        <w:rPr/>
        <w:t>Межконтинентальный тип переходной зоны развит между юго-восточной континентальной окраиной Индонезии и Австралией, между Антарктидой и Южной Америкой. Здесь крупные острова в виде дуг построены континентальной корой, обладают горным рельефом и обрамляются обширным шельфом.</w:t>
      </w:r>
    </w:p>
    <w:p>
      <w:pPr>
        <w:pStyle w:val="Normal"/>
        <w:ind w:firstLine="708"/>
        <w:jc w:val="both"/>
        <w:rPr/>
      </w:pPr>
      <w:r>
        <w:rPr/>
        <w:t>Средиземный тип зоны перехода от континента к океану приурочен к впадине Средиземного моря. Он выделяется сложным рельефом, включающем глубоководные котловины, желоба и островодужные поднятия. Внутренние впадины повсеместно ограничены континентальным склоном, обрамляются горными сооружениями. Глубоководные желоба, в отличие от океанских, имеют глубины не более 6 км и заполнены осадк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t xml:space="preserve">ЧАСТЬ </w:t>
      </w:r>
      <w:r>
        <w:rPr>
          <w:lang w:val="en-US"/>
        </w:rPr>
        <w:t>III</w:t>
      </w:r>
      <w:r>
        <w:rPr/>
        <w:t xml:space="preserve">. </w:t>
      </w:r>
      <w:r>
        <w:rPr>
          <w:b/>
        </w:rPr>
        <w:t>ЭКЗОГЕННЫЕ ПРОЦЕССЫ И РЕЛЬЕФ</w:t>
      </w:r>
    </w:p>
    <w:p>
      <w:pPr>
        <w:pStyle w:val="Normal"/>
        <w:ind w:firstLine="708"/>
        <w:rPr>
          <w:b/>
          <w:b/>
        </w:rPr>
      </w:pPr>
      <w:r>
        <w:rPr>
          <w:b/>
        </w:rPr>
      </w:r>
    </w:p>
    <w:p>
      <w:pPr>
        <w:pStyle w:val="Normal"/>
        <w:ind w:firstLine="708"/>
        <w:jc w:val="center"/>
        <w:rPr>
          <w:b/>
          <w:b/>
        </w:rPr>
      </w:pPr>
      <w:r>
        <w:rPr/>
        <w:t>ЛЕКЦИЯ 8</w:t>
      </w:r>
      <w:r>
        <w:rPr>
          <w:b/>
        </w:rPr>
        <w:t>. РЕЛЬЕФ ВОДОРАЗДЕЛОВ</w:t>
      </w:r>
    </w:p>
    <w:p>
      <w:pPr>
        <w:pStyle w:val="Normal"/>
        <w:ind w:firstLine="708"/>
        <w:jc w:val="center"/>
        <w:rPr>
          <w:b/>
          <w:b/>
        </w:rPr>
      </w:pPr>
      <w:r>
        <w:rPr>
          <w:b/>
        </w:rPr>
      </w:r>
    </w:p>
    <w:p>
      <w:pPr>
        <w:pStyle w:val="Normal"/>
        <w:ind w:firstLine="708"/>
        <w:jc w:val="both"/>
        <w:rPr/>
      </w:pPr>
      <w:r>
        <w:rPr/>
        <w:t>Водоразделы – это наиболее высокие участки поверхности возвышенностей и горных хребтов. Они характеризуются минимальными уклонами поверхности, наиболее высоким гипсометрическим положением, преобладанием процесов выветривания и образованием элювия. На водоразделах протекает процесс частичного перемещения обломочного материала в соответствии с уклонами поверхности.</w:t>
      </w:r>
    </w:p>
    <w:p>
      <w:pPr>
        <w:pStyle w:val="Normal"/>
        <w:ind w:firstLine="708"/>
        <w:jc w:val="both"/>
        <w:rPr/>
      </w:pPr>
      <w:r>
        <w:rPr/>
        <w:t xml:space="preserve">Перемещение обломочного материала осущесвляется путем плоскостной денудации и эрозии разветвленных ручейков. При этом формируется зона селективного разрушения водораздельной поверхности - </w:t>
      </w:r>
      <w:r>
        <w:rPr>
          <w:i/>
        </w:rPr>
        <w:t>зона водораздельной денудации.</w:t>
      </w:r>
      <w:r>
        <w:rPr/>
        <w:t xml:space="preserve"> Особенность зоны водораздельной денудации заключается в том, что она развивается в значительной изоляции от региональных базисов денудации </w:t>
      </w:r>
      <w:r>
        <w:rPr>
          <w:b/>
        </w:rPr>
        <w:t>(Рис. ).</w:t>
      </w:r>
      <w:r>
        <w:rPr/>
        <w:t xml:space="preserve"> </w:t>
      </w:r>
    </w:p>
    <w:p>
      <w:pPr>
        <w:pStyle w:val="Normal"/>
        <w:jc w:val="both"/>
        <w:rPr/>
      </w:pPr>
      <w:r>
        <w:rPr/>
        <w:t>Изучая зону водораздельной денудации можно определить развитие новейших структурных форм.</w:t>
      </w:r>
    </w:p>
    <w:p>
      <w:pPr>
        <w:pStyle w:val="Normal"/>
        <w:jc w:val="center"/>
        <w:rPr>
          <w:b/>
          <w:b/>
        </w:rPr>
      </w:pPr>
      <w:r>
        <w:rPr>
          <w:b/>
        </w:rPr>
        <w:t>Рис.</w:t>
      </w:r>
    </w:p>
    <w:p>
      <w:pPr>
        <w:pStyle w:val="Normal"/>
        <w:jc w:val="both"/>
        <w:rPr/>
      </w:pPr>
      <w:r>
        <w:rPr/>
        <w:tab/>
        <w:t>Наиболее обширные водоразделы имеют плоскогорья: Бразильское, Гвианское, Среднесибирское, плоскогорья Северной Америки, Африки и Австралии. Эти макроформы граничат со структурно обусловленными низменностями –областями кайнозойского опускания, имеют четкие границы, изометричные плановые очертания, значительные абсолютные отметки и характеризуются отсутствием вулканизма и слабыми землетрясениями. Напротив, горные водоразделы неширокие, протяженные и сильно расчлененные.</w:t>
      </w:r>
    </w:p>
    <w:p>
      <w:pPr>
        <w:pStyle w:val="Normal"/>
        <w:jc w:val="both"/>
        <w:rPr/>
      </w:pPr>
      <w:r>
        <w:rPr/>
        <w:tab/>
      </w:r>
      <w:r>
        <w:rPr>
          <w:b/>
        </w:rPr>
        <w:t>Становление водоразделов</w:t>
      </w:r>
      <w:r>
        <w:rPr/>
        <w:t>. В развитиии водоразделов поднятий выделяют две стадии: зарождения и морфологического становления. Стадия зарождения в рельефе поднятия протекает в условиях слабого воздымания и понижения базиса денудации. При небольшой скорости и длительном росте водораздельная поверхность подвергается расчленению. Если этап денудации длительный, то происходит расчленение и сглаживание рельефа. Когда же этап денудации кратковременный, то на водораздельной поверхности сохраняются реликты древнего рельефа. При повторяющихся снижениях скоростей денудации может сохраняться рельеф, соответствующий древнейшему, древнему и новому процессу выравнивания. В современном рельефе от древнейшей поверхности остаются только останцы, от древней поверхности – региональные формы, а новейшие формы образуют поверхность водораздела с выработанной зоной водораздельной денудации, расчлененная верховьями рек. ( См. Рис.).</w:t>
      </w:r>
    </w:p>
    <w:p>
      <w:pPr>
        <w:pStyle w:val="Normal"/>
        <w:jc w:val="both"/>
        <w:rPr/>
      </w:pPr>
      <w:r>
        <w:rPr/>
        <w:tab/>
        <w:t>Стадия морфологического становления поднятия протекает на фоне воздымания поверхности. Происходит расчленение его окраинных частей речными долинами. В растущей структуре оживают разломы и блоковые подвижки.Они сильно изменяют первичный рельеф водораздела, предопределяют различные наклоны блоков, заложение речных долин по разломам. Речные долины сужаются и углубляются.</w:t>
      </w:r>
    </w:p>
    <w:p>
      <w:pPr>
        <w:pStyle w:val="Normal"/>
        <w:ind w:firstLine="708"/>
        <w:jc w:val="both"/>
        <w:rPr/>
      </w:pPr>
      <w:r>
        <w:rPr>
          <w:b/>
        </w:rPr>
        <w:t>Разрушение водоразделов может</w:t>
      </w:r>
      <w:r>
        <w:rPr/>
        <w:t xml:space="preserve"> протекать различными путями. Первый способ –в результате пенепленизации. Механизм разрушения водоразделов путем пенепленизации разработан В. Девисом (1922). Развитие горных сооружений носит цикличный характер. Этот процесс выражается в направленом изменении внешнего облика рельефа. В. Девис назвал его эрозионный цикл. В эрозионном цикле он выделял пять стадий: детство, юность, зрелость, старость и дряхлость. Стадия детства – начало расчленения рельефа. Речные долины закладываются по тектоническим впадинам. Водоразделы остаются нерасчлененными. Стадия юности знаменуется быстрым развитием эрозии и сильным расчленением рельефа. В стадию зрелости начинаеется снижение водоразделов, склоны выполаживаются, а речные долины расширяются. На стадии старости проосходит расчленение горных хребтов, превращение их в холмы. Реки активно меандрируют и формируют широкие долины. В стадию дряхлости рельеф полностью выполаживается. ( Рис. )</w:t>
      </w:r>
    </w:p>
    <w:p>
      <w:pPr>
        <w:pStyle w:val="Normal"/>
        <w:ind w:firstLine="708"/>
        <w:jc w:val="center"/>
        <w:rPr>
          <w:b/>
          <w:b/>
        </w:rPr>
      </w:pPr>
      <w:r>
        <w:rPr>
          <w:b/>
        </w:rPr>
        <w:t>Рис.</w:t>
      </w:r>
    </w:p>
    <w:p>
      <w:pPr>
        <w:pStyle w:val="Normal"/>
        <w:ind w:firstLine="708"/>
        <w:jc w:val="both"/>
        <w:rPr/>
      </w:pPr>
      <w:r>
        <w:rPr/>
        <w:t xml:space="preserve">Процесс денудации и снижения рельефа сверху В. Девис назвал пенепленизацией. </w:t>
      </w:r>
      <w:r>
        <w:rPr>
          <w:i/>
        </w:rPr>
        <w:t>Пенеплен</w:t>
      </w:r>
      <w:r>
        <w:rPr/>
        <w:t xml:space="preserve"> – это предельная денудационная равнина, выработанная на складчато основании. Встречаются циклы незавершенные и вышеназванная последовательность может нарушаться. Процесс выравнивания может быть прерван на любой стадии в результате теектонических движений и испытать омоложение. В геологическом отношении пенеплены – это поверхности раздела, соответствующие переходу от мобильного к более стабильному платформенному режиму. Примерами пенепленов можут служить предкембрийский пенеплен на Русской платформе, постгерцинский пенеплен Урала и тянь-Шаня, мел-палеогеновый пенеплен для северо-восточной Азии.</w:t>
      </w:r>
    </w:p>
    <w:p>
      <w:pPr>
        <w:pStyle w:val="Normal"/>
        <w:ind w:firstLine="708"/>
        <w:jc w:val="both"/>
        <w:rPr/>
      </w:pPr>
      <w:r>
        <w:rPr/>
        <w:t>Формирование поверхностей выравнивания протекае либо в условиях с малыми скоростями поднятия структурных форм, либо при тектоническом покое. В обстановке малых скоростей восходящего развития структурных форм денудация полностью срезает структурные формы, в результате чего формируются динамические денудационные поверхности выравнивания. При погружении структурных форм возникают динамические аккумулятивные поверхности выравнивания. В условиях тектонического покоя происходит выравнивание неразвивающихся структурных форм и и формируются статические поверхности выравнивания.</w:t>
      </w:r>
    </w:p>
    <w:p>
      <w:pPr>
        <w:pStyle w:val="Normal"/>
        <w:ind w:firstLine="708"/>
        <w:jc w:val="both"/>
        <w:rPr/>
      </w:pPr>
      <w:r>
        <w:rPr/>
        <w:t xml:space="preserve">Второй способ процесса снижения рельефа областей горообразования протекает в результате педипленизации – сбоку в процессе денудации склонов и их последовательного параллельного отступания. Механизм разрушения  рельефа водоразделов путем отступания их склонов обосновал </w:t>
      </w:r>
      <w:r>
        <w:rPr>
          <w:b/>
        </w:rPr>
        <w:t>В. Пенк ( ).</w:t>
      </w:r>
      <w:r>
        <w:rPr/>
        <w:t xml:space="preserve">Этот процесс идет синхронно с развитием поднятий (См рис. ). Неравномерность воздымания в сочетании с педипленизацией обусловливают ступенчатость склонов. При педипленизации происходит выравнивание «сбоку» в результате параллельного отступания склонов и расширения основания . При этом в основании гор формируются </w:t>
      </w:r>
      <w:r>
        <w:rPr>
          <w:i/>
        </w:rPr>
        <w:t>педименты</w:t>
      </w:r>
      <w:r>
        <w:rPr/>
        <w:t xml:space="preserve"> – предгорные скалистые равнины, иногда несущие маломощные покровы флювиальных отложений или рыхлый материал различного происхождения. Такие равнины имеют ступенчатые склоны и поверхность, осложненную останцами более древних равнин. Размеры педиментов достигают нескольких десятков квадратных километров. Пдименты образуются в различных климатических условиях за счет склоновой денудации и дальнейшего удаления материала гравитационными процессами плоскостного и ручейкового смыва (Рис.)</w:t>
      </w:r>
    </w:p>
    <w:p>
      <w:pPr>
        <w:pStyle w:val="Normal"/>
        <w:ind w:firstLine="708"/>
        <w:jc w:val="center"/>
        <w:rPr>
          <w:b/>
          <w:b/>
        </w:rPr>
      </w:pPr>
      <w:r>
        <w:rPr>
          <w:b/>
        </w:rPr>
        <w:t>Рис.</w:t>
      </w:r>
    </w:p>
    <w:p>
      <w:pPr>
        <w:pStyle w:val="Normal"/>
        <w:ind w:firstLine="708"/>
        <w:jc w:val="both"/>
        <w:rPr/>
      </w:pPr>
      <w:r>
        <w:rPr/>
        <w:t xml:space="preserve">Прерывистость тектонических движений может способствовать возникновению нескольких уровней педиментов. Часто они обрамляют горы, плато и плоскогорья. Каждый педимент объединяется отступающим склоном с вышерасположенным педиментом. Регрессивно смещаясь, склон съедает вышерасположенный педимент, что ведет к расширению нижнего педимента. В условиях нисходящего развития региона этот процесс может привести к общему выравниванию – педипленизации и формированию педиплена. </w:t>
      </w:r>
      <w:r>
        <w:rPr>
          <w:i/>
        </w:rPr>
        <w:t>Педиплен</w:t>
      </w:r>
      <w:r>
        <w:rPr/>
        <w:t xml:space="preserve"> – это обширная слабонаклоненная равнина (Рис. ) Она образуется в течение длительного отступания склонов, расширения и слияния педиментов. Выравнивание осуществляется за счет склоновой денудации. Для формирования педипленов необходимы определенные условия: сухой и умеренно гумидный климат или холодный и резко континентальный климат, длительное отсутствие тектонических движений и постоянное положение базиса денудации.</w:t>
      </w:r>
    </w:p>
    <w:p>
      <w:pPr>
        <w:pStyle w:val="Normal"/>
        <w:ind w:firstLine="708"/>
        <w:jc w:val="both"/>
        <w:rPr/>
      </w:pPr>
      <w:r>
        <w:rPr/>
        <w:t>Таким образом выделяются следующие основные генетические типы поверхностей выравнивания – пенеплены, педименты и динамические поверхности выравнивания Пенеплены представляют собой региональные поверхности раздела, отражающие переход данной территории от мобильного тектонического режима территори к относительно стабильному платформенному режиму. Они формируются в условиях длительного тектонического покоя. При этом происходит полное выравнивание и разрушение пород фундамента , формирование кор выветривания. Педименты являются региональными поверхностями статического выравнивания. Они формируются в обстановке относительного тектонического покоя и полного уничтожения неровностей, обусловленных мертвыми структурными формами и другими факторами. Динамические поверхности выравнивания – это локальные выравненные поверхности, образующиеся при восходящем развитии рельефа в условиях малых скоростей. Они развиты в районах роста структурных форм, полностью уничтоженных экзогенными процесс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ind w:firstLine="708"/>
        <w:jc w:val="center"/>
        <w:rPr/>
      </w:pPr>
      <w:r>
        <w:rPr/>
        <w:t>ЛЕКЦИЯ 9</w:t>
      </w:r>
      <w:r>
        <w:rPr>
          <w:b/>
        </w:rPr>
        <w:t>. СКЛОНЫ</w:t>
      </w:r>
    </w:p>
    <w:p>
      <w:pPr>
        <w:pStyle w:val="Normal"/>
        <w:ind w:firstLine="708"/>
        <w:rPr>
          <w:b/>
          <w:b/>
        </w:rPr>
      </w:pPr>
      <w:r>
        <w:rPr>
          <w:b/>
        </w:rPr>
      </w:r>
    </w:p>
    <w:p>
      <w:pPr>
        <w:pStyle w:val="Normal"/>
        <w:ind w:firstLine="708"/>
        <w:jc w:val="both"/>
        <w:rPr/>
      </w:pPr>
      <w:r>
        <w:rPr/>
        <w:t>По геологическому строению склоны подразделяются на эдогенные, экзогенные и полигенные. Эндогенные склоны образуются в результате формирования структурных форм. Основные параметры эндогенных склонов – крутизна, высота, простирание определяются типом деформаций и характером неотектонического развития. В условиях складчатых структурных форм склонам отвечают крылья складки. При глыбовых деформациях склоны соответствуют поверхностям разрывов. В областях с моноклинальным падением горных пород склоны ограничивают поверхности гряд и куэст, сложенных устойчивыми породами(Рис. ).</w:t>
      </w:r>
    </w:p>
    <w:p>
      <w:pPr>
        <w:pStyle w:val="Normal"/>
        <w:ind w:firstLine="708"/>
        <w:jc w:val="center"/>
        <w:rPr>
          <w:b/>
          <w:b/>
        </w:rPr>
      </w:pPr>
      <w:r>
        <w:rPr>
          <w:b/>
        </w:rPr>
        <w:t>Рис.</w:t>
      </w:r>
    </w:p>
    <w:p>
      <w:pPr>
        <w:pStyle w:val="Normal"/>
        <w:ind w:firstLine="708"/>
        <w:jc w:val="both"/>
        <w:rPr/>
      </w:pPr>
      <w:r>
        <w:rPr/>
        <w:t>Экзогенные слоны – это наклонные поверхности, которые образуются в результате прямого воздействия экзогенных процесов (эрозии, абразии и др.).Они не соответствуют тектоническим деформациям.Полигенные склоны определяются разнообразным сочетанием эндогенных и экзогенных поверхностей.</w:t>
      </w:r>
    </w:p>
    <w:p>
      <w:pPr>
        <w:pStyle w:val="Normal"/>
        <w:ind w:firstLine="708"/>
        <w:jc w:val="both"/>
        <w:rPr/>
      </w:pPr>
      <w:r>
        <w:rPr>
          <w:b/>
        </w:rPr>
        <w:t>Морфологические особенности склонов</w:t>
      </w:r>
      <w:r>
        <w:rPr/>
        <w:t>. По крутизне склоны делятся на крутые (более 35</w:t>
      </w:r>
      <w:r>
        <w:rPr>
          <w:vertAlign w:val="superscript"/>
        </w:rPr>
        <w:t>о</w:t>
      </w:r>
      <w:r>
        <w:rPr/>
        <w:t>), средней крутизны (35 – 15</w:t>
      </w:r>
      <w:r>
        <w:rPr>
          <w:vertAlign w:val="superscript"/>
        </w:rPr>
        <w:t>о</w:t>
      </w:r>
      <w:r>
        <w:rPr/>
        <w:t>), отлогие (15 – 5</w:t>
      </w:r>
      <w:r>
        <w:rPr>
          <w:vertAlign w:val="superscript"/>
        </w:rPr>
        <w:t>о</w:t>
      </w:r>
      <w:r>
        <w:rPr/>
        <w:t>) и очень отлогие (2 – 5</w:t>
      </w:r>
      <w:r>
        <w:rPr>
          <w:vertAlign w:val="superscript"/>
        </w:rPr>
        <w:t>о</w:t>
      </w:r>
      <w:r>
        <w:rPr/>
        <w:t>). По протяженности склоны бывают длинными (более 500м), средними (500 – 50 м) и короткими (менее 50м). По форме выделяются прямые, выпуклые, вогнутые, выпукло-вогнутые, ступенчатые склоны.</w:t>
      </w:r>
    </w:p>
    <w:p>
      <w:pPr>
        <w:pStyle w:val="Normal"/>
        <w:ind w:firstLine="708"/>
        <w:jc w:val="both"/>
        <w:rPr/>
      </w:pPr>
      <w:r>
        <w:rPr/>
        <w:t xml:space="preserve">Разные генетические типы склонов имеют различный масштаб. Наибольшей протяженностью и высотой характеризуются эндогенные склоны континентов. Они объединяют поверхность шельфовой равнины с дном океана В областях гор высота эндогенных склонов может достигать первых километров, а протяженность – первых сотен километров.Многие склоны имеют ступенчатость Она может быть региональной и локальной. </w:t>
      </w:r>
    </w:p>
    <w:p>
      <w:pPr>
        <w:pStyle w:val="Normal"/>
        <w:ind w:firstLine="708"/>
        <w:jc w:val="both"/>
        <w:rPr/>
      </w:pPr>
      <w:r>
        <w:rPr/>
        <w:t xml:space="preserve">Региональная ступенчатостьпрослеживается в пределах крупныхобластей. Ступени на склонах отражают направленный неравномерный и импульсивнный характер роста поднятий и впадин в рельефе. Ступени создаются различными экзогенными процессами – абразией, склоновой денудацией, эрозией. Наиболее чутко реагируют на неравномерность тектонических поднятий реки. Каждому импульсу соответствует на склонах формирование цикловых ступеней и долин. Высота и ширина теерас отражают новейшее развитие региона. По длительности периодов ускорения и замедления тектонических движений на склонах выделяются мегецикловые и цикловые ступени. </w:t>
      </w:r>
    </w:p>
    <w:p>
      <w:pPr>
        <w:pStyle w:val="Normal"/>
        <w:ind w:firstLine="708"/>
        <w:jc w:val="both"/>
        <w:rPr/>
      </w:pPr>
      <w:r>
        <w:rPr/>
        <w:t>Мегацикловые ступени развиваются длительно в вределах обширных регионов. Они отражают неравномерность воздымания горного сооружения, нагорья и высоких платформенных равнин. В горных сооружениях выделяется плейстоценовый мегацикловый врез и соответствующая ему мегацикловая ступень на склоне. Цикловые ступени отражают неравномерность воздымания за меньшие отрезки времени – циклы. Они сохранились на склонах четвертичного мегациклового вреза и образовались в четвертичный период.</w:t>
      </w:r>
    </w:p>
    <w:p>
      <w:pPr>
        <w:pStyle w:val="Normal"/>
        <w:ind w:firstLine="708"/>
        <w:jc w:val="both"/>
        <w:rPr/>
      </w:pPr>
      <w:r>
        <w:rPr/>
        <w:t>Локальная ступенчатость может быть обусловлена местными причинами: литологическим фактором ( препарированием в рельефе склонов выходов устойчивых пород), развивающимися разломами, складками, оползнями, подрезанием конуса выноса притока и др.</w:t>
      </w:r>
    </w:p>
    <w:p>
      <w:pPr>
        <w:pStyle w:val="Normal"/>
        <w:ind w:firstLine="708"/>
        <w:jc w:val="both"/>
        <w:rPr/>
      </w:pPr>
      <w:r>
        <w:rPr>
          <w:b/>
        </w:rPr>
        <w:t>Геоморфологические типы склонов</w:t>
      </w:r>
      <w:r>
        <w:rPr/>
        <w:t>. По происхождению, морфологии и внутреннему строению склоны подразделяются на обвально-осыпные, солифлюкционные, делювиальные, оползневые и полигенные (Шанцер, 1966). Расположение, морфология склонов различны для областей горообразования и платформенных равнин.</w:t>
      </w:r>
    </w:p>
    <w:p>
      <w:pPr>
        <w:pStyle w:val="Normal"/>
        <w:ind w:firstLine="708"/>
        <w:jc w:val="both"/>
        <w:rPr/>
      </w:pPr>
      <w:r>
        <w:rPr>
          <w:i/>
        </w:rPr>
        <w:t>Склоны областей горообразования</w:t>
      </w:r>
      <w:r>
        <w:rPr/>
        <w:t>. В горах морфология склонов зависит от геоморфологической позиции склонов в горном сооружении и местных климатических условий. Эти факторы влияют на образование обломочного материала. Геоморфологическая позиция склонов определяется характером горного сооружения. Выделяются горные страны с одно и двухъярусным рельефом. Одноярусные горные сооружения – это узкие линейно вытянутые горы с глубоко расчлененным рельефом. В их пределах наблюдается сокращение высоты склонов от центра в направлении предгорий. Примером таких горных сооружений сужит Большой Кавказ. Горы с выраженной двухярусностью рельефа имеют более глубоко расчлененный рельеф в нижнем ярусе и средне- и слаборасчлененный рельеф в пределах верхнего яруса. Такой рельеф характерен для Памира, Тянь-Шаня, Восточных Саян, Восточно-Сиибирского, Бразильского и других высоких плоскогорий. Ярусы расположены концентрически по отношению к центру поднятия. В верхнем ярусе преобладают более пологие склоны, опирающиеся на широкие днища долин. Консервации рельефа способствовало горное оледенение. В направлении к периферии поднятия долины приобретают ущелистый характер. В предгорьях склоны вновь выполаживаются, адолины расширяются.</w:t>
      </w:r>
    </w:p>
    <w:p>
      <w:pPr>
        <w:pStyle w:val="Normal"/>
        <w:ind w:firstLine="708"/>
        <w:jc w:val="both"/>
        <w:rPr/>
      </w:pPr>
      <w:r>
        <w:rPr/>
        <w:t>Местные климатические условия сильно различаются в горах. В высоких горных сооружениях четко выражена вертикальная зональность. Она проявляется в смене зкстрагляциальной зоны в нижней части гор– перигляциальной и гляциальной зонами в верхней части. В результате перемены климата при подъеме вверх изменяются экзогенные процессы на склонах. Значительную роль на характер  склоновых процессов оказывает также экспозиция склонов. Н а одной и той же высоте проявляются  различные процессы на слонах южной и северной экспозиций.</w:t>
      </w:r>
    </w:p>
    <w:p>
      <w:pPr>
        <w:pStyle w:val="Normal"/>
        <w:ind w:firstLine="708"/>
        <w:jc w:val="both"/>
        <w:rPr/>
      </w:pPr>
      <w:r>
        <w:rPr/>
        <w:t>Группа обвально-осыпных склонов включает обвальный, осыпной и полигенный типы. Такие склоны наиболее характерны для ущелистых долин сильно раслененного горного рельефа. Развитию обвально-осыпных склонов способствует физическое морозное выветривание. Щебень и глыбы , накапливающиеся высоко в горах в ледниковых цирках и карах, трансформируются на крутых склонах в потоки осыпей. У подножий гор  они скапливаются и образуют обширные конусы и шлейфы осыпного материала. Накопление осыпей часто сочетается с обвалами. Причиной обвалов служат насыщение склона водой после дождей, снеготаяния, нарушение целостности склона выветриванием, ростом тектонических трещин, возрастанием веса выветрившихся пород. Часто обвалы стимулируются землетрясениями. Крупные обвалы приводят к возникновению обвальных природных плотин и подпрудных озер.Последствием обвалов являются сели – грязевые и грязекаменные потоки, формирующиеся с катастрофической быстротой в речках. Осыпным склонам характерна гравитационная сортировка материала, причем более грубые обломки  накапливаются на удалении от подножья склона.</w:t>
      </w:r>
    </w:p>
    <w:p>
      <w:pPr>
        <w:pStyle w:val="Normal"/>
        <w:ind w:firstLine="708"/>
        <w:jc w:val="both"/>
        <w:rPr/>
      </w:pPr>
      <w:r>
        <w:rPr/>
        <w:t>По строению осыпи подразделяются на следующие основные типы (по     ). Первый тип - осыпь рыхлого сложения, состоит из обломков различных размеров и пустот между ними. Образуется путем несвязного скатывания – осыпания обломков (Рис. ). Второй тип – осыпь плотно сложенная осыпь, в которой пустоты между</w:t>
      </w:r>
    </w:p>
    <w:p>
      <w:pPr>
        <w:pStyle w:val="Normal"/>
        <w:jc w:val="both"/>
        <w:rPr/>
      </w:pPr>
      <w:r>
        <w:rPr/>
        <w:t>обломками заполнены мелкоземом. Она формируется в результате полусвязного движения материала. Следующий тип – осыпь, имеющая двучленное строение: внизу она сложена плотным материалом, вверху – рыхлым.. Верхний рыхлый слой формируется вследствие промывания водами, либо выветривания. Перемещение обломков протекает дифференцированно – несвязным путем в верхней части и полусвязным – в нижней части. К четвертому типу относятся осыпи на древних моренах, содержащих нередко линзы погребенного льда. Движение осыпи определяется пластическим состоянием морены в результате смачивания водой, таянием линз льда. Такие осыпи имеют сложный характер движения, иногда в виде обвала при скольжении по морене.</w:t>
      </w:r>
    </w:p>
    <w:p>
      <w:pPr>
        <w:pStyle w:val="Normal"/>
        <w:jc w:val="center"/>
        <w:rPr>
          <w:b/>
          <w:b/>
        </w:rPr>
      </w:pPr>
      <w:r>
        <w:rPr>
          <w:b/>
        </w:rPr>
        <w:t>Рис.</w:t>
      </w:r>
    </w:p>
    <w:p>
      <w:pPr>
        <w:pStyle w:val="Normal"/>
        <w:jc w:val="both"/>
        <w:rPr/>
      </w:pPr>
      <w:r>
        <w:rPr/>
        <w:tab/>
        <w:t>В областях распространения многолетнемерзлых пород в периоды развития деятельного слоя и обводнения формирубтся полигенные солифлюкционно-оползневые склоны и покровы.</w:t>
      </w:r>
    </w:p>
    <w:p>
      <w:pPr>
        <w:pStyle w:val="Normal"/>
        <w:ind w:firstLine="708"/>
        <w:jc w:val="both"/>
        <w:rPr/>
      </w:pPr>
      <w:r>
        <w:rPr/>
        <w:t>По рельефу выделяются покровные и линейные формы накопления обломочного материала. Осыпи, полностью покрывающие склоны, образуют осыпные покровы. Их областью питания является область распространения. Осыпные покровы распространены на пологих склонах. На крутых откосах формируются потоки осыпей. В их основании формируются конусы и шлейфы. Морфологические элементы осыпного склона показаны на рис..</w:t>
      </w:r>
    </w:p>
    <w:p>
      <w:pPr>
        <w:pStyle w:val="Normal"/>
        <w:ind w:firstLine="708"/>
        <w:jc w:val="center"/>
        <w:rPr>
          <w:b/>
          <w:b/>
        </w:rPr>
      </w:pPr>
      <w:r>
        <w:rPr>
          <w:b/>
        </w:rPr>
        <w:t>Рис.</w:t>
      </w:r>
    </w:p>
    <w:p>
      <w:pPr>
        <w:pStyle w:val="Normal"/>
        <w:ind w:firstLine="708"/>
        <w:jc w:val="both"/>
        <w:rPr/>
      </w:pPr>
      <w:r>
        <w:rPr/>
        <w:t>Осыпной склон сложен обнаженной породой, подвергающейся физическому выветриванию. Он является областью питания. Осыпной желоб образуется в результате эрозионного воздействия  щебня и дресвы на поверхность склона в результате их перемещения вниз по склону. Желоба имеют глубину до 2 – 2 м при ширине в несколько метров. Конус осыпи образуется в результате аккумуляции ломков после того как уклон поверхности становится меньше угла естественного откоса.</w:t>
      </w:r>
    </w:p>
    <w:p>
      <w:pPr>
        <w:pStyle w:val="Normal"/>
        <w:ind w:firstLine="708"/>
        <w:jc w:val="both"/>
        <w:rPr/>
      </w:pPr>
      <w:r>
        <w:rPr/>
        <w:t>Характерным элементом перигляциальной зоны горных стран являются лавины. Среди них выделяются каменные и снежно-каменные лавины .В результате обвалов глыбы соскальзывают вниз по склону, скатываются и дробятся. При обводнении они нередко переходят в жидкий оползень – поток, а при выходе в речную долину – в сель. Скорость движения лавины составляет от 50 до 100 м/м. Снежно-каменные лавины образуются при захвате подвижным потоком снега, фирна  на своем пути. Количество захваченных обломков по отношению к снегу составляет не более первых процентов.</w:t>
      </w:r>
    </w:p>
    <w:p>
      <w:pPr>
        <w:pStyle w:val="Normal"/>
        <w:ind w:firstLine="708"/>
        <w:jc w:val="both"/>
        <w:rPr/>
      </w:pPr>
      <w:r>
        <w:rPr/>
        <w:t>Полигенные склоны наиболее часто распространены в глубоко расчлененном рельефе. К ним относятся обвально-осыпные и обвально-оползневые склоны. Такие склоны формируются при соскальзовании глыбового оползня вниз, его обрушения и последующего дробления.</w:t>
      </w:r>
    </w:p>
    <w:p>
      <w:pPr>
        <w:pStyle w:val="Normal"/>
        <w:jc w:val="both"/>
        <w:rPr/>
      </w:pPr>
      <w:r>
        <w:rPr/>
        <w:tab/>
        <w:t>Оползневые склоны в горах представлены оползнями-обвалами и склонами отседания. Склоны отседания представляют собой крутые поверхности, которые по тектоническим трещинам подвергаются расчленению и оседанию.На образование оползневых склонов влияют статические и динамические факторы. Статические факторы – это крутизна склона, его высота, террасированность, литологический состав пород, характер их залегания, трещиноватость и дислоцированность. К динамическим факторам принадлежат процессы, воздействующие на склоны, деятельность подземных вод, техногенные процессы, сейсмические и тектонические деформации.</w:t>
      </w:r>
    </w:p>
    <w:p>
      <w:pPr>
        <w:pStyle w:val="Normal"/>
        <w:ind w:firstLine="708"/>
        <w:jc w:val="both"/>
        <w:rPr/>
      </w:pPr>
      <w:r>
        <w:rPr/>
        <w:t>В строении оползней выделяются две части. Верхняя часть называется глыбовой, разбита трещинами на  отдельные глыбы. В ней сохраняется первичное строение пород. В рельефе глыбы образуют ступенчатые массивы. Поверхность ступеней наклонена к стенке отрыва и часто заболочена.Нижняя часть оползня сильно раздроблена и состоит из перемятых пород. В рельефе ее поверхности выделяются бугры пучения, западины (Рис. ).</w:t>
      </w:r>
    </w:p>
    <w:p>
      <w:pPr>
        <w:pStyle w:val="Normal"/>
        <w:jc w:val="center"/>
        <w:rPr>
          <w:b/>
          <w:b/>
        </w:rPr>
      </w:pPr>
      <w:r>
        <w:rPr>
          <w:b/>
        </w:rPr>
        <w:t>Рис. Строение оползня</w:t>
      </w:r>
    </w:p>
    <w:p>
      <w:pPr>
        <w:pStyle w:val="Normal"/>
        <w:jc w:val="both"/>
        <w:rPr/>
      </w:pPr>
      <w:r>
        <w:rPr/>
        <w:tab/>
        <w:t>По характеру образования выделяются деляпсивные и детрузивные оползни. Первые образуются путем соскальзования со склона. При многократном соскальзовании масс в рельефе формируются оползневые террасы. Детрузивные оползни образуются в результате выдавливания оползающим массивом блоков пород перед своим фронтом  и нагромождения их друг на друга в нижней част косогора.</w:t>
      </w:r>
    </w:p>
    <w:p>
      <w:pPr>
        <w:pStyle w:val="Normal"/>
        <w:jc w:val="both"/>
        <w:rPr/>
      </w:pPr>
      <w:r>
        <w:rPr/>
        <w:tab/>
        <w:t>Десерпционно-солифлюкционная группа склонов распространена в перигляциальной зоне горных сооружений в условиях холодного сухого арктического климата с развитием многолетнемерзлых пород. Десерпционные   склоны развиваются на крутых (20 – 30</w:t>
      </w:r>
      <w:r>
        <w:rPr>
          <w:vertAlign w:val="superscript"/>
        </w:rPr>
        <w:t>о</w:t>
      </w:r>
      <w:r>
        <w:rPr/>
        <w:t xml:space="preserve">) склонах и принадлежат к областям древнего оледенения и склонам трогов. Источником обломочного материала служат морены. В результате вязко-пластического перемещения глыбово-щебнистого материала сверху мореныобразуются покровы и линейные потоки камней. </w:t>
      </w:r>
    </w:p>
    <w:p>
      <w:pPr>
        <w:pStyle w:val="Normal"/>
        <w:jc w:val="both"/>
        <w:rPr/>
      </w:pPr>
      <w:r>
        <w:rPr/>
        <w:tab/>
        <w:t>Солифлюкционные склоны располагаются ниже каров по склону. Они состоят  из медленно движущихся вязко- и жидкотекучих щебнисто-глинистых масс. Генетически солифлюкционные склоны связаны с моренами.</w:t>
      </w:r>
    </w:p>
    <w:p>
      <w:pPr>
        <w:pStyle w:val="Normal"/>
        <w:ind w:firstLine="708"/>
        <w:jc w:val="both"/>
        <w:rPr/>
      </w:pPr>
      <w:r>
        <w:rPr/>
        <w:t>Полигенные склоны наиболее типичны для гор. В пределах верхнего яруса гор развиты десерпционно-осыпные и солифлюкционно-осыпные аккумулятивные формы. В нижнем ярусе возрастает роль осыпных, обвально-осыпных и оползневых склонов.</w:t>
      </w:r>
    </w:p>
    <w:p>
      <w:pPr>
        <w:pStyle w:val="Normal"/>
        <w:ind w:firstLine="708"/>
        <w:jc w:val="both"/>
        <w:rPr/>
      </w:pPr>
      <w:r>
        <w:rPr>
          <w:i/>
        </w:rPr>
        <w:t>Склоны платформенных равнин</w:t>
      </w:r>
      <w:r>
        <w:rPr/>
        <w:t xml:space="preserve"> развиваются на поверхностях с малыми уклонами. Для  них характерны однородное строение покровных отложений. Происхождение и набор экзогенных процессов определяется планетарной климатической зональностью. В пределах платформенных равнин выделяется три группы склонов: делювиальная, солифлюкционная и полигенетическая.</w:t>
      </w:r>
    </w:p>
    <w:p>
      <w:pPr>
        <w:pStyle w:val="Normal"/>
        <w:ind w:firstLine="708"/>
        <w:jc w:val="both"/>
        <w:rPr/>
      </w:pPr>
      <w:r>
        <w:rPr/>
        <w:t>Делювиальные склоны образуются в результате плоскостного смыва пород с наклонных поверхностей дождевыми и талыми водами и многократного переотложения продуктов разрушения (делювия). Делювий отлагается в виде плащеобразных покровов, поверхность которых имеет западинно-бугристый микрорельеф. На образования делювиальных склонов оказывают влияние количество и характер осадков, крутизна склона, физико-механические свойства пород, наличие растительного покрова и другие факторы. Делювиальные склоны достигают высоты в первые десятки метров, в ширину – до 1 км. На таких склонах делювий невыдержан по мощности и представлен супесчано-суглинистыми слоистыми отложениями,</w:t>
      </w:r>
    </w:p>
    <w:p>
      <w:pPr>
        <w:pStyle w:val="Normal"/>
        <w:jc w:val="both"/>
        <w:rPr/>
      </w:pPr>
      <w:r>
        <w:rPr/>
        <w:t xml:space="preserve"> </w:t>
      </w:r>
      <w:r>
        <w:rPr/>
        <w:t>утончающимися вниз по склону. Формированию склонов способствует гумидная обстановка.</w:t>
      </w:r>
    </w:p>
    <w:p>
      <w:pPr>
        <w:pStyle w:val="Normal"/>
        <w:jc w:val="both"/>
        <w:rPr/>
      </w:pPr>
      <w:r>
        <w:rPr/>
        <w:tab/>
        <w:t>Десерпционно-солифлюкционные склоны распространены на плоскогорьях и долинах в высоких широтах с суровым климатом и развитием многолетней мерзлоты. Десерпционные склоны оразуются при вязко-пластическом перемещении масс. Ведущими процессами служат режеляция. Многократное таяние и замерзание  приводит к разрушению горной породы, вымерзанию глыб и их медленному сползанию и течению по понижениям под действием силы тяжести. Эти процессы способствуют сортировке материала по крупности и образованию потоков щебнисто-глыбового материала (курумов).</w:t>
      </w:r>
    </w:p>
    <w:p>
      <w:pPr>
        <w:pStyle w:val="Normal"/>
        <w:jc w:val="both"/>
        <w:rPr/>
      </w:pPr>
      <w:r>
        <w:rPr/>
        <w:tab/>
        <w:t xml:space="preserve">Солифлюкционные склоны образованы вязко-пластическим движением масс.Скорость  перемещения текучих грунтов составляют 3 – 10 м/год. Поверхность солифлюкционных склонов неровная, состоит из натечных бугров и солифлюкционных террас. Во влажных тропиках развивается тропическая солифлюкция глинистого материала – продуктов химического выветривания. Солифлюкционные натечные террасы образуются в нижней части склона, где движение солифлюкционного потока замедляется. Мощность текучей массы достигает одного метра и более при ширине до нескольких десятков метров. </w:t>
      </w:r>
    </w:p>
    <w:p>
      <w:pPr>
        <w:pStyle w:val="Normal"/>
        <w:jc w:val="both"/>
        <w:rPr/>
      </w:pPr>
      <w:r>
        <w:rPr/>
        <w:tab/>
        <w:t>Полигенные склоны развиты на расчлененных участках равнин. Они порождаются сочетанием различных экзогенных процессов. В средних широтах преобладают склоны, созданные плоскостным смывом, сочетающимся с оползневыми и осыпными процесс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ЕКЦИЯ 10.</w:t>
      </w:r>
      <w:r>
        <w:rPr>
          <w:b/>
        </w:rPr>
        <w:t xml:space="preserve"> ФЛЮВИАЛЬНЫЕ ФОРМЫ РЕЛЬЕФА</w:t>
      </w:r>
    </w:p>
    <w:p>
      <w:pPr>
        <w:pStyle w:val="Normal"/>
        <w:jc w:val="both"/>
        <w:rPr>
          <w:b/>
          <w:b/>
        </w:rPr>
      </w:pPr>
      <w:r>
        <w:rPr>
          <w:b/>
        </w:rPr>
      </w:r>
    </w:p>
    <w:p>
      <w:pPr>
        <w:pStyle w:val="Normal"/>
        <w:ind w:firstLine="708"/>
        <w:jc w:val="both"/>
        <w:rPr/>
      </w:pPr>
      <w:r>
        <w:rPr/>
        <w:t>Флювиальными называются формы, созданные текучими водами, т. е . ручьями, реками. Среди флювиальных форм по генезису выделяются эрозионные борозды, рытвины, промоины, овраги, балки и речные долины.</w:t>
      </w:r>
    </w:p>
    <w:p>
      <w:pPr>
        <w:pStyle w:val="Normal"/>
        <w:ind w:firstLine="708"/>
        <w:jc w:val="both"/>
        <w:rPr/>
      </w:pPr>
      <w:r>
        <w:rPr>
          <w:i/>
        </w:rPr>
        <w:t>Эрозионная борозда</w:t>
      </w:r>
      <w:r>
        <w:rPr/>
        <w:t xml:space="preserve"> – это элементарная форма временно действующих водотоков, которая возникает на делювиальных склонах при переходе плоскостного смыва в линейный. Борозды имеют глубину до 30 см, ширину до 50 см, </w:t>
      </w:r>
      <w:r>
        <w:rPr>
          <w:lang w:val="en-US"/>
        </w:rPr>
        <w:t>V</w:t>
      </w:r>
      <w:r>
        <w:rPr/>
        <w:t xml:space="preserve"> – и корытообразный поперечный профиль и крутые вплоть до отвесных стенки.</w:t>
      </w:r>
    </w:p>
    <w:p>
      <w:pPr>
        <w:pStyle w:val="Normal"/>
        <w:ind w:firstLine="708"/>
        <w:jc w:val="both"/>
        <w:rPr/>
      </w:pPr>
      <w:r>
        <w:rPr>
          <w:i/>
        </w:rPr>
        <w:t>Эрозионные рытвины (промоины)</w:t>
      </w:r>
      <w:r>
        <w:rPr/>
        <w:t xml:space="preserve"> развиваются из борозд. Их глубина составляет 1 – 2 м, ширина до 2.5 м. Склоны у промоин крутые и отвесные, а попересный профиль – </w:t>
      </w:r>
      <w:r>
        <w:rPr>
          <w:lang w:val="en-US"/>
        </w:rPr>
        <w:t>V</w:t>
      </w:r>
      <w:r>
        <w:rPr/>
        <w:t>-образный. На склонах они встречаются реже, чем борозды, и располагагаются на расстоянии первых десятков метров.</w:t>
      </w:r>
    </w:p>
    <w:p>
      <w:pPr>
        <w:pStyle w:val="Normal"/>
        <w:ind w:firstLine="708"/>
        <w:jc w:val="both"/>
        <w:rPr/>
      </w:pPr>
      <w:r>
        <w:rPr>
          <w:i/>
        </w:rPr>
        <w:t>Овраги</w:t>
      </w:r>
      <w:r>
        <w:rPr/>
        <w:t xml:space="preserve"> образуются из быстро растущих промоин в результате их углубления и расширения. Глубина оврагов колеблется от 10 до 80 м при ширине 50 м и более. Оврагам свойственны крутые и отвесные склоны, узкое неровное днище и </w:t>
      </w:r>
      <w:r>
        <w:rPr>
          <w:lang w:val="en-US"/>
        </w:rPr>
        <w:t>V</w:t>
      </w:r>
      <w:r>
        <w:rPr/>
        <w:t>-образный поперечный профиль. Овраги имеют собственный продольный профиль, отличающийся от профиля склона, который они рассекают.</w:t>
      </w:r>
    </w:p>
    <w:p>
      <w:pPr>
        <w:pStyle w:val="Normal"/>
        <w:ind w:firstLine="708"/>
        <w:jc w:val="both"/>
        <w:rPr/>
      </w:pPr>
      <w:r>
        <w:rPr>
          <w:i/>
        </w:rPr>
        <w:t>Балки</w:t>
      </w:r>
      <w:r>
        <w:rPr/>
        <w:t xml:space="preserve"> представляют собой эрозионные формы, которые нередко образуются из оврагов. Они имеют плоское дно, пологие (до  35</w:t>
      </w:r>
      <w:r>
        <w:rPr>
          <w:vertAlign w:val="superscript"/>
        </w:rPr>
        <w:t>о</w:t>
      </w:r>
      <w:r>
        <w:rPr/>
        <w:t>) склоны , закрепленные растительностью. Днище балок выстилает пролювий -  грубообломочный материал временных водных потоков. Для пролювия характерны плохая сортировка материала, слабая окатанность и утончение размера частиц вниз по балке.</w:t>
      </w:r>
    </w:p>
    <w:p>
      <w:pPr>
        <w:pStyle w:val="Normal"/>
        <w:ind w:firstLine="708"/>
        <w:jc w:val="both"/>
        <w:rPr/>
      </w:pPr>
      <w:r>
        <w:rPr/>
        <w:t>Речные долины – это линейно вытянутые эрозионные понижения с постоянным водотоком. Морфологический облик речных долин определяется в основном  тектоническим поднятием или опусканием территории, по которой течет река.</w:t>
      </w:r>
    </w:p>
    <w:p>
      <w:pPr>
        <w:pStyle w:val="Normal"/>
        <w:ind w:firstLine="708"/>
        <w:jc w:val="both"/>
        <w:rPr/>
      </w:pPr>
      <w:r>
        <w:rPr>
          <w:i/>
        </w:rPr>
        <w:t>Строение речных долин в продольном профиле</w:t>
      </w:r>
      <w:r>
        <w:rPr/>
        <w:t>. Каждая река имеет исток, верхний, средний и нижний отрезки и устье. Наиболее низкая точка на продольном</w:t>
      </w:r>
    </w:p>
    <w:p>
      <w:pPr>
        <w:pStyle w:val="Normal"/>
        <w:jc w:val="both"/>
        <w:rPr/>
      </w:pPr>
      <w:r>
        <w:rPr/>
        <w:t xml:space="preserve">профиле реки называется устьем. Оно является базисом эрозии реки. Ниже поверхности базиса эрозии река не может углублять свое русло.Базисом эрозии для притока служит главная река, для главной реки – озеро, море или океан, куда впадает эта река. Главным базисом эрозии для всех рек является уровень Мирового океана. Помимо главного базиса для большого количества рек выделяются региональные и локальные базисыэрозии. Региональные базисы - это крупные аллювиальные низменности. Например, для р.Дунай региональным базисом зрозии служит Дунайская низменность.Локальные базисы эрозии встречаются в долине каждой реки, например небольшие впадины, проточные озера и т.д. </w:t>
      </w:r>
    </w:p>
    <w:p>
      <w:pPr>
        <w:pStyle w:val="Normal"/>
        <w:jc w:val="both"/>
        <w:rPr/>
      </w:pPr>
      <w:r>
        <w:rPr/>
        <w:tab/>
        <w:t xml:space="preserve">На протяжении продольного профиля геологическая деятельность реки различается. У истока и на верхнем отрезке речной долины преобладает глубинная эрозия. В пределах среднего участка речной долины речная она сменяется динамическим равновесием между эрозией и аккумуляцией, в нижнем течении доминируют аккумулятивные процессы. </w:t>
      </w:r>
    </w:p>
    <w:p>
      <w:pPr>
        <w:pStyle w:val="Normal"/>
        <w:jc w:val="both"/>
        <w:rPr>
          <w:b/>
          <w:b/>
        </w:rPr>
      </w:pPr>
      <w:r>
        <w:rPr/>
        <w:tab/>
        <w:t xml:space="preserve">Реки могут иметь невыработанный, выравненный и предельный продольные профили. Невыработанный продольный профиль характерен начальной стадии разработки речной долины, когда река не успевает переработать неровности рельефа своего дна. Для реки существенные препятствия могут представлять выходы горных пород  с различной устойчивостью, активные разломы и развивиющиеся складки, ледниковый грядово-холмистый рельеф и ледниковые ложбины с озерами. Вдоль невыработанноного профиля проявляется частая смена участков эрозии и отрезнов аккумуляции. Выработанный продольный профиль формируется в результате постепенного сглаживания рекой неровностей. Предельный продольный профиль имеет уклон, зависящий только от стока. </w:t>
      </w:r>
      <w:r>
        <w:rPr>
          <w:b/>
        </w:rPr>
        <w:t>Разъяснить подробнее.</w:t>
      </w:r>
    </w:p>
    <w:p>
      <w:pPr>
        <w:pStyle w:val="Normal"/>
        <w:jc w:val="both"/>
        <w:rPr/>
      </w:pPr>
      <w:r>
        <w:rPr/>
        <w:tab/>
        <w:t>По характеру замыкания выделяются три типа речных долин: открытые, полуоткрытые и закрытые.</w:t>
      </w:r>
    </w:p>
    <w:p>
      <w:pPr>
        <w:pStyle w:val="Normal"/>
        <w:ind w:firstLine="708"/>
        <w:jc w:val="both"/>
        <w:rPr/>
      </w:pPr>
      <w:r>
        <w:rPr/>
        <w:t xml:space="preserve"> </w:t>
      </w:r>
      <w:r>
        <w:rPr/>
        <w:t>Полуоткрытые долины преобладают на равнинах платформенных областей. Их верховья замыкает эрозионный цирк, а устье открывается в приемник (озеро, море, океан). Реки развиваются регрессивно, их верховья растут вверх. При сближении рек на склонах возвышенности происходят речные перехваты Рис. ).</w:t>
      </w:r>
    </w:p>
    <w:p>
      <w:pPr>
        <w:pStyle w:val="Normal"/>
        <w:jc w:val="center"/>
        <w:rPr>
          <w:b/>
          <w:b/>
        </w:rPr>
      </w:pPr>
      <w:r>
        <w:rPr>
          <w:b/>
        </w:rPr>
        <w:t>Рис.</w:t>
      </w:r>
    </w:p>
    <w:p>
      <w:pPr>
        <w:pStyle w:val="Normal"/>
        <w:jc w:val="both"/>
        <w:rPr/>
      </w:pPr>
      <w:r>
        <w:rPr/>
        <w:t xml:space="preserve">Живая сила реки определяется преимущественно величиной превышения верховья над устьем. Перехват осуществляется более агрессивной рекой, обладающей большей живой силой. Участок долины, прорезающий водораздел, является сквозным. В результате возникают </w:t>
      </w:r>
      <w:r>
        <w:rPr>
          <w:i/>
        </w:rPr>
        <w:t>эпигенетические долины</w:t>
      </w:r>
      <w:r>
        <w:rPr/>
        <w:t>, наложенные на ранее существовавший рельеф. Эпигенетические долины более молодые, чем поверхность, которую они пересекают.</w:t>
      </w:r>
    </w:p>
    <w:p>
      <w:pPr>
        <w:pStyle w:val="Normal"/>
        <w:jc w:val="both"/>
        <w:rPr/>
      </w:pPr>
      <w:r>
        <w:rPr/>
        <w:tab/>
        <w:t xml:space="preserve">Открытые долины – это сквозные долины, верховья которых не замыкаются на склоне возвышенностей (См. рис ). Открытые долины образуются в процессе преодоления рекой возникающего в ее пределах и растущего в рельефе поднятия. Если скорость роста небольшая, то река прорезает возвышенность. Речные долины более древние, чем возвышенность, называются </w:t>
      </w:r>
      <w:r>
        <w:rPr>
          <w:i/>
        </w:rPr>
        <w:t>антецедентными.</w:t>
      </w:r>
    </w:p>
    <w:p>
      <w:pPr>
        <w:pStyle w:val="Normal"/>
        <w:jc w:val="both"/>
        <w:rPr/>
      </w:pPr>
      <w:r>
        <w:rPr/>
        <w:tab/>
        <w:t>Закрытые речные долины образуются в карстующихся гипсо-и соленосных породах и находятся под земной поверхностью.</w:t>
      </w:r>
    </w:p>
    <w:p>
      <w:pPr>
        <w:pStyle w:val="Normal"/>
        <w:jc w:val="both"/>
        <w:rPr/>
      </w:pPr>
      <w:r>
        <w:rPr/>
        <w:tab/>
      </w:r>
      <w:r>
        <w:rPr>
          <w:i/>
        </w:rPr>
        <w:t>Строение речных долин в поперечном сечении</w:t>
      </w:r>
      <w:r>
        <w:rPr/>
        <w:t>. По генезису возрасту и морфологии выделяются мегацикловые и цикловые речные долины. Мегацикловые долины имеют эндогенное происхождение. Формирование таких отрицательных форм соответствует тектоническим циклам или неотектоническому этапу, в течение которых реки вырабатывают самые крупные (мегацикловые) долины. В горных областях мегацикловые долины хорошо сохраняются и развиваются на протяжении всего неотектонического этапа. В четвертичных долинах образуется одна мегацикловая долина. Цикловые долины более молодые и возникают при первоначальном преобладани глубинной эрозии, последущем проявлением боковой эрозии  частичным или полным заполнением аллювием. Они отражают один импульс нарастания и спада скорости тектонических движений в течение десятков и сотен тысяч лет. Самая юная цикловая долина имеет голоценовый возраст. Она включает пойму и русло.</w:t>
      </w:r>
    </w:p>
    <w:p>
      <w:pPr>
        <w:pStyle w:val="Normal"/>
        <w:jc w:val="both"/>
        <w:rPr/>
      </w:pPr>
      <w:r>
        <w:rPr/>
        <w:tab/>
        <w:t>В долинах равнинных рек поймы являются аккумулятивными. Они сложены пойменным аллювием вверху и русловым аллювием внизу. В старицах  развит старичный аллювий(Рис. ).</w:t>
      </w:r>
    </w:p>
    <w:p>
      <w:pPr>
        <w:pStyle w:val="Normal"/>
        <w:jc w:val="center"/>
        <w:rPr>
          <w:b/>
          <w:b/>
        </w:rPr>
      </w:pPr>
      <w:r>
        <w:rPr>
          <w:b/>
        </w:rPr>
        <w:t>Рис.</w:t>
      </w:r>
    </w:p>
    <w:p>
      <w:pPr>
        <w:pStyle w:val="Normal"/>
        <w:jc w:val="both"/>
        <w:rPr/>
      </w:pPr>
      <w:r>
        <w:rPr/>
        <w:t>Самый молодой участок поймы включает прирусловой вал.</w:t>
      </w:r>
    </w:p>
    <w:p>
      <w:pPr>
        <w:pStyle w:val="Normal"/>
        <w:jc w:val="both"/>
        <w:rPr/>
      </w:pPr>
      <w:r>
        <w:rPr/>
        <w:tab/>
        <w:t xml:space="preserve">В русле реки выделяются изгибы </w:t>
      </w:r>
      <w:r>
        <w:rPr>
          <w:i/>
        </w:rPr>
        <w:t>– меандры</w:t>
      </w:r>
      <w:r>
        <w:rPr/>
        <w:t>. Под влиянием силы тяжести меандры медленно смещаются вниз по течению реки. Они перемещаются вкрест простирания долины от одного берега к противоположногму. Смещение меандров сопровождается размывом древнего пойменного аллювия. Меандры связаны с турбулентным характером течения потока, когда поступательное движение воды сочетается с поперечной циркуляцией. При этом происходит размыв крутого берега и отложение частиц на пологом (Рис. )</w:t>
      </w:r>
    </w:p>
    <w:p>
      <w:pPr>
        <w:pStyle w:val="Normal"/>
        <w:jc w:val="center"/>
        <w:rPr>
          <w:b/>
          <w:b/>
        </w:rPr>
      </w:pPr>
      <w:r>
        <w:rPr>
          <w:b/>
        </w:rPr>
        <w:t>Рис.</w:t>
      </w:r>
    </w:p>
    <w:p>
      <w:pPr>
        <w:pStyle w:val="Normal"/>
        <w:jc w:val="both"/>
        <w:rPr/>
      </w:pPr>
      <w:r>
        <w:rPr/>
        <w:tab/>
        <w:t xml:space="preserve">По строению различаются врезанные и блуждающие меандры. Врезанные меандры образуются пр пересечении рекой развивающегося поднятия. Они характерны для антецедентных участков долин. Блуждающие меандры развиваются в пределах прогибающихся впадин и свободно смещаются вниз по течению. В продольном профиле русла наблюдается чередование плесовых ложбин – глубоких участков и перекатов – более мелких. Вдоль центральных частей этих неровностей проходит </w:t>
      </w:r>
      <w:r>
        <w:rPr>
          <w:i/>
        </w:rPr>
        <w:t>стержень</w:t>
      </w:r>
      <w:r>
        <w:rPr/>
        <w:t xml:space="preserve"> – линия наибольших поверхностных течений. Плесовые ложбины тяготеют к вогнутому крутому размываемому склону. Прирусловые отмели расположены напротив размываемого склона. Они сложены хорошо отсортированным песком и имеют волнистый рельеф, состоящий из песчаных волн, изогнутых в плане. Высота валов достигает 0.5 м, а длна – от 10  до 50 м. Намывные острова возникают в условиях уменьшения уклона русла и извилистости. Реки, испытывающие фуркацию, широко распространены в горных странах и на равнинах. В пределах горных районов они приурочены к предгорьям и характерны в реках с ледниковым питанием, а на равнинах – к устьевым участкам. Ветвящиеся русла наблюдаются на широких и плоских прямолинейных участках долины, где резко уменьшается скорость течения. Здесь русло разветвляется на главные и второстепенные протоки, разделенные островами. Острова сложены русловым аллювием и перемещаются вниз по течению.</w:t>
      </w:r>
    </w:p>
    <w:p>
      <w:pPr>
        <w:pStyle w:val="Normal"/>
        <w:jc w:val="both"/>
        <w:rPr/>
      </w:pPr>
      <w:r>
        <w:rPr/>
        <w:tab/>
        <w:t xml:space="preserve">На склонах долин расположены </w:t>
      </w:r>
      <w:r>
        <w:rPr>
          <w:i/>
        </w:rPr>
        <w:t>террасы</w:t>
      </w:r>
      <w:r>
        <w:rPr/>
        <w:t xml:space="preserve"> – ступени, состоящие из площадки и нижерасположенного склона. Высота террасы измеряется по превышению поверхности ее площадки над меженным уровнем воды в реке. Выделяются три типа речных долин и террас.</w:t>
      </w:r>
    </w:p>
    <w:p>
      <w:pPr>
        <w:pStyle w:val="Normal"/>
        <w:jc w:val="both"/>
        <w:rPr/>
      </w:pPr>
      <w:r>
        <w:rPr/>
        <w:tab/>
        <w:t>Первый тип - эрозионные долины и террасы. Долины образуются в результате неравномерного непрерывного и быстрого углубления реки при преобладании процессов глубинной эрозии. Они имеют вид теснин и каньонов с узким дном и крутыми склонами. Их дно лишено покрова аллювия. На склонах таких долин образуются эрозионные террасы, площадка и уступ которых полностью сложены коренными породами (Рис. ).</w:t>
      </w:r>
    </w:p>
    <w:p>
      <w:pPr>
        <w:pStyle w:val="Normal"/>
        <w:jc w:val="center"/>
        <w:rPr>
          <w:b/>
          <w:b/>
        </w:rPr>
      </w:pPr>
      <w:r>
        <w:rPr>
          <w:b/>
        </w:rPr>
        <w:t>Рис.</w:t>
      </w:r>
    </w:p>
    <w:p>
      <w:pPr>
        <w:pStyle w:val="Normal"/>
        <w:jc w:val="both"/>
        <w:rPr/>
      </w:pPr>
      <w:r>
        <w:rPr/>
        <w:tab/>
        <w:t>Второй тип – эрозионно-аккумулятивные долины и террасы. Формимируются в условиях неравномерного углубления, которое в конце каждого цикла сменяется наращиванием дна – покровом аллювиальных отложений различной мощности.Древние террасы располагаются вверху склона долины, а молодые – внизу.Для таких террас характерен маломощный аллювий. В ходе развития проявляется преобладание эрозии над аккумуляцией.Эрозионно-аккумулятивная терраса состоит из площадки – цоколя и покрова аллювия, который его перекрывает. Выделяются террасы с открытым и закрытым цоколем.</w:t>
      </w:r>
    </w:p>
    <w:p>
      <w:pPr>
        <w:pStyle w:val="Normal"/>
        <w:jc w:val="both"/>
        <w:rPr/>
      </w:pPr>
      <w:r>
        <w:rPr/>
        <w:tab/>
        <w:t>Третий тип - аккумулятивные долины и террасы, которые развиваются в условиях преобладания аккумулятивных процессов над эрозионными в течение одного цикла. Различают прислоненные, вложенные и наложенные долины. Прислоненные долины образуются в условиях чередования процессов заполнения долин и последующего размыва отложений. При этом практически полностью уничтожается ранее накопленная толща и не происходит увеличение мощности аллювия. Вложенные долины формируются в условиях чередования эрозии и аккумуляции. Цикл последующей эрозии не достигает первоначальной глубины и часть древней аллювиальной толщи сохраняется на дне. В речной долине происходит последовательное накопление толщ разновозрастного аллювия. Наложенные долины возникают, когда значительно преобладают процессы аккумуляции и наложения молодых толщ на более древние. В центре долины будет происходить накопление русловых разновозрастных толщ( Рис. )</w:t>
      </w:r>
    </w:p>
    <w:p>
      <w:pPr>
        <w:pStyle w:val="Normal"/>
        <w:jc w:val="center"/>
        <w:rPr>
          <w:b/>
          <w:b/>
        </w:rPr>
      </w:pPr>
      <w:r>
        <w:rPr>
          <w:b/>
        </w:rPr>
        <w:t>.Рис.</w:t>
      </w:r>
    </w:p>
    <w:p>
      <w:pPr>
        <w:pStyle w:val="Normal"/>
        <w:jc w:val="both"/>
        <w:rPr/>
      </w:pPr>
      <w:r>
        <w:rPr/>
        <w:t xml:space="preserve"> </w:t>
      </w:r>
      <w:r>
        <w:rPr/>
        <w:t>Террасы не образуются Аккумулятивная терраса – ступень, полностью сложенная аллювие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ЕКЦИЯ 11.</w:t>
      </w:r>
      <w:r>
        <w:rPr>
          <w:b/>
        </w:rPr>
        <w:t xml:space="preserve"> КАРСТОВЫЕ ПРОЦЕСЫ И ФОРМЫ РЕЛЬЕФА</w:t>
      </w:r>
    </w:p>
    <w:p>
      <w:pPr>
        <w:pStyle w:val="Normal"/>
        <w:jc w:val="both"/>
        <w:rPr>
          <w:b/>
          <w:b/>
        </w:rPr>
      </w:pPr>
      <w:r>
        <w:rPr>
          <w:b/>
        </w:rPr>
      </w:r>
    </w:p>
    <w:p>
      <w:pPr>
        <w:pStyle w:val="Normal"/>
        <w:ind w:firstLine="708"/>
        <w:jc w:val="both"/>
        <w:rPr/>
      </w:pPr>
      <w:r>
        <w:rPr>
          <w:i/>
        </w:rPr>
        <w:t>Карст</w:t>
      </w:r>
      <w:r>
        <w:rPr/>
        <w:t xml:space="preserve"> – это процесс растворения и размыва растворимых горных пород водой. Термин «карст» происходит от названия известнякового плато Карст , расположенного к северу и северо-востоку от полуострова Истрия в </w:t>
      </w:r>
      <w:r>
        <w:rPr>
          <w:b/>
        </w:rPr>
        <w:t>Югославии</w:t>
      </w:r>
      <w:r>
        <w:rPr/>
        <w:t>. В результате карста образуются специфические карстовые формы рельефа.</w:t>
      </w:r>
    </w:p>
    <w:p>
      <w:pPr>
        <w:pStyle w:val="Normal"/>
        <w:ind w:firstLine="708"/>
        <w:jc w:val="center"/>
        <w:rPr>
          <w:b/>
          <w:b/>
        </w:rPr>
      </w:pPr>
      <w:r>
        <w:rPr>
          <w:b/>
        </w:rPr>
        <w:t>Условия карстообразования.</w:t>
      </w:r>
    </w:p>
    <w:p>
      <w:pPr>
        <w:pStyle w:val="Normal"/>
        <w:ind w:firstLine="708"/>
        <w:jc w:val="both"/>
        <w:rPr/>
      </w:pPr>
      <w:r>
        <w:rPr/>
        <w:t xml:space="preserve">1. Геологический фактор определяет состав и характер трещиноватости. Формы карстового рельефа возникают в легко растворимых породах. К таким породам относятся известняки, гипс, соли. Обычно карст сопровождает </w:t>
      </w:r>
      <w:r>
        <w:rPr>
          <w:i/>
        </w:rPr>
        <w:t>суффозия</w:t>
      </w:r>
      <w:r>
        <w:rPr/>
        <w:t xml:space="preserve"> – мехаическое разрушение и вынос нерастворимых частиц. Развитию карстовых форм способствуют трещиноватость и пористость. Выделяются пассивные трещины (менее 1 мм), в которых содержится капиллярная вода, и активные трещины (более 1 мм), по которым может циркулировать гравитационная вода, расширяя трещины. Способность породы пропускать воду называется проницаемость. Первичная проницаемость связана с движением воды в породе через пустоты между зернами.Это способность воды проникать сквозь породу. Плотные известняки обладают небольшой первичной проницаемостью, у меловых пород она выше. Вторичная проницаемость проявляется вдоль ослабленных зон. Хорошо развита в известняках. В породах с высокой первичной проницаемостьюона развита не столь концентрированно. Вторичная проницаемость способствует образованию пещер.</w:t>
      </w:r>
    </w:p>
    <w:p>
      <w:pPr>
        <w:pStyle w:val="Normal"/>
        <w:ind w:firstLine="708"/>
        <w:jc w:val="both"/>
        <w:rPr/>
      </w:pPr>
      <w:r>
        <w:rPr/>
        <w:t>2. Геоморфологический фактор. Развитию карста способствуют большие сглаженные открытые пространства с выходом на поверхность легкорастворимых пород, без крутыхсклонов, но с западинами для застаивания поверхностных вод. Базис эрозии грунтовых вод и рек должен лежать низко.</w:t>
      </w:r>
    </w:p>
    <w:p>
      <w:pPr>
        <w:pStyle w:val="Normal"/>
        <w:jc w:val="both"/>
        <w:rPr/>
      </w:pPr>
      <w:r>
        <w:rPr/>
        <w:tab/>
        <w:t>3. Гидрогеологические условия. Растворению способствуют незначительные уклоны потока подземных вод, малы скорости и ламинарные течения. В карстующемся бассейне выделяются три зоны, различающиеся по гидрогеологическому режиму: верхняя зона аэрации(в ней осуществляется вертикальная циркуляция атмосферных вод), средняя зона (горизонтальной циркуляции) и нижняя – восходящей циркуляции (подсасывания подземных вод к участкам выхода источников).(Рис. ).</w:t>
      </w:r>
    </w:p>
    <w:p>
      <w:pPr>
        <w:pStyle w:val="Normal"/>
        <w:jc w:val="center"/>
        <w:rPr>
          <w:b/>
          <w:b/>
        </w:rPr>
      </w:pPr>
      <w:r>
        <w:rPr>
          <w:b/>
        </w:rPr>
        <w:t>Рис.</w:t>
      </w:r>
    </w:p>
    <w:p>
      <w:pPr>
        <w:pStyle w:val="Normal"/>
        <w:jc w:val="both"/>
        <w:rPr/>
      </w:pPr>
      <w:r>
        <w:rPr/>
        <w:t xml:space="preserve"> </w:t>
      </w:r>
      <w:r>
        <w:rPr/>
        <w:t>Верхняя зона характеризуется активным стоком, наличием вертикальных пустот. Она остается всегда сухой. Средняя зона переменного насыщения  - это зона колебания верхнего уровня подземных вод. В ней происходит периодическое насыщение полостей и трещи. Подземные карстовые формы расположены горизонтально. Нижняя зона застойных вод прослеживается до глубин 50 – 60 м ниже уровня грунтовых вод. У условиях хорошего дренирования массива она может отсутствовать. Образование нижней и средней зон связано с изменением уровня грунтовых вод в соответствии с количеством выпадающих осадков, таянием снега и прохождением паводковых вод.</w:t>
      </w:r>
    </w:p>
    <w:p>
      <w:pPr>
        <w:pStyle w:val="Normal"/>
        <w:jc w:val="both"/>
        <w:rPr/>
      </w:pPr>
      <w:r>
        <w:rPr/>
        <w:tab/>
        <w:t>4. Климатические условия. Благоприятные условия для развития карста создают частые ливни(они сносят наносы из нерастворимых пород), медленно тающий снежный покров. Сравнительно высокие температуры воздуха и прогрева почвы летом повышают растворимость известняков. Благоприятными для развития карста являются горные районы известняковых плато Крыма, Кавказа, Карпат, Альп.</w:t>
      </w:r>
    </w:p>
    <w:p>
      <w:pPr>
        <w:pStyle w:val="Normal"/>
        <w:jc w:val="both"/>
        <w:rPr/>
      </w:pPr>
      <w:r>
        <w:rPr/>
        <w:tab/>
        <w:t>В результате благоприятных условий образуется открытый или средиземноморский карст. Он отличается разнообразным карстовым рельефом. Если растворимые породы перекрываются толщей слабо растворимых пород (например, моренами), карст угнетается и широко участвуют суффозионные процессы. Это закрытый или среднеевропейский карст.</w:t>
      </w:r>
    </w:p>
    <w:p>
      <w:pPr>
        <w:pStyle w:val="Normal"/>
        <w:jc w:val="center"/>
        <w:rPr>
          <w:b/>
          <w:b/>
        </w:rPr>
      </w:pPr>
      <w:r>
        <w:rPr>
          <w:b/>
        </w:rPr>
        <w:t>Формы карстового рельефа</w:t>
      </w:r>
    </w:p>
    <w:p>
      <w:pPr>
        <w:pStyle w:val="Normal"/>
        <w:jc w:val="both"/>
        <w:rPr/>
      </w:pPr>
      <w:r>
        <w:rPr/>
        <w:tab/>
        <w:t>В областях карстообразования выделяются поверхностный, переходный и подземный карст. К поверхностным относятся следующие формы.</w:t>
      </w:r>
    </w:p>
    <w:p>
      <w:pPr>
        <w:pStyle w:val="Normal"/>
        <w:jc w:val="both"/>
        <w:rPr/>
      </w:pPr>
      <w:r>
        <w:rPr/>
        <w:tab/>
      </w:r>
      <w:r>
        <w:rPr>
          <w:i/>
        </w:rPr>
        <w:t>Карры</w:t>
      </w:r>
      <w:r>
        <w:rPr/>
        <w:t xml:space="preserve"> (шратты) – это узкие линейно вытянутые впадинки и желоба глубиной до 2 м, разделенные грядками округлых или остроконечных очертаний. Карры образуют микрорельеф известняковых плато и куэст  и карровые поля. Эти формы распространены  в основном в условиях чистых легко растворимых пород, большогоколичества активных трещин и процессов коррозии (разъедания и частичного растворения) горных пород под воздействием атмосферных осадков и тающего снега.. Процесс образования карров затухает, когда они перекрываются глинистой корой выветривания известняков. </w:t>
      </w:r>
    </w:p>
    <w:p>
      <w:pPr>
        <w:pStyle w:val="Normal"/>
        <w:jc w:val="both"/>
        <w:rPr/>
      </w:pPr>
      <w:r>
        <w:rPr/>
        <w:tab/>
      </w:r>
      <w:r>
        <w:rPr>
          <w:i/>
        </w:rPr>
        <w:t>Карстове воронки</w:t>
      </w:r>
      <w:r>
        <w:rPr/>
        <w:t xml:space="preserve"> – западины округлой формы диаметром до 100 м и глубиной до 20 м. Выделяются также блюдцеобразные формы с шириной в 10 раз превышающие глубину с пологими до 10</w:t>
      </w:r>
      <w:r>
        <w:rPr>
          <w:vertAlign w:val="superscript"/>
        </w:rPr>
        <w:t>о</w:t>
      </w:r>
      <w:r>
        <w:rPr/>
        <w:t xml:space="preserve"> склонами и конусообразные с крутыми стенками. В областях открытого карста образуются карстовые воронки поверхностного выщелачивания. Среди них выделяются следующие виды(Рис. ).</w:t>
      </w:r>
    </w:p>
    <w:p>
      <w:pPr>
        <w:pStyle w:val="Normal"/>
        <w:jc w:val="center"/>
        <w:rPr>
          <w:b/>
          <w:b/>
        </w:rPr>
      </w:pPr>
      <w:r>
        <w:rPr>
          <w:b/>
        </w:rPr>
        <w:t>Рис.</w:t>
      </w:r>
    </w:p>
    <w:p>
      <w:pPr>
        <w:pStyle w:val="Normal"/>
        <w:jc w:val="both"/>
        <w:rPr/>
      </w:pPr>
      <w:r>
        <w:rPr/>
        <w:t xml:space="preserve"> </w:t>
      </w:r>
      <w:r>
        <w:rPr/>
        <w:t>Воронки с понором образуются благодаря наличию зияющих трещин на дне, их расширению и превращению в канал – понор, уводящий поверхностные воды на глубину. Провальные воронки возникают в результате обрушения дна в процессе углубления воронки до подземной полости. Воронки тяготеют к зонам повышенной трещиноватости и дробления пород, к западинам и долинообразным понижениям вблизи речных долин, оврагов, где воды циркулируют более интенсивно. На водоразделах вдоль тектонических трещиин они имеют линейное расположение.</w:t>
      </w:r>
    </w:p>
    <w:p>
      <w:pPr>
        <w:pStyle w:val="Normal"/>
        <w:jc w:val="both"/>
        <w:rPr/>
      </w:pPr>
      <w:r>
        <w:rPr/>
        <w:t xml:space="preserve">В областях закрытого карста формируютя суфозионно-карстовые формы: блюдца, воронки. Здесь карст сочетается с механическим выносом. Воронки могут испытывать подтопление и превращаться в озера. </w:t>
      </w:r>
    </w:p>
    <w:p>
      <w:pPr>
        <w:pStyle w:val="Normal"/>
        <w:ind w:firstLine="708"/>
        <w:jc w:val="both"/>
        <w:rPr/>
      </w:pPr>
      <w:r>
        <w:rPr/>
        <w:t xml:space="preserve">При слиянии нескольких карстовых воронок образуются </w:t>
      </w:r>
      <w:r>
        <w:rPr>
          <w:i/>
        </w:rPr>
        <w:t>карстовые ванны</w:t>
      </w:r>
      <w:r>
        <w:rPr/>
        <w:t xml:space="preserve"> – обширные понижения округлой или эллиптической формы.</w:t>
      </w:r>
    </w:p>
    <w:p>
      <w:pPr>
        <w:pStyle w:val="Normal"/>
        <w:jc w:val="both"/>
        <w:rPr/>
      </w:pPr>
      <w:r>
        <w:rPr/>
        <w:tab/>
      </w:r>
      <w:r>
        <w:rPr>
          <w:i/>
        </w:rPr>
        <w:t>Полья –</w:t>
      </w:r>
      <w:r>
        <w:rPr/>
        <w:t xml:space="preserve"> крупные поверхностные карстовые формы длиной до нескольких десятков километров и шириной  в 5 – 10 км. Они тяготеют к развивающимся отрицательлымструктурным формам – грабенам, впадинам. Полья имеют плоское дно и почти отвесные стенки. В основании стенок выходят глинистые некарстующиеся породы.. Глубина таких форм определяется мощностью карстующегося массива. На дне полья имеют речные долины, хотя нередко днища сухие. Полья возникают различными путями- вдоль разломов и складок в результате растворения и размыва.Второй путь –  за счет слияния карстовых воронок. Третий – путем провала над подземной карстовой полостью.</w:t>
      </w:r>
    </w:p>
    <w:p>
      <w:pPr>
        <w:pStyle w:val="Normal"/>
        <w:jc w:val="both"/>
        <w:rPr/>
      </w:pPr>
      <w:r>
        <w:rPr/>
        <w:tab/>
        <w:t xml:space="preserve">Переходные формы – это карстовые полости, объединяющие подземные и поверхностные формы. К переходным формам принадлежат поноры, шахты и галереи. </w:t>
      </w:r>
      <w:r>
        <w:rPr>
          <w:i/>
        </w:rPr>
        <w:t>Поноры</w:t>
      </w:r>
      <w:r>
        <w:rPr/>
        <w:t xml:space="preserve"> – это вертикальные полости, имеющие сверху карстовую воронку. </w:t>
      </w:r>
      <w:r>
        <w:rPr>
          <w:i/>
        </w:rPr>
        <w:t>Шахты</w:t>
      </w:r>
      <w:r>
        <w:rPr/>
        <w:t xml:space="preserve"> – это естественные глубокие колодцы. Глубина вертикальных шахт на Крымской Яйле более 100 м. На плато Карст пропасть Бертарелли имеет глубину 450 м. По характеру замыкания переходные формы могут быть слепые с одним выходом и переходные с двумя выходами.</w:t>
      </w:r>
    </w:p>
    <w:p>
      <w:pPr>
        <w:pStyle w:val="Normal"/>
        <w:jc w:val="both"/>
        <w:rPr/>
      </w:pPr>
      <w:r>
        <w:rPr/>
        <w:tab/>
        <w:t>Подземные карстовые пустоты имеют щелевидную или трубчатую неправильную форму. Различаются вертикальные и крутопадающие, горизонтальные и пологопадающие каналы.</w:t>
      </w:r>
    </w:p>
    <w:p>
      <w:pPr>
        <w:pStyle w:val="Normal"/>
        <w:jc w:val="both"/>
        <w:rPr/>
      </w:pPr>
      <w:r>
        <w:rPr/>
        <w:tab/>
      </w:r>
      <w:r>
        <w:rPr>
          <w:i/>
        </w:rPr>
        <w:t>Галереи</w:t>
      </w:r>
      <w:r>
        <w:rPr/>
        <w:t xml:space="preserve"> развиваются по падению пластов. Открытые галереи соединяются с пещерами на склоне, а закрытые сообщаются только с подземными пустотами. Галереи имеют большую протяженность. </w:t>
      </w:r>
      <w:r>
        <w:rPr>
          <w:i/>
        </w:rPr>
        <w:t>Гроты</w:t>
      </w:r>
      <w:r>
        <w:rPr/>
        <w:t xml:space="preserve"> – это расширенные участки галерей.</w:t>
      </w:r>
    </w:p>
    <w:p>
      <w:pPr>
        <w:pStyle w:val="Normal"/>
        <w:jc w:val="both"/>
        <w:rPr/>
      </w:pPr>
      <w:r>
        <w:rPr/>
        <w:t>Нередко они размещаются в местах пересечения галерей и содержат на дне озера.По галереям протекают подземные речки. Иногда подземные реки выходят на поверхность из гротов в виде воклюзских источников. Наиболее крупные карстовые пещеры находятся в США: Мамонтова пещера в штате Кентукки длиной около 240 км, Карлсбадская пещера в штате Нью-Мексико – 50 км, которая уходит на глубину до 403 м. На Урале находится Кунгурская пещера, выработанная в гипсах.</w:t>
      </w:r>
    </w:p>
    <w:p>
      <w:pPr>
        <w:pStyle w:val="Normal"/>
        <w:jc w:val="both"/>
        <w:rPr/>
      </w:pPr>
      <w:r>
        <w:rPr/>
        <w:tab/>
        <w:t xml:space="preserve">В пещерах отлагаются специфические осадки. Они представлены карбонатом кальция, который осаждается из воды, насыщенной углекислым кальцием. Из капель, просачивающихся с потолка пещер нарастают кальциевые сосульки – </w:t>
      </w:r>
      <w:r>
        <w:rPr>
          <w:i/>
        </w:rPr>
        <w:t>сталактиты</w:t>
      </w:r>
      <w:r>
        <w:rPr/>
        <w:t xml:space="preserve">. </w:t>
      </w:r>
    </w:p>
    <w:p>
      <w:pPr>
        <w:pStyle w:val="Normal"/>
        <w:jc w:val="both"/>
        <w:rPr/>
      </w:pPr>
      <w:r>
        <w:rPr/>
        <w:t xml:space="preserve">Одновременно снизу растут </w:t>
      </w:r>
      <w:r>
        <w:rPr>
          <w:i/>
        </w:rPr>
        <w:t>сталагмиты</w:t>
      </w:r>
      <w:r>
        <w:rPr/>
        <w:t xml:space="preserve"> в виде конусов, столбов. Там, где они сливаются возникают </w:t>
      </w:r>
      <w:r>
        <w:rPr>
          <w:i/>
        </w:rPr>
        <w:t>натечные колонны</w:t>
      </w:r>
      <w:r>
        <w:rPr/>
        <w:t xml:space="preserve">. Также широко аккумулируется в пещерах известковый туф, особенно в местах выходов исочников подземных вод на поверхность. Кроме них в пещерах отлагаются остаточные образования: терра-росса (красная земля); красная глина– нерастворимый остаток карбонатных пород из гидроокиси железа и алюминия; доломитовая мука; осадки подземных рек и озер, обвальные накопления и пещерные льды. </w:t>
      </w:r>
    </w:p>
    <w:p>
      <w:pPr>
        <w:pStyle w:val="Normal"/>
        <w:jc w:val="center"/>
        <w:rPr>
          <w:b/>
          <w:b/>
        </w:rPr>
      </w:pPr>
      <w:r>
        <w:rPr>
          <w:b/>
        </w:rPr>
        <w:t>Карстово-суффозионные формы</w:t>
      </w:r>
    </w:p>
    <w:p>
      <w:pPr>
        <w:pStyle w:val="Normal"/>
        <w:jc w:val="both"/>
        <w:rPr/>
      </w:pPr>
      <w:r>
        <w:rPr/>
        <w:tab/>
        <w:t>Карстово-суффозионные формы являются псевдокарстовыми образованиями. В их развитии основную роль играют механические воздействия движущейся воды. Такие формы развиваются в песчаниках, конгломератах с известковым цементом, лессовых породах. Растворяющее действие воды касается только цемента, а основная масса породы удаляется механическим действием воды. При карстово-суффозионных процессаз образуются подземные полости, блюдцеобразные понижения с озерами.</w:t>
      </w:r>
    </w:p>
    <w:p>
      <w:pPr>
        <w:pStyle w:val="Normal"/>
        <w:jc w:val="both"/>
        <w:rPr/>
      </w:pPr>
      <w:r>
        <w:rPr/>
        <w:tab/>
        <w:t>Изучение карста имеет практическое значение. В районах развития растворимых горных пород необходимо тщательно изучать подземные и поверхностные карстовые формы. Недоучет карста и суффозии может привести к просадкам и обвалам зданий, деформациям дорог, утечке воды из водохранилищ, затоплению шах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ЕКЦИЯ 12.</w:t>
      </w:r>
      <w:r>
        <w:rPr>
          <w:b/>
        </w:rPr>
        <w:t xml:space="preserve"> ЛЕДНИКОВЫЕ ПРОЦЕССЫ И ФОРМЫ РЕЛЬЕФА</w:t>
      </w:r>
    </w:p>
    <w:p>
      <w:pPr>
        <w:pStyle w:val="Normal"/>
        <w:jc w:val="center"/>
        <w:rPr>
          <w:b/>
          <w:b/>
        </w:rPr>
      </w:pPr>
      <w:r>
        <w:rPr>
          <w:b/>
        </w:rPr>
      </w:r>
    </w:p>
    <w:p>
      <w:pPr>
        <w:pStyle w:val="Normal"/>
        <w:ind w:firstLine="708"/>
        <w:jc w:val="both"/>
        <w:rPr/>
      </w:pPr>
      <w:r>
        <w:rPr/>
        <w:t>Ледниковые процессы и формы рельефа обусловлены деятельностью льда и оледенений. Оледенение возникает, когда территория оказывается в пределах хионосферы – слое тропосферы с положительным балансом твердых атмосферных осадков. Нижней границей хиооносферы является снеговая граница. Выше нее снег может сохраняться на горизонтальных площадках в течение всего года. Высота снеговой линии в экваториальном поясе составляет 5500 м, на Щпицбергене – 600 м, а вблизи полюсов – на уровне моря.</w:t>
      </w:r>
    </w:p>
    <w:p>
      <w:pPr>
        <w:pStyle w:val="Normal"/>
        <w:ind w:firstLine="708"/>
        <w:jc w:val="both"/>
        <w:rPr/>
      </w:pPr>
      <w:r>
        <w:rPr/>
        <w:t>Лед образуется в результате метаморфизации снега. Снег в результате многократного замерзания и оттаивания и давления становится крупнозернистым и спрессовывается в фирн. В процессе дальнейшего уплотнения и вытеснения пузырьков воздуха фирн трансформируется в глетчерный кристаллический лед. Ледники – это устойчивые во времени накопления льда на земной поверхности.Лед в леднике обладает свойством пластичности и способен течь. Скорость движения ледника колеблется от нескольких сантиметров до нескольких десятков  метров в сутки.Питание ледника осуществляется за счет твердых атмосферных осадков, обрушения снега со склонов и конденсации воздушных паров.</w:t>
      </w:r>
    </w:p>
    <w:p>
      <w:pPr>
        <w:pStyle w:val="Normal"/>
        <w:ind w:firstLine="708"/>
        <w:jc w:val="both"/>
        <w:rPr/>
      </w:pPr>
      <w:r>
        <w:rPr/>
        <w:t xml:space="preserve">По условиям баланса льда ледник делится на зону абляции и зону аккумуляции. Абляция – это расход льда путем таяния и испарения. Она приводит к уменьшению мощности краевой части ледника. Этот процес зависит от температуры воздуха. Колебание температуры воздуха обусловливает колебание абляции и колебание края ледника. Незначительные изменения положения края ледника называются </w:t>
      </w:r>
      <w:r>
        <w:rPr>
          <w:i/>
        </w:rPr>
        <w:t>осцилляциями</w:t>
      </w:r>
      <w:r>
        <w:rPr/>
        <w:t>. Различают два основных типа ледников: горные и покровные.</w:t>
      </w:r>
    </w:p>
    <w:p>
      <w:pPr>
        <w:pStyle w:val="Normal"/>
        <w:ind w:firstLine="708"/>
        <w:jc w:val="both"/>
        <w:rPr/>
      </w:pPr>
      <w:r>
        <w:rPr/>
        <w:t>Горные ледники занимают отрицательные формы рельефа в горных странах. Движение льда в них происходит под действием силы тяжести вниз по склону. Покровные ледники распространены главным образом в Антарктиде, Гренландии и архипелаге Шпицберген. Они занимают площадь приблизительно в 14.4 млн км</w:t>
      </w:r>
      <w:r>
        <w:rPr>
          <w:vertAlign w:val="superscript"/>
        </w:rPr>
        <w:t>2</w:t>
      </w:r>
      <w:r>
        <w:rPr/>
        <w:t xml:space="preserve"> и имеют объем порядка 27 – 30 км</w:t>
      </w:r>
      <w:r>
        <w:rPr>
          <w:vertAlign w:val="superscript"/>
        </w:rPr>
        <w:t>3</w:t>
      </w:r>
      <w:r>
        <w:rPr/>
        <w:t>. Из них 85% приходится на покров Антарктиды и 12% - на покров Гренландии.</w:t>
      </w:r>
    </w:p>
    <w:p>
      <w:pPr>
        <w:pStyle w:val="Normal"/>
        <w:ind w:firstLine="708"/>
        <w:jc w:val="both"/>
        <w:rPr/>
      </w:pPr>
      <w:r>
        <w:rPr/>
        <w:t>Движения льда происходит тремя способами. Первый способ – путем сползания под давлением вышележащих слоев фирна и льда или путем послойно-пластического течения. Второй способ – это донное скольжения льда по подстилающим коренным породам. При этом ледник эродирует ложе. Третий способ – путем скалывания по плоскостям. Оно подобно образованию взбросов и надвигов в горных породах.</w:t>
      </w:r>
    </w:p>
    <w:p>
      <w:pPr>
        <w:pStyle w:val="Normal"/>
        <w:ind w:firstLine="708"/>
        <w:jc w:val="both"/>
        <w:rPr/>
      </w:pPr>
      <w:r>
        <w:rPr/>
        <w:t xml:space="preserve">Ледниковый покров составляют следующие зоны. В его центральной части выделяется </w:t>
      </w:r>
      <w:r>
        <w:rPr>
          <w:i/>
        </w:rPr>
        <w:t>ледяной купол</w:t>
      </w:r>
      <w:r>
        <w:rPr/>
        <w:t xml:space="preserve"> с радиально растекающимся льдом.Поверхность льда у края купола поднимается круче и выполаживается по направлению к центру. В Антарктиде ледяной купол имеет мощность до 4250 м и целиком скрывает горные хребты. От купола ледникового покрова радиально вытекают </w:t>
      </w:r>
      <w:r>
        <w:rPr>
          <w:i/>
        </w:rPr>
        <w:t>выводные ледники</w:t>
      </w:r>
      <w:r>
        <w:rPr/>
        <w:t xml:space="preserve">, которые выносят лед по направлению к его краю. Выводные ледники текут по трогам со скалистыми бортами. Скорость течения составляет 300 – 1400 м/год. В Гренландии ледник Якобсона имеет скорость течения льда 10 км/год. При попадании в море выводные ледники отрываются от дна и образуют </w:t>
      </w:r>
      <w:r>
        <w:rPr>
          <w:i/>
        </w:rPr>
        <w:t>шельфовые ледники</w:t>
      </w:r>
      <w:r>
        <w:rPr/>
        <w:t xml:space="preserve">. Их концы обламываются и образуются огромные глыбы плавучего льда – </w:t>
      </w:r>
      <w:r>
        <w:rPr>
          <w:i/>
        </w:rPr>
        <w:t>айсберги</w:t>
      </w:r>
      <w:r>
        <w:rPr/>
        <w:t xml:space="preserve">. У края мощность льда сокращается и здесь выступают из подо льда одиночные скалы – </w:t>
      </w:r>
      <w:r>
        <w:rPr>
          <w:i/>
        </w:rPr>
        <w:t xml:space="preserve">нунатаки </w:t>
      </w:r>
      <w:r>
        <w:rPr/>
        <w:t>, а также отдельные участки каменистого ложа –«</w:t>
      </w:r>
      <w:r>
        <w:rPr>
          <w:i/>
        </w:rPr>
        <w:t>оазисы</w:t>
      </w:r>
      <w:r>
        <w:rPr/>
        <w:t>».</w:t>
      </w:r>
    </w:p>
    <w:p>
      <w:pPr>
        <w:pStyle w:val="Normal"/>
        <w:ind w:firstLine="708"/>
        <w:jc w:val="both"/>
        <w:rPr>
          <w:b/>
          <w:b/>
        </w:rPr>
      </w:pPr>
      <w:r>
        <w:rPr>
          <w:b/>
        </w:rPr>
        <w:t>Рельеф области четвертичного оледенения</w:t>
      </w:r>
    </w:p>
    <w:p>
      <w:pPr>
        <w:pStyle w:val="Normal"/>
        <w:ind w:firstLine="708"/>
        <w:jc w:val="both"/>
        <w:rPr/>
      </w:pPr>
      <w:r>
        <w:rPr/>
        <w:t>В течение четвертичного периода площадь покровного оледенения неоднократно значительно расширяась. Мощные оледенения покрывали северные части Европы, Азии и Северной Америки. Наболее крупное четвертичное оледенение покрывало более 40 млн км</w:t>
      </w:r>
      <w:r>
        <w:rPr>
          <w:vertAlign w:val="superscript"/>
        </w:rPr>
        <w:t>2</w:t>
      </w:r>
      <w:r>
        <w:rPr/>
        <w:t xml:space="preserve"> ( примерно 30% площади суши), т. е. почти в 3 раза превышало площадь современного оледенения.</w:t>
      </w:r>
    </w:p>
    <w:p>
      <w:pPr>
        <w:pStyle w:val="Normal"/>
        <w:ind w:firstLine="708"/>
        <w:jc w:val="both"/>
        <w:rPr/>
      </w:pPr>
      <w:r>
        <w:rPr/>
        <w:t>На территории Европы выделяют не менее четырех оледенений: наревское, березинское, припятское и поозерское.  Рельефообразующее значение имели только три последних оледенения. Процесс создания форм рельефа в оледенения определялся следующими факторами: мощностью ледниковых толщ (от 300 м до 3500 м), длительностью геологической деятельности (от нескольких десятков до сотен тысячелетий), данамикой ледниковых покровов, характером структуры ледникового ложа и др. Движение льда осуществлялось радиально. Лед растекался от центра щита к его периферии в связи с разницой давления (Рис. ).</w:t>
      </w:r>
    </w:p>
    <w:p>
      <w:pPr>
        <w:pStyle w:val="Normal"/>
        <w:ind w:firstLine="708"/>
        <w:jc w:val="center"/>
        <w:rPr>
          <w:b/>
          <w:b/>
        </w:rPr>
      </w:pPr>
      <w:r>
        <w:rPr>
          <w:b/>
        </w:rPr>
        <w:t>Рис.</w:t>
      </w:r>
    </w:p>
    <w:p>
      <w:pPr>
        <w:pStyle w:val="Normal"/>
        <w:ind w:firstLine="708"/>
        <w:jc w:val="both"/>
        <w:rPr/>
      </w:pPr>
      <w:r>
        <w:rPr/>
        <w:t xml:space="preserve">В области питания происходит увеличение мощности льда. В области абляции мощность льда уменьшается, а его краевые части приспосабливаются к подледному рельефу. Наблюдаются осцилляции ледникового края. В соответствии со схемой динамики ледникового покрова в области древнематерикового оледенения устанавливается зональность геоморфологических процессов. Здесь выделяются область преобладающей ледниковой экзарации и область преобладающей ледниковой аккумуляции. </w:t>
      </w:r>
    </w:p>
    <w:p>
      <w:pPr>
        <w:pStyle w:val="Normal"/>
        <w:ind w:firstLine="708"/>
        <w:jc w:val="both"/>
        <w:rPr/>
      </w:pPr>
      <w:r>
        <w:rPr/>
        <w:t>Область преобладающей ледниковой экзарации охватывает Фенноскандию. В этой области выделяется центральноледниковая зона с относительно слабой экзарационной деятельностью (севернее Ботнического залива) и зона интенсивной экзарации, расположенная на склоне ледникового щита – южная и юго-восточная части Финляндии, Карелия. По характеру динамики различаются три типа ледниковых покровов: активные, пассивные и мертвые.</w:t>
      </w:r>
    </w:p>
    <w:p>
      <w:pPr>
        <w:pStyle w:val="Normal"/>
        <w:ind w:firstLine="708"/>
        <w:jc w:val="both"/>
        <w:rPr/>
      </w:pPr>
      <w:r>
        <w:rPr>
          <w:i/>
        </w:rPr>
        <w:t>Активные покровы</w:t>
      </w:r>
      <w:r>
        <w:rPr/>
        <w:t xml:space="preserve"> материкового льда характеризуются хорошей непосредственной связью с источниками питания, быстрым движением ледниковых масс, экзарационным действием на на рельеф ледникового ложа, динамичностью потоков. Внизу таких ледников на контакте с ложем формируются  </w:t>
      </w:r>
      <w:r>
        <w:rPr>
          <w:i/>
        </w:rPr>
        <w:t>основные морены</w:t>
      </w:r>
      <w:r>
        <w:rPr/>
        <w:t xml:space="preserve"> – плотные обломочные породы различного состава от глин до валунов. Конец покрова активного льда может наступать, когда приток льда преобладает над таянием; может находиться при динамическом равновесии, если приток льда равен таянию. Край движущегося ледника будет оставаться на одном и том же месте. В этом случае вдоль края ледянго покрова накапливается обломочный материал, формируя гряду или вал </w:t>
      </w:r>
      <w:r>
        <w:rPr>
          <w:i/>
        </w:rPr>
        <w:t>конечной морены</w:t>
      </w:r>
      <w:r>
        <w:rPr/>
        <w:t>. В условиях преобладания таяния над поступлением льда край ледника отступает и здесь формируются гряды конечных морен насыпного типа с линзами погребенного льда.</w:t>
      </w:r>
    </w:p>
    <w:p>
      <w:pPr>
        <w:pStyle w:val="Normal"/>
        <w:ind w:firstLine="708"/>
        <w:jc w:val="both"/>
        <w:rPr/>
      </w:pPr>
      <w:r>
        <w:rPr>
          <w:i/>
        </w:rPr>
        <w:t>Мертвые льды</w:t>
      </w:r>
      <w:r>
        <w:rPr/>
        <w:t xml:space="preserve">. В тающем массиве льда на его поверхности в трещинах и на границе с коренными породами возникают в большом количестве потоки талых ледниковых вод. Они несут обломочный материал, насыщавший ледниковый покров. После таяния льда эти отложения формируют </w:t>
      </w:r>
      <w:r>
        <w:rPr>
          <w:i/>
        </w:rPr>
        <w:t>озовые гряды и камовые холмы</w:t>
      </w:r>
      <w:r>
        <w:rPr/>
        <w:t xml:space="preserve"> – в результате их проектирования на поверхность; </w:t>
      </w:r>
      <w:r>
        <w:rPr>
          <w:i/>
        </w:rPr>
        <w:t>дельты</w:t>
      </w:r>
      <w:r>
        <w:rPr/>
        <w:t xml:space="preserve"> – при отложении в устьях потоков при выходе из-под ледника и ледниковые озера и </w:t>
      </w:r>
      <w:r>
        <w:rPr>
          <w:i/>
        </w:rPr>
        <w:t xml:space="preserve">озерно-ледниковые равнины </w:t>
      </w:r>
      <w:r>
        <w:rPr/>
        <w:t>перед фронтом ледника.</w:t>
      </w:r>
    </w:p>
    <w:p>
      <w:pPr>
        <w:pStyle w:val="Normal"/>
        <w:ind w:firstLine="708"/>
        <w:jc w:val="both"/>
        <w:rPr/>
      </w:pPr>
      <w:r>
        <w:rPr/>
        <w:t xml:space="preserve">Пассивные или слабоподвижные льды возникают по периферии ледниковых покровов в начале общего таяния (регрессии) оледенения. Такие льды характеризуются слабой связью с областью питания, пульсациями. Происходит массовое отложение обломков пород и формирование морен. При таянии слабоподвижных льдов на основные донные морены налегают </w:t>
      </w:r>
      <w:r>
        <w:rPr>
          <w:i/>
        </w:rPr>
        <w:t>абляционные морены</w:t>
      </w:r>
      <w:r>
        <w:rPr/>
        <w:t xml:space="preserve"> (морены вытаивания внутренние и поверхностные). Абляционная морена и донная морена после отступания льдов формируют холмистые,волнистые и плоские </w:t>
      </w:r>
      <w:r>
        <w:rPr>
          <w:i/>
        </w:rPr>
        <w:t>моренные равнины</w:t>
      </w:r>
      <w:r>
        <w:rPr/>
        <w:t xml:space="preserve">. В процессе вытаивания полей и линз мертвого льда создается гляциокарстовый рельеф </w:t>
      </w:r>
      <w:r>
        <w:rPr>
          <w:i/>
        </w:rPr>
        <w:t>– камовые холмы,озовые ряды, котловины, западины, террасы</w:t>
      </w:r>
      <w:r>
        <w:rPr/>
        <w:t>.</w:t>
      </w:r>
    </w:p>
    <w:p>
      <w:pPr>
        <w:pStyle w:val="Normal"/>
        <w:ind w:firstLine="708"/>
        <w:jc w:val="center"/>
        <w:rPr>
          <w:b/>
          <w:b/>
        </w:rPr>
      </w:pPr>
      <w:r>
        <w:rPr>
          <w:b/>
        </w:rPr>
        <w:t>Характерные формы рельефа покровного оледенения</w:t>
      </w:r>
    </w:p>
    <w:p>
      <w:pPr>
        <w:pStyle w:val="Normal"/>
        <w:ind w:firstLine="708"/>
        <w:jc w:val="both"/>
        <w:rPr/>
      </w:pPr>
      <w:r>
        <w:rPr/>
        <w:t xml:space="preserve">Выделяются два основных типа рельефа покровного оледенения: ледниковый или ляциальный и водно-ледниковый или флювиогляциальный. Первый тип связан с геологической деятельностью покровов льда в течение ледниковых эпох, тогда как  второй – с деятельностью водно-ледниковых потоков. </w:t>
      </w:r>
    </w:p>
    <w:p>
      <w:pPr>
        <w:pStyle w:val="Normal"/>
        <w:ind w:firstLine="708"/>
        <w:jc w:val="both"/>
        <w:rPr/>
      </w:pPr>
      <w:r>
        <w:rPr>
          <w:b/>
          <w:i/>
        </w:rPr>
        <w:t>Ледниковый рельеф</w:t>
      </w:r>
      <w:r>
        <w:rPr/>
        <w:t xml:space="preserve"> имеет наиболее широкое распространение в области плейстоценового оледенения. В создании ледникового рельефа основными действующими процессами расматриваются экзарация, аккумуляция и гляциотектоника.</w:t>
      </w:r>
    </w:p>
    <w:p>
      <w:pPr>
        <w:pStyle w:val="Normal"/>
        <w:ind w:firstLine="708"/>
        <w:jc w:val="both"/>
        <w:rPr/>
      </w:pPr>
      <w:r>
        <w:rPr>
          <w:i/>
        </w:rPr>
        <w:t>Экзарационный ледниковый рельеф</w:t>
      </w:r>
      <w:r>
        <w:rPr/>
        <w:t xml:space="preserve"> распространен в районах, служившими центрами оледенения (внутренней зоне древнематериковой области). Экзарация осуествлялась путем абразии и выпахивания. Абразия - это соскабливание и царапанье подстилающей поверхности, которые производят обломки пород, вмерзшие в нижние слои льда. Ледник действует как наждачная бумага. Выпахивание – механическое растрескивание породы, смерзание и перемещение ее со льдом. Объем эрозии составлял 0.05 – 2.8 м/год. Следствием экзарационой деятельности являются: дифференцированное снижение подледниковой поверхности. Наибольших значений (5 – 100 м) экзарация достигала в субмеридиональных понижениях. В результате сформировались: </w:t>
      </w:r>
      <w:r>
        <w:rPr>
          <w:i/>
        </w:rPr>
        <w:t>крупные низины</w:t>
      </w:r>
      <w:r>
        <w:rPr/>
        <w:t xml:space="preserve"> (Балтийская, Восточно-Латвийская, Рижская) и </w:t>
      </w:r>
      <w:r>
        <w:rPr>
          <w:i/>
        </w:rPr>
        <w:t>возвышенности цокольного типа</w:t>
      </w:r>
      <w:r>
        <w:rPr/>
        <w:t xml:space="preserve"> (Восточно-Курземская, Пандиверейская, Ижорская, Сакалаская). Экзарационными формами являются </w:t>
      </w:r>
      <w:r>
        <w:rPr>
          <w:i/>
        </w:rPr>
        <w:t>курчавые скалы, бараньи лбы</w:t>
      </w:r>
      <w:r>
        <w:rPr/>
        <w:t xml:space="preserve"> – отполированные ледником скалистые гряды; </w:t>
      </w:r>
      <w:r>
        <w:rPr>
          <w:i/>
        </w:rPr>
        <w:t>шхеры</w:t>
      </w:r>
      <w:r>
        <w:rPr/>
        <w:t xml:space="preserve"> – небольшие скалистые острова и подводные скалы у сложно расчлененных берегов морей (затопленные бараньи лбы); часть </w:t>
      </w:r>
      <w:r>
        <w:rPr>
          <w:i/>
        </w:rPr>
        <w:t>подледных ложбин и фиорды</w:t>
      </w:r>
      <w:r>
        <w:rPr/>
        <w:t xml:space="preserve"> – долины, переработанные льдами и затопленные морем на побережье Норвегии и Кольского полуострова.</w:t>
      </w:r>
    </w:p>
    <w:p>
      <w:pPr>
        <w:pStyle w:val="Normal"/>
        <w:ind w:firstLine="708"/>
        <w:jc w:val="both"/>
        <w:rPr/>
      </w:pPr>
      <w:r>
        <w:rPr>
          <w:i/>
        </w:rPr>
        <w:t>Аккумулятивный ледниковый рельеф</w:t>
      </w:r>
      <w:r>
        <w:rPr/>
        <w:t xml:space="preserve">. Ледниковая аккумуляция проявлялась в области, которая простирается южнее области преобладающей экзарации. Здесь мощность ледниковых отложений достигает 300 м и боле. Этот рельеф представляют  моренные равнины, холмы, друмлиныи др. </w:t>
      </w:r>
      <w:r>
        <w:rPr>
          <w:i/>
        </w:rPr>
        <w:t>Моренные равнины</w:t>
      </w:r>
      <w:r>
        <w:rPr/>
        <w:t xml:space="preserve"> образуются в результате аккумуляции основных морен. По рельефу выделяются холмистые, слабоволнистые и плоские равнины. Друмлины представляют собой холмы эллипсовидной формы, вытянутые по направлению движения льда. Они имеют асимметричные склоны, длину 1 – 15 км, ширину обычно 100 – 300 м и высоту 5 – 25 м. Друмлины образуются в результате  частичной разгрузки морены за препятствиями. Их образование может быть связано также с выдавливанием морены в ослабленные зоны под ледником со стороны движущихся соседних потоков.</w:t>
      </w:r>
    </w:p>
    <w:p>
      <w:pPr>
        <w:pStyle w:val="Normal"/>
        <w:ind w:firstLine="708"/>
        <w:jc w:val="both"/>
        <w:rPr/>
      </w:pPr>
      <w:r>
        <w:rPr>
          <w:i/>
        </w:rPr>
        <w:t>Гляциоструктурный ледниковый рельеф</w:t>
      </w:r>
      <w:r>
        <w:rPr/>
        <w:t xml:space="preserve"> развит преимущественно в краевой зоне. Создание форм ледникового рельефа связано сформированием структур и гляциодислокаций складчатого, надвигового и инъективного типов, а также – с отторженцами коренных пород. Структурообразование приводит к возникновению избыточно мощных толщ отложений и их обособлению в виде </w:t>
      </w:r>
      <w:r>
        <w:rPr>
          <w:i/>
        </w:rPr>
        <w:t>грядового или холмисто-грядового напорного конечно-моренного рельефа</w:t>
      </w:r>
      <w:r>
        <w:rPr/>
        <w:t xml:space="preserve">. Гряды и холмы имеют хорощую морфологическую выраженность, нередко скучиваются в крупные и высокие </w:t>
      </w:r>
      <w:r>
        <w:rPr>
          <w:i/>
        </w:rPr>
        <w:t>ледниково-аккумулятивные возвышенности</w:t>
      </w:r>
      <w:r>
        <w:rPr/>
        <w:t xml:space="preserve"> и сложены сильно перемятыми моренными и водно-ледниковыми отложениями.</w:t>
      </w:r>
    </w:p>
    <w:p>
      <w:pPr>
        <w:pStyle w:val="Normal"/>
        <w:ind w:firstLine="708"/>
        <w:jc w:val="both"/>
        <w:rPr/>
      </w:pPr>
      <w:r>
        <w:rPr>
          <w:b/>
          <w:i/>
        </w:rPr>
        <w:t>Водно-ледниковый рельеф</w:t>
      </w:r>
      <w:r>
        <w:rPr/>
        <w:t xml:space="preserve"> формируется в этап дегляциации оледенения. Водно-ледниковые формы часто накладываются на  ледниковые. Типичными представителями таких форм являются озы, камовые холмы и террасы, зандры, ложбины стока талых ледниковых вод и туннельные долины.</w:t>
      </w:r>
    </w:p>
    <w:p>
      <w:pPr>
        <w:pStyle w:val="Normal"/>
        <w:ind w:firstLine="708"/>
        <w:rPr/>
      </w:pPr>
      <w:r>
        <w:rPr>
          <w:i/>
        </w:rPr>
        <w:t>Озы</w:t>
      </w:r>
      <w:r>
        <w:rPr/>
        <w:t xml:space="preserve"> – это флювиогляциальные гряды, связанные с деятельностью надледниковых и внутриледниковых потоков талых ледниковых вод. Они образуются в результате проекции отложений русел потоков, протекавших как по поверхности, так и внутри и под толщей материкового льда. </w:t>
      </w:r>
      <w:r>
        <w:rPr>
          <w:i/>
        </w:rPr>
        <w:t>Камовые холмы и камовые террасы</w:t>
      </w:r>
      <w:r>
        <w:rPr/>
        <w:t xml:space="preserve"> связаны с таянием мертвого льда, заполнением проталин водно-ледниковым материалом и последующим осаждением его на коренные породы. </w:t>
      </w:r>
      <w:r>
        <w:rPr>
          <w:i/>
        </w:rPr>
        <w:t>Зандры</w:t>
      </w:r>
      <w:r>
        <w:rPr/>
        <w:t xml:space="preserve"> – это поля отложений потоков талых ледниковых вод, растекавшихся на больших равнинных пространствах. Зандры отмечают границы оледенений, сложены отсортированными песчаными отложениями и образуютв рельефе равнины. В долинообразных понижениях и ложбинах стока талых ледниковых вод фомировались </w:t>
      </w:r>
      <w:r>
        <w:rPr>
          <w:i/>
        </w:rPr>
        <w:t>долинные зандры. Ложбины стока</w:t>
      </w:r>
      <w:r>
        <w:rPr/>
        <w:t xml:space="preserve"> талых ледниковых вод связаны с эрозионным действием потоков ледниковых вод. Выделяются маргинальные ложбины, вытянутые вдоль ледникового края, радиальные – ориентированные от ледникового края, и сквозные, прорезающие водоразделы возвышенностей. В настояще время ложбины стока унаследует большинство рек древнеледниковой области .</w:t>
      </w:r>
      <w:r>
        <w:rPr>
          <w:i/>
        </w:rPr>
        <w:t>Озерно-ледниковые равнины</w:t>
      </w:r>
      <w:r>
        <w:rPr/>
        <w:t xml:space="preserve"> сформировались на месте бывших крупных приледниковых подпрудных озер. </w:t>
      </w:r>
      <w:r>
        <w:rPr>
          <w:i/>
        </w:rPr>
        <w:t>Туннельные долины</w:t>
      </w:r>
      <w:r>
        <w:rPr/>
        <w:t xml:space="preserve"> обязаны своим происхождением катастрофическим спонтанным спускам подледниковых вод из-под ледника в приледниковую зону.</w:t>
      </w:r>
    </w:p>
    <w:sectPr>
      <w:type w:val="nextPage"/>
      <w:pgSz w:w="11906" w:h="16838"/>
      <w:pgMar w:left="1531" w:right="1531" w:gutter="0" w:header="0" w:top="147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48:00Z</dcterms:created>
  <dc:creator>marafon</dc:creator>
  <dc:description/>
  <cp:keywords/>
  <dc:language>en-US</dc:language>
  <cp:lastModifiedBy>Admin</cp:lastModifiedBy>
  <dcterms:modified xsi:type="dcterms:W3CDTF">2013-05-16T10:41:00Z</dcterms:modified>
  <cp:revision>37</cp:revision>
  <dc:subject/>
  <dc:title>ЛЕКЦИЯ 1</dc:title>
</cp:coreProperties>
</file>