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Особенности бухгалтерского учета расходов и затрат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УО «БГЭУ» Статкевич Д.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kevich Dzmitry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отрены определения расходов и затрат, приведенные в нормативных документах, данные разными учеными и определены общие черты и различия между указанными понятиями. При проведении исследования учтены  требования международных стандартов финансовой отчетности. В статье рассмотрены процессы капитализации потребленных ресурсов, рекапитализации и декапитализации затрат и их влияние на формирование затрат и расходов. Предложено уточнить определение затрат. Это позволит, несмотря на то, что налоги не ведут к получению экономических выгод и выполняют социальную и другие функции, соответствующую часть налогов обоснованно учитывать по дебету затратных сч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 затраты являются понятиями, по определению которых до сих пор нет единой точки зрения. Эта неопределённость усиливается тем, что некоторые авторы считают их синонимами. Однако, несмотря на то, что в литературе слова «расходы» (</w:t>
      </w:r>
      <w:r>
        <w:rPr>
          <w:rFonts w:cs="Times New Roman" w:ascii="Times New Roman" w:hAnsi="Times New Roman"/>
          <w:sz w:val="28"/>
          <w:szCs w:val="28"/>
          <w:lang w:val="en-US"/>
        </w:rPr>
        <w:t>expense</w:t>
      </w:r>
      <w:r>
        <w:rPr>
          <w:rFonts w:cs="Times New Roman" w:ascii="Times New Roman" w:hAnsi="Times New Roman"/>
          <w:sz w:val="28"/>
          <w:szCs w:val="28"/>
        </w:rPr>
        <w:t>), «затраты» (</w:t>
      </w:r>
      <w:r>
        <w:rPr>
          <w:rFonts w:cs="Times New Roman" w:ascii="Times New Roman" w:hAnsi="Times New Roman"/>
          <w:sz w:val="28"/>
          <w:szCs w:val="28"/>
          <w:lang w:val="en-US"/>
        </w:rPr>
        <w:t>expenditure</w:t>
      </w:r>
      <w:r>
        <w:rPr>
          <w:rFonts w:cs="Times New Roman" w:ascii="Times New Roman" w:hAnsi="Times New Roman"/>
          <w:sz w:val="28"/>
          <w:szCs w:val="28"/>
        </w:rPr>
        <w:t xml:space="preserve">) нередко используются как синонимы, с точки зрения бухгалтерского учёта эти понятия имеют определенные особ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определения расходов и затрат с точки зрения бухгалтерского учёта прописаны в законодательстве Республики Беларусь. В Постановлении Министерства финансов республики Беларусь от 30 сентября 2011 г. № 102 «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» (далее – инструкция 102) даются следующие опред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есурсов, приобретенных и (или) потребленных организацией в процессе осуществления деятельности, которые признаются активами организации, если от них организация предполагает получение экономических выгод в будущих периодах, или расходами отчетного периода, если от них организация не предполагает получение экономических выгод в будущих период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- уменьшение экономических выгод в течение отчетного периода путем уменьшения активов или увеличения обязательств, ведущее к уменьшению собственного капитала организации, не связанному с его передачей собственнику имущества, распределением между учредителями (участниками)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, как определяют расходы и затраты в теории и практи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ждународным стандартам финансовой отчетности (МСФО) расходы, возникающие в связи с необычными операциями и событиями, отражаются в отчетности в качестве убытков в том отчетном периоде, когда выясняется, что они не смогут стать причиной будущих экономических выгод или такие выгоды не очевидны и не поддаются надежной оценке, а также когда возникает обязательство без соответствующего отражения актива в балансе. Например, стоимость испорченных товарно-материальных ценностей, которые невозможно продать или иначе использовать с выгодой для предприятия и когда нет ясности в возможности (или размерах) получения страхового возмещения. Следовательно, расходы отражаются одновременно с уменьшением активов или с увеличением обязательств. МСФО никак не связывают отражение (признание) расходов с правилами налогообложения. В отчетность о прибылях и убытках данного отчетного периода должны быть включены все расходы, соответствующие критериям их признания, независимо от того, принимаются они в расчет налогооблагаемой базы или не приним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СФО № 2 «Запасы» расходы признаются только после продажи запасов, после их потери, списании и прочем выбытии, т. е. вся стоимость запасов, списанная в отчетном периоде, признается расходом. Рассматривая представленный в МСФО 2 «Запасы» метод оценки запасов по себестоимости, можно сделать вывод, что фактически затраты складываются из затрат на приобретение, переработку и прочих затрат на момент составления отчетности и включаются в себестоимость запасов [9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енко Н. в учебном пособии «Международные стандарты учета и финансовой отчетности» даёт следующие определения. Затраты - это расходы, связанные с основной производственной деятельностью организации. Расходы - это сокращение экономических выгод организации в результате выбытия активов или увеличения их стоимости, увеличения обязательств, либо сочетания того и другого, приводящее к уменьшению капитала (отличного от уменьшения, связанного с вкладами собственников).[8, с.56-67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- это уменьшение суммы капитала как результат деятельности компании в течение отчетного периода, т. е. использования или употребления ресурсов в течение отчетного периода. Примером являются расходы на заработную плату, средства, обратимые в расходы, расходы, создающие обязательства и т. д. Расходы имеют место тогда, когда использование средств связано с основной деятельностью предприятия. Таким образом, использование средств для обеспечения основной деятельности связано с расходами. За время существования предприятия большая часть его издержек станет расходами. В то же время в течение одного отчетного периода расходы не обязательно равны издерж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ожно классифицировать как перенесенную стоимость средств, а стоимость остатка средств - как их неперенесённую стоимость. Например, стоимость средств определяется как сумма издержек на их приобретение. Приобретая товарно-материальные средства, предприятие учитывает их по стоимости приобретения. Расходы представляют собой себестоимость ресурсов, использованных за данный отчетный период. Себестоимость средств определяется издержками на их приобретение. Себестоимость средств, использованных в течение отчетного периода, представляет собой расходы. Себестоимость средств, находящихся в распоряжении предприятия на конец отчетного периода в виде материальных ресурсов, представляет собой его сред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Я.В. и другие авторы пишут, что термин «затраты» касается разного использования ресурсов, в том числе относительно приобретения активов, в то время как термин «расходы» касается использования лишь тех ресурсов, которые при определении прибыли хозяйствующего субъекта за данный период времени относятся к соответствующим доходам [2, с.50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хозяйствующего субъекта являются центральным объектом в учетной системе организации. Однако экономисты, бухгалтеры, финансисты, руководители, менеджеры, оперируя понятием «затраты» в процессе решения оперативных, тактических и стратегических управленческих задач, придают ему разную смысловую нагруз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«Новая экономическая энциклопедия» дает следующее определение: «Затраты – 1) потребление ресурсов в процессе производства товаров и услуг; 2) денежные траты в организации в течение отчетного периода в результате хозяйственной деятельности. Включают наличные и безналичные траты» [10, c.206] , а «расходы – категория бухгалтерского учета, фактически произведенные на определенную дату и документально подтвержденные затраты» [10, c. 50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ина М.А. в учебнике «Бухгалтерский управленческий учет»  приводит определение затрат, более тесно связанное с бухгалтерским учетом: затраты - средства, израсходованные на приобретение ресурсов, имеющихся в наличии, и регистрируемые в балансе как активы предприятия, способные принести доход в будущем. Она разделяет затраты на «входящие» и «истекшие». «Входящие затраты (синоним затрат) – это те средства, ресурсы, которые были приобретены, имеются в наличии и, как ожидается, должны принести доходы в будущем». Истекшие затраты тождественны понятию «расходы» и представляют собой «израсходованные в течение отчетного периода ресурсы и потерявшие способность приносить доход в дальнейшем» [3, c. 48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экономическом словаре, написанном под редакцией Райзберга Б. А., Лозовского Л. Ш., Стародубцевой Е. Б., приводится отличие понятий «затраты» и «расходы». Затраты – это выраженные в денежной форме расходы организации, предпринимателей, частных производителей на производство, обращение и сбыт продукции [11, c. 56,66]. Экономическое содержание понятия «затраты» аналогично понятию «издержки», однако на практике в бухгалтерском учете чаще употребляется словосочетание с понятием «затраты», в экономическом анализе с понятием «издержки». Под понятием «расходы» понимается перемещение средств в процессе хозяйственной деятельности, приводящее к уменьшению средств организации или увеличению его долговых обязательств. К расходам относятся различные затраты средств – себестоимость проданной продукции, внепроизводственные и административные расходы, выплаты процентов, арендная плата, плата налогов и т. д. Понятие «издержки» чаще всего используется в экономической теории. Экономическая теория изучает издержки как экономическую категорию, их поведение на различных этапах жизненного цикла организации. Экономические издержки – суммарные издержки, включающие, кроме калькулируемых (бухгалтерских), и альтернативные (вмененные) издержки.  Изучение издержек основывается на принципе ограниченные ресурсы – неограниченные потребности, т. е. на факте редкости ресурсов и наличия большого числа альтернативных направлений их использования. Кроме того, в экономической теории издержки рассматриваются в двух аспектах: на макроуровне (национальная экономика) и на микроуровне (отдельные компани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 И.Е. под затратами предлагает понимать «явные (фактические) расходы организации». Они прямо связаны с фактом использования сырья, материалов, сторонних услуг для выпуска продукции, работ, услуг и их реализации. Лишь в момент реализации, когда предприятие получает и определяет свои доходы, оно определяет свои издержки, связанные с получением этих доходов» [4, c.25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хина М.А.выделяет три признака, которые заложены в понятие «затраты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связаны с производством проду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тся целевое использование ресурс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ует стоимостная оценка, с помощью которой неоднородные виды производственных ресурсов приводятся к денежному эквиваленту [12, c.2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Кувалдиной Т.Б. под затратами, как учетно-экономической категорией, нужно понимать выплаты в денежной форме, связанные с приобретением ресурсов (материальных, нематериальных, трудовых, финансовых), которые потребляются в ходе текущей, финансовой и инвестиционной деятельности организации и аккумулируются в отчетном периоде в виде активов в балансе либо в виде расходов в отчете о прибылях и убытках. А, в свою очередь, расходы – это уменьшение активов или увеличение обязательств, выражающееся в уменьшении капитала организации, не связанного с его распределением между участниками акционерного капитала [6, с.7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убежной практике данная терминология, используемая многими авторами, как правило, разграничивается. Бетге И., рассматривая соотношение таких понятий как «выплаты», «издержки», «расходы», «затраты», указывает на следующую взаимосвязь. Так, затраты – это денежные траты в результате  хозяйственной деятельности, а расходы – это фактически подтвержденные затраты, которые исчисляют фактическую себестоимость произведенной продукции. Понятия затраты и расходы применяются в терминологии многих наук (финансовый менеджмент, экономический анализ, финансы, теория бухгалтерского учета и аудита и др.), а также в отечественных и международных стандартах финансовой отчетности и других нормативно-правовых актах [7, c. 172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ределений расходов и затрат, приведенных в инструкции 102, а также используемых в теории и практике, можно сделать вывод, что приобретенные и (или) потребленные в процессе деятельности организации ресурсы почти всегда станут расходами, но вполне могут не стать затратами. Так, обычно приобретенные материалы списываются на затраты  следующей записью: д-т: сч. 20 «Основное производство», к-т: сч. 10 «Материалы». В последующем затраты превратятся в готовую продукцию, а готовая продукция будет реализована, т.е. списана на расходы отчетного периода. Так, в учете будут составлены следующие записи: д-т: сч. 43 «Готовая продукция», к-т сч. 20 «Основное производство»; д-т: сч. 90 «Реализация», к-т сч. 43 «Готовая продукция». Как видно из приведенных записей организация сразу несет затраты, а потом расходы. Но могут быть и другие ситуации, когда ранее приобретенные материалы в связи с изменением технологии производства стали неликвидными и подлежат реализации на сторону. При этом организация несет не затраты, а только расходы и материалы списываются следующей записью: д-т: сч. 90 «Реализация», к-т: сч. 10 «Материалы». В конце отчетного периода путем соотнесения понесенных расходов и полученных доходов формируется финансовый результат (прибыль или убыток) одной из записей на счетах учета: д-т: сч. 90 "Реализация"; к-т: сч. 99 "Прибыли и убытки", если получена прибыль или д-т: сч. 99 "Прибыли и убытки"; к-т: сч. 90 "Реализация", если получен убы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могут быть ситуации, когда приобретенные ресурсы списываются и не расходы и не затраты. Так, когда приобретенные материалы были испорчены по вине материально-ответственного лица (кладовщика), стоимость материалов будет отнесена на это материально-ответственное лицо. При этом в учете сразу при отражении недостачи будет составлена запись д-т: сч. 94 «Недостачи и потери о  порчи имущества», к-т: сч. 10 «Материалы». Потом при отнесении недостачи на виновное лицо будет сделана запись на счетах: д-т: сч. 73 «Расчеты с персоналом по прочим операциям», к-т: сч. 94 «Недостачи и потери о  порчи имущества»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- это те факты хозяйственной жизни, которые влияют на финансовый результат хозяйственной деятельности предприятия. Они могут быть рассмотрены и трактованы с экономической, юридической и чисто бухгалтерской точек зрения. С экономической точки зрения, расход - это любое выбытие средств (активов) из распоряжения предприятия, т. е. расход - это уменьшение актива. С юридической точки зрения расходы определяются как выбытие вещных активов или нематериального имущества (интеллектуальной собственности), а также возникновение обязательств перед кредиторами, не связанное с возникновением обязательств дебиторов перед предприятием. С точки зрения бухгалтерского учета в данной статье предлагается следующая развернутая характеристика расходов (затрат). В зависимости от идентификации и отражения на счетах бухгалтерского учета потребленных в процессе деятельности организации ресурсов и других сопутствующих им издержек (далее – потребленных ресурсов) различают три процес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капитализация потребле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– это отражение потребленных ресурсов в составе затрат (в балансе). Так, например, списание на нужды основного производства потребленных материалов, начисление заработной платы работникам основного производства  учете отражается записью: Д-т: сч. 20 «Основное производство», К-т сч.10 "Материалы", 70 «Расчеты с персоналом по оплате труд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рекапитализация затрат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за счет затрат других видов активов (новых статей баланса). Так, например, изготовленная в процессе производства готовая продукция в учете будет отражаться следующей записью: Д-т: сч. 43 "Готовая продукция"; К-т сч. 20 "Основное производство". Если средства или работники вспомогательного производства были задействованы в производстве основного средства, то в учете рекапитализация ранее произведенных затрат будет отражена следующей бухгалтерской записью: Д-т: сч. 08 "Вложения в долгосрочные активы"; К-т сч. 23 "Вспомогательные производства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екапитализация затрат</w:t>
      </w:r>
      <w:r>
        <w:rPr>
          <w:rFonts w:cs="Times New Roman" w:ascii="Times New Roman" w:hAnsi="Times New Roman"/>
          <w:sz w:val="28"/>
          <w:szCs w:val="28"/>
        </w:rPr>
        <w:t xml:space="preserve"> - списание затрат в состав расходов (списание с баланса). Декапитализация затрат обычно происходит при оказании услуг основным или вспомогательным производством сторонним организациям. При этом в учете составляются записи: Д-т: сч. 90 "Реализация"; К-т сч. 20 «Основное производство», 23 "Вспомогательные производства". Реже декапитализация затрат происходит при списании аннулированных заказов в случае закрытия производства или других нестандартных случаях. В учете будет составлена запись на счетах, аналогичная вышеприведенной записи. Завершается процесс декапитализации формированием финансового результата (прибыли или убытка) одной из записей на счетах учета: д-т: сч. 90 "Реализация"; к-т: сч. 99 "Прибыли и убытки", если получена прибыль или д-т: сч. 99 "Прибыли и убытки"; к-т: сч. 90 "Реализация", если получен убы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 на хозяйственные операции, которые ведут к формированию затрат на производство, но не соответствуют определению затрат, данному в важном документе для бухгалтера – в инструкции 102. Так, например, на затраты относятся в соответствии с законодательством некоторые налоги и отчисления. Записью на счетах учета: д-т: сч. 20 «Основное производство», к-т сч. 69 «Расчеты по социальному страхованию и обеспечению», сч. 76 «Расчеты с разными дебиторами и кредиторами», субсч. 2 «Расчеты по имущественному и личному страхованию», отражаются отчисления по социальному страхованию в фонд социальной защиты населения и отчисления по страхованию от несчастных случаев на производстве и профессиональных заболеваний в Белгосстрах от заработной платы рабочих основного производства. Но в определении затрат, приведенном в инструкции 102, говорится только о приобретенных и (или)  потребленных ресурсах, а налоги и отчисления никак не подпадают под это определение. Поэтому, наиболее адекватным современным экономическим условиям определением затрат является следующе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есурсов, приобретенных и (или) потребленных организацией в процессе осуществления деятельности, а также связанных с этими ресурсами обязательств перед бюджетом, внебюджетными фондами и другими государственными органами в соответствии с законодательством. Затраты признаются активами организации, если от них организация предполагает получение экономических выгод в будущих периодах, или расходами отчетного периода, если от них организация не предполагает получение экономических выгод в будущих период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потребленными ресурсами обязательства перед бюджетом, внебюджетными фондами и другими государственными органами в соответствии с законодательством в большей степени соответствуют понятию издержек. Так российские экономисты, например О.В.Грищенко, характеризуют издержки, как суммарные «жертвы» предприятия, связанные с выполнением определенных операций. Данный термин используется, как правило, в экономической теории. Подразумевается, что издержки включают в себя как явные (расчетные), так и вмененные (альтернативные) издержки. Явные (расчетные) издержки — это выраженные в денежной форме фактические затраты, обусловленные приобретением и расходованием разных видов экономических ресурсов в процессе производства и обращения продукции, товаров или услуг. Альтернативные (вмененные) издержки означают упущенную выгоду предприятия, которую оно получило бы при выборе производства альтернативного товара, по альтернативной цене, на альтернативном рынке [5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отметить следующие особенности бухгалтерского учета расходов и затра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ение определений расходов и затрат указывает на то, что расходы являются более широким понятием, чем затраты. Так, например, приобретенные и (или) потребленные ресурсы могут декапитализироваться, проходя или не проходя стадию затрат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ути трансформации приобретенных ресурсов в расходы, участвующие в определении финансового результата выделены три процесса: капитализация потребленных ресурсов, рекапитализация затрат и декапитализация затрат, каждому из которых присущи определенные записи на счетах учета. Правильное отнесение хозяйственных операций к тому или иному процессу позволяет безошибочно отразить данную хозяйственную операцию на счетах уче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 уточнить определение затрат, приведенное в инструкции 102. Так, следует  добавить, что затраты – это не только стоимость ресурсов, приобретенных и (или) потребленных организацией в процессе осуществления деятельности, а также стоимость связанных с этими ресурсами обязательств перед бюджетом, внебюджетными фондами и другими государственными органами в соответствии с законодательством. Иначе получается, что все налоги, сборы и отчисления надо отражать в составе расходов по дебету счетов 90 «Реализация», 91 «Прочие доходы и расходы» и кредиту счетов 68 «Расчеты по налогам и сборам», 69 «Расчеты по социальному страхованию и обеспечению», 76 «Расчеты с разными дебиторами и кредиторами», субсч. 2 «Расчеты по имущественному и личному страхованию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сть хозяйственные операции, которые не приводят ни к появлению расходов, ни к появлению затрат. Эти хозяйственные операции в частности связаны с недостачей и порчей приобретенных ресурсов, а также с возмещением данных ресурсов другими организациями и лица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Министерства финансов республики Беларусь от 30 сентября 2011 г. № 102 «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» // СПС «Консультант Плю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хгалтерский учет в зарубежных странах: учеб. / Я.В. Соколов, Ф.Ф. Бутынец, Л.Л. Горецкая, Д.А. Панков; отв. ред. Ф.Ф. Бутынец. – М.: ТК Велби, Изд-во Проспект, 2007. – 672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хрушина М.А. Бухгалтерский управленческий учет: учебник для вузов. – М.: ИКФ Омега-Л. – 2003 – 528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ушков И.Е. . Управленческий учет на современном предприятии. –М.:КноРус. –2004.–160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ищенко, О.В. Управленческий учет: конспект лекций // Административно-управленческий портал [Электронный ресурс] – Таганрог, 2007. – Режим доступа: http://www.aup. ru/books/m166/2_1.htm. – Дата доступа: 20.09.201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увалдина, Т.Б. Затраты и расходы в учетной системе коммерческих организаций // Бухгалтерский учет – 2009 - № 13 - с. 70-7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дведев, М. Ю. Бухгалтерский словарь / М. Ю. Медведев. – М. : ТК «Велби» ; Проспект, 2008. – 496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Мощенко, Н.П.Международные стандарты учета и финансовой отчетности: Учеб.пособие / Н.П. Мощенко – Москва: Финансы и статистика, 2007. – 272 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алий, В.Ф. Международные стандарты учёта и финансовой отчётности: учебник / В.Ф. Палий. – Москва: Инфра-м, 2011. – 512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умянцева Е.Е.– Новая экономическая энциклопедия.– 3-е изд.– М.: ИНФА-М, 2010 - 826 c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йзберг, Б. А. Современный экономический словарь / Б. А. Райзберг, Л. Ш. Лозовской, Е. Б. Стародубцева. – М.: ИНФРА-М, 2000. – 480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афохина М.А. Современные подходы к определению себестоимости продукции промышленного предприятия // Аудит и финансовый анализ. – 2006. – №2. – С. 22-2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4:00Z</dcterms:created>
  <dc:creator>Admin</dc:creator>
  <dc:description/>
  <cp:keywords/>
  <dc:language>en-US</dc:language>
  <cp:lastModifiedBy>deynejenko</cp:lastModifiedBy>
  <dcterms:modified xsi:type="dcterms:W3CDTF">2013-11-11T07:44:00Z</dcterms:modified>
  <cp:revision>2</cp:revision>
  <dc:subject/>
  <dc:title>Статья: расходы, затраты, издержки</dc:title>
</cp:coreProperties>
</file>