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Старший  преподаватель Института бизнеса и менеджмента технологий БГУ</w:t>
      </w:r>
    </w:p>
    <w:p>
      <w:pPr>
        <w:pStyle w:val="Heading"/>
        <w:jc w:val="right"/>
        <w:rPr/>
      </w:pPr>
      <w:r>
        <w:rPr/>
        <w:t>О.В.Сможевская</w:t>
      </w:r>
    </w:p>
    <w:p>
      <w:pPr>
        <w:pStyle w:val="Heading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выгода малого бизне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обходимость государственного регулирования экономики не вызывает сомнений. Большинство государств, вмешиваясь в естественные рыночные механизмы, ставят задачу поддержки функционирования рыночной системы, стабилизации экономики, защиту конкурентной среды и национального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ьзуя косвенные методы регулирования в виде налоговой политики, государство влияет на экономические интересы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и критиковались всегда, начиная со времен Римской империи. Критикуются они и сейчас. В ответ на это государство должно реагировать и принимать меры по совершенствованию налоговых законов, усиливать их регулирующие и стимулирующие функции, создавать товаропроизводителям режим наибольшего благоприятствования. К сожалению налоговый пресс настолько велик, что только в самых благоприятных условиях после уплаты налогов остается примерно 10% с оборота. Наглядно это видно из диа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96384634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При этом на долю возмещения себестоимости приходится 46% выручки; уплату налогов из выручки – 20%; налогов, уплачиваемых из прибыли – 27%; на долю чистой прибыли - 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го  недостаточно, так как минимально необходимое значение должно быть 50% в сфере производства и 20-25% в торговле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Интересны примеры из истории. В 1640 г. Работоспособные подданные короля Владислава </w:t>
      </w:r>
      <w:r>
        <w:rPr>
          <w:sz w:val="24"/>
          <w:lang w:val="en-US"/>
        </w:rPr>
        <w:t>IY</w:t>
      </w:r>
      <w:r>
        <w:rPr>
          <w:sz w:val="24"/>
        </w:rPr>
        <w:t>, проживавшие на территории Гомельщины, платили налоговые подати в размере 28.8% от годового дох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ейчас граждане Белоруссии платят налоги в размере не менее 30% доходов трудовых коллективов. Их суммарная величина приближается к 3 дням отработки в неделю на протяжении 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лорусская налоговая система по уровню фискальности опережает страны Европы. И, наверное, только у нас на практике реализована модель, в которой человек существует как объект налогообложения, а не как созидатель общественного богатства. Прогнозная оценка российских специалистов показывает, что уровень белорусских налогов на 40-60% выше оптимального значения, что привело к банкротствам, утечке капитала за рубе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гда старая система перестала функционировать, а новая не окрепла, важно создать средний класс – фундамент эффективной экономики. Таким могут выступать коммерческие предприятия, т.е. среда, из которой зарождается конкуренция. Около 80% нововведений в экономике развитых стран инициируется именно ими. Недооценка их роли является причиной вялотекущего процесса в экономике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Центром предпринимательства является Минск – более 50% к общему количеству по республике. Обусловлено это более развитой инфраструктурой, наибольшей информированностью. Неравномерно развитие и по отраслям, лидирует торговл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период с 1991 г. по 1996 г. благодаря простоте ведения бизнеса численность коммерческих организаций увеличивалась, в результате налоговые поступления от общей суммы налогов увеличились более чем в 2,5 раза. Однако, в связи с нестабильностью нормативно-правовой базы, практикой внесения изменений задним числом  количество организаций стало уменьшаться. Изменения нормативно-правовой базы, преследуя цель усиления контроля со стороны государства, усложняют учет и отчетность. Без специальной подготовки работать невозможно, поскольку необходимо обладать знаниями в области бухучета, ценообразования, просчитать, насколько выгодна сделка, оформить многочисленные накладные, декларации, произвести расчеты нал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ая проблема, с которой сталкиваются хозяйствующие субъекты, это правильность и полнота уплаты налогов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о сих пор острым вопросом остается налогообложение фонда оплаты труда (ФОТ). Суммарная ставка налогов составляет около 50%, из них 12-15% подоходный налог и наибольший по размеру 36%  фонд социальной защиты. В то же время аналогичный налог в РП - 16%, Чехии - 19,5%, Хорватии  - 8,7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55pt;height:199.4pt" filled="f" o:ole="">
            <v:imagedata r:id="rId5" o:title=""/>
          </v:shape>
          <o:OLEObject Type="Embed" ProgID="Excel.Sheet.12" ShapeID="ole_rId4" DrawAspect="Content" ObjectID="_2111430915" r:id="rId4"/>
        </w:objec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следование дипломных работ студентов, выполненных на материалах реальных организаций, показало, что в структуре себестоимости на долю ФОТ приходится всего 6-9%. В то время, как К. Маркс, работая над фундаментальным трудом «Капитал», писал о чудовищной эксплуатации при доле оплаты труда в 12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ханизм платежей заключается в том, что товары еще только создаются или находятся в обороте, а налоги уже удержаны. По существу уплачивается налог за использование рабочей силы. Более того, противоречие усиливается тем, что этими же налогами финансируют организационную работу и обеспечивают занятость безработных. Из-за высокой налоговой нагрузки на ФОТ сохраняется проблема «зарплаты в конверт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труктуре налогообложения превалируют косвенные налоги, уплачиваемые из выручки, доля которых в доходной части бюджета составляет от 50 до 55%. То есть на стадии формирования цены они включены в цену реализации. Такая ситуация  приводит к росту цен, снижению прибыли, состоянию полуколлапса, в результате чего выгоднее переводить свой бизнес в соседние стр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своей природе эти налоги нацелены на обеспечение бесперебойного пополнения государственной казны. Но рыночный механизм формирования цен делает бесперспективным упор на косвенном налогообложении, т.к. это способствует снижению конкурентоспособности производителей  и росту темпов инф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дежда на то, что Налоговый кодекс изменит положение к лучшему, пока призрачная. В кодексе нашлось место для 36 налогов и сборов, в него вошли законы по налогообложению с учетом их модификаций, а также декреты и указы Президента. А налоговики и финансисты разработают еще и инструкции. </w:t>
      </w:r>
    </w:p>
    <w:p>
      <w:pPr>
        <w:pStyle w:val="BodyText2"/>
        <w:rPr/>
      </w:pPr>
      <w:r>
        <w:rPr/>
        <w:t xml:space="preserve">     </w:t>
      </w:r>
      <w:r>
        <w:rPr/>
        <w:t>В Беларуси частный бизнес существует немногим более 15 лет. За этот период произошли изменения в макроэкономической и правовой среде, государственной политике в области малого бизнеса. Чтобы определить его роль в экономике, необходимо провести сравнение. На долю предпринимателей в ВВП приходится 9%, на Украине 11%, Чехии 38,5%, Польше 51,5%. В Беларуси малый бизнес развит слабее, поэтому его вклад  не является существенным. И пока не будет создан благоприятный климат для развития предпринимательства, трудно рассчитывать на формирование такой же эффективной экономики, как в странах с сильным предпринимательством.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Хотелось бы надеяться, что не придется решать для себя дилемму: что лучше – заплатить налоги и спать спокойно, или не платить и жить краси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инство государств, вмешиваясь в естественные рыночные механизмы, ставят задачу поддержки функционирования рыночной системы, стабилизации экономики, защиту конкурентной среды и национального производства. При этом важно создать средний класс, которым могут выступать коммерческие предприят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днако, в связи с нестабильностью нормативно-правовой базы, практикой внесения изменений задним числом, преследуя цель усиления контроля со стороны государства, усложняется учет и отчетность. Необходимо обладать знаниями в области бухучета, ценообразования, просчитать, насколько выгодна сделка, оформить многочисленные документы, произвести расчеты налогов. В связи,  с чем возникает потребность в специальной профессиональной подготов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Актуальные проблемы бизнес-образования : материалы VI Междунар. науч.-прает. конф., 25 апр. 2007 г., Минск / редкол.: В.В.Апанасович (гл.ред.) [и др.].- Минск : Изд. центр БГУ, 20107. – 372 с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2:00Z</dcterms:created>
  <dc:creator>Олег</dc:creator>
  <dc:description/>
  <cp:keywords/>
  <dc:language>en-US</dc:language>
  <cp:lastModifiedBy>deynejenko</cp:lastModifiedBy>
  <dcterms:modified xsi:type="dcterms:W3CDTF">2013-11-08T08:52:00Z</dcterms:modified>
  <cp:revision>2</cp:revision>
  <dc:subject/>
  <dc:title>Старший  преподаватель Института бизнеса и менеджмента технологий БГУ</dc:title>
</cp:coreProperties>
</file>