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УДК 553.98.061</w:t>
      </w:r>
    </w:p>
    <w:p>
      <w:pPr>
        <w:pStyle w:val="Normal"/>
        <w:spacing w:lineRule="auto" w:line="360"/>
        <w:jc w:val="both"/>
        <w:rPr>
          <w:spacing w:val="30"/>
        </w:rPr>
      </w:pPr>
      <w:r>
        <w:rPr>
          <w:spacing w:val="30"/>
        </w:rPr>
      </w:r>
    </w:p>
    <w:p>
      <w:pPr>
        <w:pStyle w:val="Heading2"/>
        <w:rPr>
          <w:i/>
          <w:i/>
          <w:iCs/>
        </w:rPr>
      </w:pPr>
      <w:r>
        <w:rPr>
          <w:i/>
          <w:iCs/>
        </w:rPr>
        <w:t>М.Л.ДЕМИДОВИЧ</w:t>
      </w:r>
    </w:p>
    <w:p>
      <w:pPr>
        <w:pStyle w:val="TextBody"/>
        <w:spacing w:lineRule="auto" w:line="360"/>
        <w:rPr/>
      </w:pPr>
      <w:r>
        <w:rPr>
          <w:b/>
          <w:bCs/>
          <w:spacing w:val="30"/>
        </w:rPr>
        <w:t>ОСОБЕННОСТИ СЕДИМЕНТОГЕНЕЗА В ПАЛЕОБАССЕЙНАХ БЕЛАРУСИ</w:t>
      </w:r>
    </w:p>
    <w:p>
      <w:pPr>
        <w:pStyle w:val="Normal"/>
        <w:ind w:firstLine="708"/>
        <w:jc w:val="both"/>
        <w:rPr>
          <w:b/>
          <w:b/>
          <w:bCs/>
          <w:spacing w:val="30"/>
        </w:rPr>
      </w:pPr>
      <w:r>
        <w:rPr>
          <w:b/>
          <w:bCs/>
          <w:spacing w:val="30"/>
        </w:rPr>
      </w:r>
    </w:p>
    <w:p>
      <w:pPr>
        <w:pStyle w:val="31"/>
        <w:rPr/>
      </w:pPr>
      <w:r>
        <w:rPr/>
        <w:t>The analysis of sedimentation rate combined with the geological structure data allowed to restore the paleo-geographical conditions of the Pripyatsky paleobasin.</w:t>
      </w:r>
    </w:p>
    <w:p>
      <w:pPr>
        <w:pStyle w:val="Normal"/>
        <w:spacing w:lineRule="auto" w:line="360"/>
        <w:ind w:firstLine="708"/>
        <w:jc w:val="both"/>
        <w:rPr>
          <w:spacing w:val="30"/>
          <w:lang w:val="en-US"/>
        </w:rPr>
      </w:pPr>
      <w:r>
        <w:rPr>
          <w:spacing w:val="30"/>
          <w:lang w:val="en-US"/>
        </w:rPr>
      </w:r>
    </w:p>
    <w:p>
      <w:pPr>
        <w:pStyle w:val="Normal"/>
        <w:spacing w:lineRule="auto" w:line="360"/>
        <w:ind w:firstLine="708"/>
        <w:jc w:val="both"/>
        <w:rPr/>
      </w:pPr>
      <w:r>
        <w:rPr/>
        <w:t xml:space="preserve">Известно, что палеогеографические особенности той или иной территории определяются местоположением областей суши и палеобассейнов, характером рельефа, особенностями палеоклимата, расположением палеорек, а также проявлением экзогенных процессов. </w:t>
      </w:r>
    </w:p>
    <w:p>
      <w:pPr>
        <w:pStyle w:val="Normal"/>
        <w:spacing w:lineRule="auto" w:line="360"/>
        <w:ind w:firstLine="708"/>
        <w:jc w:val="both"/>
        <w:rPr/>
      </w:pPr>
      <w:r>
        <w:rPr/>
        <w:t>Существенным показателем палеогеографических условий каждого конкретного отрезка времени в развитии Земли является скорость накопления осадков и интенсивность прогибания или воздымания территории. Так, например, увеличение темпов накопления осадков с одновременным увеличением скорости прогибания в древних водоемах служит показателем активизации тектонических движений  данной территории. Климат становится более гумидным, что способствует увеличению привноса обломочного материала с суши постоянными и временными водными потоками, происходит опреснение морского водоема, ухудшаются экологические условия в нем. В тоже время снижение тектонической активности и соответственно стабилизация физико-географических условий приводят к улучшению общей экологической ситуации.</w:t>
      </w:r>
    </w:p>
    <w:p>
      <w:pPr>
        <w:pStyle w:val="Normal"/>
        <w:spacing w:lineRule="auto" w:line="360"/>
        <w:ind w:firstLine="708"/>
        <w:jc w:val="both"/>
        <w:rPr/>
      </w:pPr>
      <w:r>
        <w:rPr/>
        <w:t>Крайне трудно представить какой-либо бассейн седиментации с повсеместно одинаковой скоростью прогибания и скоростью накопления осадков. Разнонаправленные движения земной коры, а также возникающие при этом различия в физико-географических условиях, оказывают существенное влияние на темп седиментации. Так, например, в пределах Терско-Каспийского палеобассейна темп седиментации изменялся от 210 т/км</w:t>
      </w:r>
      <w:r>
        <w:rPr>
          <w:vertAlign w:val="superscript"/>
        </w:rPr>
        <w:t>2</w:t>
      </w:r>
      <w:r>
        <w:rPr/>
        <w:t>/год (нижний сармат) до более 4850 т/км</w:t>
      </w:r>
      <w:r>
        <w:rPr>
          <w:vertAlign w:val="superscript"/>
        </w:rPr>
        <w:t>2</w:t>
      </w:r>
      <w:r>
        <w:rPr/>
        <w:t>/год (отложения апшеронского яруса) [1].</w:t>
      </w:r>
    </w:p>
    <w:p>
      <w:pPr>
        <w:pStyle w:val="Normal"/>
        <w:spacing w:lineRule="auto" w:line="360"/>
        <w:ind w:firstLine="708"/>
        <w:jc w:val="both"/>
        <w:rPr/>
      </w:pPr>
      <w:r>
        <w:rPr/>
        <w:t xml:space="preserve">Изучение темпа накопления осадков в условиях Припятского солеродного бассейна, проведенное В.Н. Щербиным, показало, что скорость накопления каменной соли значительно превосходит скорость накопления глин – годичные слои достигают мощности 8-12 см, в то время как мощность годичных прослоев терригенных пород составляет доли и первые единицы миллиметров [2]. Близкие данные приводятся и Л.Б. Рухиным, который указывает, что скорость накопления каменной соли составляет 5-10 см в год [3]. </w:t>
      </w:r>
    </w:p>
    <w:p>
      <w:pPr>
        <w:pStyle w:val="Normal"/>
        <w:spacing w:lineRule="auto" w:line="360"/>
        <w:ind w:firstLine="708"/>
        <w:jc w:val="both"/>
        <w:rPr/>
      </w:pPr>
      <w:r>
        <w:rPr/>
        <w:t xml:space="preserve">С увеличением темпа седиментации связано усиление выноса с суши в седиментационные бассейны биогенных элементов, что влечет за собой увеличение продуктивности гидробионтов и изменение экологических особенностей среды. Х.В Харвей установил, что питание фитопланктона происходит не только за счет растворенных в воде биогенных элементов, но и за счет прилипающей к фитопланктону взвеси [4].  </w:t>
      </w:r>
    </w:p>
    <w:p>
      <w:pPr>
        <w:pStyle w:val="Normal"/>
        <w:spacing w:lineRule="auto" w:line="360"/>
        <w:ind w:firstLine="708"/>
        <w:jc w:val="both"/>
        <w:rPr/>
      </w:pPr>
      <w:r>
        <w:rPr/>
        <w:t xml:space="preserve">Одним из основных факторов поддержания соответствующей экологической ситуации является терригенный сток – главный источник питания биогенными элементами и поддержания биологической продуктивности водоемов. По данным Д.Е. Гершановича на продуктивность гидробионтов терригенный сток влияет преимущественно в прибрежной зоне и в приустьевых частях крупных рек. Поэтому, возникающие в зонах хорошего прогрева фотического слоя  «острова жизни», контролируются в значительной степени особенностями водной среды, обусловливающей апвеллинг – перераспределение минеральных питательных веществ за счет их поступления из нижних слоев морской воды [5]. </w:t>
      </w:r>
    </w:p>
    <w:p>
      <w:pPr>
        <w:pStyle w:val="Normal"/>
        <w:spacing w:lineRule="auto" w:line="360"/>
        <w:jc w:val="both"/>
        <w:rPr/>
      </w:pPr>
      <w:r>
        <w:rPr/>
        <w:tab/>
        <w:t xml:space="preserve">Большое значение для биологической продуктивности водоемов имеет температурный фактор. В умеренной климатической зоне имеются участки с высокой биомассой, а с продвижением в более «теплые широты» продукция морей все более возрастает. С повышением температуры морской воды увеличивается интенсивность фотосинтеза, ускоряются химические процессы, происходящие в организмах, в результате чего обитатели теплых вод растут быстрее и, следовательно, дают больше поколений в течение года [6]. Необходимо отметить, что с повышением аридности климата, когда резко снижается речной сток, а, следовательно, и привнос биогенов, первичная биологическая продуктивность находится в прямой зависимости от температуры среды обитания гидробионтов. Это положение было обосновано исследованиями Н.И. Винецкой на примере Каспийского моря, когда речной сток в его акваторию резко упал из-за регулирования стока реки Волги [7]. </w:t>
      </w:r>
    </w:p>
    <w:p>
      <w:pPr>
        <w:pStyle w:val="Normal"/>
        <w:spacing w:lineRule="auto" w:line="360"/>
        <w:jc w:val="both"/>
        <w:rPr/>
      </w:pPr>
      <w:r>
        <w:rPr/>
        <w:tab/>
        <w:t>Влияние температуры морской воды на биологическую продуктивность может быть связано и с поступлением теплового потока с больших глубин. Этот фактор вполне актуален для южной части Припятского прогиба в период проявления в его пределах активной подводно-вулканической деятельности, благодаря которой по глубинным разломам регулярно поступали тепловые потоки. Активизация тектонической деятельности – первоначальной стадии герцинского орогенеза, способствовала также поступлению из глубин биогенных элементов, что также инициировало биологическую активность, а, следовательно,  влияло на общую экологическую ситуацию. Подтверждением вышесказанному могут служить данные, исходя из которых можно косвенно судить о биологической продуктивности  Припятского эпиконтинентального  палеобассейна (табл. 1).</w:t>
      </w:r>
    </w:p>
    <w:p>
      <w:pPr>
        <w:pStyle w:val="Normal"/>
        <w:spacing w:lineRule="auto" w:line="360"/>
        <w:ind w:firstLine="708"/>
        <w:jc w:val="both"/>
        <w:rPr/>
      </w:pPr>
      <w:r>
        <w:rPr/>
        <w:t xml:space="preserve">При исследовании экологических условий прошлых эпох нередко в качестве индикаторов среды обитания исследовались соответствующие ассоциации организмов. Фауна характеризует фациальную обстановку бассейна седиментации и при палеоэкологических исследованиях  является исходной точкой для изучения данных о палеогеографических условиях изучаемого региона. </w:t>
      </w:r>
    </w:p>
    <w:p>
      <w:pPr>
        <w:pStyle w:val="Normal"/>
        <w:spacing w:lineRule="auto" w:line="360"/>
        <w:jc w:val="both"/>
        <w:rPr/>
      </w:pPr>
      <w:r>
        <w:rPr/>
        <w:tab/>
        <w:t xml:space="preserve">Из вышеизложенного следует, что темп седиментации и абсолютная масса органического вещества в шельфовых зонах и в эпиконтинентальных водоемах находится в прямой зависимости. И если учесть, что на долю растворенного органического вещества приходится около 97% от его общего содержания в водной толще [8], то можно с большой долей вероятности говорить о влиянии темпа седиментации на общую экологическую ситуацию в таких водоемах. </w:t>
        <w:tab/>
      </w:r>
    </w:p>
    <w:p>
      <w:pPr>
        <w:pStyle w:val="Normal"/>
        <w:spacing w:lineRule="auto" w:line="360"/>
        <w:jc w:val="both"/>
        <w:rPr/>
      </w:pPr>
      <w:r>
        <w:rPr/>
        <w:tab/>
        <w:t xml:space="preserve">Изучение экологического состава бентоса различных частей Припятского палеобассейна в задонско-елецко-петриковское время позволяет восстановить гидродинамические условия, уточнить его границы, выделить геоморфологические особенности. </w:t>
      </w:r>
    </w:p>
    <w:p>
      <w:pPr>
        <w:pStyle w:val="3"/>
        <w:rPr/>
      </w:pPr>
      <w:r>
        <w:rPr>
          <w:spacing w:val="0"/>
        </w:rPr>
        <w:tab/>
        <w:t xml:space="preserve">В ливенское время, когда на территории Припятского прогиба в условиях засушливого климата формировалась мощная соленосная толща, на поверхности Украинского кристаллического щита (УКЩ) образовалась также довольно мощная и глубоко переработанная кора выветривания. Отсутствие устойчивого регулярного водного стока предопределило накопление продуктов выветривания на месте или вблизи их формирования. </w:t>
      </w:r>
    </w:p>
    <w:p>
      <w:pPr>
        <w:pStyle w:val="Normal"/>
        <w:spacing w:lineRule="auto" w:line="360"/>
        <w:jc w:val="both"/>
        <w:rPr/>
      </w:pPr>
      <w:r>
        <w:rPr/>
        <w:tab/>
        <w:t xml:space="preserve">К началу домановичского века климат становился более влажным. Это способствовало постепенно нараставшему сносу глубоко переработанных продуктов выветривания с УКЩ временными и постоянными водными потоками в южную часть Припятского прогиба и накоплению здесь преимущественно глинистых осадков. Изменение климатических условий постепенно привело и к существенному изменению экологической ситуации – практически безжизненные условия солеродной лагуны с редкими представителями наземной растительности по ее берегам сменились мелководно морскими и лагунными условиями с нормальной соленостью, где начала бурно развиваться флора и фауна. </w:t>
      </w:r>
    </w:p>
    <w:p>
      <w:pPr>
        <w:pStyle w:val="Normal"/>
        <w:spacing w:lineRule="auto" w:line="360"/>
        <w:jc w:val="both"/>
        <w:rPr/>
      </w:pPr>
      <w:r>
        <w:rPr/>
        <w:tab/>
        <w:t xml:space="preserve">К середине домановичского века Припятский бассейн в его южной части представлял собой довольно однообразную мелководную лагуну со слабо дифференцированным дном. Его южная граница простиралась примерно на 10-30 км южнее современной границы Припятского прогиба. Средняя скорость прогибания в пределах Южной прибортовой зоны и Валавского выступа не превышала 1 см в 100 лет или 0,1 мм в год, а в пределах Ельской депрессии начиналось несколько большее погружение территории – 1,3 см/100 лет (табл.2). </w:t>
      </w:r>
    </w:p>
    <w:p>
      <w:pPr>
        <w:pStyle w:val="Normal"/>
        <w:spacing w:lineRule="auto" w:line="360"/>
        <w:jc w:val="both"/>
        <w:rPr/>
      </w:pPr>
      <w:r>
        <w:rPr/>
        <w:tab/>
        <w:t>Слабая тектоническая активность, незначительный привнос обломочного материала обусловили и сравнительно невысокий темп седиментации, который в прибортовой зоне не превышал 175 т/км</w:t>
      </w:r>
      <w:r>
        <w:rPr>
          <w:vertAlign w:val="superscript"/>
        </w:rPr>
        <w:t>2</w:t>
      </w:r>
      <w:r>
        <w:rPr/>
        <w:t>/год, а в зоне Ельской депрессии и Буйновичско-Наровлянской зоне превышал его на 42% и составлял 250 т/км</w:t>
      </w:r>
      <w:r>
        <w:rPr>
          <w:vertAlign w:val="superscript"/>
        </w:rPr>
        <w:t>2</w:t>
      </w:r>
      <w:r>
        <w:rPr/>
        <w:t>/год.</w:t>
      </w:r>
    </w:p>
    <w:p>
      <w:pPr>
        <w:pStyle w:val="3"/>
        <w:rPr>
          <w:spacing w:val="0"/>
        </w:rPr>
      </w:pPr>
      <w:r>
        <w:rPr>
          <w:spacing w:val="0"/>
        </w:rPr>
        <w:tab/>
        <w:t xml:space="preserve"> Таким образом, в домановичское время Буйновичско-Наровлянская зона как самостоятельная геоморфологическая область еще не проявлялась, четкое выделение и других геоморфологических областей также было затруднено. Бассейн седиментации представлял собой мелководную лагуну с плавным погружением к ее центральной части. </w:t>
      </w:r>
    </w:p>
    <w:p>
      <w:pPr>
        <w:pStyle w:val="Normal"/>
        <w:spacing w:lineRule="auto" w:line="360"/>
        <w:jc w:val="both"/>
        <w:rPr/>
      </w:pPr>
      <w:r>
        <w:rPr/>
        <w:tab/>
        <w:t>В задонское время на территории Припятского прогиба благодаря активизации тектонических процессов, скорость прогибания резко возросла (в 2-3 раза), особенно по краевым разломам. В частности, в Южной прибортовой зоне она составляла от 2 до 3,3 см/100 лет. Наиболее активное прогибание происходило в кузьмичевский и вишанский века. В это время здесь также резко (на 286-380,3%) вырос темп седиментации и составлял соответственно 406,2 и 666,5 т/км</w:t>
      </w:r>
      <w:r>
        <w:rPr>
          <w:vertAlign w:val="superscript"/>
        </w:rPr>
        <w:t>2</w:t>
      </w:r>
      <w:r>
        <w:rPr/>
        <w:t xml:space="preserve">/год. Возросшая влажность климата, возникновение мощных постоянных и временных водных потоков способствовали интенсивному сносу терригенного материала с УКЩ в бассейн седиментации. Вблизи области сноса в прибортовой зоне формировались мощные толщи грубообломочных пород, в которых нередко встречались валуны.  </w:t>
      </w:r>
    </w:p>
    <w:p>
      <w:pPr>
        <w:pStyle w:val="Normal"/>
        <w:spacing w:lineRule="auto" w:line="360"/>
        <w:jc w:val="both"/>
        <w:rPr/>
      </w:pPr>
      <w:r>
        <w:rPr/>
        <w:tab/>
        <w:t>В задонское время начинала постепенно вырисовываться субширотная и субмеридиональная геоморфологическая зональность, что  было связано с постоянно возрастающей активностью герцинской складчатости и мало существенными проявлениями каледонской. В зоне  Валавского выступа, где средняя скорость прогибания изменялась от 1,125 до 1,5 см/100 лет темп седиментации в тонежский и тремлянский века составлял 187,5 – 270,8 т/км</w:t>
      </w:r>
      <w:r>
        <w:rPr>
          <w:vertAlign w:val="superscript"/>
        </w:rPr>
        <w:t>2</w:t>
      </w:r>
      <w:r>
        <w:rPr/>
        <w:t xml:space="preserve">/год, и  был лишь на 8% выше, чем в Буйновичско-Наровлянской зоне.  </w:t>
      </w:r>
    </w:p>
    <w:p>
      <w:pPr>
        <w:pStyle w:val="Normal"/>
        <w:spacing w:lineRule="auto" w:line="360"/>
        <w:jc w:val="both"/>
        <w:rPr/>
      </w:pPr>
      <w:r>
        <w:rPr/>
        <w:tab/>
        <w:t>В это же время стала четко проявляться Ельская депрессия как отрицательная геоморфологическая область Припятского прогиба, причем наибольшее ее прогибание отмечалось в конце задонского времени – 2,3 см/100 лет, с наиболее высоким темпом седиментации – 458,1 т/км</w:t>
      </w:r>
      <w:r>
        <w:rPr>
          <w:vertAlign w:val="superscript"/>
        </w:rPr>
        <w:t>2</w:t>
      </w:r>
      <w:r>
        <w:rPr/>
        <w:t>/год.</w:t>
      </w:r>
    </w:p>
    <w:p>
      <w:pPr>
        <w:pStyle w:val="Normal"/>
        <w:spacing w:lineRule="auto" w:line="360"/>
        <w:jc w:val="both"/>
        <w:rPr/>
      </w:pPr>
      <w:r>
        <w:rPr/>
        <w:tab/>
        <w:t xml:space="preserve">К концу задонского времени четко сформировалась и Буйновичско-Наровлянская мелководно-островная зона. Так, в тонежский и тремлянский века здесь отмечается самая низкая скорость прогибания – 0,75 см/100 лет, хотя на расположенной к северу от регионального субширотного разлома территории скорость прогибания была существенно выше. К концу задонского времени на некоторых участках этой зоны образовались отдельные острова и мелководные участки, которые подвергались активному волновому воздействию. </w:t>
      </w:r>
    </w:p>
    <w:p>
      <w:pPr>
        <w:pStyle w:val="3"/>
        <w:rPr>
          <w:spacing w:val="0"/>
        </w:rPr>
      </w:pPr>
      <w:r>
        <w:rPr>
          <w:spacing w:val="0"/>
        </w:rPr>
        <w:tab/>
        <w:t>Таким образом, в задонское время, характеризовавшееся теплым влажным климатом и возросшей тектонической активностью, на территории южной части Припятского морского седиментационного бассейна происходило накопление мощных толщ обломочного материала, с большим количеством органического вещества. Отмечалась постоянно возраставшая дифференциация дна бассейна. Изменившиеся физико-географические условия способствовали улучшению экологической обстановки в морском бассейне и на прилегающих территориях суши. Кроме того, с учетом знания скорости накопления каменной соли (8-12 см в год) и скорости накопления осадков в задонское время можно говорить, что скорость прогибания отдельных участков в задонское время была в 400-1000 раз ниже, чем в ливенское.</w:t>
      </w:r>
    </w:p>
    <w:p>
      <w:pPr>
        <w:pStyle w:val="Normal"/>
        <w:spacing w:lineRule="auto" w:line="360"/>
        <w:jc w:val="both"/>
        <w:rPr>
          <w:spacing w:val="30"/>
        </w:rPr>
      </w:pPr>
      <w:r>
        <w:rPr>
          <w:spacing w:val="30"/>
        </w:rPr>
      </w:r>
    </w:p>
    <w:p>
      <w:pPr>
        <w:pStyle w:val="Normal"/>
        <w:numPr>
          <w:ilvl w:val="0"/>
          <w:numId w:val="2"/>
        </w:numPr>
        <w:spacing w:lineRule="auto" w:line="360"/>
        <w:jc w:val="both"/>
        <w:rPr>
          <w:spacing w:val="30"/>
        </w:rPr>
      </w:pPr>
      <w:r>
        <w:rPr>
          <w:iCs/>
          <w:spacing w:val="120"/>
        </w:rPr>
        <w:t>Назаркин Л.А</w:t>
      </w:r>
      <w:r>
        <w:rPr>
          <w:spacing w:val="120"/>
        </w:rPr>
        <w:t>.</w:t>
      </w:r>
      <w:r>
        <w:rPr>
          <w:spacing w:val="30"/>
        </w:rPr>
        <w:t xml:space="preserve"> </w:t>
      </w:r>
      <w:r>
        <w:rPr/>
        <w:t>Влияние темпа седиментации и эрозионных срезов на нефтеносность осадочных бассейнов.  Саратов: Изд. Сарат. ун-та, 1974. С.123.</w:t>
      </w:r>
    </w:p>
    <w:p>
      <w:pPr>
        <w:pStyle w:val="Normal"/>
        <w:numPr>
          <w:ilvl w:val="0"/>
          <w:numId w:val="2"/>
        </w:numPr>
        <w:spacing w:lineRule="auto" w:line="360"/>
        <w:jc w:val="both"/>
        <w:rPr/>
      </w:pPr>
      <w:r>
        <w:rPr>
          <w:spacing w:val="120"/>
        </w:rPr>
        <w:t>Щербин В.Н</w:t>
      </w:r>
      <w:r>
        <w:rPr>
          <w:spacing w:val="30"/>
        </w:rPr>
        <w:t xml:space="preserve">. </w:t>
      </w:r>
      <w:r>
        <w:rPr/>
        <w:t>Ритмичность и цикличность осадкообразования в разрезе соляной толщи Старобинского месторождения калийных солей// ДАН СССР, т. 131, №2, 1960. С. 398-401.</w:t>
      </w:r>
    </w:p>
    <w:p>
      <w:pPr>
        <w:pStyle w:val="3"/>
        <w:numPr>
          <w:ilvl w:val="0"/>
          <w:numId w:val="2"/>
        </w:numPr>
        <w:rPr/>
      </w:pPr>
      <w:r>
        <w:rPr>
          <w:spacing w:val="120"/>
        </w:rPr>
        <w:t>Рухин Л.Б.</w:t>
      </w:r>
      <w:r>
        <w:rPr/>
        <w:t xml:space="preserve"> </w:t>
      </w:r>
      <w:r>
        <w:rPr>
          <w:spacing w:val="0"/>
        </w:rPr>
        <w:t>Основы общей палеогеографии. Л.: Гостоптехиздат, 1959. 557 с.</w:t>
      </w:r>
    </w:p>
    <w:p>
      <w:pPr>
        <w:pStyle w:val="Normal"/>
        <w:numPr>
          <w:ilvl w:val="0"/>
          <w:numId w:val="2"/>
        </w:numPr>
        <w:spacing w:lineRule="auto" w:line="360"/>
        <w:jc w:val="both"/>
        <w:rPr>
          <w:spacing w:val="30"/>
        </w:rPr>
      </w:pPr>
      <w:r>
        <w:rPr>
          <w:spacing w:val="120"/>
        </w:rPr>
        <w:t>Харвей Х.В.</w:t>
      </w:r>
      <w:r>
        <w:rPr>
          <w:spacing w:val="30"/>
        </w:rPr>
        <w:t xml:space="preserve"> </w:t>
      </w:r>
      <w:r>
        <w:rPr/>
        <w:t>Современные успехи химии и биологии моря. М.: «ИЛ, 1948, 224 с.</w:t>
      </w:r>
    </w:p>
    <w:p>
      <w:pPr>
        <w:pStyle w:val="Normal"/>
        <w:numPr>
          <w:ilvl w:val="0"/>
          <w:numId w:val="2"/>
        </w:numPr>
        <w:spacing w:lineRule="auto" w:line="360"/>
        <w:jc w:val="both"/>
        <w:rPr>
          <w:spacing w:val="30"/>
        </w:rPr>
      </w:pPr>
      <w:r>
        <w:rPr>
          <w:spacing w:val="120"/>
        </w:rPr>
        <w:t>Гершанович Д.Е., Горшкова Т.И., Конюхов А.И.</w:t>
      </w:r>
      <w:r>
        <w:rPr>
          <w:spacing w:val="30"/>
        </w:rPr>
        <w:t xml:space="preserve"> </w:t>
      </w:r>
      <w:r>
        <w:rPr/>
        <w:t>Органическое вещество современных осадков подводных окраин материков // Органическое вещество современных и ископаемых осадков и методы его изучения. М.: Наука, 1974. С. 63-80.</w:t>
      </w:r>
    </w:p>
    <w:p>
      <w:pPr>
        <w:pStyle w:val="Normal"/>
        <w:numPr>
          <w:ilvl w:val="0"/>
          <w:numId w:val="2"/>
        </w:numPr>
        <w:spacing w:lineRule="auto" w:line="360"/>
        <w:jc w:val="both"/>
        <w:rPr/>
      </w:pPr>
      <w:r>
        <w:rPr>
          <w:spacing w:val="120"/>
        </w:rPr>
        <w:t>Зенкевич Л.А.</w:t>
      </w:r>
      <w:r>
        <w:rPr>
          <w:spacing w:val="30"/>
        </w:rPr>
        <w:t xml:space="preserve"> </w:t>
      </w:r>
      <w:r>
        <w:rPr/>
        <w:t>Моря СССР, их фауна и флора. М.: Учпедгиз, 1956, 424 с.</w:t>
      </w:r>
    </w:p>
    <w:p>
      <w:pPr>
        <w:pStyle w:val="Normal"/>
        <w:numPr>
          <w:ilvl w:val="0"/>
          <w:numId w:val="2"/>
        </w:numPr>
        <w:spacing w:lineRule="auto" w:line="360"/>
        <w:jc w:val="both"/>
        <w:rPr/>
      </w:pPr>
      <w:r>
        <w:rPr>
          <w:spacing w:val="120"/>
        </w:rPr>
        <w:t>Винецкая Н.И.</w:t>
      </w:r>
      <w:r>
        <w:rPr>
          <w:spacing w:val="30"/>
        </w:rPr>
        <w:t xml:space="preserve"> </w:t>
      </w:r>
      <w:r>
        <w:rPr/>
        <w:t>Фосфатный фактор и первичная продукция северной части Каспийского моря // Химические процессы в морях и океанах. М.: Наука, 1966. С. 145-151.</w:t>
      </w:r>
    </w:p>
    <w:p>
      <w:pPr>
        <w:pStyle w:val="Normal"/>
        <w:numPr>
          <w:ilvl w:val="0"/>
          <w:numId w:val="2"/>
        </w:numPr>
        <w:spacing w:lineRule="auto" w:line="360"/>
        <w:jc w:val="both"/>
        <w:rPr/>
      </w:pPr>
      <w:r>
        <w:rPr>
          <w:spacing w:val="120"/>
        </w:rPr>
        <w:t>Скопинцев Б.А.</w:t>
      </w:r>
      <w:r>
        <w:rPr>
          <w:spacing w:val="30"/>
        </w:rPr>
        <w:t xml:space="preserve"> </w:t>
      </w:r>
      <w:r>
        <w:rPr/>
        <w:t>Некоторые результаты изучения органического вещества в морских водоёмах применительно к познанию процессов осадкообразования // Современные осадки морей и океанов. М.: Изд. АН БССР, 1961, С. 385-391.</w:t>
      </w:r>
    </w:p>
    <w:p>
      <w:pPr>
        <w:pStyle w:val="Normal"/>
        <w:spacing w:lineRule="auto" w:line="360"/>
        <w:ind w:left="360" w:hanging="0"/>
        <w:jc w:val="both"/>
        <w:rPr>
          <w:spacing w:val="30"/>
        </w:rPr>
      </w:pPr>
      <w:r>
        <w:rPr>
          <w:spacing w:val="30"/>
        </w:rPr>
      </w:r>
    </w:p>
    <w:p>
      <w:pPr>
        <w:pStyle w:val="Normal"/>
        <w:spacing w:lineRule="auto" w:line="360"/>
        <w:ind w:left="360" w:hanging="0"/>
        <w:jc w:val="both"/>
        <w:rPr>
          <w:spacing w:val="30"/>
        </w:rPr>
      </w:pPr>
      <w:r>
        <w:rPr>
          <w:spacing w:val="30"/>
        </w:rPr>
      </w:r>
    </w:p>
    <w:p>
      <w:pPr>
        <w:pStyle w:val="Normal"/>
        <w:spacing w:lineRule="auto" w:line="360"/>
        <w:ind w:left="360" w:hanging="0"/>
        <w:jc w:val="both"/>
        <w:rPr>
          <w:spacing w:val="30"/>
        </w:rPr>
      </w:pPr>
      <w:r>
        <w:rPr>
          <w:spacing w:val="30"/>
        </w:rPr>
      </w:r>
    </w:p>
    <w:p>
      <w:pPr>
        <w:pStyle w:val="Normal"/>
        <w:spacing w:lineRule="auto" w:line="360"/>
        <w:ind w:left="360" w:hanging="0"/>
        <w:jc w:val="both"/>
        <w:rPr>
          <w:spacing w:val="30"/>
        </w:rPr>
      </w:pPr>
      <w:r>
        <w:rPr>
          <w:spacing w:val="30"/>
        </w:rPr>
        <w:t xml:space="preserve">Поступила в редакцию </w:t>
      </w:r>
    </w:p>
    <w:p>
      <w:pPr>
        <w:pStyle w:val="Normal"/>
        <w:spacing w:lineRule="auto" w:line="360"/>
        <w:ind w:left="360" w:hanging="0"/>
        <w:jc w:val="both"/>
        <w:rPr>
          <w:spacing w:val="30"/>
        </w:rPr>
      </w:pPr>
      <w:r>
        <w:rPr>
          <w:spacing w:val="30"/>
        </w:rPr>
      </w:r>
    </w:p>
    <w:p>
      <w:pPr>
        <w:pStyle w:val="Normal"/>
        <w:ind w:firstLine="708"/>
        <w:jc w:val="both"/>
        <w:rPr>
          <w:sz w:val="28"/>
        </w:rPr>
      </w:pPr>
      <w:r>
        <w:rPr>
          <w:b/>
          <w:bCs/>
          <w:i/>
          <w:iCs/>
        </w:rPr>
        <w:t>Демидович Марина Леонидовна</w:t>
      </w:r>
      <w:r>
        <w:rPr>
          <w:sz w:val="28"/>
        </w:rPr>
        <w:t xml:space="preserve"> -  </w:t>
      </w:r>
      <w:r>
        <w:rPr/>
        <w:t xml:space="preserve">преподаватель кафедры общего землеведения </w:t>
      </w:r>
    </w:p>
    <w:p>
      <w:pPr>
        <w:pStyle w:val="Normal"/>
        <w:jc w:val="both"/>
        <w:rPr/>
      </w:pPr>
      <w:r>
        <w:rPr/>
        <w:t xml:space="preserve"> </w:t>
      </w:r>
      <w:r>
        <w:rPr/>
        <w:t>Дом.т. 278-48-94,   раб.т. 209-53-21,  моб. тел. 501-44-37.</w:t>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auto" w:line="360"/>
        <w:ind w:left="360" w:hanging="0"/>
        <w:jc w:val="both"/>
        <w:rPr>
          <w:spacing w:val="30"/>
          <w:sz w:val="28"/>
        </w:rPr>
      </w:pPr>
      <w:r>
        <w:rPr>
          <w:spacing w:val="30"/>
          <w:sz w:val="28"/>
        </w:rPr>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pacing w:val="30"/>
      <w:sz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pacing w:lineRule="auto" w:line="360"/>
      <w:ind w:firstLine="708"/>
      <w:jc w:val="both"/>
    </w:pPr>
    <w:rPr/>
  </w:style>
  <w:style w:type="paragraph" w:styleId="3">
    <w:name w:val="Основной текст 3"/>
    <w:basedOn w:val="Normal"/>
    <w:qFormat/>
    <w:pPr>
      <w:spacing w:lineRule="auto" w:line="360"/>
      <w:jc w:val="both"/>
    </w:pPr>
    <w:rPr>
      <w:spacing w:val="30"/>
    </w:rPr>
  </w:style>
  <w:style w:type="paragraph" w:styleId="31">
    <w:name w:val="Основной текст с отступом 3"/>
    <w:basedOn w:val="Normal"/>
    <w:qFormat/>
    <w:pPr>
      <w:spacing w:lineRule="auto" w:line="360"/>
      <w:ind w:firstLine="709"/>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7:39:00Z</dcterms:created>
  <dc:creator>DrAlex</dc:creator>
  <dc:description/>
  <cp:keywords/>
  <dc:language>en-US</dc:language>
  <cp:lastModifiedBy>DrAlex</cp:lastModifiedBy>
  <dcterms:modified xsi:type="dcterms:W3CDTF">2011-01-30T21:15:00Z</dcterms:modified>
  <cp:revision>15</cp:revision>
  <dc:subject/>
  <dc:title>ИССЛЕДОВАНИЕ ПАЛЕОГЕОГРАФИЧЕСКИХ И ЭКОЛОГИЧЕСКИХ ОСОБЕННОСТЕЙ ДРЕВНИХ БАССЕЙНОВ ПО ТЕМПУ НАКОПЛЕНИЯ ОСАДКОВ </dc:title>
</cp:coreProperties>
</file>