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бухгалтерского учета  в управлении предприят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жевская Ольга Васильевна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бизнеса и менеджмента технологий БГ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sm.58@.mail.ru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канова Людмила Сергеевна, к. э. н., доцент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ого филиала  ГОУ ВПО «Московский государственны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экономики, статистики и информатики (МЭСИ)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рыночным отношениям вызвал появление различных форм собственности и видов предпринимательской деятельности. Набирает силу вексельное обращение, появились акции и другие ценные бумаги, изменены принципы финансирования и кредитования, расширен круг операций с иностранной валютой. В связи с этим возникла острая необходимость в изменении сложившейся за многие годы системы бухгалтерского учета и отчетности в нашей стране с учетом  опыта  ведущих стран Запада и требований международных стандар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словиях рыночной экономики предприятие, являясь самостоятельным элементом экономической системы, взаимодействует с партерами по бизнесу, бюджетами различных уровней, собственниками капитала и другими субъектами, вовлеченными в  финансовые отношения. В связи с этим появляется необходимость финансового управления предприятия,   т.е. разработки определенной системы принципов, методов и приемов регулирования финансовых ресурсов, обеспечивающих достижение тактических и стратегических целей организации. Объектом управления являются финансовые ресурсы предприятия, в частности их размеры, источники формирования и отношения, складывающиеся в процессе формирования и использования финансовых ресурсов. Результаты управления проявляются в денежных потоках (величине и сроках), протекающих между предприятием и бюджетами, собственниками капитала, партнерами по бизнесу и другими агентами рынк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зой для принятия управленческих решений на предприятии является информация экономического характера. Сам процесс принятия решений можно разделить на три этапа: планирование и прогнозирование, оперативное управление и контроль (финансовый анализ) деятельности предприятия. Решения принимает не только администрация организации, но и другие, внешние, пользователи экономической информации (заинтересованные стороны, находящиеся за пределами фирмы и нуждающиеся в информации для принятия решений в отношении данного предприятия). Внутренние пользователи оперируют учетной информацией, внешние – данными финансовой отчетности организации. И те, и другие данные формируются в процессе бухгалтерского учета предприят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тральной формой бухгалтерского учета  является баланс, характеризующейся  тем, что в нем объекты учета отражаются  дважды и рассматриваются с двух точек зрения, состава и размещения, а также источников их образования. С изменением условий хозяйствования происходят  и изменения в составе, и содержания форм отчетности, которые в большой степени стали соответствовать требованиям Международных стандартов бухгалтерского учета.  Бухгалтерский учет и отчетность, действующие в Беларуси строятся на тех же принципах, которые положены в основу международных стандартов финансовой отчетности. Если бухгалтерский учет сейчас называют «международным языком бизнеса», то принципы и  правила составления форм отчетности также должны соответствовать требованиям времени. В основу составления форм отчетности должны быть заложены принципы, соответствующие таким критериям, как   уместности, объективности и осуществим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е бухгалтерской отчетности используются для различных целей на разных уровнях управления. Систематическое изучение бухгалтерских отчетов раскрывает причины достигнутых успехов, а также недостатков в работе предприятия, помогает наметить пути повышения эффективности его деятельности. Бухгалтерская отчетность является основой объективной оценки хозяйственной деятельности предприятия, базой текущего и перспективного планирования, действенным инструментом для принятия управленческих реш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ная информация служит  для оценки эффективности деятельности организации,  как внешними пользователями, так  и  для внутреннего экономического анализа. Поскольку  отчетность необходима для последующего планирования,  она  должна быть достоверной,  своевременной и  содержать сопоставимые показате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хгалтерский учет на предприятии должен осуществляться по определенным правилам. Проблема заключается в установлении такой совокупности правил, реализация которых обеспечила бы максимальный эффект от ведения учета.  Важным в решении данных проблем является использование программы универсально-массового назначения для автоматизации бухгалтерского и налогового учета, которая  позволяет производить подготовку обязательной (регламентированной) отчетности. Таковой и является программа «1С  бухгалтерия 8.0».      Данная программа   предоставляет возможность ведения бухгалтерского и налогового учета нескольких организаций в общей базе данных, причем в роли отдельных организаций могут выступать индивидуальные предприниматели. Это незаменимо  в ситуации, когда хозяйственная деятельность группы  организаций тесно связана между собой,  и  в текущей работе можно использовать общие списки товаров, контрагентов (деловых партнеров), работников, собственных складов и т.д., а обязательную отчетность формировать раздельно.      Благодаря возможности учета деятельности нескольких организаций в единой информационной базе, «1С бухгалтерия 8.0» может использоваться как в небольших организациях, так и в холдингах со сложной организационной структур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ю  предприятия сегодня приходится принимать решения в условиях неопределенности и риска, что вынуждает его постоянно держать под контролем различные аспекты финансово - хозяйственной деятельности. Эта деятельность отражена в большом количестве документов, содержащих разнородную информацию. Грамотно обработанная и систематизированная она является в определенной степени гарантией эффективного управления производством. Напротив, отсутствие достоверных данных может привести к неверному управленческому решению и, как следствие, к серьезным убытка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ошибки бухгалтерского учета совершаются либо по небрежности (например, арифметические ошибки), либо из-за незнания особенностей ведения бухгалтерского учета. Такие ошибки часто возникают при ручном учете или при использовании устаревших или нелегальных версий программных комплексов.     Простота и многофункциональность  программы  «1С бухгалтерия 8.0» позволяет безошибочно производить арифметические расчеты,  обеспечивать  подготовку, заполнение, проверку и распечатку первичных и отчетных документов в произвольной форме,  осуществлять перенос данных из одной печатной формы в другую и   производить накопление итогов.   Адаптационные возможности  программы позволяют изменять и дополнять план счетов, систему проводок, настройки аналитического учета, формы  документов, отчетности. Она позволяет автоматически формировать и распечатывать выходные документы и отчетность, содержащие  сведения за любой  период времени. Режим формирования произвольных отчетов позволяет анализировать финансовую деятельность организации. Немаловажным достоинством программы является надежная  защита от случайных сбоев и умышленной порчи данных, а также возможность  обращения к данным и отчетам прошлых период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поримым остается факт, что от достоверности и оперативности информации, предоставляемой руководству бухгалтерскими службами, зависит стабильность и динамичность развития предприятия любой формы собствен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процессы и корпоративной управление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заочной научно-практической конференции, 15-30 марта 2012 г., Минск / Белорусский государственный институт, Институт бизнеса и менеджмента технологий / редколл.: В.В.Апанасович (гл. ред.) [и др.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– Минск: Национальная библиотека Беларуси, 2012. – 47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9:00Z</dcterms:created>
  <dc:creator>Oleg</dc:creator>
  <dc:description/>
  <cp:keywords/>
  <dc:language>en-US</dc:language>
  <cp:lastModifiedBy>deynejenko</cp:lastModifiedBy>
  <dcterms:modified xsi:type="dcterms:W3CDTF">2013-11-06T08:59:00Z</dcterms:modified>
  <cp:revision>2</cp:revision>
  <dc:subject/>
  <dc:title>Роль бухгалтерского учета  в управлении предприятия</dc:title>
</cp:coreProperties>
</file>