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0108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тика микроорганизм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учреждения высшего образования </w:t>
        <w:br/>
        <w:t xml:space="preserve">по учебной дисциплине для специальности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1-31 01 03 Микробиология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</w:r>
      <w:r>
        <w:rPr>
          <w:sz w:val="28"/>
          <w:szCs w:val="28"/>
          <w:u w:val="single"/>
        </w:rPr>
        <w:tab/>
        <w:tab/>
        <w:tab/>
        <w:t>биологический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Кафедра </w:t>
        <w:tab/>
      </w:r>
      <w:r>
        <w:rPr>
          <w:sz w:val="28"/>
          <w:szCs w:val="28"/>
          <w:u w:val="single"/>
        </w:rPr>
        <w:tab/>
        <w:tab/>
        <w:tab/>
        <w:t>микробиологии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 xml:space="preserve">   3/4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>5/7</w:t>
        <w:tab/>
        <w:tab/>
        <w:tab/>
        <w:t xml:space="preserve">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 xml:space="preserve">    36</w:t>
      </w:r>
      <w:r>
        <w:rPr>
          <w:sz w:val="28"/>
          <w:szCs w:val="28"/>
          <w:u w:val="single"/>
          <w:lang w:val="en-US"/>
        </w:rPr>
        <w:t>/20</w:t>
      </w:r>
      <w:r>
        <w:rPr>
          <w:sz w:val="28"/>
          <w:szCs w:val="28"/>
          <w:u w:val="single"/>
        </w:rPr>
        <w:t xml:space="preserve">   </w:t>
        <w:tab/>
        <w:t xml:space="preserve">      </w:t>
      </w:r>
      <w:r>
        <w:rPr>
          <w:sz w:val="28"/>
          <w:szCs w:val="28"/>
        </w:rPr>
        <w:tab/>
        <w:tab/>
        <w:t xml:space="preserve">         Экзамен </w:t>
      </w:r>
      <w:r>
        <w:rPr>
          <w:sz w:val="28"/>
          <w:szCs w:val="28"/>
          <w:u w:val="single"/>
        </w:rPr>
        <w:tab/>
        <w:t xml:space="preserve">     5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>7</w:t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                    Зачет </w:t>
      </w:r>
      <w:r>
        <w:rPr>
          <w:sz w:val="28"/>
          <w:szCs w:val="28"/>
          <w:u w:val="single"/>
        </w:rPr>
        <w:tab/>
        <w:t xml:space="preserve">   </w:t>
        <w:tab/>
        <w:t xml:space="preserve">  </w:t>
        <w:tab/>
        <w:t xml:space="preserve">     </w:t>
        <w:tab/>
        <w:t xml:space="preserve">  </w:t>
        <w:tab/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     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>(количество часов)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Лабораторные</w:t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14/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семестр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СР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оличество часов)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й дисциплине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/24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 по</w:t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е </w:t>
        <w:tab/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ab/>
        <w:tab/>
        <w:t xml:space="preserve">высшего образования </w:t>
      </w:r>
      <w:r>
        <w:rPr>
          <w:sz w:val="28"/>
          <w:szCs w:val="28"/>
          <w:u w:val="single"/>
        </w:rPr>
        <w:tab/>
        <w:t>дневная/заочная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28"/>
          <w:szCs w:val="28"/>
        </w:rPr>
        <w:t xml:space="preserve">Составили </w:t>
      </w:r>
      <w:r>
        <w:rPr>
          <w:sz w:val="28"/>
          <w:szCs w:val="28"/>
          <w:u w:val="single"/>
        </w:rPr>
        <w:t>В.В. Лысак, к.б.н., доцент, О.В. Фомина, к.б.н., доцент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  <w:br/>
      </w:r>
      <w:r>
        <w:rPr>
          <w:sz w:val="18"/>
          <w:szCs w:val="18"/>
          <w:lang w:val="be-BY"/>
        </w:rPr>
        <w:t xml:space="preserve">                                                                 (И.О., Фамилия, степен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ая программа </w:t>
      </w:r>
      <w:r>
        <w:rPr>
          <w:bCs/>
          <w:sz w:val="28"/>
          <w:szCs w:val="28"/>
          <w:u w:val="single"/>
        </w:rPr>
        <w:t>учреждения высшего образования</w:t>
      </w:r>
      <w:r>
        <w:rPr>
          <w:sz w:val="28"/>
          <w:szCs w:val="28"/>
          <w:u w:val="single"/>
        </w:rPr>
        <w:t xml:space="preserve">  составлена на основе типовой учебной программы </w:t>
      </w:r>
      <w:r>
        <w:rPr>
          <w:bCs/>
          <w:sz w:val="28"/>
          <w:szCs w:val="28"/>
          <w:u w:val="single"/>
        </w:rPr>
        <w:t xml:space="preserve">по учебной дисциплине </w:t>
      </w:r>
      <w:r>
        <w:rPr>
          <w:sz w:val="28"/>
          <w:szCs w:val="28"/>
          <w:u w:val="single"/>
        </w:rPr>
        <w:t>«Систематика микроорганизмов», 10.01.2013 г., регистрационный № ТД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 445 /тип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 xml:space="preserve">учебной </w:t>
      </w: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ab/>
        <w:tab/>
        <w:tab/>
        <w:tab/>
        <w:tab/>
        <w:t>микробиологии</w:t>
        <w:tab/>
        <w:tab/>
        <w:tab/>
        <w:tab/>
        <w:tab/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6.05.2013 г., протокол №2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 А. Прокулевич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учебно-методической комиссией биолог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 w:val="28"/>
          <w:szCs w:val="28"/>
        </w:rPr>
      </w:pPr>
      <w:r>
        <w:rPr>
          <w:sz w:val="28"/>
          <w:szCs w:val="28"/>
          <w:u w:val="single"/>
        </w:rPr>
        <w:t>30.05.2013 г., протокол № 10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</w:t>
      </w:r>
      <w:r>
        <w:rPr>
          <w:sz w:val="28"/>
          <w:szCs w:val="28"/>
          <w:u w:val="single"/>
        </w:rPr>
        <w:t>В.Д. Поликсенова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ind w:left="4249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ab/>
        <w:t xml:space="preserve">Типовая учебная программа по дисциплине «Систематика микроорганизмов» составлена в соответствии с требованиями образовательного стандарта высшего образования первой ступени по специальности 1-31 01 03 «Микробиолог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тика микроорганизмов является одним из разделов микробиологии, изучение которого позволит студентам получать глубокие, системные знания о мире микроорганизмов, их свойствах, распространении и роли в природе, характерных особенностях процессов жизнедеятельности, а также об их значении для человека. Обучающиеся смогут свободно ориентироваться в большом разнообразии таксономических групп микроорганизмов, у них сформируются четкие современные представления о систематике и номенклатуре этих организмов, их морфологии и строении клеток, физиолого-биохимических особенностях и циклах развития. В курсе также рассматриваются вопросы потенциального использования микроорганизмов в научных исследованиях и практической деятельности человек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8"/>
        </w:rPr>
        <w:t>Разделы программы позволят студентам составить мнение о разных группах микроорганизмов и сформировать общее представление о микроорганизмах в целом. Представленный материал призван обеспечить достаточный уровень знаний у современных специалистов-микробиологов, имеющих не только должную теоретическую подготовку, но и способных применять свои знания на практике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й для изучения материал группируется и рассматривается таким образом, что в одних случаях характеризуются отдельные таксономические группы микроорганизмов, а в других – их определенные физиологические группы. Это обусловлено тем, что среди микроорганизмов сложно выделить наиболее интересные, важные или полезные. Все известные виды представляют существенный научный и практический интерес, выполняя свои функции и занимая свою экологическую нишу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урс «Систематика микроорганизмов» связан с дисциплинами «Основы ботаники», «Основы зоологии», «Культивирование микроорганизмов», «Структурная организация клеток микроорганизмов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  <w:t xml:space="preserve">Цель курса – </w:t>
      </w:r>
      <w:r>
        <w:rPr>
          <w:sz w:val="28"/>
          <w:szCs w:val="28"/>
        </w:rPr>
        <w:t xml:space="preserve">сформировать у студентов представление об особенностях жизнедеятельности и организации </w:t>
      </w:r>
      <w:r>
        <w:rPr>
          <w:sz w:val="28"/>
          <w:szCs w:val="28"/>
          <w:lang w:val="be-BY"/>
        </w:rPr>
        <w:t>прокариотических и</w:t>
      </w:r>
      <w:r>
        <w:rPr>
          <w:sz w:val="28"/>
          <w:szCs w:val="28"/>
        </w:rPr>
        <w:t xml:space="preserve"> эукариотических микроорганизмов и их положении в общей системе органического мира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ть принципы и подходы, используемые в современной классификации микроорганизмов;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и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характеристикой основных высших таксонов и современными представлениями о систематике и номенклатуре микроорганизмов;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физиолого-биохимические, морфологические, генетические, экологические особенности и роль в природе представителей важнейших групп микроорганиз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ценить возможности потенциального использования прокариотических и эукариотических микроорганизмов в научных исследованиях и практической деятельности человека.</w:t>
      </w:r>
    </w:p>
    <w:p>
      <w:pPr>
        <w:pStyle w:val="Normal"/>
        <w:ind w:left="360" w:hanging="0"/>
        <w:rPr>
          <w:sz w:val="28"/>
        </w:rPr>
      </w:pPr>
      <w:r>
        <w:rPr>
          <w:bCs/>
          <w:iCs/>
          <w:sz w:val="28"/>
        </w:rPr>
        <w:tab/>
        <w:t>В результате изучения дисциплины обучаемый долже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b/>
          <w:i/>
          <w:iCs/>
          <w:sz w:val="28"/>
        </w:rPr>
        <w:t>знать</w:t>
      </w:r>
      <w:r>
        <w:rPr>
          <w:b/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системат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современную филогенетическую и фенотипическую классификацию микроорганизм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арактеристику основных групп микроорганизмов и их представителей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ль микроорганизмов в круговороте веществ, почвообразовательных процессах и плодородии почвы, в переработке отходов производств и детоксикации веществ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iCs/>
          <w:sz w:val="28"/>
        </w:rPr>
        <w:t>уметь</w:t>
      </w:r>
      <w:r>
        <w:rPr>
          <w:b/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иентироваться в многообразии мира микроорганизмов, дифференцировать различные таксономические группы микроорганизм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менять полученные знания и практические навыки при изучении других микробиологических дисциплин;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именять полученные знания в дальнейшей практической деятельности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владеть</w:t>
      </w:r>
      <w:r>
        <w:rPr>
          <w:sz w:val="28"/>
        </w:rPr>
        <w:t>: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- методами практического использования микроорганизмов;</w:t>
      </w:r>
    </w:p>
    <w:p>
      <w:pPr>
        <w:pStyle w:val="Normal"/>
        <w:ind w:firstLine="540"/>
        <w:jc w:val="both"/>
        <w:rPr/>
      </w:pPr>
      <w:r>
        <w:rPr>
          <w:sz w:val="28"/>
        </w:rPr>
        <w:t>- методами идентификации микроорганизм до ви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- элементы проблемного обучения, реализуемые на лекционных и лабораторных занятия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- компетентностный подход, реализуемый на лекциях, лабораторных занятиях и при организации самостоятельной работы студ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- учебно-исследовательская деятельность, реализуемая на лабораторных занятия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- рейтинговая и блочно-модульная система оценки знаний. 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чтении лекционного курса необходимо применять технические средства обучения для демонстрации слайдов и презентаций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самостоятельной работы студентов по курсу следует использовать комплекс учебных и учебно-методических материалов. Эффективность самостоятельной работы студентов целесообразно проверять в ходе текущего и итогового контроля знаний в форме устного опроса, коллоквиумов, тестового компьютерного контроля по темам и разделам курса. Для общей оценки качества усвоения студентами учебного материала рекомендуется использование накопительной рейтинговой системы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курса рассчитана на 118 часов, в том числе 54/24 часа аудиторных занятий: 36/20 – лекционных, 14/4 – лабораторных, 4 – УСР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Style1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35"/>
        <w:gridCol w:w="11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ие микроорганиз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ие микроорганиз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2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4</w:t>
            </w:r>
          </w:p>
        </w:tc>
      </w:tr>
    </w:tbl>
    <w:p>
      <w:pPr>
        <w:pStyle w:val="Style1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988"/>
        <w:gridCol w:w="1019"/>
        <w:gridCol w:w="1045"/>
        <w:gridCol w:w="945"/>
        <w:gridCol w:w="11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мина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ические микроорганиз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ие микроорганиз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-125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94</w:t>
            </w:r>
          </w:p>
        </w:tc>
      </w:tr>
    </w:tbl>
    <w:p>
      <w:pPr>
        <w:pStyle w:val="Style1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ВВЕ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ая характеристика микроорганизмов. Основные отличия клеток эукариотических микроорганизмов от прокариотических. Важнейшие группы микроорганизмов и научное обоснование отнесения протистов, микроскопических водорослей, грибов и грибоподобных организмов к эукариотическим микроорганизм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и современная классификационные схемы микроорганизмов. Принципы систематики. Филогенетическая (естественная) и фенотипическая (искусственная) классификация. Критерии систематики. Генетические критерии систематики: определение относительного содержания ГЦ-пар в ДНК, гибридизация нуклеиновых кислот, определение нуклеотидных последовательностей в молекулах ДНК или РНК (секвенирование), применение генных (ДНК-зондов), полимеразная цепная реакция, рестрикционный анализ ДНК, методы генетического анализа. Фенотипические критерии систематики. Серологические критерии система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2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КАРИОТИЧЕСКИЕ МИКРООРГАНИЗ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рофные бактерии</w:t>
      </w:r>
      <w:r>
        <w:rPr>
          <w:rFonts w:cs="Times New Roman" w:ascii="Times New Roman" w:hAnsi="Times New Roman"/>
          <w:sz w:val="28"/>
          <w:szCs w:val="28"/>
        </w:rPr>
        <w:t xml:space="preserve">. Основные свойства фототрофных бактерий. Систематика. Практическое значение. Оксигенный фотосинтез у цианобактерий и прохлорофит. Аноксигенный фотосинтез у зелёных и пурпурных бактерий, гелиобактерий. Фотореакции у пурпурных и зеленых бактерий. Пути фиксации углекислого газа фотосинтезирующими бактериями. Пурпурные  бактерии, их  характеристика, систематика и  распространение в природе. Зеленые бактерии, их характеристика, систематика и распространение в природе. Гелиобактерии: систематика и распространение в природе. Цианобактерии: характеристика биологических свойств и физиологические особенности. Прохлорофиты. Галобактерии. Бесхлорофильный фотосинтез у галобактерий. 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молитотрофные бактерии</w:t>
      </w:r>
      <w:r>
        <w:rPr>
          <w:rFonts w:cs="Times New Roman" w:ascii="Times New Roman" w:hAnsi="Times New Roman"/>
          <w:sz w:val="28"/>
          <w:szCs w:val="28"/>
        </w:rPr>
        <w:t>. Основные группы хемолитотрофных бактерий. Распространение и роль в природе. Нитрифицирующие бактерии, их характеристика. Процесс нитрификации и его роль в круговороте веществ в природе. Характеристика  бесцветных  серобактерий,  их  распространение в природе. Железобактерии, их характеристика. Механизм  окисления железа. Водородные и карбоксидобактерии, их характеристика и распространение в природ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ство </w:t>
      </w:r>
      <w:r>
        <w:rPr>
          <w:rFonts w:cs="Times New Roman" w:ascii="Times New Roman" w:hAnsi="Times New Roman"/>
          <w:b/>
          <w:i/>
          <w:sz w:val="28"/>
          <w:szCs w:val="28"/>
        </w:rPr>
        <w:t>Pseudomon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aceae</w:t>
      </w:r>
      <w:r>
        <w:rPr>
          <w:rFonts w:cs="Times New Roman" w:ascii="Times New Roman" w:hAnsi="Times New Roman"/>
          <w:sz w:val="28"/>
          <w:szCs w:val="28"/>
        </w:rPr>
        <w:t xml:space="preserve">: систематика, основные свойства важнейших представителей. Род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. Систематика. Биохимические особенности 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. Роль в природе и практическое значение. Бактерии рода </w:t>
      </w:r>
      <w:r>
        <w:rPr>
          <w:rFonts w:cs="Times New Roman" w:ascii="Times New Roman" w:hAnsi="Times New Roman"/>
          <w:i/>
          <w:sz w:val="28"/>
          <w:szCs w:val="28"/>
        </w:rPr>
        <w:t>Pseudomonas</w:t>
      </w:r>
      <w:r>
        <w:rPr>
          <w:rFonts w:cs="Times New Roman" w:ascii="Times New Roman" w:hAnsi="Times New Roman"/>
          <w:sz w:val="28"/>
          <w:szCs w:val="28"/>
        </w:rPr>
        <w:t xml:space="preserve"> – продуценты пигментов и антибиотических веществ.  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ств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terobacteriaceae</w:t>
      </w:r>
      <w:r>
        <w:rPr>
          <w:rFonts w:cs="Times New Roman" w:ascii="Times New Roman" w:hAnsi="Times New Roman"/>
          <w:sz w:val="28"/>
          <w:szCs w:val="28"/>
        </w:rPr>
        <w:t xml:space="preserve">: систематика, основные свойства важнейших представителей. Распространение в природе. Брожение смешанного типа. Характеристика представителей рода </w:t>
      </w:r>
      <w:r>
        <w:rPr>
          <w:rFonts w:cs="Times New Roman" w:ascii="Times New Roman" w:hAnsi="Times New Roman"/>
          <w:i/>
          <w:sz w:val="28"/>
          <w:szCs w:val="28"/>
        </w:rPr>
        <w:t>Escherichia.</w:t>
      </w:r>
      <w:r>
        <w:rPr>
          <w:rFonts w:cs="Times New Roman" w:ascii="Times New Roman" w:hAnsi="Times New Roman"/>
          <w:sz w:val="28"/>
          <w:szCs w:val="28"/>
        </w:rPr>
        <w:t xml:space="preserve"> Бактерии </w:t>
      </w:r>
      <w:r>
        <w:rPr>
          <w:rFonts w:cs="Times New Roman" w:ascii="Times New Roman" w:hAnsi="Times New Roman"/>
          <w:i/>
          <w:sz w:val="28"/>
          <w:szCs w:val="28"/>
        </w:rPr>
        <w:t>E.coli</w:t>
      </w:r>
      <w:r>
        <w:rPr>
          <w:rFonts w:cs="Times New Roman" w:ascii="Times New Roman" w:hAnsi="Times New Roman"/>
          <w:sz w:val="28"/>
          <w:szCs w:val="28"/>
        </w:rPr>
        <w:t xml:space="preserve"> – объекты интенсивного лабораторного исследования. Характеристика бактерий родов </w:t>
      </w:r>
      <w:r>
        <w:rPr>
          <w:rFonts w:cs="Times New Roman" w:ascii="Times New Roman" w:hAnsi="Times New Roman"/>
          <w:i/>
          <w:sz w:val="28"/>
          <w:szCs w:val="28"/>
        </w:rPr>
        <w:t xml:space="preserve">Shigella, Salmonella, Klebsiella, Citrobacter, Proteus, Serratia, Hafnia, Edwardsiella, Yersinia, Morganella, Providencia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toe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rwin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obact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ctobacteri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ckeya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отфиксирующие бактерии</w:t>
      </w:r>
      <w:r>
        <w:rPr>
          <w:rFonts w:cs="Times New Roman" w:ascii="Times New Roman" w:hAnsi="Times New Roman"/>
          <w:sz w:val="28"/>
          <w:szCs w:val="28"/>
        </w:rPr>
        <w:t>. Свободноживущие, симбиотические и ассоциативные азотфиксирующие бактерии: систематика, характеристика, распространение в природе. Практическое значение азотфиксирующих бактерий, их роль в круговороте азота в природе. Химизм фиксации молекулярного азота. Генетический контроль фиксации молекулярного азота у бактерий.</w:t>
      </w:r>
    </w:p>
    <w:p>
      <w:pPr>
        <w:pStyle w:val="Style12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положительные бактерии, образующие эндоспоры</w:t>
      </w:r>
      <w:r>
        <w:rPr>
          <w:rFonts w:cs="Times New Roman" w:ascii="Times New Roman" w:hAnsi="Times New Roman"/>
          <w:sz w:val="28"/>
          <w:szCs w:val="28"/>
        </w:rPr>
        <w:t>: систематика, характеристика, распространение в природе и практическое значение. Патогенные представители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чнокислые бактерии</w:t>
      </w:r>
      <w:r>
        <w:rPr>
          <w:rFonts w:cs="Times New Roman" w:ascii="Times New Roman" w:hAnsi="Times New Roman"/>
          <w:sz w:val="28"/>
          <w:szCs w:val="28"/>
        </w:rPr>
        <w:t>: систематика, характеристика, распространение в природе и практическое значение. Молочнокислое брожение. Патогенные представители и их факторы вирулентности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неформные бактерии</w:t>
      </w:r>
      <w:r>
        <w:rPr>
          <w:rFonts w:cs="Times New Roman" w:ascii="Times New Roman" w:hAnsi="Times New Roman"/>
          <w:sz w:val="28"/>
          <w:szCs w:val="28"/>
        </w:rPr>
        <w:t>: систематика, характеристика, распространение в природе и практическое значени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ионовокислые бактерии</w:t>
      </w:r>
      <w:r>
        <w:rPr>
          <w:rFonts w:cs="Times New Roman" w:ascii="Times New Roman" w:hAnsi="Times New Roman"/>
          <w:sz w:val="28"/>
          <w:szCs w:val="28"/>
        </w:rPr>
        <w:t xml:space="preserve">: систематика,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характеристика, распространение в природе и практическое значение Пропионовокислое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брожени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номицеты</w:t>
      </w:r>
      <w:r>
        <w:rPr>
          <w:rFonts w:cs="Times New Roman" w:ascii="Times New Roman" w:hAnsi="Times New Roman"/>
          <w:sz w:val="28"/>
          <w:szCs w:val="28"/>
        </w:rPr>
        <w:t>: систематика актиномицетов и характеристика их биологических свойств. Нокардиоформные актиномицеты, актинопланы, стрептомицеты, мадуромицеты, роды с многогнездными спорангиями и другие актиномицеты. Распространение, роль в природе и практическое значени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бактерии</w:t>
      </w:r>
      <w:r>
        <w:rPr>
          <w:rFonts w:cs="Times New Roman" w:ascii="Times New Roman" w:hAnsi="Times New Roman"/>
          <w:sz w:val="28"/>
          <w:szCs w:val="28"/>
        </w:rPr>
        <w:t xml:space="preserve">: систематика, характеристика, распространение в природе. Патогенные представители микобактерий. Факторы вирулентности. 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оплазмы</w:t>
      </w:r>
      <w:r>
        <w:rPr>
          <w:rFonts w:cs="Times New Roman" w:ascii="Times New Roman" w:hAnsi="Times New Roman"/>
          <w:sz w:val="28"/>
          <w:szCs w:val="28"/>
        </w:rPr>
        <w:t>: систематика и биологические свойства. Факторы вирулентности фитопатогенных микоплазм и микоплазм патогенных для человека и животных. Распространение в природе. Практическое значени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бактерии</w:t>
      </w:r>
      <w:r>
        <w:rPr>
          <w:rFonts w:cs="Times New Roman" w:ascii="Times New Roman" w:hAnsi="Times New Roman"/>
          <w:sz w:val="28"/>
          <w:szCs w:val="28"/>
        </w:rPr>
        <w:t>. Отличие архебактерий от эубактерий. Характеристика основных физиологических групп архебактерий (метаногенных бактерий; анаэробных серовосстанавливающих бактерий; экстремальных термофилов, метаболизирующих молекулярную серу; термоацидофильных микоплазм и экстремально галофильных бактерий). Распространение и роль в природе, практическое использование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илотрофные бактерии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метилотрофных бактерий. Распространение в природе. Систематика и основные свойства облигатных метилотрофных бактерий. Систематика и основные свойства факультативных метилотрофных бактерий. Ассимиляция одноуглеродных соединений метилотрофными бактериями по рибулозомонофосфатному, рибулозобифосфатному и сериновому путям. Практическое значение метилотрофных бактери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69" w:hanging="0"/>
        <w:rPr/>
      </w:pPr>
      <w:r>
        <w:rPr>
          <w:b/>
          <w:sz w:val="24"/>
          <w:szCs w:val="24"/>
        </w:rPr>
        <w:t>3. ЭУКАРИОТИЧЕСКИЕ МИКРООРГАНИЗ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Гетеротрофные протисты</w:t>
      </w:r>
      <w:r>
        <w:rPr>
          <w:sz w:val="28"/>
        </w:rPr>
        <w:t xml:space="preserve"> как объекты микробиологии. Краткая характеристика основных групп в соответствии с современной классификацией; их клеточное строение, способы размножения, жизненные циклы, физиолого-биохимические особенности, основные типы питания и области распространения на примере важнейших представителей каждого типа. Протисты как объект научных исследований и их практическое значение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икроскорические водоросли</w:t>
      </w:r>
      <w:r>
        <w:rPr>
          <w:sz w:val="28"/>
        </w:rPr>
        <w:t>. Общая характеристика микроскопических водорослей как эукариотических микроорганизмов. Основные признаки, отличающие водоросли от высших растений и животных. Структурное разнообразие водорослей, организация фотосинтетического аппарата, способы размножения, места обитания. Систематическое положение и краткая характеристика основных отделов микроскопических водорослей с учетом их морфологических и физиологических особенностей и циклов развития. Использование одноклеточных водорослей как модельных объектов в научных исследованиях. Значение водорослей в народном хозяйстве.</w:t>
      </w:r>
    </w:p>
    <w:p>
      <w:pPr>
        <w:pStyle w:val="Style13"/>
        <w:tabs>
          <w:tab w:val="clear" w:pos="708"/>
          <w:tab w:val="left" w:pos="8640" w:leader="none"/>
        </w:tabs>
        <w:spacing w:before="0" w:after="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оподобные организмы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Настоящие слизевики. </w:t>
      </w:r>
      <w:r>
        <w:rPr>
          <w:sz w:val="28"/>
        </w:rPr>
        <w:t xml:space="preserve">Примитивная организация группы микроорганизмов, близких к грибам, и их систематика. Особенности строения и качественный состав вегетативного тела слизевиков. Плазмодий и склероций. Особенности полового и бесполого размножения слизевиков. Сапротрофные и фитопатогенные формы миксомицетов. </w:t>
      </w:r>
    </w:p>
    <w:p>
      <w:pPr>
        <w:pStyle w:val="Style13"/>
        <w:tabs>
          <w:tab w:val="clear" w:pos="708"/>
          <w:tab w:val="left" w:pos="8640" w:leader="none"/>
        </w:tabs>
        <w:spacing w:before="0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азмодиофоромикоты.</w:t>
      </w:r>
      <w:r>
        <w:rPr>
          <w:sz w:val="28"/>
        </w:rPr>
        <w:t xml:space="preserve"> Общая характеристика плазмодиофоромикот как облигатных внутриклеточных паразитов. Систематическое положение. Стадии и особенности циклов развития важнейших представителей. </w:t>
      </w:r>
      <w:r>
        <w:rPr>
          <w:sz w:val="28"/>
          <w:szCs w:val="28"/>
        </w:rPr>
        <w:t xml:space="preserve">Паразитический плазмодий. </w:t>
      </w:r>
      <w:r>
        <w:rPr>
          <w:sz w:val="28"/>
        </w:rPr>
        <w:t>Практическое значение наиболее вредоносных вид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иктиостелиевые</w:t>
      </w:r>
      <w:r>
        <w:rPr>
          <w:sz w:val="28"/>
        </w:rPr>
        <w:t xml:space="preserve"> как низко организованные микроорганизмы. Систематическое положение, стадии и особенности трофической и расселительных стадий жизненного цикла. Строение вегетативного тела и особенности размножения. Формирование псевдоплазмодия. Роль в природе, хищные формы. Значение наиболее изученных представителей данного отдела эукариотических микроорганизм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кразиевые</w:t>
      </w:r>
      <w:r>
        <w:rPr>
          <w:sz w:val="28"/>
        </w:rPr>
        <w:t xml:space="preserve"> как низко организованные микроорганизмы. Систематика, стадии и особенности развития, внешнее сходство и существенные отличия от истинных миксомицетов и диктиостелиевых. Псевдоплазмодий и плодовые тела. Циклы развития и значение акразиевых.</w:t>
      </w:r>
    </w:p>
    <w:p>
      <w:pPr>
        <w:pStyle w:val="Style13"/>
        <w:tabs>
          <w:tab w:val="clear" w:pos="708"/>
          <w:tab w:val="left" w:pos="8640" w:leader="none"/>
        </w:tabs>
        <w:spacing w:before="0" w:after="0"/>
        <w:ind w:right="99" w:firstLine="540"/>
        <w:jc w:val="both"/>
        <w:rPr/>
      </w:pPr>
      <w:r>
        <w:rPr>
          <w:b/>
          <w:bCs/>
          <w:sz w:val="28"/>
          <w:szCs w:val="28"/>
        </w:rPr>
        <w:t>Лабиринтуломикоты.</w:t>
      </w:r>
      <w:r>
        <w:rPr>
          <w:sz w:val="28"/>
          <w:szCs w:val="28"/>
        </w:rPr>
        <w:t xml:space="preserve"> Общая характеристика и систематика отдела. Строение вегетативного тела и его основные формы: с</w:t>
      </w:r>
      <w:r>
        <w:rPr>
          <w:bCs/>
          <w:sz w:val="28"/>
          <w:szCs w:val="28"/>
        </w:rPr>
        <w:t>етчатый плазмодий и</w:t>
      </w:r>
      <w:r>
        <w:rPr>
          <w:sz w:val="28"/>
          <w:szCs w:val="28"/>
        </w:rPr>
        <w:t xml:space="preserve"> одноклеточ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лломы</w:t>
        </w:r>
      </w:hyperlink>
      <w:r>
        <w:rPr>
          <w:sz w:val="28"/>
          <w:szCs w:val="28"/>
        </w:rPr>
        <w:t>. Особенности бесполого размножения. Циклы развития и особенности жизнедеятельности важнейших представителей отдела. Научное и практическое знач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ифохитридиомикоты.</w:t>
      </w:r>
      <w:r>
        <w:rPr>
          <w:sz w:val="28"/>
        </w:rPr>
        <w:t xml:space="preserve"> Общая характеристика и систематика отдела. Строение вегетативного тела, типы талломов, особенности полового и бесполого размножения, строение и состав оболочки клеток, среда обитания. Циклы развития и особенности жизнедеятельности важнейших представителей отдела. Значение некоторых гифохитридиевых, являющихся активными внутриклеточными паразитам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омикоты.</w:t>
      </w:r>
      <w:r>
        <w:rPr>
          <w:sz w:val="28"/>
        </w:rPr>
        <w:t xml:space="preserve"> Общая характеристика и систематика отдела. Строение вегетативного тела, особенности полового и бесполого размножения, строение и состав оболочки клеток, среда обитания. Циклы развития и особенности жизнедеятельности важнейших представителей отдела. Экономическая важность некоторых оомикот, являющихся активными паразитами высших растений и животных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рибы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принципы и важнейшие признаки, лежащие в основе систематики грибов (особенности организации вегетативного тела, химический состав клеточных стенок, особенности размножения и жизнедеятельности, распространения в природе и образа жизни). Традиционная и современная классификационные схемы грибов. Общие черты и существенные различия грибов, относящихся к разным таксонам. Макро- и микромицеты. Микромицеты как эукариотичесие микроорганизмы. Эволюция гриб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Хитридиомикоты.</w:t>
      </w:r>
      <w:r>
        <w:rPr>
          <w:sz w:val="28"/>
        </w:rPr>
        <w:t xml:space="preserve"> Общая характеристика и систематика отдела. Основные особенности представителей отдела: степень развития вегетативного тела, способы размножения, образ жизни. Циклы развития, физиологические и морфологические особенности важнейших представителей. Большое практическое значение хитридиомикот, как фитопатогенов, так и паразитов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Зигомикоты</w:t>
      </w:r>
      <w:r>
        <w:rPr>
          <w:sz w:val="28"/>
        </w:rPr>
        <w:t xml:space="preserve">. Общая характеристика отдела. Систематика, особенности полового процесса и бесполого размножения, строение мицелия, образ жизни. Народно-хозяйственное значение фитопатогенных грибов порядка </w:t>
      </w:r>
      <w:r>
        <w:rPr>
          <w:i/>
          <w:sz w:val="28"/>
        </w:rPr>
        <w:t>Mucorales</w:t>
      </w:r>
      <w:r>
        <w:rPr>
          <w:sz w:val="28"/>
        </w:rPr>
        <w:t xml:space="preserve">. Особенности строения, циклы развития и характер вызываемых ими заболеваний. Научный и практический интерес к грибам порядка </w:t>
      </w:r>
      <w:r>
        <w:rPr>
          <w:i/>
          <w:sz w:val="28"/>
        </w:rPr>
        <w:t>Entomophthorales</w:t>
      </w:r>
      <w:r>
        <w:rPr>
          <w:sz w:val="28"/>
        </w:rPr>
        <w:t xml:space="preserve"> – паразитам насекомых: их жизненные циклы и физиолого-биохимические особенност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скомикоты.</w:t>
      </w:r>
      <w:r>
        <w:rPr>
          <w:sz w:val="28"/>
        </w:rPr>
        <w:t xml:space="preserve"> Особенности организации мицелия аскомикот, относящихся к высокоорганизованным грибам. Особенности бесполого размножения. Формы полового процесса. Форма и строение асков, характер их формирования и размещение. Основы систематики аскомикот. Циклы развития, характерные особенности жизнедеятельности и значение важнейших представителей данного отдела. Использование аскомикот в генетических исследованиях. Общая характеристика дрожжей. Особенности строения вегетативного тела и процессов размножения дрожжевых грибов. Практическое значение сахаромицетовых дрожжей. Использование дрожжей в микробиологическом производстве в качестве продуцентов биологически ценных веществ. Роль дрожжей в разработке общих проблем генетики эукариот. Дрожжи-сахаромицеты как важнейший объект генной инженер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Базидиомикоты</w:t>
      </w:r>
      <w:r>
        <w:rPr>
          <w:sz w:val="28"/>
        </w:rPr>
        <w:t xml:space="preserve"> как эукариотические микроорганизмы. Общая характеристика и систематика представителей отдела. Организация мицелия, морфологические и физиолого-биохимические особенности жизнедеятельности и особенности размножения; особенности полового процесса и циклы развития; биологическое и практическое значение и особенности образа жизни важнейших базидиомико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 xml:space="preserve">Дейтеромикоты. </w:t>
      </w:r>
      <w:r>
        <w:rPr>
          <w:sz w:val="28"/>
        </w:rPr>
        <w:t>Общая характеристика формального отдела. Особенности систематики грибов, относящихся к данному отделу. Строение мицелия и пути его формирования у несовершенных грибов. Характерные особенности процессов размножения и циклов развития важнейших представителей. Гетерокариозис и парасексуальный процесс. Основные физиолого-биохимические характеристики, распространение в природе и значение в практической деятельности человека данных грибов. Дейтеромикоты – продуценты антибиотиков и антагонисты фитопатогенных микроорганизмов; возбудители опасных заболеваний животных и растений. Хищные гифомицеты (приспособление к хищному образу жизни и значение в природе).</w:t>
      </w:r>
    </w:p>
    <w:p>
      <w:pPr>
        <w:pStyle w:val="Normal"/>
        <w:ind w:firstLine="9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АЯ КАРТА УЧЕБНОЙ ДИСЦИПЛИНЫ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Сравнительная характеристика морфологических, физиолого-биохимических  и генетических признаков прокариотических и эукариотических микроорганизмов. Особенности их классификации, жизнедеятельности и возможностей использования в научно-практической деятельности человека. Современные схемы идентификации и классификации. Признаки, используемые как систематическ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кариотические микро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тотрофные бак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группы фототрофных бактерий. Организация фотосинтетического аппарата и фотосинтетические пигменты. Систематика и общая характеристика клас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Хемолитотрофн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группы. Систематика, общая характеристика, особенности жизнедеятельности распространение и научно-практическое значение представителей основных групп хемолитотрофных бакте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емейство </w:t>
            </w:r>
            <w:r>
              <w:rPr>
                <w:sz w:val="24"/>
                <w:szCs w:val="24"/>
                <w:lang w:val="en-US"/>
              </w:rPr>
              <w:t>Pseudomonadacea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мейство </w:t>
            </w:r>
            <w:r>
              <w:rPr>
                <w:sz w:val="24"/>
                <w:szCs w:val="24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истематика, общая характеристика, особенности жизнедеятельности и научно-практическое значение важнейших представителей семейств </w:t>
            </w:r>
            <w:r>
              <w:rPr>
                <w:lang w:val="en-US"/>
              </w:rPr>
              <w:t>Enterobacteriaceae</w:t>
            </w:r>
            <w:r>
              <w:rPr/>
              <w:t xml:space="preserve"> и </w:t>
            </w:r>
            <w:r>
              <w:rPr>
                <w:lang w:val="en-US"/>
              </w:rPr>
              <w:t>Pseudomonadaceae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2.4. Азотфиксирующие бак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фиксирующие бактерии. Систематика, характеристика, особенности процесса азотфиксации, зна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кисл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Молочнокислые бактерии. Систематика, распространение, общая характеристика и прак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Грамположительные бактерии, образующие эндоспоры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</w:t>
            </w:r>
            <w:r>
              <w:rPr/>
              <w:t xml:space="preserve">емейство </w:t>
            </w:r>
            <w:r>
              <w:rPr>
                <w:lang w:val="en-GB"/>
              </w:rPr>
              <w:t>Bacillaceae</w:t>
            </w:r>
            <w:r>
              <w:rPr/>
              <w:t>. Систематика, общая характеристика, особенности процесса спорообразования, распространение и значение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ринеформные бактерии. Пропионовокисл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Коринеформные и родственные им организмы. Систематика, общая характеристика, особенности жизнедеятельностя, распространение и научно-прак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Актиномицеты. Микобактерии. Микоплаз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номицеты и родственные им организмы. Систематика, общая характеристика, особенности жизнедеятельностя, распространение и научно-практическое зна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Архебактерии</w:t>
            </w:r>
          </w:p>
          <w:p>
            <w:pPr>
              <w:pStyle w:val="Normal"/>
              <w:jc w:val="both"/>
              <w:rPr/>
            </w:pPr>
            <w:r>
              <w:rPr/>
              <w:t>Архебактерии. Систематика. Особенности организации и жизнедеятельности. Эволюционное значение. Общая характеристика, распространение и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Метилотрофн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Метилотрофные бактерии. Основные физиологические группы, особенности метаболизма, распространение и знач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 зачет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укариотические микро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теротрофные протисты</w:t>
            </w:r>
          </w:p>
          <w:p>
            <w:pPr>
              <w:pStyle w:val="Normal"/>
              <w:jc w:val="both"/>
              <w:rPr/>
            </w:pPr>
            <w:r>
              <w:rPr/>
              <w:t>Систематика и краткая характеристика основных групп. Клеточная организация, особенности жизнедеятельности и циклы развития на примере важнейших представителей. Использование в научных исследованиях и различных отраслях народ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икроскопические водоросли</w:t>
            </w:r>
          </w:p>
          <w:p>
            <w:pPr>
              <w:pStyle w:val="Normal"/>
              <w:jc w:val="both"/>
              <w:rPr/>
            </w:pPr>
            <w:r>
              <w:rPr/>
              <w:t>Систематика и краткая характеристика основных отделов микроскопических водорослей. Сравнительная характеристика важнейших представителей с учетом особенностей организации и жизненных циклов. Значение для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рибоподобные организмы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и систематика. Основные особенности существования, циклы развития. Способы размножения, практическое значение. Особенности строения вегетативного тела. Значение в природе и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Гри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классификации грибных организмов. Общая характеристика и основные особенности развития. Способы размножения и питания. Экологические группы грибов. Научно-практическое значение. Дрожжевые грибы: практическое и научное знач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ый зач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20"/>
        <w:gridCol w:w="1045"/>
        <w:gridCol w:w="1080"/>
        <w:gridCol w:w="1080"/>
        <w:gridCol w:w="1080"/>
        <w:gridCol w:w="1080"/>
        <w:gridCol w:w="1080"/>
        <w:gridCol w:w="1800"/>
      </w:tblGrid>
      <w:tr>
        <w:trPr>
          <w:trHeight w:val="46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Сравнительная характеристика морфологических, физиолого-биохимических  и генетических признаков прокариотических и эукариотических микроорганизмов. Особенности их классификации, жизнедеятельности и возможностей использования в научно-практической деятельности человека. Современные схемы идентификации и классификации. Признаки, используемые как систематическ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кариотические микро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тотрофные бак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группы фототрофных бактерий. Организация фотосинтетического аппарата и фотосинтетические пигменты. Систематика и общая характеристика класс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литотрофн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группы. Систематика, общая характеристика, особенности жизнедеятельности распространение и научно-практическое значение представителей основных групп хемолитотрофных бактер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емейство </w:t>
            </w:r>
            <w:r>
              <w:rPr>
                <w:sz w:val="24"/>
                <w:szCs w:val="24"/>
                <w:lang w:val="en-US"/>
              </w:rPr>
              <w:t>Pseudomonadacea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мейство </w:t>
            </w:r>
            <w:r>
              <w:rPr>
                <w:sz w:val="24"/>
                <w:szCs w:val="24"/>
                <w:lang w:val="en-US"/>
              </w:rPr>
              <w:t>Enterobacteriacea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истематика, общая характеристика, особенности жизнедеятельности и научно-практическое значение важнейших представителей семейств </w:t>
            </w:r>
            <w:r>
              <w:rPr>
                <w:lang w:val="en-US"/>
              </w:rPr>
              <w:t>Enterobacteriaceae</w:t>
            </w:r>
            <w:r>
              <w:rPr/>
              <w:t xml:space="preserve"> и </w:t>
            </w:r>
            <w:r>
              <w:rPr>
                <w:lang w:val="en-US"/>
              </w:rPr>
              <w:t>Pseudomonadaceae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Азотфиксирующие бакте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фиксирующие бактерии. Систематика, характеристика, особенности процесса азотфиксации, зна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олочнокисл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Молочнокислые бактерии. Систематика, распространение, общая характеристика и прак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положительные бактерии, образующие эндоспоры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</w:t>
            </w:r>
            <w:r>
              <w:rPr/>
              <w:t xml:space="preserve">емейство </w:t>
            </w:r>
            <w:r>
              <w:rPr>
                <w:lang w:val="en-GB"/>
              </w:rPr>
              <w:t>Bacillaceae</w:t>
            </w:r>
            <w:r>
              <w:rPr/>
              <w:t>. Систематика, общая характеристика, особенности процесса спорообразования, распространение и значение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ринеформные бактерии. Пропионовокислые бактерии</w:t>
            </w:r>
          </w:p>
          <w:p>
            <w:pPr>
              <w:pStyle w:val="Normal"/>
              <w:jc w:val="both"/>
              <w:rPr/>
            </w:pPr>
            <w:r>
              <w:rPr/>
              <w:t>Коринеформные и родственные им организмы. Систематика, общая характеристика, особенности жизнедеятельностя, распространение и научно-практическое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номицеты. Микобактерии. Микоплаз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номицеты и родственные им организмы. Систематика, общая характеристика, особенности жизнедеятельностя, распространение и научно-практическое зна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рхебактерии</w:t>
            </w:r>
          </w:p>
          <w:p>
            <w:pPr>
              <w:pStyle w:val="Normal"/>
              <w:jc w:val="both"/>
              <w:rPr/>
            </w:pPr>
            <w:r>
              <w:rPr/>
              <w:t>Архебактерии. Систематика. Особенности организации и жизнедеятельности. Эволюционное значение. Общая характеристика, распространение и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отрофные бакте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илотрофные бактерии. Основные физиологические группы, особенности метаболизма, распространение и знач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укариотические микро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теротрофные протисты</w:t>
            </w:r>
          </w:p>
          <w:p>
            <w:pPr>
              <w:pStyle w:val="Normal"/>
              <w:jc w:val="both"/>
              <w:rPr/>
            </w:pPr>
            <w:r>
              <w:rPr/>
              <w:t>Систематика и краткая характеристика основных групп. Клеточная организация, особенности жизнедеятельности и циклы развития на примере важнейших представителей. Использование в научных исследованиях и различных отраслях народ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икроскопические водоросли</w:t>
            </w:r>
          </w:p>
          <w:p>
            <w:pPr>
              <w:pStyle w:val="Normal"/>
              <w:jc w:val="both"/>
              <w:rPr/>
            </w:pPr>
            <w:r>
              <w:rPr/>
              <w:t>Систематика и краткая характеристика основных отделов микроскопических водорослей. Сравнительная характеристика важнейших представителей с учетом особенностей организации и жизненных циклов. Значение для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рибоподобные организмы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и систематика. Основные особенности существования, циклы развития. Способы размножения, практическое значение. Особенности строения вегетативного тела. Значение в природе и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Гри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классификации грибных организмов. Общая характеристика и основные особенности развития. Способы размножения и питания. Экологические группы грибов. Научно-практическое значение. Дрожжевые грибы: практическое и научное знач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spacing w:before="0" w:after="222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 xml:space="preserve">1. </w:t>
      </w:r>
      <w:r>
        <w:rPr>
          <w:i/>
          <w:sz w:val="28"/>
          <w:szCs w:val="28"/>
        </w:rPr>
        <w:t>Бабьева, И. П</w:t>
      </w:r>
      <w:r>
        <w:rPr>
          <w:sz w:val="28"/>
          <w:szCs w:val="28"/>
        </w:rPr>
        <w:t>. Биология дрожжей / И. П. Бабьева,  И. Ю. Чернов. М. : Товарищество научных изданий КМК, 2004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i/>
          <w:iCs/>
          <w:sz w:val="28"/>
          <w:szCs w:val="28"/>
        </w:rPr>
        <w:t>. Беккер, З. Э</w:t>
      </w:r>
      <w:r>
        <w:rPr>
          <w:sz w:val="28"/>
          <w:szCs w:val="28"/>
        </w:rPr>
        <w:t>. Физиология и биохимия грибов / З. Э. Беккер. М. : Изд-во Моск. Ун-та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Белякова, Г. А.</w:t>
      </w:r>
      <w:r>
        <w:rPr>
          <w:sz w:val="28"/>
          <w:szCs w:val="28"/>
        </w:rPr>
        <w:t xml:space="preserve">  Ботаника. Водоросли  и грибы  /  Г. А.  Белякова,  Ю. Т. Дьяков, К. Л. Тарасов. М. : Издат. цент </w:t>
      </w:r>
      <w:r>
        <w:rPr>
          <w:sz w:val="28"/>
        </w:rPr>
        <w:t>«Академия»</w:t>
      </w:r>
      <w:r>
        <w:rPr>
          <w:sz w:val="28"/>
          <w:szCs w:val="28"/>
        </w:rPr>
        <w:t xml:space="preserve">, 2010. Т. 1–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 Билай, В. И.</w:t>
      </w:r>
      <w:r>
        <w:rPr>
          <w:sz w:val="28"/>
          <w:szCs w:val="28"/>
        </w:rPr>
        <w:t xml:space="preserve"> Основы общей микологии / В. И. Билай. Киев : Наук. думка, 1989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 Гарибова, Л. В</w:t>
      </w:r>
      <w:r>
        <w:rPr>
          <w:sz w:val="28"/>
          <w:szCs w:val="28"/>
        </w:rPr>
        <w:t>. Основы микологии: морфология и систематика грибов и грибоподобных организмов / Л. В. Гарибова,  С. Н. Лекомцева. М. : Товарищество научных изданий КМК, 200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Гусев, М. В. </w:t>
      </w:r>
      <w:r>
        <w:rPr>
          <w:sz w:val="28"/>
          <w:szCs w:val="28"/>
        </w:rPr>
        <w:t>Микробиология / М. В. Гусев, Л. А. Минеева. М. : Издательский центр «Академия», 2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арпов, С. А</w:t>
      </w:r>
      <w:r>
        <w:rPr>
          <w:sz w:val="28"/>
          <w:szCs w:val="28"/>
        </w:rPr>
        <w:t>. Строение протистов: Учеб. пособие / С. А. Карпов. СПб. : ТЕССА, 2001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. Киселева, Б.С.</w:t>
      </w:r>
      <w:r>
        <w:rPr>
          <w:rFonts w:cs="Times New Roman" w:ascii="Times New Roman" w:hAnsi="Times New Roman"/>
          <w:sz w:val="28"/>
          <w:szCs w:val="28"/>
        </w:rPr>
        <w:t xml:space="preserve"> Энтеробактерии / Б.С. Киселева. – М. : Медицина, 1985.</w:t>
      </w:r>
    </w:p>
    <w:p>
      <w:pPr>
        <w:pStyle w:val="Style1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. Кондратьева, Е. Н.</w:t>
      </w:r>
      <w:r>
        <w:rPr>
          <w:rFonts w:cs="Times New Roman" w:ascii="Times New Roman" w:hAnsi="Times New Roman"/>
          <w:sz w:val="28"/>
          <w:szCs w:val="28"/>
        </w:rPr>
        <w:t xml:space="preserve"> Фототрофные микроорганизмы / Е. Н. Кондратьева, И. В. Максимова, В. Д. Самуйлов. – М. : Изд-во МГУ, 1989.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Лысак, В.В.</w:t>
      </w:r>
      <w:r>
        <w:rPr>
          <w:rFonts w:cs="Times New Roman" w:ascii="Times New Roman" w:hAnsi="Times New Roman"/>
          <w:sz w:val="28"/>
          <w:szCs w:val="28"/>
        </w:rPr>
        <w:t xml:space="preserve"> Микробиология / В. В. Лысак. Минск : БГУ,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>Мюллер, Э.</w:t>
      </w:r>
      <w:r>
        <w:rPr>
          <w:sz w:val="28"/>
          <w:szCs w:val="28"/>
        </w:rPr>
        <w:t xml:space="preserve"> Микология / Э. Мюллер, В. Леффлер. М. : Мир, 1995.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ab/>
        <w:t xml:space="preserve">12. </w:t>
      </w:r>
      <w:r>
        <w:rPr>
          <w:i/>
          <w:iCs/>
          <w:sz w:val="28"/>
          <w:szCs w:val="28"/>
        </w:rPr>
        <w:t>Саут, Р.</w:t>
      </w:r>
      <w:r>
        <w:rPr>
          <w:sz w:val="28"/>
          <w:szCs w:val="28"/>
        </w:rPr>
        <w:t xml:space="preserve"> Основы альгологии / Р. Саут, А. Уиттик. М. : Мир, 199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временная микробиология / под ред. Й. Ленгелера, Г. Древса, Г. Шлегеля. М. : Мир, 2005. Т. 1–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i/>
          <w:iCs/>
          <w:sz w:val="28"/>
          <w:szCs w:val="28"/>
        </w:rPr>
        <w:t>Хадорн, Э</w:t>
      </w:r>
      <w:r>
        <w:rPr>
          <w:sz w:val="28"/>
          <w:szCs w:val="28"/>
        </w:rPr>
        <w:t>. Общая зоология / Э. Хадорн, Р. Венер. М. : Мир, 198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15. </w:t>
      </w:r>
      <w:r>
        <w:rPr>
          <w:i/>
          <w:iCs/>
          <w:sz w:val="28"/>
          <w:szCs w:val="28"/>
        </w:rPr>
        <w:t>Хаусман, К</w:t>
      </w:r>
      <w:r>
        <w:rPr>
          <w:iCs/>
          <w:sz w:val="28"/>
          <w:szCs w:val="28"/>
        </w:rPr>
        <w:t>. Протозоология / К. Хаусман. М. : Мир.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6</w:t>
      </w:r>
      <w:r>
        <w:rPr>
          <w:i/>
          <w:iCs/>
          <w:sz w:val="28"/>
          <w:szCs w:val="28"/>
        </w:rPr>
        <w:t>. Черепанова, Н.П.</w:t>
      </w:r>
      <w:r>
        <w:rPr>
          <w:sz w:val="28"/>
          <w:szCs w:val="28"/>
        </w:rPr>
        <w:t xml:space="preserve"> Систематика грибов: Учеб. Пособие / Н. П. Черепанова. Спб. : Изд-во С.-Петерб. ун-та, 200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6. Bergey’s Manual of Systematic Bacteriology / Editor-in-Chief G. M. Garrity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, 2001–2003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1–5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Бери, Д</w:t>
      </w:r>
      <w:r>
        <w:rPr>
          <w:rFonts w:cs="Times New Roman" w:ascii="Times New Roman" w:hAnsi="Times New Roman"/>
          <w:sz w:val="28"/>
          <w:szCs w:val="28"/>
        </w:rPr>
        <w:t>. Биология дрожжей / Д. Берри. М. : Мир, 1985.</w:t>
      </w:r>
    </w:p>
    <w:p>
      <w:pPr>
        <w:pStyle w:val="Normal"/>
        <w:ind w:firstLine="360"/>
        <w:rPr/>
      </w:pP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  <w:tab/>
      </w: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илай, В .И</w:t>
      </w:r>
      <w:r>
        <w:rPr>
          <w:sz w:val="28"/>
          <w:szCs w:val="28"/>
        </w:rPr>
        <w:t>.  Определитель  токсинобразующих  микромицетов /  В. И. Билай, З. А. Курбацкая. Киев : Наук. думка, 1990.</w:t>
      </w:r>
    </w:p>
    <w:p>
      <w:pPr>
        <w:pStyle w:val="Style12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Блохина, И. Н.</w:t>
      </w:r>
      <w:r>
        <w:rPr>
          <w:rFonts w:cs="Times New Roman" w:ascii="Times New Roman" w:hAnsi="Times New Roman"/>
          <w:sz w:val="28"/>
          <w:szCs w:val="28"/>
        </w:rPr>
        <w:t xml:space="preserve"> Геносистематика бактерий / И.Н. Блохина, Г.Ф. Леванова. – М. : Наука, 19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отаника: Курс альгологии и микологии: Учебник / Под ред Ю.Т. Дьякова. – М. : Изд-во МГУ, 200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5. Генетика и физиология микроорганизмов – перспективных объектов генной инженерии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. науч. тр. Пущино, 1985.</w:t>
      </w:r>
    </w:p>
    <w:p>
      <w:pPr>
        <w:pStyle w:val="Style12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Дуда, В. И. </w:t>
      </w:r>
      <w:r>
        <w:rPr>
          <w:rFonts w:cs="Times New Roman" w:ascii="Times New Roman" w:hAnsi="Times New Roman"/>
          <w:sz w:val="28"/>
          <w:szCs w:val="28"/>
        </w:rPr>
        <w:t>Архебактерии - новое царство живых организмов / В.И. Дуда. – Природа. – 1984. N 2. – С. 13–25.</w:t>
      </w:r>
    </w:p>
    <w:p>
      <w:pPr>
        <w:pStyle w:val="Normal"/>
        <w:ind w:left="567" w:hanging="207"/>
        <w:rPr>
          <w:sz w:val="28"/>
          <w:szCs w:val="28"/>
        </w:rPr>
      </w:pPr>
      <w:r>
        <w:rPr>
          <w:sz w:val="28"/>
          <w:szCs w:val="28"/>
        </w:rPr>
        <w:tab/>
        <w:tab/>
        <w:t>7. Жизнь животных. М. : Просвещение, 1987. Т. 1.</w:t>
      </w:r>
    </w:p>
    <w:p>
      <w:pPr>
        <w:pStyle w:val="Normal"/>
        <w:ind w:left="567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8. Жизнь растений. М. : Просвещение, 1976. Т. 1.</w:t>
      </w:r>
    </w:p>
    <w:p>
      <w:pPr>
        <w:pStyle w:val="Normal"/>
        <w:ind w:hanging="360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>. Захаров, И. А.</w:t>
      </w:r>
      <w:r>
        <w:rPr>
          <w:sz w:val="28"/>
          <w:szCs w:val="28"/>
        </w:rPr>
        <w:t xml:space="preserve"> Курс генетики микроорганизмов / И. А. Захаров. Минск : Выш. шк., 1978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0. Методы  экспериментальной  микологии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очник  /  под ред. В. И. Билай. Киев : Наук. думка, 1982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терова, А. И. </w:t>
      </w:r>
      <w:r>
        <w:rPr>
          <w:rFonts w:cs="Times New Roman" w:ascii="Times New Roman" w:hAnsi="Times New Roman"/>
          <w:sz w:val="28"/>
          <w:szCs w:val="28"/>
        </w:rPr>
        <w:t>Экология метанотрофных бактерий / А. И. Нестерова, М. В. Иванов. – 1983. – N 18. – С.3–18.</w:t>
      </w:r>
    </w:p>
    <w:p>
      <w:pPr>
        <w:pStyle w:val="Style1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пределитель бактерий  Берджи / Под ред.  Дж. Хоулта и соавт. – М. : Мир, 1997. – Т.1–2.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ров, Н. А. </w:t>
      </w:r>
      <w:r>
        <w:rPr>
          <w:rFonts w:cs="Times New Roman" w:ascii="Times New Roman" w:hAnsi="Times New Roman"/>
          <w:sz w:val="28"/>
          <w:szCs w:val="28"/>
        </w:rPr>
        <w:t>Генетика симбиотической азотфиксации у клубеньковых бактерий // Итоги науки и техники. Серия микробиология. – 1991.– Т.23. – С.3–97.</w:t>
      </w:r>
    </w:p>
    <w:p>
      <w:pPr>
        <w:pStyle w:val="Style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Рубан, Е. Л.</w:t>
      </w:r>
      <w:r>
        <w:rPr>
          <w:rFonts w:cs="Times New Roman" w:ascii="Times New Roman" w:hAnsi="Times New Roman"/>
          <w:sz w:val="28"/>
          <w:szCs w:val="28"/>
        </w:rPr>
        <w:t xml:space="preserve"> Физиология и биохимия  представителей рода  </w:t>
      </w:r>
      <w:r>
        <w:rPr>
          <w:rFonts w:cs="Times New Roman" w:ascii="Times New Roman" w:hAnsi="Times New Roman"/>
          <w:i/>
          <w:sz w:val="28"/>
          <w:szCs w:val="28"/>
        </w:rPr>
        <w:t xml:space="preserve">Pseudomonas </w:t>
      </w:r>
      <w:r>
        <w:rPr>
          <w:rFonts w:cs="Times New Roman" w:ascii="Times New Roman" w:hAnsi="Times New Roman"/>
          <w:sz w:val="28"/>
          <w:szCs w:val="28"/>
        </w:rPr>
        <w:t>/ Е. Л. Рубан. – М. : Наука, 1986.</w:t>
      </w:r>
    </w:p>
    <w:p>
      <w:pPr>
        <w:pStyle w:val="Style12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Савельева, Н. Д.</w:t>
      </w:r>
      <w:r>
        <w:rPr>
          <w:rFonts w:cs="Times New Roman" w:ascii="Times New Roman" w:hAnsi="Times New Roman"/>
          <w:sz w:val="28"/>
          <w:szCs w:val="28"/>
        </w:rPr>
        <w:t xml:space="preserve"> Водородные бактерии // Успехи микробиологии. – 1971. – N 7. – С.121–155.</w:t>
      </w:r>
    </w:p>
    <w:p>
      <w:pPr>
        <w:pStyle w:val="Normal"/>
        <w:ind w:hanging="360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16</w:t>
      </w:r>
      <w:r>
        <w:rPr>
          <w:i/>
          <w:iCs/>
          <w:sz w:val="28"/>
          <w:szCs w:val="28"/>
        </w:rPr>
        <w:t>. Стейниер, Р.</w:t>
      </w:r>
      <w:r>
        <w:rPr>
          <w:sz w:val="28"/>
          <w:szCs w:val="28"/>
        </w:rPr>
        <w:t xml:space="preserve"> Мир микробов / Р. Стейниер, Э. Эдельберг, Дж. Ингрэм. М. : Мир, 1979.</w:t>
      </w:r>
    </w:p>
    <w:p>
      <w:pPr>
        <w:pStyle w:val="Style12"/>
        <w:ind w:firstLine="426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Цинкевич, В. А.</w:t>
      </w:r>
      <w:r>
        <w:rPr>
          <w:rFonts w:cs="Times New Roman" w:ascii="Times New Roman" w:hAnsi="Times New Roman"/>
          <w:sz w:val="28"/>
          <w:szCs w:val="28"/>
        </w:rPr>
        <w:t xml:space="preserve"> Основы зоологии: Учеб. пособие / В. А. Цинкевич, Е. И. Бычкова. – Минск : Беларусь, 2012.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</w:t>
      </w:r>
      <w:r>
        <w:rPr>
          <w:rFonts w:cs="Times New Roman" w:ascii="Times New Roman" w:hAnsi="Times New Roman"/>
          <w:i/>
          <w:sz w:val="28"/>
          <w:szCs w:val="28"/>
        </w:rPr>
        <w:t xml:space="preserve">Шлегель, Г. </w:t>
      </w:r>
      <w:r>
        <w:rPr>
          <w:rFonts w:cs="Times New Roman" w:ascii="Times New Roman" w:hAnsi="Times New Roman"/>
          <w:sz w:val="28"/>
          <w:szCs w:val="28"/>
        </w:rPr>
        <w:t xml:space="preserve">Общая микробиология / Г. Шлегель. – М. : Мир, 1987.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лабораторных зан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(2 </w:t>
      </w:r>
      <w:r>
        <w:rPr>
          <w:sz w:val="28"/>
          <w:szCs w:val="28"/>
        </w:rPr>
        <w:t>ч. каждое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ая форма получения высшего образова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абораторных зан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истематика, общая характеристика, особенности жизнедеятельности важнейших представителей семейств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истематика, общая характеристика, особенности жизнедеятельности важнейших представителей семейства семейств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seudomonadaceae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Важнейшие представители семейства </w:t>
            </w:r>
            <w:r>
              <w:rPr>
                <w:sz w:val="28"/>
                <w:szCs w:val="28"/>
                <w:lang w:val="en-GB"/>
              </w:rPr>
              <w:t>Bacillaceae</w:t>
            </w:r>
            <w:r>
              <w:rPr>
                <w:sz w:val="28"/>
                <w:szCs w:val="28"/>
              </w:rPr>
              <w:t>. Систематика, общая характеристика, особенности процесса спорообразования, распространение и значени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истематика, общая характеристика, особенности жизнедеятельности важнейших представителей группы актиномицето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ологической активности актиномицето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щая характеристика и основные особенности развития грибов. Дрожжевые грибы: практическое и научное значени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елиальные грибы: практическое и научное значе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абораторных зан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атика, общая характеристика, особенности жизнедеятельности важнейших представителей прокариотических микроорганизмо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Систематика, общая характеристика, особенности жизнедеятельности важнейших представителей эукариотических микроорганизмов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ЗАДАНИЙ И КОНТРОЛЬНЫХ МЕРОПРИЯТИЙ УПРАВЛЯЕМОЙ самостоятельнОЙ работЫ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Современная классификация бактери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Критерии систематики бактер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Фототрофные бактерии: основные свойства, систематика, практическое знач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Оксигенный фотосинтез у цианобактерий и прохлорофит. Характеристика цианобактерий  и прохлорофи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5. Аноксигенный фотосинтез. Пурпурные и зеленые бактерии, гелиобактерий: характеристика, метаболизм, распространение в </w:t>
        <w:tab/>
        <w:t>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Характеристика галобактерий. Бесхлорофильный фотосинтез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. Хемолитотрофы. Основные группы хемолитотрофных бактерий. Распространение и роль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. Нитрифицирующие бактерии, их характеристика. Процесс ни-трификации и его роль в круговороте веществ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9. Бактерии, окисляющие соединения серы. Характеристика тио-новых бактерий и бесцветных серобактерий. Распространение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0. Водородные, карбоксидобактерии и железобактерии. Харак-теристика и распространение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1. Семейство </w:t>
      </w:r>
      <w:r>
        <w:rPr>
          <w:i/>
          <w:sz w:val="28"/>
          <w:szCs w:val="28"/>
        </w:rPr>
        <w:t>Pseudomonadaceae</w:t>
      </w:r>
      <w:r>
        <w:rPr>
          <w:sz w:val="28"/>
          <w:szCs w:val="28"/>
        </w:rPr>
        <w:t xml:space="preserve">: систематика, основные свойства.  Род </w:t>
      </w:r>
      <w:r>
        <w:rPr>
          <w:i/>
          <w:sz w:val="28"/>
          <w:szCs w:val="28"/>
        </w:rPr>
        <w:t>Pseudomonas</w:t>
      </w:r>
      <w:r>
        <w:rPr>
          <w:sz w:val="28"/>
          <w:szCs w:val="28"/>
        </w:rPr>
        <w:t>: систематика, биохимические особенности, практическое значение.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66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2. Основные свойства представителей семейства </w:t>
      </w:r>
      <w:r>
        <w:rPr>
          <w:i/>
          <w:sz w:val="28"/>
          <w:szCs w:val="28"/>
        </w:rPr>
        <w:t>Enterobac-teriaceae</w:t>
      </w:r>
      <w:r>
        <w:rPr>
          <w:sz w:val="28"/>
          <w:szCs w:val="28"/>
        </w:rPr>
        <w:t>. Систематика энтеробактерий. Распространение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3. Характеристика  представителей  родов  </w:t>
      </w:r>
      <w:r>
        <w:rPr>
          <w:i/>
          <w:sz w:val="28"/>
          <w:szCs w:val="28"/>
        </w:rPr>
        <w:t xml:space="preserve">Escherichia, Shigell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Salmonella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4. Характеристика бактерий родов </w:t>
      </w:r>
      <w:r>
        <w:rPr>
          <w:i/>
          <w:sz w:val="28"/>
          <w:szCs w:val="28"/>
        </w:rPr>
        <w:t xml:space="preserve">Klebsiella, Enterobacter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itrobacte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5. Характеристика бактерий родов </w:t>
      </w:r>
      <w:r>
        <w:rPr>
          <w:i/>
          <w:sz w:val="28"/>
          <w:szCs w:val="28"/>
        </w:rPr>
        <w:t>Proteus, Providenci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organella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6. Бактерии родов </w:t>
      </w:r>
      <w:r>
        <w:rPr>
          <w:i/>
          <w:sz w:val="28"/>
          <w:szCs w:val="28"/>
        </w:rPr>
        <w:t>Erwini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Pantoea.</w:t>
      </w:r>
      <w:r>
        <w:rPr>
          <w:sz w:val="28"/>
          <w:szCs w:val="28"/>
        </w:rPr>
        <w:t xml:space="preserve"> Характеристика и народнохозяйственное знач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7. Характеристика бактерий родов </w:t>
      </w:r>
      <w:r>
        <w:rPr>
          <w:i/>
          <w:sz w:val="28"/>
          <w:szCs w:val="28"/>
        </w:rPr>
        <w:t xml:space="preserve">Serratia, Нafnia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Edwardsiella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8. Микоплазмы: систематика, биохимические свойства, распро-странение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9. Архебактерии. Характеристика основных физиологических груп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0. Характеристика одноклеточных спорообразующих бактерий семейства </w:t>
      </w:r>
      <w:r>
        <w:rPr>
          <w:i/>
          <w:sz w:val="28"/>
          <w:szCs w:val="28"/>
        </w:rPr>
        <w:t>Bacillaceae</w:t>
      </w:r>
      <w:r>
        <w:rPr>
          <w:sz w:val="28"/>
          <w:szCs w:val="28"/>
        </w:rPr>
        <w:t>. Распространение в природ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1. Коринеформные бактерии: систематика, характеристика, распространение в природе, практическое  знач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2. Семейство </w:t>
      </w:r>
      <w:r>
        <w:rPr>
          <w:i/>
          <w:sz w:val="28"/>
          <w:szCs w:val="28"/>
        </w:rPr>
        <w:t>Propionibacteriaceae</w:t>
      </w:r>
      <w:r>
        <w:rPr>
          <w:sz w:val="28"/>
          <w:szCs w:val="28"/>
        </w:rPr>
        <w:t>: систематика, биохимические особенности, практическое использов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3. Актиномицеты: систематика, характеристика биологических свойств, распространение в природе и практическое значе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4. Риккетсии и хламидии: систематика, характеристика, распространение в при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5. Микобактерии: характеристика, распространение в природе, основные патогенные ви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6. Общая характеристика метилотрофных бактерий. Распространение в природе и практическое использов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7. Систематика и основные свойства метилотрофных бактер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8. Биологические свойства стафилококк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9. Группа молочнокислых  бактерий. Молочнокислое брожение. Характеристика патогенных представителей этой группы микроорганизм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Грамотрицательные кокки: систематика, свойства, факторы вирулент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Современная классификация эукариотических микроорганизмов.</w:t>
      </w:r>
    </w:p>
    <w:p>
      <w:pPr>
        <w:pStyle w:val="Normal"/>
        <w:rPr/>
      </w:pPr>
      <w:r>
        <w:rPr>
          <w:sz w:val="28"/>
        </w:rPr>
        <w:tab/>
        <w:t>32. Золотистые водоросли. Общая характеристика, строение клеток, размножение, основные представители.</w:t>
      </w:r>
    </w:p>
    <w:p>
      <w:pPr>
        <w:pStyle w:val="Normal"/>
        <w:rPr/>
      </w:pPr>
      <w:r>
        <w:rPr>
          <w:sz w:val="28"/>
        </w:rPr>
        <w:tab/>
        <w:t>33. Диатомовые водоросли. Общая характеристика, строение клеток, размножение, основные представители.</w:t>
      </w:r>
    </w:p>
    <w:p>
      <w:pPr>
        <w:pStyle w:val="Normal"/>
        <w:rPr/>
      </w:pPr>
      <w:r>
        <w:rPr>
          <w:sz w:val="28"/>
        </w:rPr>
        <w:tab/>
        <w:t>34. Эвгленовые водоросли. Общая характеристика, строение клеток, размножение, основные представители.</w:t>
      </w:r>
    </w:p>
    <w:p>
      <w:pPr>
        <w:pStyle w:val="Normal"/>
        <w:rPr/>
      </w:pPr>
      <w:r>
        <w:rPr>
          <w:sz w:val="28"/>
        </w:rPr>
        <w:tab/>
        <w:t>35. Желто-зеленые водоросли. Общая характеристика, строение клеток, размножение, основные представители.</w:t>
      </w:r>
    </w:p>
    <w:p>
      <w:pPr>
        <w:pStyle w:val="Normal"/>
        <w:rPr/>
      </w:pPr>
      <w:r>
        <w:rPr>
          <w:sz w:val="28"/>
        </w:rPr>
        <w:tab/>
        <w:t>36. Зеленые водоросли. Общая характеристика, строение клеток, размножение, основные представители.</w:t>
      </w:r>
    </w:p>
    <w:p>
      <w:pPr>
        <w:pStyle w:val="Normal"/>
        <w:rPr/>
      </w:pPr>
      <w:r>
        <w:rPr>
          <w:sz w:val="28"/>
        </w:rPr>
        <w:tab/>
        <w:t>37. Отдел Зигомикота. Общая характеристика, систематика, основ-ные признаки представителей отдела.</w:t>
      </w:r>
    </w:p>
    <w:p>
      <w:pPr>
        <w:pStyle w:val="Normal"/>
        <w:rPr/>
      </w:pPr>
      <w:r>
        <w:rPr>
          <w:sz w:val="28"/>
        </w:rPr>
        <w:tab/>
        <w:t>38. Отдел Оомикота. Общая характеристика, систематика, основные признаки представителей отдела.</w:t>
      </w:r>
    </w:p>
    <w:p>
      <w:pPr>
        <w:pStyle w:val="Normal"/>
        <w:rPr/>
      </w:pPr>
      <w:r>
        <w:rPr>
          <w:sz w:val="28"/>
        </w:rPr>
        <w:tab/>
        <w:t>39. Отдел Аскомикота. Общая характеристика, систематика, основ-ные признаки представителей отдела.</w:t>
      </w:r>
    </w:p>
    <w:p>
      <w:pPr>
        <w:pStyle w:val="Normal"/>
        <w:rPr/>
      </w:pPr>
      <w:r>
        <w:rPr>
          <w:sz w:val="28"/>
        </w:rPr>
        <w:tab/>
        <w:t>40. Отдел Дейтеромикота. Общая характеристика, систематика, основные признаки представителей отдела.</w:t>
      </w:r>
    </w:p>
    <w:p>
      <w:pPr>
        <w:pStyle w:val="Normal"/>
        <w:rPr/>
      </w:pPr>
      <w:r>
        <w:rPr>
          <w:sz w:val="28"/>
        </w:rPr>
        <w:tab/>
        <w:t>41. Отдел Хитридиомикота. Общая характеристика, систематика, основные признаки представителей отдела.</w:t>
      </w:r>
    </w:p>
    <w:p>
      <w:pPr>
        <w:pStyle w:val="Normal"/>
        <w:jc w:val="both"/>
        <w:rPr/>
      </w:pPr>
      <w:r>
        <w:rPr>
          <w:sz w:val="28"/>
        </w:rPr>
        <w:tab/>
        <w:t>42. Отдел Базидиомикота. Общая характеристика, систематика, основные признаки представителей отдела.</w:t>
      </w:r>
    </w:p>
    <w:p>
      <w:pPr>
        <w:pStyle w:val="Normal"/>
        <w:jc w:val="both"/>
        <w:rPr/>
      </w:pPr>
      <w:r>
        <w:rPr>
          <w:sz w:val="28"/>
        </w:rPr>
        <w:tab/>
        <w:t>43. Инфузории. Общая характеристика, систематика, строение и циклы развития важнейших представителей.</w:t>
      </w:r>
    </w:p>
    <w:p>
      <w:pPr>
        <w:pStyle w:val="Normal"/>
        <w:jc w:val="both"/>
        <w:rPr/>
      </w:pPr>
      <w:r>
        <w:rPr>
          <w:sz w:val="28"/>
        </w:rPr>
        <w:tab/>
        <w:t>44. Споровики. Общая характеристика, систематика, строение и циклы развития важнейших представителей.</w:t>
      </w:r>
    </w:p>
    <w:p>
      <w:pPr>
        <w:pStyle w:val="Normal"/>
        <w:jc w:val="both"/>
        <w:rPr/>
      </w:pPr>
      <w:r>
        <w:rPr>
          <w:sz w:val="28"/>
        </w:rPr>
        <w:tab/>
        <w:t>45. Мастигофоры. Общая характеристика, систематика, строение и циклы развития важнейших представителей.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ab/>
        <w:tab/>
        <w:t>46. Грибоподобные организмы. Общая характеристика, строение тела, способы размножения и важнейшие представ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7. Грибы. Общая характеристика, систематика, строение и циклы развития важнейши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СПОЛЬЗУЕМЫХ СРЕДСТВ ДИАГНО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8280" w:leader="none"/>
          <w:tab w:val="left" w:pos="360" w:leader="none"/>
        </w:tabs>
        <w:ind w:firstLine="540"/>
        <w:jc w:val="both"/>
        <w:rPr/>
      </w:pPr>
      <w:r>
        <w:rPr>
          <w:sz w:val="28"/>
        </w:rPr>
        <w:t xml:space="preserve">Типовым учебным планом специальности 1-31 01 03 «Микробиология» в качестве формы итогового контроля по дисциплине рекомендован экзамен. Оценка учебных достижений студента осуществляется на экзамене и производится по десятибалльной шкале. </w:t>
      </w:r>
    </w:p>
    <w:p>
      <w:pPr>
        <w:pStyle w:val="22"/>
        <w:tabs>
          <w:tab w:val="clear" w:pos="708"/>
          <w:tab w:val="left" w:pos="-8280" w:leader="none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Для текущего контроля и самоконтроля знаний и умений студентов по данной дисциплине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подготовленного студентом рефе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коллоквиу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2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ФОРМИРОВАНИЯ ИТОГОВОЙ ОЦ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оце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один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Отсутствие знаний и компетенций в рамках образовательного стандарта или отказ от отв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два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Фрагментарные знания в рамках образовательного стандарта; знание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ошибок; пассивность на лабораторных занятиях, низки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тр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дисциплины; пассивность на лабораторных занятиях, низки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четыре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(типовых) задач; умение под руководством преподавателя решать стандартные (типовые)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лабораторных занятиях, допустимый уровень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п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остаточные знания в объеме учебной программы; использование научной терминологии, грамотное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нима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лабораторных занятиях, фрагментарн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шес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лабораторных занятиях, периодическ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сем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лабораторных занятиях,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восем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 (в том числе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активная самостоятельная работа на лабораторных занятиях, систематическое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дев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 и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лабораторных занятиях, творческое участие в групповых обсуждениях, высокий уровень культуры исполнения заданий</w:t>
            </w:r>
          </w:p>
        </w:tc>
      </w:tr>
      <w:tr>
        <w:trPr>
          <w:trHeight w:val="5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десят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лабораторных занятиях, активное творческое участие в групповых обсуждениях, высокий уровень культуры исполнения заданий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558"/>
        <w:gridCol w:w="256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я об изменениях в содержании учебной программы</w:t>
            </w:r>
            <w:r>
              <w:rPr>
                <w:sz w:val="28"/>
                <w:szCs w:val="28"/>
              </w:rPr>
              <w:t xml:space="preserve"> учреждения высшего образования </w:t>
            </w:r>
            <w:r>
              <w:rPr>
                <w:sz w:val="28"/>
              </w:rPr>
              <w:t>по учебной дисциплин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икология, альг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 ботаники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№ 22 заседания кафедры микробиологии от 16.05.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lineRule="auto" w:line="288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по изучаемой учебной дисципли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2;&#1083;&#1083;&#1086;&#1084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4:00Z</dcterms:created>
  <dc:creator>Пользователь</dc:creator>
  <dc:description/>
  <cp:keywords/>
  <dc:language>en-US</dc:language>
  <cp:lastModifiedBy>Пользователь</cp:lastModifiedBy>
  <dcterms:modified xsi:type="dcterms:W3CDTF">2013-11-05T11:30:00Z</dcterms:modified>
  <cp:revision>53</cp:revision>
  <dc:subject/>
  <dc:title/>
</cp:coreProperties>
</file>