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865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ое объединение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еларусь по естественнонаучному образованию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ind w:left="3958" w:hanging="0"/>
        <w:rPr/>
      </w:pPr>
      <w:r>
        <w:rPr>
          <w:sz w:val="28"/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e-BY"/>
        </w:rPr>
        <w:t>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ПОЧВОВЕДЕНИЕ И ЗЕМЕЛЬНЫЕ  РЕСУРСЫ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ля высших учебных заведений по специальности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 (по направлениям)</w:t>
      </w:r>
    </w:p>
    <w:p>
      <w:pPr>
        <w:pStyle w:val="Heading9"/>
        <w:ind w:hanging="156"/>
        <w:rPr>
          <w:lang w:val="ru-RU"/>
        </w:rPr>
      </w:pPr>
      <w:r>
        <w:rPr>
          <w:lang w:val="ru-RU"/>
        </w:rPr>
        <w:t>(</w:t>
      </w:r>
      <w:r>
        <w:rPr/>
        <w:t>1</w:t>
      </w:r>
      <w:r>
        <w:rPr>
          <w:lang w:val="ru-RU"/>
        </w:rPr>
        <w:t>-</w:t>
      </w:r>
      <w:r>
        <w:rPr/>
        <w:t>31 02 01</w:t>
      </w:r>
      <w:r>
        <w:rPr>
          <w:lang w:val="ru-RU"/>
        </w:rPr>
        <w:t>-</w:t>
      </w:r>
      <w:r>
        <w:rPr/>
        <w:t>03 География (геоинформационные системы)</w:t>
      </w:r>
      <w:r>
        <w:rPr>
          <w:lang w:val="ru-RU"/>
        </w:rPr>
        <w:t>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0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788"/>
        <w:gridCol w:w="4962"/>
        <w:gridCol w:w="108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 по естественнонаучному образова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 xml:space="preserve"> В.В.Самохва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8" w:hanging="0"/>
              <w:rPr/>
            </w:pPr>
            <w:r>
              <w:rPr>
                <w:sz w:val="28"/>
                <w:szCs w:val="28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 xml:space="preserve">   Ю.И.Миксю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 И.В. Казак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52" w:hanging="438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252" w:hanging="438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 2008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sz w:val="28"/>
          <w:szCs w:val="28"/>
        </w:rPr>
        <w:t xml:space="preserve"> Н.В. Клебанович, заведующий кафедрой почвоведения и геологии Белорусского государственного университета, доктор сельскохозяйственных наук, доц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ind w:hanging="0"/>
        <w:jc w:val="left"/>
        <w:rPr>
          <w:b w:val="false"/>
          <w:b w:val="false"/>
          <w:i w:val="false"/>
          <w:i w:val="false"/>
          <w:caps/>
          <w:szCs w:val="28"/>
        </w:rPr>
      </w:pPr>
      <w:r>
        <w:rPr>
          <w:i w:val="false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мониторинга природной среды Учреждения образования «Международный государственный экологический университет имени А.Д. Сахар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.В. Путятин, ведущий научный сотрудник Республиканского научного дочернего унитарного предприятия «Институт почвоведения и агрохимии Национальной академии наук Беларуси», доктор сельскохозяйственных наук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ой почвоведения и геологии Белорусского государственного университета</w:t>
      </w:r>
    </w:p>
    <w:p>
      <w:pPr>
        <w:pStyle w:val="TextBody"/>
        <w:rPr/>
      </w:pPr>
      <w:r>
        <w:rPr>
          <w:b w:val="false"/>
          <w:sz w:val="28"/>
          <w:szCs w:val="28"/>
        </w:rPr>
        <w:t>(протокол № 8 от 22 января 2008 г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3 от  27 марта 2008 г.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специальности </w:t>
      </w:r>
      <w:r>
        <w:rPr>
          <w:sz w:val="28"/>
          <w:szCs w:val="28"/>
        </w:rPr>
        <w:t>1-31 02 01 География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Учебно-методического объединения высших учебных заведений Республики Беларусь по естественнонаучн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 от 18 ноября 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тветственный за выпуск: Н.В. Клеб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90"/>
        <w:jc w:val="both"/>
        <w:rPr/>
      </w:pPr>
      <w:r>
        <w:rPr>
          <w:sz w:val="28"/>
          <w:szCs w:val="28"/>
        </w:rPr>
        <w:t xml:space="preserve">Почвоведение – наука о почвах, изучающая их происхождение, развитие, строение, состав, свойства, закономерности географического распространения и методы рационального использования в хозяйственной деятельности человека. Это важнейшая сельскохозяйственная, биологическая и географическая  дисциплина, тесно соприкасающаяся с геологией, геодезией, физикой, химией, микробиологией, земледелием, агрохимией. Почвоведение, помимо того, что дает знания о свойствах почв и обеспечивает понимание протекающих в них процессов, служит методологической основой рационального использования и оценки качества земель. 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дать студентам  знания о почве как особом естественно-историческом природном теле.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научить приемам охраны почв и повышения их плодородия, умело и эффективно использовать эти знания  при картографировании и оценке земель, управлении земельными ресурсами.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факторы и процессы почвообразования; состав поч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почв, определяющие их плодород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особенности почвенного покрова отдельных природных зон и распределения земельных ресурсов по территории суш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роявление факторов почвообразования в Беларуси; основные типы почв, их свойства и район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земельного фонда и его качественное состояние.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использовать полученные знания при решении вопросов рационального использования почвенно-земельны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увязывать отдельные характеристики почв с их генезисом, географией, факторами почво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использовать полученные знания при познании географических закономер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 xml:space="preserve">владеть методикой полевого и лабораторного изучения поч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рактически применять результаты полевых и лабораторн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ринимать экологически грамотные земельно-управленческие решения.</w:t>
      </w:r>
    </w:p>
    <w:p>
      <w:pPr>
        <w:pStyle w:val="Normal"/>
        <w:autoSpaceDE w:val="false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циплину "Почвоведение и земельные ресурсы" отводится всего 180 часов, из них 90 аудиторных часов (50 ч. – лекции, 22 ч. – лабораторные занятия, 18 ч. – практические занятия). Предусматривается курсовая работа. Завершать изучение дисциплины рекомендуется экзамено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ТЕМАТИЧЕСКИ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1"/>
        <w:gridCol w:w="1679"/>
        <w:gridCol w:w="1114"/>
        <w:gridCol w:w="1252"/>
        <w:gridCol w:w="15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 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-тор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чво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нятия, методы, история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оры и процессы почво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ый состав почв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поч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оч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очв и земельные ресурсы м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классификация поч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вы различных природных з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 м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вы и земельные ресурсы Белару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и процессы почвообразования в Белару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и характеристика почв Белару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ресурсы Белару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caps/>
          <w:sz w:val="28"/>
          <w:szCs w:val="28"/>
        </w:rPr>
        <w:t xml:space="preserve">1. Основы </w:t>
      </w:r>
      <w:r>
        <w:rPr>
          <w:sz w:val="28"/>
          <w:szCs w:val="28"/>
        </w:rPr>
        <w:t>ПОЧ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Тема 1. Понятия, методы, история науки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онятие «почва». Роль почвоведения в системе наук.</w:t>
      </w:r>
    </w:p>
    <w:p>
      <w:pPr>
        <w:pStyle w:val="Style8"/>
        <w:ind w:firstLine="546"/>
        <w:jc w:val="both"/>
        <w:rPr/>
      </w:pPr>
      <w:r>
        <w:rPr>
          <w:sz w:val="28"/>
          <w:szCs w:val="28"/>
        </w:rPr>
        <w:t xml:space="preserve">Почва как компонент биосферы. Основные функции почвенного покрова земли, общепланетарное значение почвы. Роль почвы в развитии человечества и задачи почвоведения на современном этапе. Виды методов исследований в почвоведении. Связь с другими науками и структура почвоведения. Важность изучения на географическом факультете раздела география почв. </w:t>
      </w:r>
      <w:r>
        <w:rPr>
          <w:sz w:val="28"/>
          <w:szCs w:val="28"/>
          <w:lang w:val="be-BY"/>
        </w:rPr>
        <w:t>История почвоведения. Первые кадастры и агрономические трактаты. Возникновение генетического почвоведения и 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.В.Докучаева в становлении науки. История почвенной науки в Беларуси.</w:t>
      </w:r>
    </w:p>
    <w:p>
      <w:pPr>
        <w:pStyle w:val="TextBodyIndent"/>
        <w:ind w:firstLine="54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  <w:t>Тема 2. Факторы и процессы почвообразования</w:t>
      </w:r>
    </w:p>
    <w:p>
      <w:pPr>
        <w:pStyle w:val="TextBodyIndent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firstLine="546"/>
        <w:rPr>
          <w:szCs w:val="28"/>
          <w:lang w:val="be-BY"/>
        </w:rPr>
      </w:pPr>
      <w:r>
        <w:rPr>
          <w:szCs w:val="28"/>
          <w:lang w:val="be-BY"/>
        </w:rPr>
        <w:t>Происхождение почв. Общая схема почвообразования. Выветривание. Элементарные почвенные процессы. Стадии почвообразования. Большой геологический и малый биологический круговороты и их роль в почвообразовании. Цикличность и поступательность почвообразования. Эволюция почв. Основные почвообразовательные процессы. Почва как биокосное тело.</w:t>
      </w:r>
      <w:r>
        <w:rPr>
          <w:szCs w:val="28"/>
        </w:rPr>
        <w:t xml:space="preserve"> Биогеохимия почвообразования. Режимы и баланс почвообразования.</w:t>
      </w:r>
    </w:p>
    <w:p>
      <w:pPr>
        <w:pStyle w:val="TextBodyIndent"/>
        <w:ind w:firstLine="546"/>
        <w:rPr/>
      </w:pPr>
      <w:r>
        <w:rPr>
          <w:szCs w:val="28"/>
          <w:lang w:val="be-BY"/>
        </w:rPr>
        <w:t xml:space="preserve">Факторы почвообразования: климат, рельеф, почвообразующие породы, рельеф, биологический фактор, антропогенный фактор, время и возраст почв. </w:t>
      </w:r>
      <w:r>
        <w:rPr>
          <w:szCs w:val="28"/>
        </w:rPr>
        <w:t>Особенности проявления антропогенного фактора.</w:t>
      </w:r>
      <w:r>
        <w:rPr>
          <w:b/>
          <w:bCs/>
          <w:szCs w:val="28"/>
        </w:rPr>
        <w:t xml:space="preserve"> </w:t>
      </w:r>
      <w:r>
        <w:rPr>
          <w:szCs w:val="28"/>
          <w:lang w:val="be-BY"/>
        </w:rPr>
        <w:t>Взаимодействие факторов почвообразования.</w:t>
      </w:r>
    </w:p>
    <w:p>
      <w:pPr>
        <w:pStyle w:val="TextBodyIndent"/>
        <w:ind w:firstLine="546"/>
        <w:rPr>
          <w:szCs w:val="28"/>
        </w:rPr>
      </w:pPr>
      <w:r>
        <w:rPr>
          <w:szCs w:val="28"/>
          <w:lang w:val="be-BY"/>
        </w:rPr>
        <w:t xml:space="preserve">Морфология почв. Генетический профиль почв. </w:t>
      </w:r>
      <w:r>
        <w:rPr>
          <w:szCs w:val="28"/>
        </w:rPr>
        <w:t xml:space="preserve">Формирование почвенного профиля. </w:t>
      </w:r>
      <w:r>
        <w:rPr>
          <w:szCs w:val="28"/>
          <w:lang w:val="be-BY"/>
        </w:rPr>
        <w:t>Генетические горизонты, их диагностика и индексация. Основные морфологические признаки почв</w:t>
      </w:r>
      <w:r>
        <w:rPr>
          <w:szCs w:val="28"/>
        </w:rPr>
        <w:t>: окраска, структура, гранулометрический состав, сложение, включения и новообразования, характер перехода горизонтов и форма границ.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aps/>
          <w:szCs w:val="28"/>
        </w:rPr>
        <w:t>Т</w:t>
      </w:r>
      <w:r>
        <w:rPr>
          <w:szCs w:val="28"/>
        </w:rPr>
        <w:t>ема</w:t>
      </w:r>
      <w:r>
        <w:rPr>
          <w:caps/>
          <w:szCs w:val="28"/>
        </w:rPr>
        <w:t xml:space="preserve"> 3. М</w:t>
      </w:r>
      <w:r>
        <w:rPr>
          <w:szCs w:val="28"/>
        </w:rPr>
        <w:t>атериальный состав почвы</w:t>
      </w:r>
    </w:p>
    <w:p>
      <w:pPr>
        <w:pStyle w:val="TextBodyIndent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firstLine="546"/>
        <w:rPr>
          <w:szCs w:val="28"/>
          <w:lang w:val="be-BY"/>
        </w:rPr>
      </w:pPr>
      <w:r>
        <w:rPr>
          <w:szCs w:val="28"/>
          <w:lang w:val="be-BY"/>
        </w:rPr>
        <w:t>Фазовый состав почв. Химический и минералогический состав твердой фазы почв. Основные химические элементы в почвах и горных породах. Первичные и вторичные минералы. Основные группы глинистых минералов, особенности их кристаллической решетки.</w:t>
      </w:r>
    </w:p>
    <w:p>
      <w:pPr>
        <w:pStyle w:val="TextBodyIndent"/>
        <w:ind w:firstLine="546"/>
        <w:rPr/>
      </w:pPr>
      <w:r>
        <w:rPr>
          <w:szCs w:val="28"/>
          <w:lang w:val="be-BY"/>
        </w:rPr>
        <w:t>Гранулометрический состав твердой фазы почв. Классификация механических элементов и их свойства. Классификация почв по гранулометрическому составу. Структура почв и ее значение.</w:t>
      </w:r>
    </w:p>
    <w:p>
      <w:pPr>
        <w:pStyle w:val="TextBodyIndent"/>
        <w:ind w:firstLine="546"/>
        <w:rPr/>
      </w:pPr>
      <w:r>
        <w:rPr>
          <w:szCs w:val="28"/>
        </w:rPr>
        <w:t>Органическая часть почвы. Основные составные части органического вещества почв и их характеристика. Гуминовые кислоты, фульвокислоты, гумины. Органическое вещество в различных типах почв.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aps/>
          <w:szCs w:val="28"/>
        </w:rPr>
        <w:t>Т</w:t>
      </w:r>
      <w:r>
        <w:rPr>
          <w:szCs w:val="28"/>
        </w:rPr>
        <w:t>ема</w:t>
      </w:r>
      <w:r>
        <w:rPr>
          <w:caps/>
          <w:szCs w:val="28"/>
        </w:rPr>
        <w:t xml:space="preserve"> 4. </w:t>
      </w:r>
      <w:r>
        <w:rPr>
          <w:szCs w:val="28"/>
        </w:rPr>
        <w:t>Физика почв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6"/>
        <w:rPr/>
      </w:pPr>
      <w:r>
        <w:rPr>
          <w:szCs w:val="28"/>
        </w:rPr>
        <w:t>Общие физические свойства. Значение объемной массы (плотности сложения) почв для формирования почвенного плодородия. Удельная поверхность почв и ее значение. Физико-механические свойства. Особенности физико-механических свойств почв разного гранулометрического состава.</w:t>
      </w:r>
    </w:p>
    <w:p>
      <w:pPr>
        <w:pStyle w:val="TextBodyIndent"/>
        <w:ind w:firstLine="546"/>
        <w:rPr/>
      </w:pPr>
      <w:r>
        <w:rPr>
          <w:szCs w:val="28"/>
        </w:rPr>
        <w:t>Жидкая фаза почвы. Формы (категории) почвенной влаги. Водные свойства почв. Влагоемкость почв и ее виды. Гидрологические константы. Капиллярные явления в почвах. Доступность почвенной влаги. Типы водных режимов почв. Приемы улучшения водного режима почв в разных почвенно-климатических зонах.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>Газообразная фаза почв. Почвенный воздух, его состав и динамика. Воздухоемкость и воздушный режим почв. Аэрация. Тепловые свойства и тепловой режим почв. Значение теплового баланса в формировании почв различных зон.</w:t>
      </w:r>
    </w:p>
    <w:p>
      <w:pPr>
        <w:pStyle w:val="TextBodyIndent"/>
        <w:ind w:firstLine="546"/>
        <w:rPr/>
      </w:pPr>
      <w:r>
        <w:rPr>
          <w:szCs w:val="28"/>
          <w:lang w:val="be-BY"/>
        </w:rPr>
        <w:t>Эрозия почв, ее причины и виды. Водная эрозия и ее виды. Дефляция и ее виды. Влияние эрозии на свойства почв. Противоэрозионные мероприятия и их виды.</w:t>
      </w:r>
    </w:p>
    <w:p>
      <w:pPr>
        <w:pStyle w:val="TextBodyIndent"/>
        <w:ind w:firstLine="546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  <w:t>Тема 5. Химия почв</w:t>
      </w:r>
    </w:p>
    <w:p>
      <w:pPr>
        <w:pStyle w:val="TextBodyIndent"/>
        <w:ind w:firstLine="546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 xml:space="preserve">Химические свойства почвообразующих пород и почв. Почвенные коллоиды и поглотительная способность почв. Типы поглотительной способности почв. Строение почвенной мицеллы. Влияние минералогического и гранулометрического состава на поглотительную способность почв. Кислотность и щелочность почв и их регулирование. Обеспеченность почв элементами питания растений. </w:t>
      </w:r>
    </w:p>
    <w:p>
      <w:pPr>
        <w:pStyle w:val="TextBodyIndent"/>
        <w:ind w:firstLine="546"/>
        <w:rPr/>
      </w:pPr>
      <w:r>
        <w:rPr>
          <w:szCs w:val="28"/>
        </w:rPr>
        <w:t>Почвенный раствор и его состав. Свойства почвенного раствора. Окислительно-восстановительные реакции и процессы, их роль в почвообразовании и плодородии.</w:t>
      </w:r>
    </w:p>
    <w:p>
      <w:pPr>
        <w:pStyle w:val="TextBodyIndent"/>
        <w:ind w:firstLine="546"/>
        <w:rPr>
          <w:szCs w:val="28"/>
          <w:lang w:val="be-BY"/>
        </w:rPr>
      </w:pPr>
      <w:r>
        <w:rPr>
          <w:szCs w:val="28"/>
          <w:lang w:val="be-BY"/>
        </w:rPr>
        <w:t>Загрязнение почв, его источники и виды. Мероприятия по снижению загрязнения. Пути улучшения почв. Мелиорация земель, оптимизация состава земель и режимов почв, окультуривание и охрана почв.</w:t>
      </w:r>
    </w:p>
    <w:p>
      <w:pPr>
        <w:pStyle w:val="TextBodyIndent"/>
        <w:ind w:firstLine="546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. ГЕОГРАФИЯ ПОЧВ И ЗЕМЕЛЬНЫЕ РЕСУРСЫ МИРА</w:t>
      </w:r>
    </w:p>
    <w:p>
      <w:pPr>
        <w:pStyle w:val="TextBodyIndent"/>
        <w:ind w:hanging="78"/>
        <w:jc w:val="center"/>
        <w:rPr>
          <w:szCs w:val="28"/>
        </w:rPr>
      </w:pPr>
      <w:r>
        <w:rPr>
          <w:szCs w:val="28"/>
        </w:rPr>
        <w:t>Тема 6. Изучение и классификация почв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6"/>
        <w:rPr/>
      </w:pPr>
      <w:r>
        <w:rPr>
          <w:szCs w:val="28"/>
        </w:rPr>
        <w:t xml:space="preserve">Методы изучения почв и почвенного покрова для рационального использования и охраны. Полевое исследование почвенного покрова. 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 xml:space="preserve">Закономерности географического распространения почв. Учение о почвенно-климатических фациях и провинциях. История развития географии почв. Факторы дифференциации почвенного покрова: литогенный, топогенный, биологический, климатический, историко-хронологический. Структура почвенного покрова. </w:t>
      </w:r>
    </w:p>
    <w:p>
      <w:pPr>
        <w:pStyle w:val="TextBodyIndent"/>
        <w:ind w:firstLine="546"/>
        <w:rPr/>
      </w:pPr>
      <w:r>
        <w:rPr>
          <w:szCs w:val="28"/>
        </w:rPr>
        <w:t xml:space="preserve">Плодородие почв и его виды и формы. Экологическая конкретность плодородия почв. Плодородие почв и продуктивность биоценозов. Плодородие почв и продуктивность агроценозов. Оценка плодородия почв, агропроизводственные группировки, бонитировка, экономическая оценка почв. Землеоценочные работы и их значение. 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Тема 7. Почвы различных природных зон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6"/>
        <w:rPr/>
      </w:pPr>
      <w:r>
        <w:rPr>
          <w:szCs w:val="28"/>
        </w:rPr>
        <w:t>Почвы арктической и тундровой зон, условия формирования и  хозяйственное использование.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>Почвы таежно-лесной зоны, условия формирования и  хозяйственное использование. Подзолы, подзолистые почвы, подбуры, дерново-подзолистые, торфяно-болотные почвы. Почвы лиственных лесов: буроземы, серые лесные почвы.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>Почвы лесостепной и степной зон, условия формирования и  хозяйственное использование. Основные подтипы черноземных и каштановых почв. Экологические проблемы и охрана почв зоны.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 xml:space="preserve">Почвы пустынь и полупустынь: условия формирования и  хозяйственное использование. Серо-бурые, бурые полупустынные почвы, сероземы. Гидроморфные почвы пустынной зоны: солончаки, солонцы, солоди, такыры. 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>Почвы тропического и субтропического поясов, условия формирования и  хозяйственное использование. Почвы влажных субтропиков, особенности формирования и использования красноземов и желтоземов. Почвы переменно-влажных лесов и кустарников: коричневые, красно-коричневые, черные почвы.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>Почвы экваториального и субэкваториального поясов, условия формирования и  хозяйственное использование. Красные ферраллитные, красно-бурые, красно-коричневые, черные тропические почвы. Характер использования тропических почв в сельском хозяйстве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Азональные и интразональные почвы. Почвы горных областей, их особенности, хозяйственное использование. Вертикальная зональность почв. Почвы речных пойм, условия формирования и  хозяйственное использование.</w:t>
      </w:r>
    </w:p>
    <w:p>
      <w:pPr>
        <w:pStyle w:val="TextBodyIndent"/>
        <w:ind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Тема 8.Земельные ресурсы мира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6"/>
        <w:rPr/>
      </w:pPr>
      <w:r>
        <w:rPr>
          <w:szCs w:val="28"/>
        </w:rPr>
        <w:t>Почвенно-земельные ресурсы мира и их состояние. Проблема их рационального использования, охраны и экологической безопасности. Экологические функции почв. Деградация почвенного покрова. Распределение, использование и охрана земель на различных материках. Основные резервы освоения почв. Общие представления об экологизации землепользования и системе управления и регулирования в области землепользования и охраны окружающей среды.</w:t>
      </w:r>
    </w:p>
    <w:p>
      <w:pPr>
        <w:pStyle w:val="TextBodyIndent"/>
        <w:ind w:firstLine="546"/>
        <w:rPr/>
      </w:pPr>
      <w:r>
        <w:rPr>
          <w:szCs w:val="28"/>
        </w:rPr>
        <w:t>Почвы и земельные ресурсы – связующее звено при оценке и регулировании качества основных компонентов окружающей природной среды (воздух, вода, животный и растительный мир).</w:t>
      </w:r>
    </w:p>
    <w:p>
      <w:pPr>
        <w:pStyle w:val="TextBodyIndent"/>
        <w:ind w:firstLine="546"/>
        <w:rPr/>
      </w:pPr>
      <w:r>
        <w:rPr>
          <w:szCs w:val="28"/>
        </w:rPr>
        <w:t xml:space="preserve">Теоретические и практические основы учета и оценки почв и земельных ресурсов. Представления о земельном кадастре и качественной оценке почв. Виды учета и оценки почв. Государственный учет и государственные доклады о состоянии окружающей природной среды и земельных ресурсов. Понятие о земельной ренте. 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54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  <w:t>3. почвы и земельные ресурсы Беларуси</w:t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szCs w:val="28"/>
        </w:rPr>
        <w:t>Тема 9. Условия и процессы почвообразования в Беларуси</w:t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 xml:space="preserve">Краткая история изучения почвенного покрова Беларуси. Проблемы белорусского почвоведения. </w:t>
      </w:r>
      <w:r>
        <w:rPr>
          <w:szCs w:val="28"/>
          <w:lang w:val="be-BY"/>
        </w:rPr>
        <w:t xml:space="preserve">Роль белорусских почвоведов </w:t>
        <w:br/>
        <w:t xml:space="preserve">Я.Н. Афанасьева, П.П. Рогового, А.Г. Медведева, И.С. Лупиновича, </w:t>
        <w:br/>
        <w:t xml:space="preserve">Т.Н. Кулаковской в изучении свойств, плодородия и путей рационального использования почв Беларуси. </w:t>
      </w:r>
    </w:p>
    <w:p>
      <w:pPr>
        <w:pStyle w:val="21"/>
        <w:ind w:firstLine="546"/>
        <w:jc w:val="both"/>
        <w:rPr>
          <w:szCs w:val="28"/>
        </w:rPr>
      </w:pPr>
      <w:r>
        <w:rPr>
          <w:szCs w:val="28"/>
        </w:rPr>
        <w:t>Особенности факторов и процессов почвообразования на территории Беларуси. Дерновый, подзолистый, болотный, солончаковый, буроземный почвообразовательные процессы. Основные элементарные почвенные процессы на территории Беларуси.</w:t>
      </w:r>
    </w:p>
    <w:p>
      <w:pPr>
        <w:pStyle w:val="21"/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  <w:lang w:val="be-BY"/>
        </w:rPr>
      </w:pPr>
      <w:r>
        <w:rPr>
          <w:szCs w:val="28"/>
        </w:rPr>
        <w:t>Тема 10. Классификация и характеристика почв Беларуси</w:t>
      </w:r>
    </w:p>
    <w:p>
      <w:pPr>
        <w:pStyle w:val="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rPr/>
      </w:pPr>
      <w:r>
        <w:rPr>
          <w:sz w:val="28"/>
          <w:szCs w:val="28"/>
          <w:lang w:val="be-BY"/>
        </w:rPr>
        <w:t xml:space="preserve">Методические подходы и принципы построения систематического списка почв. </w:t>
      </w:r>
      <w:r>
        <w:rPr>
          <w:sz w:val="28"/>
          <w:szCs w:val="28"/>
        </w:rPr>
        <w:t>Классификация почв Беларуси и принципы ее построения. Систематика и диагностика почв. Почвы Беларуси в мировой классификаци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Характеристика основных типов почв Беларуси: дерново-карбонатные; бурые лесные почвы; дерново-подзолистые; дерново-подзолистые заболоченные почвы; дерновые заболоченные; торфяно-болотные; антропогенно-преобразованные, подзолистые, болотно-подзолистые почвы. Условия формирования, их свойства и использование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  <w:lang w:val="be-BY"/>
        </w:rPr>
        <w:t>Факторы, обусловливающие эрозию почв в Беларуси. Экологический  и экономический ущерб от эрозии почв. Приемы защиты почв от эрозии. Загрязнение почв тяжелыми металлами, радионуклидами и др. Нарушенные почвы. Приемы повышения плодородия и рационального использования. География распространения разных почв в пределах страны. Охрана почв.</w:t>
      </w:r>
    </w:p>
    <w:p>
      <w:pPr>
        <w:pStyle w:val="TextBodyIndent"/>
        <w:ind w:firstLine="546"/>
        <w:rPr>
          <w:szCs w:val="28"/>
          <w:lang w:val="be-BY"/>
        </w:rPr>
      </w:pPr>
      <w:r>
        <w:rPr>
          <w:szCs w:val="28"/>
        </w:rPr>
        <w:t xml:space="preserve">Почвенно-географическое, природно-сельскохозяйственное, почвенно-экологическое районирование. Их цель и назначение. Картографирование почв Беларуси. </w:t>
      </w:r>
      <w:r>
        <w:rPr>
          <w:szCs w:val="28"/>
          <w:lang w:val="be-BY"/>
        </w:rPr>
        <w:t xml:space="preserve">Агрохимическое картографирование почв. Экологические основы применения удобрений. Оптимальные параметры агрохимических свойств почв Беларуси. </w:t>
      </w:r>
    </w:p>
    <w:p>
      <w:pPr>
        <w:pStyle w:val="TextBodyIndent"/>
        <w:ind w:firstLine="546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Тема 11. Земельные ресурсы Беларуси</w:t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6"/>
        <w:rPr>
          <w:szCs w:val="28"/>
        </w:rPr>
      </w:pPr>
      <w:r>
        <w:rPr>
          <w:szCs w:val="28"/>
        </w:rPr>
        <w:t xml:space="preserve">Современное состояние почвенно-земельных ресурсов Беларуси, динамика. Распределение земель Беларуси по категориям, видам земель. Перспективы трансформации видов земель Беларуси. Деградация земель в Беларуси. Рекультивация и другие способы восстановления хозяйственной ценности земель. </w:t>
      </w:r>
    </w:p>
    <w:p>
      <w:pPr>
        <w:pStyle w:val="TextBodyIndent"/>
        <w:ind w:firstLine="546"/>
        <w:rPr/>
      </w:pPr>
      <w:r>
        <w:rPr>
          <w:szCs w:val="28"/>
        </w:rPr>
        <w:t xml:space="preserve">Состояние окружающей природной среды и земельных ресурсов и государственная политика Беларуси в области землепользования и охраны окружающей среды. Вопросы экологического равновесия и экологического нормирования в свете концепции перехода Беларуси к устойчивому развитию. </w:t>
      </w:r>
    </w:p>
    <w:p>
      <w:pPr>
        <w:pStyle w:val="TextBodyIndent"/>
        <w:ind w:firstLine="546"/>
        <w:rPr/>
      </w:pPr>
      <w:r>
        <w:rPr>
          <w:szCs w:val="28"/>
        </w:rPr>
        <w:t xml:space="preserve">Проблема экологизации землепользования в различных отраслях хозяйства: сельскохозяйственной, добывающей и перерабатывающей промышленности, лесопользовании, водопользовании, промышленном производстве, строительстве, транспорте и т. д. Научное представление об устойчивости почв к антропогенным воздействиям и экологической норме состояния почв и земель с учетом природных условий и видов землепользования. Законодательная и нормативно-методическая база в области землепользования. Проблемы применения научных разработок и нормативно-методических документов в практике землепользования и охраны окружающей среды. Государственное управление в системе земельных ресурсов и охраны окружающей среды. Сущность права государственной собственности на природные объекты и ресурсы. </w:t>
      </w:r>
    </w:p>
    <w:p>
      <w:pPr>
        <w:pStyle w:val="TextBodyIndent"/>
        <w:ind w:firstLine="546"/>
        <w:rPr/>
      </w:pPr>
      <w:r>
        <w:rPr>
          <w:szCs w:val="28"/>
        </w:rPr>
        <w:t>Оценка плодородия почв, агропроизводственные группировки. Землеоценочные работы и их значение. Современные проблемы охраны окружающей среды в связи с учетом и оценкой почв и земель. Рынок недвижимости и вопросы учета и оценки земельных ресурсов. Маркетинг в процессе оборота земельных ресурсов с учетом эколого-экономических особенностей региона. Гармонизация земельного и природоохранного законодательства в области учета и оценки почв и земельных ресурсов.</w:t>
      </w:r>
    </w:p>
    <w:p>
      <w:pPr>
        <w:pStyle w:val="TextBodyIndent"/>
        <w:ind w:firstLine="546"/>
        <w:rPr/>
      </w:pPr>
      <w:r>
        <w:rPr>
          <w:szCs w:val="28"/>
        </w:rPr>
        <w:t>Оценка экологического ущерба и вреда земельным ресурсам. Возмещение вреда, причиненного при нарушении земельного и природоохранного законодательства. Экономические механизмы в системе регулирования качества земель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Heading2"/>
        <w:spacing w:before="0" w:after="0"/>
        <w:ind w:firstLine="34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2"/>
        <w:spacing w:before="0" w:after="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новная  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Аношка В. С., Гецэвіч Н. А., Чартко М. К., Чарныш А. Ф. Глебазнаўства і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 глебаў. − Мн., 2000.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 xml:space="preserve">Белобров В.П., Замотаев И.В., Овечкин С.В. География почв с основами почвоведения. − Москва, 2004. 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ьков В.Ф., Казеев К.Ш., Колесников С.И. Почвоведение. Москва – Ростов на Дону, 2004.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Добровольский Г.В., Урусевская И.С. География почв. − М, 2005.</w:t>
      </w:r>
    </w:p>
    <w:p>
      <w:pPr>
        <w:pStyle w:val="Style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be-BY"/>
        </w:rPr>
        <w:t xml:space="preserve">Дополнительная 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Аношка В. С. Гісторыя развіцця глебазнаўства на Беларусі: Вучэбн. дапам. − Мн., 2000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зовская М. А. Об</w:t>
      </w:r>
      <w:r>
        <w:rPr>
          <w:sz w:val="28"/>
          <w:szCs w:val="28"/>
        </w:rPr>
        <w:t>щ</w:t>
      </w:r>
      <w:r>
        <w:rPr>
          <w:sz w:val="28"/>
          <w:szCs w:val="28"/>
          <w:lang w:val="be-BY"/>
        </w:rPr>
        <w:t>ее почвоведение</w:t>
      </w:r>
      <w:r>
        <w:rPr>
          <w:sz w:val="28"/>
          <w:szCs w:val="28"/>
        </w:rPr>
        <w:t xml:space="preserve"> и география почв. </w:t>
      </w:r>
      <w:r>
        <w:rPr>
          <w:sz w:val="28"/>
          <w:szCs w:val="28"/>
          <w:lang w:val="be-BY"/>
        </w:rPr>
        <w:t xml:space="preserve">− </w:t>
      </w:r>
      <w:r>
        <w:rPr>
          <w:sz w:val="28"/>
          <w:szCs w:val="28"/>
        </w:rPr>
        <w:t>М., 1981.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Глазовская М. А., Геннадиев А. Н. География почв с основами почвоведения. − М., 1995.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География, общество, окружающая среда. Т.3. Природные ресурсы, их использование и охрана. − М., 2004.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Карпачевский Л. О. Экологическое почвоведение. − М.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лебанович Н. В. Методы обследований земель. </w:t>
      </w:r>
      <w:r>
        <w:rPr>
          <w:sz w:val="28"/>
          <w:szCs w:val="28"/>
          <w:lang w:val="be-BY"/>
        </w:rPr>
        <w:t xml:space="preserve">− </w:t>
      </w:r>
      <w:r>
        <w:rPr>
          <w:sz w:val="28"/>
          <w:szCs w:val="28"/>
        </w:rPr>
        <w:t>Мн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лов Д. С. Химия почв. </w:t>
      </w:r>
      <w:r>
        <w:rPr>
          <w:sz w:val="28"/>
          <w:szCs w:val="28"/>
          <w:lang w:val="be-BY"/>
        </w:rPr>
        <w:t xml:space="preserve">− </w:t>
      </w:r>
      <w:r>
        <w:rPr>
          <w:sz w:val="28"/>
          <w:szCs w:val="28"/>
        </w:rPr>
        <w:t>М., 200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чвы Белорусской ССР. </w:t>
      </w:r>
      <w:r>
        <w:rPr>
          <w:sz w:val="28"/>
          <w:szCs w:val="28"/>
          <w:lang w:val="be-BY"/>
        </w:rPr>
        <w:t xml:space="preserve">− </w:t>
      </w:r>
      <w:r>
        <w:rPr>
          <w:sz w:val="28"/>
          <w:szCs w:val="28"/>
        </w:rPr>
        <w:t xml:space="preserve">Мн., 1974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манова Т. А. Диагностика почв Беларуси и их классификация в системе ФАО-</w:t>
      </w:r>
      <w:r>
        <w:rPr>
          <w:sz w:val="28"/>
          <w:szCs w:val="28"/>
          <w:lang w:val="en-US"/>
        </w:rPr>
        <w:t>WR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− </w:t>
      </w:r>
      <w:r>
        <w:rPr>
          <w:sz w:val="28"/>
          <w:szCs w:val="28"/>
        </w:rPr>
        <w:t>Мн., 200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абаров А. В. Почвоведение. </w:t>
      </w:r>
      <w:r>
        <w:rPr>
          <w:sz w:val="28"/>
          <w:szCs w:val="28"/>
          <w:lang w:val="be-BY"/>
        </w:rPr>
        <w:t xml:space="preserve">− </w:t>
      </w:r>
      <w:r>
        <w:rPr>
          <w:sz w:val="28"/>
          <w:szCs w:val="28"/>
        </w:rPr>
        <w:t>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 1.  Примеры комплексных контроль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емельные ресурсы ми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ждый житель планеты требует для своего пропитания продуктивных земель (га):  0,3;   0,6;  0,9;   1,2;   1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Ближнем Востоке среди сельскохозяйственных земель домин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отные;    пастбищные;      сенокосные;    под многолетними культ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едняя степень земледельческого освоения почв горных территорий больше, чем равнинных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азии;          Африке;        Северной Америке;      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новные скотоводческие районы мира: </w:t>
      </w:r>
    </w:p>
    <w:p>
      <w:pPr>
        <w:pStyle w:val="Normal"/>
        <w:rPr/>
      </w:pPr>
      <w:r>
        <w:rPr>
          <w:sz w:val="28"/>
          <w:szCs w:val="28"/>
        </w:rPr>
        <w:t>сухие тропики и субтропики;  влажные тропики;  суббореальные степи;    суббореальная лесн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наибольшей мере в земледелие вовлечены поч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йтральные;  щелочные;  кислые;  засол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бореальных лесных областях основным направлением хозяйственного использования земель следует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ое;  пахотное;  пастбищное;  сенокосное;  охота и собир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рновые злаковые культуры лучше всего растут в умеренном поясе, так ка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юбят избытка тепла; требуют длинного светового дня;  им необходимо увлажнение в период всей веге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тропиках основным резервом земледельческого освоения являются почвы:  лесов;   саванн;  полупустынь;  пустын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2.</w:t>
      </w:r>
      <w:r>
        <w:rPr>
          <w:sz w:val="28"/>
          <w:szCs w:val="28"/>
        </w:rPr>
        <w:t xml:space="preserve"> Примерный список тем курсо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ая схема почвообразования. Стадии развития почв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ческие признаки почвенного профиля, их значение для диагностики поч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ислотность, щелочность и буферность почв. Пути их регулирова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дные свойства почв. Почвенно-гидрологические констант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ческое вещество почвы. Сравнительная характеристика органического вещества почв таежно-лесной и степной зо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почв и принципы ее построе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е закономерности географического распространения поч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ловия почвообразования, свойства и особенности использования почв в таежно-лесной зон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ловия почвообразования, свойства и особенности использования почв в степной зон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ловия почвообразования, свойства и особенности использования почв в полупустынной и пустынной зон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ловия почвообразования в поймах. Классификация и сельскохозяйственное использование пойменных поч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розия почв в Беларуси и использование эрозионно-опасных земель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онитировка почв, качественная и экономическая оценка земель в Беларус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нтропогенно-преобразованные почвы Беларуси и их классифик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енно-географическое и почвенно-экологическое районирование территории Беларуси. Их значение для практики сельскохозяйственного производств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нчаковый почвообразовательный процесс в почвах Беларус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ые лесные почвы Беларус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енного состояния земель Беларус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 почвенной влаги и типы водного режима поч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и диагностика основных почв Беларус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оленные почвы и их мелиорац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ая характеристика пустынных почв различных географических поясо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ая характеристика бурых лесных и серых лесных поч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енный раствор и окислительно-восстановительные процессы в почвах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ллярные явления в почвах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активность поч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ая характеристика степных почв Северной Америки и Евраз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ая характеристика Северной и Южной  почвенных провинций Беларус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10490</wp:posOffset>
              </wp:positionV>
              <wp:extent cx="15303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5pt;mso-wrap-distance-left:0pt;mso-wrap-distance-right:0pt;mso-wrap-distance-top:0pt;mso-wrap-distance-bottom:0pt;margin-top:-8.7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567"/>
      <w:jc w:val="center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i/>
      <w:sz w:val="28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center"/>
      <w:outlineLvl w:val="8"/>
    </w:pPr>
    <w:rPr>
      <w:b/>
      <w:sz w:val="28"/>
      <w:szCs w:val="20"/>
      <w:lang w:val="be-B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Ñòèëü1"/>
    <w:basedOn w:val="Normal"/>
    <w:qFormat/>
    <w:pPr>
      <w:keepNext w:val="true"/>
      <w:spacing w:before="0" w:after="240"/>
      <w:jc w:val="center"/>
    </w:pPr>
    <w:rPr>
      <w:kern w:val="2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6"/>
      <w:jc w:val="both"/>
    </w:pPr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38:00Z</dcterms:created>
  <dc:creator>geo301</dc:creator>
  <dc:description/>
  <dc:language>en-US</dc:language>
  <cp:lastModifiedBy>galynsky</cp:lastModifiedBy>
  <cp:lastPrinted>2008-12-10T13:07:00Z</cp:lastPrinted>
  <dcterms:modified xsi:type="dcterms:W3CDTF">2009-06-02T06:43:00Z</dcterms:modified>
  <cp:revision>44</cp:revision>
  <dc:subject/>
  <dc:title>МИНИСТЕРСТВО ОБРАЗОВАНИЯ РЕСПУБЛИКИ БЕЛАРУСЬ</dc:title>
</cp:coreProperties>
</file>