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ысших учебных заведений Республики Беларусь по образованию в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37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в области г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275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78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И.В. Казаков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М.Е. Комаровский</w:t>
      </w:r>
      <w:r>
        <w:rPr>
          <w:bCs/>
          <w:sz w:val="28"/>
          <w:lang w:val="be-BY"/>
        </w:rPr>
        <w:t>,</w:t>
      </w:r>
      <w:r>
        <w:rPr>
          <w:bCs/>
          <w:sz w:val="28"/>
        </w:rPr>
        <w:t xml:space="preserve"> доцент кафедры динамической геологии Белорусского государственного университета, кандидат геолого-минералогических наук, доцент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горных работ Белорусского национального технического университета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Ковхуто, заместитель директора Департамента по геологии Министерства природных ресурсов и окружающей среды, кандидат геолого-минера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9 от 21. 03.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4 от 22. 05. 2008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</w:t>
      </w:r>
      <w:r>
        <w:rPr>
          <w:sz w:val="28"/>
          <w:szCs w:val="28"/>
        </w:rPr>
        <w:t>вузов Республики Беларусь 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6 от 23. 06. 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М.Е. Кома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щая геология» является важным звеном в системе подготовки студентов геологических специализаций – инженеров-геологов, геологов, геофизиков, гидрогеологов и др. Она позволяет получить студентам начальные теоретические знания по общей геологии и научить практически применять эти знания к изучению геологических объектов и явлений. От содержания и качества учебного материала по дисциплине во многом зависит дальнейшее теоретическое обучение студентов. На основе знаний, умений и навыков, полученных при изучении «Общей геологии» базируется изучение дисциплин – «Инженерная геология», «Грунтоведение», «Геоморфология», «Минералогия» и др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знакомить студентов с современными представлениями о геологическом строении Земли, о её происхождении, возрасте, развитии и образовании полезных ископаемых; научить практически применять эти знания в дальнейшем теоретическом и производственном обучении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выработать представления о структуре и образовании Вселенной и Солнечной системы, положении Земли в космическом пространстве; расширить и закрепить знания по строению и вещественному составу Земли и земной коры; ознакомить с методами относительной и абсолютной геохронологии; развить навыки выявлять и объяснять процессы внешней динамики, экзогенные процессы на суше и море; научить распознавать процессы внутренней динамики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right="-6"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Земли и основных ее геосф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инералы и горные породы, слагающие земную ко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тносительного и абсолютного возраста минералов и горных пород, стратиграфическую и геохронологическую шк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гипотезы и теории тектонического развития Зем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цессы внешней и внутренней динамики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заимоотношение горных пород и коррелировать разре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и определять основные минералы и горные по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фации аллювия и геологическое строение ледниковых, морских и других аккумуляций, восстанавливать их форм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аиболее распространенные виды и причины возникновения тектонических струк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ологическое строение и восстанавливать историю развит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изучение дисциплины «Общая геология» по специальности 1-51 01 01 «Геология и разведка месторождений полезных ископаемых» отводится 112 часов, в том числе на лекции – 54 часа, лабораторные занятия – 36 часов, практическую работу – 22 часа. Предусмотрена курсовая работа. После завершения изучения дисциплины рекомендуется экзаме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8"/>
        <w:gridCol w:w="1092"/>
        <w:gridCol w:w="1204"/>
        <w:gridCol w:w="162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right="-10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еология – фундаментальная наука о Зем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озраст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неш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дина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Человек и геологическая ср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ВВЕДЕНИЕ.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еология – фундаментальная наука о земле</w:t>
      </w:r>
    </w:p>
    <w:p>
      <w:pPr>
        <w:pStyle w:val="Normal"/>
        <w:ind w:firstLine="709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логия – наука о строении Земли, её происхождении, возрасте, развитии и образовании полезных ископаемых. Основные разделы геологии и решаемые ими задачи. История становления геологии как науки. Общие представления о Земле.</w:t>
      </w:r>
    </w:p>
    <w:p>
      <w:pPr>
        <w:pStyle w:val="Normal"/>
        <w:ind w:firstLine="709"/>
        <w:jc w:val="center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2. СОСТАВ И ВОЗРАСТ ЗЕМЛИ</w:t>
      </w:r>
    </w:p>
    <w:p>
      <w:pPr>
        <w:pStyle w:val="Normal"/>
        <w:spacing w:lineRule="exact" w:line="26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зование Вселенной. Солнечная система, её строение и происхо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роение и состав Земли, её форма, внутреннее строение. Методы познания глубин Земли. Химический  и минеральный состав недр, магнитное и тепловое поле Земли. Вещественный состав земной коры, систематика минералов и горных пород. Строение земной коры и её тип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носительный возраст горных пород. Относительная геохронология, корреляция геологических разрезов. Геохронологическая и стратиграфическая шкалы. Изотопные методы определения возраста минералов и горных пород. Тектоника литосферных плит.</w:t>
      </w:r>
    </w:p>
    <w:p>
      <w:pPr>
        <w:pStyle w:val="Normal"/>
        <w:jc w:val="center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ОЦЕССЫ ВНЕШНЕЙ ДИНАМИКИ</w:t>
      </w:r>
    </w:p>
    <w:p>
      <w:pPr>
        <w:pStyle w:val="Normal"/>
        <w:shd w:fill="FFFFFF" w:val="clear"/>
        <w:ind w:firstLine="540"/>
        <w:jc w:val="center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8"/>
          <w:sz w:val="28"/>
          <w:szCs w:val="28"/>
        </w:rPr>
        <w:t>Экзогенные процессы на суше.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ыветривание. Механическое, химическое и биологическое выветривание. Процессы гипергенеза и коры выветривания. Образование почв и их свойства. Геологическая деятельность поверхностных текучих вод. Временные водные потоки. Образование и развитие оврагов, геологическая деятельность рек. Дельты, эстуарии. Развитие речных долин и формирование террас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логическая деятельность подземных вод. Виды воды в горных породах. Движение и режим грунтовых вод и окружающая сре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Карстовые процессы. Обвалы, оползни, оплывины, крип. Значение гравитационных явлений для человека и способы борьбы с ни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логическая деятельность озер и болот. Образование озерных котловин. Особенности геологической деятельность озер. Происхождение и типы болот. Болотные от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еологическая деятельность ветра. Дефляция и корразия. Аккумуляция эолового материала. Типы пустынь. Эоловые формы рельеф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еологическая деятельность снега, льда и ледников. Классификация ледников. Экзарационная, транспортная и аккумулятивная деятельность ледников. Водно-ледниковые отложения. Оледенения в истории Земли. Причины возникновения оледенений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еологические процессы в криолитозоне. Распространение, строение и происхождение криолитозоны. Типы подземных льдов. Подземные воды в криолитозоне. Криогенные формы рельефа. Термокарст. Хозяйственная деятельность в криолитозоне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pacing w:val="-8"/>
          <w:sz w:val="28"/>
          <w:szCs w:val="28"/>
        </w:rPr>
        <w:t>Экзогенные процессы в Мировом океане.</w:t>
      </w:r>
      <w:r>
        <w:rPr>
          <w:color w:val="000000"/>
          <w:spacing w:val="-8"/>
          <w:sz w:val="28"/>
          <w:szCs w:val="28"/>
        </w:rPr>
        <w:t xml:space="preserve"> Геологическая деятельность океанов и морей. Свойства океанской воды. Движения океанических вод. Рельеф океанского дна. Геологическая деятельность волн. Эвстатические колебания уровня океана. Осадконакопление в океанах. Ресурсы дна океанов. Стадии преобразования осадков в осадочные горные породы.</w:t>
      </w:r>
    </w:p>
    <w:p>
      <w:pPr>
        <w:pStyle w:val="Normal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ОЦЕССЫ ВНУТРЕННЕЙ ДИНАМИКИ</w:t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агматизм. Понятие о магме. Интрузивный магматизм. Вулканизм. Продукты извержения вулканов. Вулканические постройки. Типы вулканических извержений. Поствулканические явл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таморфические процессы. Фации метаморфизма. Типы метаморфизма. Ударный метаморфиз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ктонические движения и деформации горных пород. Вертикальные и горизонтальные тектонические движения. Понятие о деформациях горных пород. Складчатые нарушения. Разрывные нарушения. </w:t>
      </w:r>
    </w:p>
    <w:p>
      <w:pPr>
        <w:pStyle w:val="Normal"/>
        <w:shd w:fill="FFFFFF" w:val="clear"/>
        <w:ind w:firstLine="540"/>
        <w:jc w:val="both"/>
        <w:rPr>
          <w:rFonts w:cs="Arial"/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Землетрясения. Механизм возникновения землетрясения и его параметры. Распространение землетрясений и их геологическая позиция. Прогноз землетрясений. Сейсмостойкое строительство и поведение грунтов при землетрясениях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ЗАКЛЮЧЕНИЕ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ЛОВЕК И ГЕОЛОГИЧЕСКАЯ СРЕДА</w:t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сновные направления геологической деятельности человека: добыча полезных ископаемых, проведение агротехнических мероприятий, создание промышленных и гидротехнических сооружений, вмешательство в естественные геологические процессы, охрана геологической среды.</w:t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8"/>
                <w:szCs w:val="28"/>
              </w:rPr>
              <w:t xml:space="preserve">Короновский Н. В. Общая геология.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МГУ, 200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роновский Н. В., Ясаманов Н. А. Геология.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МГУ,</w:t>
            </w:r>
            <w:r>
              <w:rPr>
                <w:sz w:val="28"/>
                <w:szCs w:val="28"/>
              </w:rPr>
              <w:t xml:space="preserve"> 200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роновский Н. В. Общая геология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/>
                <w:sz w:val="28"/>
                <w:szCs w:val="28"/>
              </w:rPr>
              <w:t>М.,</w:t>
            </w:r>
            <w:r>
              <w:rPr>
                <w:sz w:val="28"/>
                <w:szCs w:val="28"/>
              </w:rPr>
              <w:t xml:space="preserve"> 200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а А. Ф., Хаин В. Е., Славин В. И. Общая геология. –</w:t>
            </w:r>
            <w:r>
              <w:rPr>
                <w:rFonts w:cs="Arial"/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МГУ</w:t>
            </w:r>
            <w:r>
              <w:rPr>
                <w:sz w:val="28"/>
                <w:szCs w:val="28"/>
              </w:rPr>
              <w:t xml:space="preserve"> 198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сон А., Палмер Д. Геология. – М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Мир</w:t>
            </w:r>
            <w:r>
              <w:rPr>
                <w:sz w:val="28"/>
                <w:szCs w:val="28"/>
              </w:rPr>
              <w:t>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а А. Ф. Геология с элементами геоморфологии. – М.:</w:t>
            </w:r>
            <w:r>
              <w:rPr>
                <w:rFonts w:cs="Arial"/>
                <w:sz w:val="28"/>
                <w:szCs w:val="28"/>
              </w:rPr>
              <w:t xml:space="preserve"> МГУ</w:t>
            </w:r>
            <w:r>
              <w:rPr>
                <w:sz w:val="28"/>
                <w:szCs w:val="28"/>
              </w:rPr>
              <w:t>, 198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Д., Массет А. Недоступная Земля. – М.:</w:t>
            </w:r>
            <w:r>
              <w:rPr>
                <w:rFonts w:cs="Arial"/>
                <w:sz w:val="28"/>
                <w:szCs w:val="28"/>
              </w:rPr>
              <w:t xml:space="preserve"> Мир</w:t>
            </w:r>
            <w:r>
              <w:rPr>
                <w:sz w:val="28"/>
                <w:szCs w:val="28"/>
              </w:rPr>
              <w:t>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Кеннет Д. П. Морская геология. Т.1 и 2. – М.:</w:t>
            </w:r>
            <w:r>
              <w:rPr>
                <w:rFonts w:cs="Arial"/>
                <w:sz w:val="28"/>
                <w:szCs w:val="28"/>
              </w:rPr>
              <w:t xml:space="preserve"> Мир</w:t>
            </w:r>
            <w:r>
              <w:rPr>
                <w:sz w:val="28"/>
                <w:szCs w:val="28"/>
              </w:rPr>
              <w:t>, 198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ейболд Е., Бергер В. Дно океана (введение в морскую геологию). – М.:</w:t>
            </w:r>
            <w:r>
              <w:rPr>
                <w:rFonts w:cs="Arial"/>
                <w:sz w:val="28"/>
                <w:szCs w:val="28"/>
              </w:rPr>
              <w:t xml:space="preserve"> Мир</w:t>
            </w:r>
            <w:r>
              <w:rPr>
                <w:sz w:val="28"/>
                <w:szCs w:val="28"/>
              </w:rPr>
              <w:t>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акдоналд Г. Вулканы. – М.:</w:t>
            </w:r>
            <w:r>
              <w:rPr>
                <w:rFonts w:cs="Arial"/>
                <w:sz w:val="28"/>
                <w:szCs w:val="28"/>
              </w:rPr>
              <w:t xml:space="preserve"> Мир</w:t>
            </w:r>
            <w:r>
              <w:rPr>
                <w:sz w:val="28"/>
                <w:szCs w:val="28"/>
              </w:rPr>
              <w:t>, 1975.</w:t>
            </w:r>
          </w:p>
        </w:tc>
      </w:tr>
    </w:tbl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ТЕМАТИКА ЛАБОРАТОРНЫХ ЗАН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шний вид минералов. Свойства кристалл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свойства минералов.</w:t>
      </w:r>
    </w:p>
    <w:p>
      <w:pPr>
        <w:pStyle w:val="Normal"/>
        <w:rPr/>
      </w:pPr>
      <w:r>
        <w:rPr>
          <w:sz w:val="28"/>
          <w:szCs w:val="28"/>
        </w:rPr>
        <w:t>3. Классификация и систематика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горных пород. Текстуры и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гматически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слые (кварцево-полевошпатовые) и средние (плагиоклазовые)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и ультраосновны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ы залегания геолог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адочны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сефиты, псаммиты, алевриты, пелиты. Хемогенные породы и каустобио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аморфически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еологическая карты, геохронологическая шкала, раз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ределение возраста складок и разрывных нарушений по геолог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мерения элементов залегания слоев при помощи горного ком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ипы тектоничес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ладчат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зрывные тектонические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строение геологических разрезов и создание геологических ка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ТЕМАТИКА ПРАКТИЧЕСКИХ ЗАН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магматических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осадочных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метаморфических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особенности соотношений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реляция геологических раз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ление фаций аллювия и выявление характера развития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ологическая деятельность ледников и водно-ледниковых п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еологическая деятельность океанов и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ктонические движения и деформации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учение геологического строения района на основе анализа геологического разре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РНАЯ ТЕМАТИКА КУРСОВЫХ РАБОТ ПО ДИСЦИПЛИН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ительная характеристика внутренних и внешних планет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 галактики Млечного пути и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тельная характеристика строения Земли 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потезы происхождени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утреннее строени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ория тектоники плит.</w:t>
      </w:r>
    </w:p>
    <w:p>
      <w:pPr>
        <w:pStyle w:val="Normal"/>
        <w:rPr/>
      </w:pPr>
      <w:r>
        <w:rPr>
          <w:rFonts w:cs="Arial"/>
          <w:sz w:val="28"/>
          <w:szCs w:val="28"/>
        </w:rPr>
        <w:t>7.</w:t>
      </w:r>
      <w:r>
        <w:rPr>
          <w:sz w:val="28"/>
          <w:szCs w:val="28"/>
        </w:rPr>
        <w:t xml:space="preserve"> Гипотезы тектонического развития литосферы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8. Тектоника плит и ор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зраст горных пород и геологичес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рузивный магматизм и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ффузивный магматизм и продукты вулканических извер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гматически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исхождение и типы осадочных горных пород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4. Обстановки осадконак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таморфизм и метаморфические породы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6. Выветривание горных пород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7. Коры выветривания и полезные ископаемые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8. Гравитационный перенос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9. Карст и отложение осадков подземными водами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0. Склоновая эрозия и формирование оврагов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1. Формирование речных долин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2. Геологическая работа ре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</w:r>
      <w:r>
        <w:rPr>
          <w:sz w:val="28"/>
          <w:szCs w:val="28"/>
        </w:rPr>
        <w:t xml:space="preserve"> Эрозионные и аккумулятивные аллювиаль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Геологические процессы и явления в районах развития многолетней мерз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едниковая эрозия и осадконак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Ледниковые эпохи и причины олед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садконакопление в береговой полос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Эрозия морских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етровая эрозия и формы накопления эоловых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еформации горных пород и тектонические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Типы гор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спространение, причины и последствия землетря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иродные ресурс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1:00Z</dcterms:created>
  <dc:creator>geo</dc:creator>
  <dc:description/>
  <cp:keywords/>
  <dc:language>en-US</dc:language>
  <cp:lastModifiedBy>Latushko</cp:lastModifiedBy>
  <cp:lastPrinted>2008-11-10T15:30:00Z</cp:lastPrinted>
  <dcterms:modified xsi:type="dcterms:W3CDTF">2009-06-03T13:37:00Z</dcterms:modified>
  <cp:revision>56</cp:revision>
  <dc:subject/>
  <dc:title/>
</cp:coreProperties>
</file>