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firstLine="720"/>
        <w:rPr/>
      </w:pPr>
      <w:r>
        <w:rPr/>
        <w:t>БЕЛОРУССКИЙ ГОСУДАРСТВЕННЫЙ УНИВЕРСИТЕТ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236"/>
        <w:rPr/>
      </w:pPr>
      <w:r>
        <w:rPr/>
        <w:t>УТВЕРЖДАЮ</w:t>
      </w:r>
    </w:p>
    <w:p>
      <w:pPr>
        <w:pStyle w:val="Normal"/>
        <w:spacing w:lineRule="exact" w:line="300"/>
        <w:ind w:firstLine="5236"/>
        <w:rPr/>
      </w:pPr>
      <w:r>
        <w:rPr/>
        <w:t xml:space="preserve">Председатель </w:t>
      </w:r>
    </w:p>
    <w:p>
      <w:pPr>
        <w:pStyle w:val="Normal"/>
        <w:spacing w:lineRule="exact" w:line="300"/>
        <w:ind w:firstLine="5236"/>
        <w:rPr/>
      </w:pPr>
      <w:r>
        <w:rPr/>
        <w:t xml:space="preserve">Учебно-методического объединения </w:t>
      </w:r>
    </w:p>
    <w:p>
      <w:pPr>
        <w:pStyle w:val="Normal"/>
        <w:spacing w:lineRule="exact" w:line="300"/>
        <w:ind w:firstLine="5236"/>
        <w:rPr/>
      </w:pPr>
      <w:r>
        <w:rPr/>
        <w:t>вузов  Республики  Беларусь</w:t>
      </w:r>
    </w:p>
    <w:p>
      <w:pPr>
        <w:pStyle w:val="Normal"/>
        <w:spacing w:lineRule="exact" w:line="300"/>
        <w:ind w:firstLine="5236"/>
        <w:rPr/>
      </w:pPr>
      <w:r>
        <w:rPr/>
        <w:t>по естественнонаучному образованию</w:t>
      </w:r>
    </w:p>
    <w:p>
      <w:pPr>
        <w:pStyle w:val="Normal"/>
        <w:spacing w:lineRule="exact" w:line="300"/>
        <w:ind w:firstLine="5236"/>
        <w:rPr/>
      </w:pPr>
      <w:r>
        <w:rPr/>
        <w:t>____________________В. В. Самохвал</w:t>
      </w:r>
    </w:p>
    <w:p>
      <w:pPr>
        <w:pStyle w:val="Normal"/>
        <w:spacing w:lineRule="exact" w:line="300"/>
        <w:ind w:left="428" w:firstLine="4808"/>
        <w:rPr/>
      </w:pPr>
      <w:r>
        <w:rPr/>
        <w:t>15 мая 2006</w:t>
      </w:r>
    </w:p>
    <w:p>
      <w:pPr>
        <w:pStyle w:val="Normal"/>
        <w:spacing w:lineRule="exact" w:line="300"/>
        <w:ind w:firstLine="5236"/>
        <w:rPr/>
      </w:pPr>
      <w:r>
        <w:rPr/>
        <w:t xml:space="preserve">Регистрационный №  ТД- </w:t>
      </w:r>
      <w:r>
        <w:rPr>
          <w:lang w:val="en-US"/>
        </w:rPr>
        <w:t>G</w:t>
      </w:r>
      <w:r>
        <w:rPr/>
        <w:t>. 001 /тип.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b/>
          <w:b/>
          <w:sz w:val="32"/>
        </w:rPr>
      </w:pPr>
      <w:r>
        <w:rPr>
          <w:b/>
          <w:sz w:val="32"/>
        </w:rPr>
        <w:t>ЗООЛОГИЯ ПОЗВОНОЧНЫХ</w:t>
      </w:r>
    </w:p>
    <w:p>
      <w:pPr>
        <w:pStyle w:val="Normal"/>
        <w:spacing w:lineRule="exact" w:line="360"/>
        <w:ind w:left="-1134" w:firstLine="720"/>
        <w:jc w:val="center"/>
        <w:rPr>
          <w:sz w:val="32"/>
        </w:rPr>
      </w:pPr>
      <w:r>
        <w:rPr>
          <w:sz w:val="32"/>
        </w:rPr>
        <w:t>Учебная программа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сших учебных заведений по специальности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1-31 01 01 Биология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 w:val="28"/>
        </w:rPr>
        <w:tab/>
      </w:r>
      <w:r>
        <w:rPr>
          <w:bCs/>
          <w:szCs w:val="24"/>
        </w:rPr>
        <w:t>СОГЛАСОВАНО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Cs w:val="24"/>
        </w:rPr>
        <w:t xml:space="preserve">Председатель научно-методического совета по специальности Биология УМО по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Cs w:val="24"/>
        </w:rPr>
        <w:t xml:space="preserve">естественнонаучному образованию 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>______________В.В. Лысак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 xml:space="preserve">19 апреля 2006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>
          <w:szCs w:val="24"/>
        </w:rPr>
        <w:t>Первый проректор Государственного учреждения образования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 xml:space="preserve">«Республиканский институт 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>высшей школы»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>_____________ В.И. Дынич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>
          <w:szCs w:val="24"/>
        </w:rPr>
        <w:t>30 мая 2006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>Эксперт-нормоконтролер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Cs w:val="24"/>
        </w:rPr>
      </w:pPr>
      <w:r>
        <w:rPr>
          <w:szCs w:val="24"/>
        </w:rPr>
        <w:t>______________ С.М. Артемьева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>
          <w:szCs w:val="24"/>
        </w:rPr>
        <w:t>30 мая 2006</w:t>
      </w:r>
    </w:p>
    <w:p>
      <w:pPr>
        <w:pStyle w:val="Normal"/>
        <w:spacing w:lineRule="exact" w:line="360"/>
        <w:ind w:left="-1134" w:firstLine="7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Normal"/>
        <w:spacing w:lineRule="exact" w:line="360"/>
        <w:ind w:left="-113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Бурко Л. Д.</w:t>
      </w:r>
      <w:r>
        <w:rPr>
          <w:sz w:val="28"/>
        </w:rPr>
        <w:t xml:space="preserve"> – доцент кафедры зоологии Белорусского государствен-ного университета, кандидат биологических наук, доцен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Камлюк Л. В. – </w:t>
      </w:r>
      <w:r>
        <w:rPr>
          <w:sz w:val="28"/>
        </w:rPr>
        <w:t>профессор кафедры общей экологии и методики преподавания биологии Белорусского государственного университета, доктор биологических наук, профессо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Бурко Н. Е.</w:t>
      </w:r>
      <w:r>
        <w:rPr>
          <w:sz w:val="28"/>
        </w:rPr>
        <w:t xml:space="preserve"> – старший преподаватель кафедры зоологии Белорусского государственного университ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Балаш А. В.</w:t>
      </w:r>
      <w:r>
        <w:rPr>
          <w:sz w:val="28"/>
        </w:rPr>
        <w:t xml:space="preserve"> – ассистент кафедры зоологии Белорусского государст-венного университ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Кафедра зоологии факультета естествознания Учреждения образования «Белорусский государственный педагогический университет им</w:t>
      </w:r>
      <w:r>
        <w:rPr/>
        <w:t>.</w:t>
      </w:r>
      <w:r>
        <w:rPr>
          <w:sz w:val="28"/>
        </w:rPr>
        <w:t xml:space="preserve"> М. Танк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Савицкий Б. П.</w:t>
      </w:r>
      <w:r>
        <w:rPr>
          <w:sz w:val="28"/>
        </w:rPr>
        <w:t xml:space="preserve"> – Заместитель директора учреждения Белорусского государственного университета «Межведомственный центр проблем национальных парков и заповедников», доктор биологических наук, професс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TextBodyIndent"/>
        <w:rPr/>
      </w:pPr>
      <w:r>
        <w:rPr/>
        <w:t>Кафедрой зоологии биологического факультета Белорусского государ-ственного университета (протокол № 13 от 10 апреля 2006 г.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еным советом биологического факультета Белорусского государ-ственного университета (протокол № 8 от 18 апреля 2006 г.);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 (протокол № 3 от 25 апреля 2006 г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редакцию:</w:t>
      </w:r>
      <w:r>
        <w:rPr>
          <w:sz w:val="28"/>
        </w:rPr>
        <w:t xml:space="preserve"> Бурко Леонид Дмитриеви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Бурко Леонид Дмитриевич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ология позвоночных, как составная часть курса зоологии, является дисциплиной общебиологической. В процессе изучения позвоночных животных студенты должны составить научные представления о морфобиологических особенностях, направлениях эволюционных изменений систем органов и о путях адаптаций позвоночных животных к различным экологическим условиям. Кроме того, в процессе обучения у студентов должны сформироваться представления о многообразии различных систематических групп позвоночных животных, их биоценотической роли, о хозяйственном использовании и об основных направлениях деятельности человека по сохранению и устойчивому использованию их разнообрази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лученные в результате изучения курса зоологии позвоночных знания необходимы студентам для усвоения таких общих курсов, как «Экология», «Теория эволюции» и ряда специальных курсо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Учебным планом специальности «Биология» 01-31 01 01 отводится на изучение курса 100 аудиторных часов (50 часов лекций и 50 часов лабораторных занятий)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редмет и задачи зоологии позвоночных, ее положение в системе биологических наук. Основные этапы развития зоологии позвоночных, начиная от Аристотеля (384-322 гг. до н.э.) и до наших дней. Вклад в мировую науку Н. А. Северцова, И. И. Шмальгаузена, И. И. Мечникова, А. О. Ковалевского, Е. Н. Павловского. История зоологических исследований в Беларуси. Научные работы В. Н. Шнитникова, А. В. Федюшина, И. Н. Сержанина, П. И. Жукова и М. М. Пикулика, как основа для развития современных направлений зоологии позвоночных в республик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овременное состояние зоологии позвоночных как комплексной науки о многообразии животного мира (хордовых), его происхождении, эволюции, роли в биосфере и жизни человечества. Зоология позвоночных как синтез систематики, сравнительной анатомии, физиологии, биохимии, эмбриологии, популяционной генетики, экологии, этологии, зоогеографи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сновные разделы и научные направления зоологии позвоночных, актуальные проблемы и прикладные аспекты. Современные методы исследований в области зоологии позвоночных (биохимические, серологические, кариологические и др.), их роль в развитии систематики, детальном и всестороннем изучении проблем адаптаций и т. д. Значение зоологических исследований в решении вопросов рационального ведения охотничьего, рыбного, лесного и сельского хозяйства, целенаправленного формирования сообществ животных (зооценозов), борьбы с вредителями, переносчиками возбудителей заболевани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ТИП ХОРДОВЫЕ (</w:t>
      </w:r>
      <w:r>
        <w:rPr>
          <w:b/>
          <w:i/>
          <w:caps/>
          <w:color w:val="000000"/>
          <w:spacing w:val="-2"/>
          <w:sz w:val="28"/>
          <w:lang w:val="en-US"/>
        </w:rPr>
        <w:t>CHordata</w:t>
      </w:r>
      <w:r>
        <w:rPr>
          <w:b/>
          <w:caps/>
          <w:color w:val="000000"/>
          <w:spacing w:val="-2"/>
          <w:sz w:val="28"/>
        </w:rPr>
        <w:t>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бщая характеристика типа и его положение в системе животного мира. Взаимоотношения и связи с другими типами вторичноротых: иглокожими, погонофорами и, в особенности, с полухордовыми. Наиболее важные морфологические, физиолого-биохимические и эколого-этологические характеристики хордовых. Различие между хордовыми и беспозвоночными животными. Первичные хордовые- сидячие или малоподвижные донные морские формы с пассивным кормлением. Миохордальный комплекс как благоприобретенный признак хордовых. Интенсификация жизненно важных функций, усложнение локомоторного аппарата, нервной системы и органов чувств - первостепенные условия прогресса в филогенетическом ряду хордовых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истема хордовых: подтипы личиночнохордовых, бесчерепных, позвоночных. Теоретические и прикладные аспекты изучения хордовых. Их роль в функционировании природных экосистем и жизни человека.</w:t>
      </w:r>
    </w:p>
    <w:p>
      <w:pPr>
        <w:pStyle w:val="Normal1"/>
        <w:jc w:val="center"/>
        <w:rPr/>
      </w:pPr>
      <w:r>
        <w:rPr>
          <w:b/>
          <w:sz w:val="28"/>
        </w:rPr>
        <w:t xml:space="preserve">ПОДТИП ЛИЧИНОЧНОХОРДОВЫЕ, </w:t>
      </w:r>
      <w:r>
        <w:rPr>
          <w:b/>
        </w:rPr>
        <w:t xml:space="preserve">или </w:t>
      </w:r>
      <w:r>
        <w:rPr>
          <w:b/>
          <w:sz w:val="28"/>
        </w:rPr>
        <w:t>ОБОЛОЧНИКИ</w:t>
      </w:r>
    </w:p>
    <w:p>
      <w:pPr>
        <w:pStyle w:val="Normal1"/>
        <w:jc w:val="center"/>
        <w:rPr/>
      </w:pPr>
      <w:r>
        <w:rPr>
          <w:b/>
          <w:sz w:val="28"/>
        </w:rPr>
        <w:t>(</w:t>
      </w:r>
      <w:r>
        <w:rPr>
          <w:b/>
          <w:i/>
          <w:caps/>
          <w:color w:val="000000"/>
          <w:spacing w:val="-2"/>
          <w:sz w:val="26"/>
          <w:lang w:val="en-US"/>
        </w:rPr>
        <w:t>Tunicata</w:t>
      </w:r>
      <w:r>
        <w:rPr>
          <w:b/>
          <w:i/>
          <w:caps/>
          <w:color w:val="000000"/>
          <w:spacing w:val="-2"/>
          <w:sz w:val="26"/>
        </w:rPr>
        <w:t xml:space="preserve">, </w:t>
      </w:r>
      <w:r>
        <w:rPr>
          <w:b/>
          <w:i/>
          <w:color w:val="000000"/>
          <w:spacing w:val="-2"/>
          <w:sz w:val="26"/>
          <w:lang w:val="en-US"/>
        </w:rPr>
        <w:t>seu</w:t>
      </w:r>
      <w:r>
        <w:rPr>
          <w:b/>
          <w:i/>
          <w:color w:val="000000"/>
          <w:spacing w:val="-2"/>
          <w:sz w:val="26"/>
        </w:rPr>
        <w:t xml:space="preserve"> </w:t>
      </w:r>
      <w:r>
        <w:rPr>
          <w:b/>
          <w:i/>
          <w:color w:val="000000"/>
          <w:spacing w:val="-2"/>
          <w:sz w:val="26"/>
          <w:lang w:val="en-US"/>
        </w:rPr>
        <w:t>UROCHORDATA</w:t>
      </w:r>
      <w:r>
        <w:rPr>
          <w:b/>
          <w:sz w:val="28"/>
        </w:rPr>
        <w:t>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собенности биологии и организации личиночнохордовых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Асцидии (</w:t>
      </w:r>
      <w:r>
        <w:rPr>
          <w:b/>
          <w:i/>
          <w:sz w:val="28"/>
          <w:lang w:val="en-US"/>
        </w:rPr>
        <w:t>Ascidiae</w:t>
      </w:r>
      <w:r>
        <w:rPr>
          <w:b/>
          <w:sz w:val="28"/>
        </w:rPr>
        <w:t>)</w:t>
      </w:r>
      <w:r>
        <w:rPr>
          <w:sz w:val="28"/>
        </w:rPr>
        <w:t>. Внешнее и внутреннее строение. Особенности питания, размножения. Метаморфоз асцидий, роль личинки в расселении, ее строение. Разнообразие асцидий: одиночные и колониальные, сидячие и свободноплавающие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Сальпы (</w:t>
      </w:r>
      <w:r>
        <w:rPr>
          <w:b/>
          <w:i/>
          <w:sz w:val="28"/>
          <w:lang w:val="en-US"/>
        </w:rPr>
        <w:t>Salpae</w:t>
      </w:r>
      <w:r>
        <w:rPr>
          <w:b/>
          <w:sz w:val="28"/>
        </w:rPr>
        <w:t>)</w:t>
      </w:r>
      <w:r>
        <w:rPr>
          <w:sz w:val="28"/>
        </w:rPr>
        <w:t>. Сальпы и боченочники. Одиночные и колониальные формы. Особенности строения и поведения как свободноплавающих морских животных. Формы размножения и развития. Метагенез и его биологическое значение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Аппендикулярии (</w:t>
      </w:r>
      <w:r>
        <w:rPr>
          <w:b/>
          <w:i/>
          <w:sz w:val="28"/>
          <w:lang w:val="en-US"/>
        </w:rPr>
        <w:t>Appendiculariae</w:t>
      </w:r>
      <w:r>
        <w:rPr>
          <w:b/>
          <w:sz w:val="28"/>
        </w:rPr>
        <w:t>)</w:t>
      </w:r>
      <w:r>
        <w:rPr>
          <w:sz w:val="28"/>
        </w:rPr>
        <w:t>. Аппендикулярии как своеобразная группа личиночнохордовых: строение, биология, поведение. Основные гипотезы о происхождении и эволюции личиночнохордовых. Низшие хордовые, или беспозвоночные хордовые (личиночнохордовые, бесчерепные и полухордовые) как промежуточная группа между беспозвоночными и позвоночными. Вклад А. О. Ковалевского и И. И. Мечникова в изучение биологии развития, выяснение истинного систематического положения, филогенетических связей личиночнохордовых с другими подтипами. Гипотеза неотении. Регресс и прогресс в эволюции личиночнохордовых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ДТИП БЕСЧЕРЕПНЫЕ (</w:t>
      </w:r>
      <w:r>
        <w:rPr>
          <w:b/>
          <w:i/>
          <w:caps/>
          <w:sz w:val="28"/>
        </w:rPr>
        <w:t>Acrania</w:t>
      </w:r>
      <w:r>
        <w:rPr>
          <w:b/>
          <w:sz w:val="28"/>
        </w:rPr>
        <w:t>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орфо-физиологические особенности организации, биологии и экологии ланцетника как классического объекта изучения низших хордовых. Индивидуальное развитие. Теоретическое значение изучения бесчерепных для выяснения эволюции позвоночных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ОДТИП ПОЗВОНОЧНЫЕ, </w:t>
      </w:r>
      <w:r>
        <w:rPr>
          <w:b/>
        </w:rPr>
        <w:t xml:space="preserve">или </w:t>
      </w:r>
      <w:r>
        <w:rPr>
          <w:b/>
          <w:sz w:val="28"/>
        </w:rPr>
        <w:t>ЧЕРЕПНЫЕ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caps/>
          <w:sz w:val="28"/>
        </w:rPr>
        <w:t>Vertebrata</w:t>
      </w:r>
      <w:r>
        <w:rPr>
          <w:b/>
          <w:caps/>
          <w:sz w:val="28"/>
        </w:rPr>
        <w:t xml:space="preserve">, </w:t>
      </w:r>
      <w:r>
        <w:rPr>
          <w:b/>
          <w:sz w:val="28"/>
        </w:rPr>
        <w:t xml:space="preserve">seu </w:t>
      </w:r>
      <w:r>
        <w:rPr>
          <w:b/>
          <w:i/>
          <w:caps/>
          <w:sz w:val="28"/>
        </w:rPr>
        <w:t>Craniota</w:t>
      </w:r>
      <w:r>
        <w:rPr>
          <w:b/>
          <w:sz w:val="28"/>
        </w:rPr>
        <w:t>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бщий обзор организации позвоночных: арены жизни, многообразие жизненных форм, внешнее строение, наружные покровы, мускулатура и типы локомоций, скелет, пищеварительная, дыхательная, кровеносная, нервная, мочеполовая системы, органы чувств. Система крови, ее преобразование в филогенетическом ряду позвоночных. Дыхательный пигмент - гемоглобин и его роль в эволюции позвоночных животных. Отличие гемоглобина от дыхательных пигментов беспозвоночных (гемоцианина, гемэретрина, хлорокруорина). Органы внутренней секреции. Роль гормонов в адаптации организмов к среде обитания. Нервно-гуморальные регуляции у позвоночных и их отличия от таковых у беспозвоночных. Усложнение поведенческих актов (биокомплексов поведения) и появление внутривидовой организации как важного фактора морфо-биологического прогресса позвоночных. Деление позвоночных на анамний и амниот, гомойотермных, гетеротермных и пойкилотермных. Геологическая история и филогения позвоночных. Современная система подтипа; деление на разделы, надклассы, классы и подклассы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АЗДЕЛ БЕСЧЕЛЮСТНЫЕ (</w:t>
      </w:r>
      <w:r>
        <w:rPr>
          <w:i/>
          <w:caps/>
          <w:sz w:val="28"/>
        </w:rPr>
        <w:t>Agnata</w:t>
      </w:r>
      <w:r>
        <w:rPr>
          <w:sz w:val="28"/>
        </w:rPr>
        <w:t>)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Круглоротые (</w:t>
      </w:r>
      <w:r>
        <w:rPr>
          <w:b/>
          <w:i/>
          <w:color w:val="000000"/>
          <w:spacing w:val="3"/>
          <w:sz w:val="28"/>
          <w:lang w:val="en-US"/>
        </w:rPr>
        <w:t>Cyclostomata</w:t>
      </w:r>
      <w:r>
        <w:rPr>
          <w:b/>
          <w:sz w:val="28"/>
        </w:rPr>
        <w:t>)</w:t>
      </w:r>
      <w:r>
        <w:rPr>
          <w:sz w:val="28"/>
        </w:rPr>
        <w:t>. Обзор организации круглоротых как низших позвоночных. Особенности наружных покровов, скелета, мускулатуры и движений, пищеварительной системы и характера питания, дыхательной системы и акта дыхания, кровеносной, нервной, мочеполовой систем и развит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овременные отряды и семейства  круглоротых. Морфо-физиологические и биологические различия между миногами и миксинами, их происхождение и эволюция. Паразитизм и полупаразитизм как исключительные явления в мире позвоночных. Особенности распространения и хозяйственное значение круглоротых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АЗДЕЛ ЧЕЛЮСТНОРОТЫЕ (</w:t>
      </w:r>
      <w:r>
        <w:rPr>
          <w:i/>
          <w:caps/>
          <w:sz w:val="28"/>
        </w:rPr>
        <w:t>Gnathostomata</w:t>
      </w:r>
      <w:r>
        <w:rPr>
          <w:sz w:val="28"/>
        </w:rPr>
        <w:t>)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НАДКЛАСС РЫБЫ </w:t>
      </w:r>
      <w:r>
        <w:rPr>
          <w:b/>
          <w:sz w:val="28"/>
        </w:rPr>
        <w:t>(</w:t>
      </w:r>
      <w:r>
        <w:rPr>
          <w:b/>
          <w:i/>
          <w:caps/>
          <w:sz w:val="28"/>
        </w:rPr>
        <w:t>Pisces</w:t>
      </w:r>
      <w:r>
        <w:rPr>
          <w:b/>
          <w:sz w:val="28"/>
        </w:rPr>
        <w:t xml:space="preserve">). </w:t>
      </w:r>
      <w:r>
        <w:rPr>
          <w:sz w:val="28"/>
        </w:rPr>
        <w:t>Происхождение рыб.</w:t>
      </w:r>
      <w:r>
        <w:rPr>
          <w:b/>
          <w:sz w:val="28"/>
        </w:rPr>
        <w:t xml:space="preserve"> </w:t>
      </w:r>
      <w:r>
        <w:rPr>
          <w:sz w:val="28"/>
        </w:rPr>
        <w:t>Рыбы как первичноводные челюстноротые позвоночные животные. Общий очерк организации и экология рыб. Гидродинамические и биомеханические принципы строения рыб. Многообразие жизненных форм: пелагические, донные, литоральные, мирные, хищные и т.д. Ориентация рыб. Внутривидовая организация (одиночные, стайные)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Хрящевые рыбы (</w:t>
      </w:r>
      <w:r>
        <w:rPr>
          <w:b/>
          <w:i/>
          <w:color w:val="000000"/>
          <w:spacing w:val="2"/>
          <w:sz w:val="28"/>
          <w:lang w:val="en-US"/>
        </w:rPr>
        <w:t>Chondrichthyes</w:t>
      </w:r>
      <w:r>
        <w:rPr>
          <w:b/>
          <w:sz w:val="28"/>
        </w:rPr>
        <w:t>)</w:t>
      </w:r>
      <w:r>
        <w:rPr>
          <w:sz w:val="28"/>
        </w:rPr>
        <w:t>. Происхождение и эволюция хрящевых рыб. Морфо-физиологические особенности систем органов, биологическая характеристика хрящевых рыб. Появление парных конечностей (плавников), формирование челюстного аппарата. Типы черепа. Специфика поведения, размножения и развития. Различие в строении акул, скатов и химер. Система класса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sz w:val="28"/>
        </w:rPr>
        <w:t>Класс Костные рыбы (</w:t>
      </w:r>
      <w:r>
        <w:rPr>
          <w:b/>
          <w:i/>
          <w:color w:val="000000"/>
          <w:spacing w:val="5"/>
          <w:sz w:val="28"/>
          <w:lang w:val="en-US"/>
        </w:rPr>
        <w:t>Osteichthyes</w:t>
      </w:r>
      <w:r>
        <w:rPr>
          <w:b/>
          <w:sz w:val="28"/>
        </w:rPr>
        <w:t>)</w:t>
      </w:r>
      <w:r>
        <w:rPr>
          <w:sz w:val="28"/>
        </w:rPr>
        <w:t>. Морфо-физиологические и биологические особенности костных рыб - самой крупной систематической группы позвоночных. Размножение (нерест) рыб. Поведение. Звуковое общение. Миграции, их типология. Внутривидовая организация. Современная система класс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дкласс Лопастеперые (</w:t>
      </w:r>
      <w:r>
        <w:rPr>
          <w:i/>
          <w:sz w:val="28"/>
          <w:lang w:val="en-US"/>
        </w:rPr>
        <w:t>Sarcopterygii</w:t>
      </w:r>
      <w:r>
        <w:rPr>
          <w:sz w:val="28"/>
        </w:rPr>
        <w:t>). Ж ивое ископаемое — латимерия как характерный представитель подкласса. Особенности биологии, строения, распространения. Кистеперые рыбы как предки наземных позвоночных. Особенности морфологии, физиологии, экологии двоякодышащих рыб. Географическое распространени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дкласс Лучеперые (</w:t>
      </w:r>
      <w:r>
        <w:rPr>
          <w:i/>
          <w:sz w:val="28"/>
          <w:lang w:val="en-US"/>
        </w:rPr>
        <w:t>Actinopterygii</w:t>
      </w:r>
      <w:r>
        <w:rPr>
          <w:sz w:val="28"/>
        </w:rPr>
        <w:t>). Общая морфо-физиологическая характеристика. Разнообразие биологических типов. Современная классификация лучеперых — наиболее крупной систематической группы костных рыб (деление на надотряды и отряды). Роль лучеперых рыб в водных экосистемах и хозяйственной деятельности человека.</w:t>
      </w:r>
      <w:r>
        <w:rPr>
          <w:i/>
          <w:caps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Ганоидные (</w:t>
      </w:r>
      <w:r>
        <w:rPr>
          <w:i/>
          <w:sz w:val="28"/>
          <w:lang w:val="en-US"/>
        </w:rPr>
        <w:t>Ganoidomorpha</w:t>
      </w:r>
      <w:r>
        <w:rPr>
          <w:sz w:val="28"/>
        </w:rPr>
        <w:t>). Отряд Осетрообразные. Морфологическая и экологическая характеристика осетрообразных (архаичные и прогрессивные черты организации). Особенности строения переходного характера между хрящевыми и костными рыбами. Географическое распространение осетрообразных, их экономическое значение. Представители, их характеристика. Мероприятия по сохранению ресурсов осетровых рыб. Сущность метода гипофизарной инъекции (метод Гербильского). Гибридизация осетровых.</w:t>
      </w:r>
    </w:p>
    <w:p>
      <w:pPr>
        <w:pStyle w:val="Normal1"/>
        <w:jc w:val="center"/>
        <w:rPr/>
      </w:pPr>
      <w:r>
        <w:rPr>
          <w:sz w:val="28"/>
        </w:rPr>
        <w:t>Костистые рыбы (</w:t>
      </w:r>
      <w:r>
        <w:rPr>
          <w:i/>
          <w:sz w:val="28"/>
          <w:lang w:val="en-US"/>
        </w:rPr>
        <w:t>Teleostei</w:t>
      </w:r>
      <w:r>
        <w:rPr>
          <w:sz w:val="28"/>
        </w:rPr>
        <w:t>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бщий очерк организации. Происхождение и эволюция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Клюпеоидные (</w:t>
      </w:r>
      <w:r>
        <w:rPr>
          <w:i/>
          <w:sz w:val="28"/>
          <w:lang w:val="en-US"/>
        </w:rPr>
        <w:t>Clupeomorpha</w:t>
      </w:r>
      <w:r>
        <w:rPr>
          <w:sz w:val="28"/>
        </w:rPr>
        <w:t>). Морфо-физиологические, биологические и экологические особенности клюпеоидных (на примере сельдеообразных и лососеобразных). Промысловое значение клюпеоидных. Географическое распространение. Основные объекты промысла, охраны и акклиматизации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Ангвиллоидные (</w:t>
      </w:r>
      <w:r>
        <w:rPr>
          <w:i/>
          <w:sz w:val="28"/>
          <w:lang w:val="en-US"/>
        </w:rPr>
        <w:t>Anguillomorpha</w:t>
      </w:r>
      <w:r>
        <w:rPr>
          <w:sz w:val="28"/>
        </w:rPr>
        <w:t>). Отряд Угреобразные. Морфологическая и биологическая характеристики отряда (на примере речного угря, мурены). Жизненный цикл речного угря. Хозяйственное значение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Циприноидные (</w:t>
      </w:r>
      <w:r>
        <w:rPr>
          <w:i/>
          <w:sz w:val="28"/>
          <w:lang w:val="en-US"/>
        </w:rPr>
        <w:t>Cyprinomorpha</w:t>
      </w:r>
      <w:r>
        <w:rPr>
          <w:sz w:val="28"/>
        </w:rPr>
        <w:t>). Морфо-физиологические особенности (на примере карпообразных и сомообразных). Биология, экология, распространение, промысловое значение. Объекты промышленного рыборазведения, аквариумистики. Промысловые и охраняемые виды Беларуси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Параперкоидные (</w:t>
      </w:r>
      <w:r>
        <w:rPr>
          <w:i/>
          <w:sz w:val="28"/>
          <w:lang w:val="en-US"/>
        </w:rPr>
        <w:t>Parapercomorpha</w:t>
      </w:r>
      <w:r>
        <w:rPr>
          <w:sz w:val="28"/>
        </w:rPr>
        <w:t>). Отряд Трескообразные. Морфология, биология, особенности географического распространения, промысловое значение, представители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Перкоидные (</w:t>
      </w:r>
      <w:r>
        <w:rPr>
          <w:i/>
          <w:sz w:val="28"/>
          <w:lang w:val="en-US"/>
        </w:rPr>
        <w:t>Percomorpha</w:t>
      </w:r>
      <w:r>
        <w:rPr>
          <w:sz w:val="28"/>
        </w:rPr>
        <w:t>). Морфологические и биологические характеристики самой крупной систематической группы современных рыб. Основные отряды (окунеобразные, кефалеобразные, колюшкообразные и др.). Представители, особенности их распространения. Хозяйственное значени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Основные объекты и районы промысла рыб. Рыбоводство и рыболовство в Беларуси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РОИСХОЖДЕНИЕ НАЗЕМНЫХ ПОЗВОНОЧНЫХ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НАДКЛАСС ЧЕТВЕРОНОГИЕ </w:t>
      </w:r>
      <w:r>
        <w:rPr>
          <w:b/>
          <w:sz w:val="28"/>
        </w:rPr>
        <w:t>(</w:t>
      </w:r>
      <w:r>
        <w:rPr>
          <w:b/>
          <w:i/>
          <w:caps/>
          <w:sz w:val="28"/>
          <w:lang w:val="en-US"/>
        </w:rPr>
        <w:t>tetrapoda</w:t>
      </w:r>
      <w:r>
        <w:rPr>
          <w:b/>
          <w:sz w:val="28"/>
        </w:rPr>
        <w:t>).</w:t>
      </w:r>
      <w:r>
        <w:rPr>
          <w:sz w:val="28"/>
        </w:rPr>
        <w:t xml:space="preserve"> Палеозойские амфибии - стегоцефалы, или панцирноголовые. Значение работ И. И. Шмальгаузена,     А. Ромера и др. Перестройка систем органов (дыхания, кровообращения, водно-солевого обмена, локомоции). Изменение структуры наружных покровов. Адаптивные изменения центральной нервной системы, органов чувств, ориентации и навигации, поведения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Земноводные, или Амфибии (</w:t>
      </w:r>
      <w:r>
        <w:rPr>
          <w:b/>
          <w:i/>
          <w:sz w:val="28"/>
          <w:lang w:val="en-US"/>
        </w:rPr>
        <w:t>Amphibia</w:t>
      </w:r>
      <w:r>
        <w:rPr>
          <w:b/>
          <w:sz w:val="28"/>
        </w:rPr>
        <w:t>)</w:t>
      </w:r>
      <w:r>
        <w:rPr>
          <w:sz w:val="28"/>
        </w:rPr>
        <w:t>. Общая морфо-биологическая и физиолого-биохимическая характеристика амфибии как первопоселенцев суши. Специфика строения в связи с двойственным характером приспособлений к водной и воздушно-наземной средам. Сравнительно-анатомический обзор организации различных групп амфибий. Размножение, развитие амфибий. Метаморфоз. Основные экологические группы современных амфибий: водные, наземные, древесные, роющие. Питание. Особенности распространения амфибий как класса (лимитирующие факторы). Поведение. Суточная ритмика активности. Роль амфибий в природных экосистемах и хозяйственной деятельности человека. Современная система класса (деление на подклассы, отряды, семейства). Характеристика (видовое разнообразие, морфология, экология, распространение, представители) безногих, хвостатых и бесхвостых амфиби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</w:rPr>
        <w:t>АНАМНИИ (</w:t>
      </w:r>
      <w:r>
        <w:rPr>
          <w:b/>
          <w:lang w:val="en-US"/>
        </w:rPr>
        <w:t>ANAMNIA</w:t>
      </w:r>
      <w:r>
        <w:rPr>
          <w:b/>
        </w:rPr>
        <w:t>) И АМНИОТЫ (</w:t>
      </w:r>
      <w:r>
        <w:rPr>
          <w:b/>
          <w:lang w:val="en-US"/>
        </w:rPr>
        <w:t>AMNIOTA</w:t>
      </w:r>
      <w:r>
        <w:rPr>
          <w:b/>
        </w:rPr>
        <w:t>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Экологические и морфо-физиологические отличия анамний и амниот. Особенности эмбрионального развития амниот, появление новых зародышевых оболочек и органов. Основные характерные признаки взрослых амниот (кератинизация наружных покровов, дифференцировка скелета и его частей, систем органов)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Пресмыкающиеся, или Рептилии (</w:t>
      </w:r>
      <w:r>
        <w:rPr>
          <w:b/>
          <w:i/>
          <w:sz w:val="28"/>
          <w:lang w:val="en-US"/>
        </w:rPr>
        <w:t>Reptilia</w:t>
      </w:r>
      <w:r>
        <w:rPr>
          <w:b/>
          <w:sz w:val="28"/>
        </w:rPr>
        <w:t>)</w:t>
      </w:r>
      <w:r>
        <w:rPr>
          <w:sz w:val="28"/>
        </w:rPr>
        <w:t>. Происхождение и эволюция рептилий. Котилозавры. Краткая характеристика основных групп ископаемых рептилий. Дальнейшая эволюция рептилий. Пути адаптации к наземному, водному и воздушному образу жизни. Вымирание древних рептилий и возможные причины этого явлени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Морфологическая и биологическая характеристика современных рептилий. Специфика газообмена, кровообращения, водного и солевого обмена. Элементы терморегуляции (понятие об экологической терморегуляции, гелиотермии). Адаптивные типы рептилий. Питание и ядовитый аппарат. Размножение (яйцекладущие, яйцеживородящие, живородящие формы). Географическое распространение рептилий. Экономическое значение и их роль в природных экосистемах. Современная классификация рептилий. </w:t>
      </w:r>
    </w:p>
    <w:p>
      <w:pPr>
        <w:pStyle w:val="Normal1"/>
        <w:ind w:firstLine="720"/>
        <w:jc w:val="both"/>
        <w:rPr/>
      </w:pPr>
      <w:r>
        <w:rPr>
          <w:sz w:val="28"/>
        </w:rPr>
        <w:t>Подкласс Анапсиды (</w:t>
      </w:r>
      <w:r>
        <w:rPr>
          <w:i/>
          <w:sz w:val="28"/>
          <w:lang w:val="en-US"/>
        </w:rPr>
        <w:t>Anapsida</w:t>
      </w:r>
      <w:r>
        <w:rPr>
          <w:sz w:val="28"/>
        </w:rPr>
        <w:t>). Отряд Черепахи (</w:t>
      </w:r>
      <w:r>
        <w:rPr>
          <w:i/>
          <w:sz w:val="28"/>
          <w:lang w:val="en-US"/>
        </w:rPr>
        <w:t>Testudines</w:t>
      </w:r>
      <w:r>
        <w:rPr>
          <w:sz w:val="28"/>
        </w:rPr>
        <w:t>). Особенности морфологии, биологии, размножения, экологии. Классификация современных черепах. Представители, их краткая характеристика, распространение. Экономическое значение черепах.</w:t>
      </w:r>
    </w:p>
    <w:p>
      <w:pPr>
        <w:pStyle w:val="Normal1"/>
        <w:ind w:firstLine="720"/>
        <w:jc w:val="both"/>
        <w:rPr/>
      </w:pPr>
      <w:r>
        <w:rPr>
          <w:sz w:val="28"/>
        </w:rPr>
        <w:t>Подкласс Лепидозавры (</w:t>
      </w:r>
      <w:r>
        <w:rPr>
          <w:i/>
          <w:sz w:val="28"/>
          <w:lang w:val="en-US"/>
        </w:rPr>
        <w:t>Lepidosauria</w:t>
      </w:r>
      <w:r>
        <w:rPr>
          <w:sz w:val="28"/>
        </w:rPr>
        <w:t>). Отряд Клювоголовые (</w:t>
      </w:r>
      <w:r>
        <w:rPr>
          <w:i/>
          <w:sz w:val="28"/>
          <w:lang w:val="en-US"/>
        </w:rPr>
        <w:t>Rhynchocephalia</w:t>
      </w:r>
      <w:r>
        <w:rPr>
          <w:sz w:val="28"/>
        </w:rPr>
        <w:t>). Морфологические и биологические особенности гаттерии. Реликтовый характер ареала. Отряд Чешуйчатые (</w:t>
      </w:r>
      <w:r>
        <w:rPr>
          <w:i/>
          <w:sz w:val="28"/>
          <w:lang w:val="en-US"/>
        </w:rPr>
        <w:t>Squamata</w:t>
      </w:r>
      <w:r>
        <w:rPr>
          <w:sz w:val="28"/>
        </w:rPr>
        <w:t>). Морфо-физиологическая и экологическая характеристика чешуйчатых как наиболее прогрессивной и процветающей группы современных рептилий. Деление на подотряды: ящерицы, змеи, хамелеоны. Видовое разнообразие чешуйчатых, их биология, распространение, хозяйственное значение.</w:t>
      </w:r>
    </w:p>
    <w:p>
      <w:pPr>
        <w:pStyle w:val="Normal1"/>
        <w:ind w:firstLine="720"/>
        <w:jc w:val="both"/>
        <w:rPr/>
      </w:pPr>
      <w:r>
        <w:rPr>
          <w:sz w:val="28"/>
        </w:rPr>
        <w:t>Подкласс Архозавры (</w:t>
      </w:r>
      <w:r>
        <w:rPr>
          <w:i/>
          <w:sz w:val="28"/>
          <w:lang w:val="en-US"/>
        </w:rPr>
        <w:t>Archosauria</w:t>
      </w:r>
      <w:r>
        <w:rPr>
          <w:sz w:val="28"/>
        </w:rPr>
        <w:t>). Отряд Крокодилы (</w:t>
      </w:r>
      <w:r>
        <w:rPr>
          <w:i/>
          <w:sz w:val="28"/>
          <w:lang w:val="en-US"/>
        </w:rPr>
        <w:t>Crocodylia</w:t>
      </w:r>
      <w:r>
        <w:rPr>
          <w:sz w:val="28"/>
        </w:rPr>
        <w:t>). Морфо-физиологическая и биологическая характеристика отряда (особенности строения черепа, зубов, наружных покровов, системы кровообращения и др.). Географическое распространение, видовое разнообразие, экономическое значение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Птицы (</w:t>
      </w:r>
      <w:r>
        <w:rPr>
          <w:b/>
          <w:i/>
          <w:sz w:val="28"/>
          <w:lang w:val="en-US"/>
        </w:rPr>
        <w:t>Aves</w:t>
      </w:r>
      <w:r>
        <w:rPr>
          <w:b/>
          <w:sz w:val="28"/>
        </w:rPr>
        <w:t>)</w:t>
      </w:r>
      <w:r>
        <w:rPr>
          <w:sz w:val="28"/>
        </w:rPr>
        <w:t>. 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- полетом. Особенности эмбрионального и постэмбрионального развития птиц.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Аэродинамика и биомеханика полета. Типы полета. Теплообмен птиц. Понятие об обратимой гипотермии (торпидности). Миграции птиц как биологическое явление. Ориентация и навигация. Этология птиц (работы К. Лоренца, Н. Тинбергена, Л. Крушинского и др.). Популяционная и внутрипопуляционная организация у птиц. Особенности размножения. Брачные игры (ритуал). Брачная песня как маркер территории. Гнездование. Типология гнезд и мест их расположения. Географическое распространение птиц. Роль птиц в природных и искусственных экосистемах, хозяйственной деятельности человека. Домашние птицы, их происхождение. Современная система птиц (деление на подклассы, надотряды, отряды, семейства)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Плавающие (</w:t>
      </w:r>
      <w:r>
        <w:rPr>
          <w:i/>
          <w:sz w:val="28"/>
          <w:lang w:val="en-US"/>
        </w:rPr>
        <w:t>Impennes</w:t>
      </w:r>
      <w:r>
        <w:rPr>
          <w:sz w:val="28"/>
        </w:rPr>
        <w:t>)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Normal1"/>
        <w:ind w:firstLine="720"/>
        <w:jc w:val="both"/>
        <w:rPr/>
      </w:pPr>
      <w:r>
        <w:rPr>
          <w:sz w:val="28"/>
        </w:rPr>
        <w:t>Надотряд Типичные, или Новонебные птицы (</w:t>
      </w:r>
      <w:r>
        <w:rPr>
          <w:i/>
          <w:sz w:val="28"/>
          <w:lang w:val="en-US"/>
        </w:rPr>
        <w:t>Neognathae</w:t>
      </w:r>
      <w:r>
        <w:rPr>
          <w:sz w:val="28"/>
        </w:rPr>
        <w:t>)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Класс Млекопитающие, или Звери (</w:t>
      </w:r>
      <w:r>
        <w:rPr>
          <w:b/>
          <w:i/>
          <w:sz w:val="28"/>
          <w:lang w:val="en-US"/>
        </w:rPr>
        <w:t>Mammalia</w:t>
      </w:r>
      <w:r>
        <w:rPr>
          <w:b/>
          <w:sz w:val="28"/>
        </w:rPr>
        <w:t>)</w:t>
      </w:r>
      <w:r>
        <w:rPr>
          <w:sz w:val="28"/>
        </w:rPr>
        <w:t>. Общая характеристика класса. Его многообразие в связи с адаптацией к различным условиям жизни. Морфо-физиологический очерк организации (дифференцировка зубной системы, волосяного покрова; млечные железы, совершенствование терморегуляции, строение нервной, кровеносной систем, размножение). Особенности эмбрионального развития. Типы плацент. Забота о потомстве. Внутрипопуляционная и популяционная структура. Социальное поведение. Основные экологические группы млекопитающих (выделение по среде обитания, питанию, характеру передвижения в пространстве). Особенности распространения млекопитающих. Адаптации к переживанию неблагоприятных периодов года; миграции, зимний сон, спячка, запасание корма и др. Хозяйственное значение млекопитающих и их роль в природе. Охотничьи виды зверей Беларуси. Акклиматизация и реакклиматизация, ее результаты. Понятие о биотехнических мероприятиях. Млекопитающие - вредители сельского хозяйства и переносчики эпидемических заболеваний. Меры борьбы с ними. Домашние млекопитающие, их происхождение. Редкие и исчезающие виды зверей, их охрана. Система класса и обзор современных групп.</w:t>
      </w:r>
    </w:p>
    <w:p>
      <w:pPr>
        <w:pStyle w:val="Normal1"/>
        <w:ind w:firstLine="720"/>
        <w:jc w:val="both"/>
        <w:rPr/>
      </w:pPr>
      <w:r>
        <w:rPr>
          <w:sz w:val="28"/>
        </w:rPr>
        <w:t>Подкласс Первозвери, или Клоачные (</w:t>
      </w:r>
      <w:r>
        <w:rPr>
          <w:i/>
          <w:sz w:val="28"/>
          <w:lang w:val="en-US"/>
        </w:rPr>
        <w:t>Prototheria</w:t>
      </w:r>
      <w:r>
        <w:rPr>
          <w:sz w:val="28"/>
        </w:rPr>
        <w:t>). Морфо-физиологическая. и биологическая характеристика однопроходных как наиболее примитивных из современных млекопитающих. Представители семейств, особенности их строения, экологии, распространения,</w:t>
      </w:r>
    </w:p>
    <w:p>
      <w:pPr>
        <w:pStyle w:val="Normal1"/>
        <w:ind w:firstLine="720"/>
        <w:jc w:val="both"/>
        <w:rPr/>
      </w:pPr>
      <w:r>
        <w:rPr>
          <w:sz w:val="28"/>
        </w:rPr>
        <w:t>Подкласс Звери (</w:t>
      </w:r>
      <w:r>
        <w:rPr>
          <w:i/>
          <w:sz w:val="28"/>
          <w:lang w:val="en-US"/>
        </w:rPr>
        <w:t>Theria</w:t>
      </w:r>
      <w:r>
        <w:rPr>
          <w:sz w:val="28"/>
        </w:rPr>
        <w:t>). Инфракласс Сумчатые (</w:t>
      </w:r>
      <w:r>
        <w:rPr>
          <w:i/>
          <w:sz w:val="28"/>
          <w:lang w:val="en-US"/>
        </w:rPr>
        <w:t>Metatheria</w:t>
      </w:r>
      <w:r>
        <w:rPr>
          <w:sz w:val="28"/>
        </w:rPr>
        <w:t>). Обзор организации, биологии, географического распространения, систематики и происхождения сумчатых, или низших зверей.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Normal1"/>
        <w:ind w:firstLine="720"/>
        <w:jc w:val="both"/>
        <w:rPr/>
      </w:pPr>
      <w:r>
        <w:rPr>
          <w:sz w:val="28"/>
        </w:rPr>
        <w:t>Инфракласс Высшие звери, или Плацентарные (</w:t>
      </w:r>
      <w:r>
        <w:rPr>
          <w:i/>
          <w:sz w:val="28"/>
          <w:lang w:val="en-US"/>
        </w:rPr>
        <w:t>Eutheria</w:t>
      </w:r>
      <w:r>
        <w:rPr>
          <w:sz w:val="28"/>
        </w:rPr>
        <w:t xml:space="preserve">). Общая морфологическая и биологическая характеристика высших зверей, или плацентарных.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биологических и социальных факторов в становлении человека. 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 с н о в н а я:</w:t>
      </w:r>
    </w:p>
    <w:p>
      <w:pPr>
        <w:pStyle w:val="Normal1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Наумов Н. П.</w:t>
      </w:r>
      <w:r>
        <w:rPr>
          <w:sz w:val="28"/>
        </w:rPr>
        <w:t xml:space="preserve"> Зоология позвоночных / Наумов Н. П., Карташов Н. Н. М.: Высшая школа, 1979.-Ч.1, 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2. Курс зоологии. / Под ред. Б. С. Матвеева. – М.: Высшая школа,1966. - Т.2. -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473с.</w:t>
      </w:r>
    </w:p>
    <w:p>
      <w:pPr>
        <w:pStyle w:val="Normal1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Ромер А</w:t>
      </w:r>
      <w:r>
        <w:rPr>
          <w:sz w:val="28"/>
        </w:rPr>
        <w:t>. Анатомия позвоночных. / Ромер А., Парсонс Т. М.: Мир, 1992. - Т.1,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4. Зоология позвоночных: Практикум для студентов биол. фак. спец. 1-31 01 01 «Биология», 1-31 01 01 «Биоэкология» / Авт.-сост.: Л. Д. Бурко, А. В. Балаш, Н. Е. Бурко. - Мн.: БГУ, 2004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5. Систематика хордовых животных: В 2 ч. Ч. 1: Учеб. пособие для студентов биол. фак. спец. </w:t>
      </w:r>
      <w:r>
        <w:rPr>
          <w:sz w:val="28"/>
          <w:lang w:val="en-US"/>
        </w:rPr>
        <w:t>G</w:t>
      </w:r>
      <w:r>
        <w:rPr>
          <w:sz w:val="28"/>
        </w:rPr>
        <w:t xml:space="preserve"> 31 01 01 «Биология», </w:t>
      </w:r>
      <w:r>
        <w:rPr>
          <w:sz w:val="28"/>
          <w:lang w:val="en-US"/>
        </w:rPr>
        <w:t>H</w:t>
      </w:r>
      <w:r>
        <w:rPr>
          <w:sz w:val="28"/>
        </w:rPr>
        <w:t xml:space="preserve"> 33 01 02 «Биоэкология» / Авт.-сост.: Л. Д. Бурко, А. В. Балаш, Н. Е. Бурко. - Мн.: БГУ, 2003.</w:t>
      </w:r>
    </w:p>
    <w:p>
      <w:pPr>
        <w:pStyle w:val="Normal1"/>
        <w:jc w:val="both"/>
        <w:rPr/>
      </w:pPr>
      <w:r>
        <w:rPr>
          <w:sz w:val="28"/>
        </w:rPr>
        <w:t xml:space="preserve">6. Систематика хордовых животных: В 2 ч. Ч. 2: Учеб. пособие для студентов биол. фак. спец. </w:t>
      </w:r>
      <w:r>
        <w:rPr>
          <w:sz w:val="28"/>
          <w:lang w:val="en-US"/>
        </w:rPr>
        <w:t>G</w:t>
      </w:r>
      <w:r>
        <w:rPr>
          <w:sz w:val="28"/>
        </w:rPr>
        <w:t xml:space="preserve"> 31 01 01 «Биология», </w:t>
      </w:r>
      <w:r>
        <w:rPr>
          <w:sz w:val="28"/>
          <w:lang w:val="en-US"/>
        </w:rPr>
        <w:t>H</w:t>
      </w:r>
      <w:r>
        <w:rPr>
          <w:sz w:val="28"/>
        </w:rPr>
        <w:t xml:space="preserve"> 33 01 02 «Биоэкология» / Авт.-сост.: Л. Д. Бурко, А. В. Балаш, Н. Е. Бурко. - Мн.: БГУ, 2003.</w:t>
      </w:r>
    </w:p>
    <w:p>
      <w:pPr>
        <w:pStyle w:val="Normal1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Бурко Л. Д.</w:t>
      </w:r>
      <w:r>
        <w:rPr>
          <w:sz w:val="28"/>
        </w:rPr>
        <w:t xml:space="preserve"> Позвоночные животные Беларуси. / Бурко Л. Д., Гричик В. В. Учеб. пособие для студентов биол. фак. спец. 1-31 01 01 «Биология» и 1-33 01 01 «Биоэкология» – Мн.: БГУ, 2005. – 391 с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Д о п о л н и т е л ь н а я:</w:t>
      </w:r>
    </w:p>
    <w:p>
      <w:pPr>
        <w:pStyle w:val="Normal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. Жизнь животных. - М.: Просвещение, 1988. – Т4-7.</w:t>
      </w:r>
    </w:p>
    <w:p>
      <w:pPr>
        <w:pStyle w:val="Normal1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Карташев Н. Н. </w:t>
      </w:r>
      <w:r>
        <w:rPr>
          <w:sz w:val="28"/>
        </w:rPr>
        <w:t>Систематика птиц. / Карташев Н. Н. М.: Высшая школа, 1974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3.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Normal1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Лопатин И. К</w:t>
      </w:r>
      <w:r>
        <w:rPr>
          <w:sz w:val="28"/>
        </w:rPr>
        <w:t xml:space="preserve">. Зоогеография. / Лопатин И. К. Мн.: Вышэйшая школа, 1989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5. Национальная стратегия и план действий по сохранению и устойчивому использованию биологического разнообразия Республики Беларусь.- Мн.: Центр «Конкордия», 1997.</w:t>
      </w:r>
    </w:p>
    <w:p>
      <w:pPr>
        <w:pStyle w:val="Normal1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Никифоров М. Е.</w:t>
      </w:r>
      <w:r>
        <w:rPr>
          <w:sz w:val="28"/>
        </w:rPr>
        <w:t xml:space="preserve"> Птицы Белоруссии. / Никифоров М. Е., Яминский Б. В., Шкляров Л. П. Мн.: Вышэйшая школа, 1989. </w:t>
      </w:r>
    </w:p>
    <w:p>
      <w:pPr>
        <w:pStyle w:val="Normal1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Никифоров М. Е.</w:t>
      </w:r>
      <w:r>
        <w:rPr>
          <w:sz w:val="28"/>
        </w:rPr>
        <w:t xml:space="preserve"> Птицы Беларуси на рубеж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/ Никифоров М. Е., Козулин А. В., Гричик В. В., Тишечкин А. К.– Мн.: Изд. Королев, 1997.</w:t>
      </w:r>
    </w:p>
    <w:p>
      <w:pPr>
        <w:pStyle w:val="Normal1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Савицкий Б. П</w:t>
      </w:r>
      <w:r>
        <w:rPr>
          <w:sz w:val="28"/>
        </w:rPr>
        <w:t>. Млекопитающие Беларуси. / Савицкий Б.П., Кучмель С. В., Бурко Л. Д.– Мн.: Изд. центр БГУ, 2005.</w:t>
      </w:r>
    </w:p>
    <w:p>
      <w:pPr>
        <w:pStyle w:val="Normal1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Соколов В. Е.</w:t>
      </w:r>
      <w:r>
        <w:rPr>
          <w:sz w:val="28"/>
        </w:rPr>
        <w:t xml:space="preserve"> Фауна мира. Млекопитающие. / Соколов В. Е. М.: Агропромиздат, 1990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0. Фауна мира. Птицы. / Под ред. В. Д. Ильичева. - М.: Агропромиздат, 1991.</w:t>
      </w:r>
    </w:p>
    <w:p>
      <w:pPr>
        <w:pStyle w:val="Normal1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Федюшин А. В</w:t>
      </w:r>
      <w:r>
        <w:rPr>
          <w:sz w:val="28"/>
        </w:rPr>
        <w:t>. Птицы Белоруссии. Федюшин А. В., Долбик М. С. Мн.: Наука и техника, 1967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7:00Z</dcterms:created>
  <dc:creator>Burko</dc:creator>
  <dc:description/>
  <dc:language>en-US</dc:language>
  <cp:lastModifiedBy>Avdeyenko</cp:lastModifiedBy>
  <cp:lastPrinted>2006-04-19T16:09:00Z</cp:lastPrinted>
  <dcterms:modified xsi:type="dcterms:W3CDTF">2006-06-28T06:26:00Z</dcterms:modified>
  <cp:revision>7</cp:revision>
  <dc:subject/>
  <dc:title>БЕЛОРУССКИЙ ГОСУДАРСТВЕННЫЙ УНИВЕРСИТЕТ</dc:title>
</cp:coreProperties>
</file>