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Яцков Николай Никола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лавие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прописны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ОЕ МОДЕЛИРОВАНИЕ ПРОЦЕССОВ РЕЛАКСАЦИИ И ПЕРЕНОСА ЭНЕРГИИ В ОРГАНИЗОВАННЫХ ПОРФИРИНОВЫХ СИСТЕ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пус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he Ponsen &amp; Looijen Printing Establishment, Wageningen, the Netherlan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h.D. Thesis, Wageningen University, Wageningen, The Netherlan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то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BN: 90-5808-398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докумен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сер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диофизика и электрони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отация, рефера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ссертация посвящена исследованию оптических фотофизических процессов в организованных порфириновых системах. Данные системы могут использоваться в качестве молекулярных антенн для органических солнечных ячеек. Предложен новый метод компьютерного моделирования, позволяющий значительно повысить эффективность анализа сложных кривых затухания флуоресценции и анизотропии флуоресценции с учетом процессов переноса энергии электронного возбуждения. </w:t>
            </w:r>
          </w:p>
          <w:p>
            <w:pPr>
              <w:pStyle w:val="15"/>
              <w:jc w:val="both"/>
              <w:rPr/>
            </w:pPr>
            <w:r>
              <w:rPr>
                <w:color w:val="000000"/>
                <w:lang w:val="ru-RU"/>
              </w:rPr>
              <w:t>Методами оптической спектроскопии исследованы самоорганизующиеся тетрамеры [</w:t>
            </w:r>
            <w:r>
              <w:rPr>
                <w:color w:val="000000"/>
              </w:rPr>
              <w:t>Zn</w:t>
            </w:r>
            <w:r>
              <w:rPr>
                <w:color w:val="000000"/>
                <w:lang w:val="ru-RU"/>
              </w:rPr>
              <w:t>(4-</w:t>
            </w:r>
            <w:r>
              <w:rPr>
                <w:color w:val="000000"/>
              </w:rPr>
              <w:t>Py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>TrPP</w:t>
            </w:r>
            <w:r>
              <w:rPr>
                <w:color w:val="000000"/>
                <w:lang w:val="ru-RU"/>
              </w:rPr>
              <w:t>]</w:t>
            </w:r>
            <w:r>
              <w:rPr>
                <w:color w:val="000000"/>
                <w:vertAlign w:val="subscript"/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 в растворах и в твердотельных пленках, а также домены пленок </w:t>
            </w:r>
            <w:r>
              <w:rPr>
                <w:color w:val="000000"/>
              </w:rPr>
              <w:t>ZnTOPP</w:t>
            </w:r>
            <w:r>
              <w:rPr>
                <w:color w:val="000000"/>
                <w:lang w:val="ru-RU"/>
              </w:rPr>
              <w:t xml:space="preserve">, поученные методом центрифугирования. В результате анализа экспериментальных данных с использованием имитационных моделей определены основные параметры процессов переноса и релаксации энергии электронного возбуждени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енные результаты анализа систем организованных порфиринов: время жизни флуоресценции тетрамеров [Zn(4-Py)TrPP]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растворах ~ 1.5 ×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, среднее значение константы скорости переноса энергии между соседними молекулами тетрамера ~ 40 ×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 пленки ZnTOPP имеют слоистую структуры, в которой отдельные слои образуют упорядоченные области (домены). В пределах домена формируются линейные, непересекающиеся стопы (стеки) молекул. В каждом стеке плоскости молекул колинеарны, ориентированы перпендикулярно к поверхности основания подложки и образуют угол в 45° с направляющей осью стека. В результате анализа экспериментальных затуханий флуоресценции и анизотропии флуоресценции с использованием имитационных моделей получены константы скоростей переноса энергии равные ~ 1×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 ~ 80×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для переноса энергии внутри стека и между стеками, соответственно; время жизни флуоресценции ZnTOPP ~ 1.8 ×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нсо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ageningen University, Wageningen, The Netherlan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15">
    <w:name w:val=".......+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5:00Z</dcterms:created>
  <dc:creator>Admin</dc:creator>
  <dc:description/>
  <cp:keywords/>
  <dc:language>en-US</dc:language>
  <cp:lastModifiedBy>Яцков Николай Николаевич</cp:lastModifiedBy>
  <dcterms:modified xsi:type="dcterms:W3CDTF">2013-10-16T13:25:00Z</dcterms:modified>
  <cp:revision>12</cp:revision>
  <dc:subject/>
  <dc:title/>
</cp:coreProperties>
</file>