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ого государственного университета</w:t>
      </w:r>
    </w:p>
    <w:p>
      <w:pPr>
        <w:pStyle w:val="2"/>
        <w:spacing w:lineRule="auto" w:line="240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Ы ГЕОХИМ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эк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почвоведения и земельных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    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еместр (семестры) 2 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   16   часов                                      Зачет      2 семестр</w:t>
      </w:r>
    </w:p>
    <w:p>
      <w:pPr>
        <w:pStyle w:val="Normal"/>
        <w:widowControl w:val="false"/>
        <w:spacing w:before="120" w:after="0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(семинарские) занятия 14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Лабораторные занятия,  </w:t>
      </w:r>
      <w:r>
        <w:rPr>
          <w:b/>
          <w:sz w:val="28"/>
          <w:szCs w:val="28"/>
        </w:rPr>
        <w:t>КСР</w:t>
      </w:r>
      <w:r>
        <w:rPr>
          <w:sz w:val="28"/>
          <w:szCs w:val="28"/>
        </w:rPr>
        <w:t xml:space="preserve">  4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Всего аудиторных часов по дисциплине   34 час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  </w:t>
        <w:tab/>
        <w:t xml:space="preserve"> </w:t>
        <w:tab/>
        <w:tab/>
        <w:tab/>
        <w:tab/>
        <w:t>высшего образования    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грамма составлена профессором Чертко Н. 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Рабочий вариант учебной программы</w:t>
      </w:r>
      <w:r>
        <w:rPr>
          <w:sz w:val="28"/>
          <w:szCs w:val="28"/>
        </w:rPr>
        <w:t xml:space="preserve"> составлен на основе типовой учебной программы «Основы геохимии», утвержденной в 2008 год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почвоведения и земельных информационных систем    30 августа 2010 года, протокол № 1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Клебанович Н.В.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географического факультета БГУ                           2010 года, протокол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249" w:firstLine="70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еохимия ландшафта изучает дифференциацию и структуру химических элементов в ландшафте. Они дают информацию об эволюции ландшафтов, формировании биогеохимических эндемий. Геохимия природных и техногенных ландшафтов существенно отличается по балансу химических элементов. В природных ландшафтах происходит саморегуляция биологического круговорота, в техногенных необходимо постоянно заботится о регулировании  баланса химических элементов искусственным путем. 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Цель</w:t>
      </w:r>
      <w:r>
        <w:rPr>
          <w:sz w:val="28"/>
        </w:rPr>
        <w:t xml:space="preserve"> изучения дисциплины: познать общую теорию миграции химических элементов в ландшафте, закономерности распространения химических элементов по природным зонам и в океане, в природных и техногенных ландшафтах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>Задачи</w:t>
      </w:r>
      <w:r>
        <w:rPr>
          <w:sz w:val="28"/>
        </w:rPr>
        <w:t xml:space="preserve"> дисциплины: дать представление о строении и структуре ландшафтов, геохимической дифференциации химических элементов по природным зонам в природных и техногенных ландшафтах, систематике и способах оптимизации ландшаф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изучении курса «Основы геохимии»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удент </w:t>
      </w:r>
      <w:r>
        <w:rPr>
          <w:b/>
          <w:i/>
          <w:iCs/>
          <w:sz w:val="28"/>
        </w:rPr>
        <w:t>должен зна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оретические основы  геохи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новные закономерности миграции, концентрации и выноса химических элементов по природным зонам в природных и техногенных ландшафт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рминологию дисциплины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студент </w:t>
      </w:r>
      <w:r>
        <w:rPr>
          <w:b/>
          <w:i/>
          <w:iCs/>
          <w:sz w:val="28"/>
        </w:rPr>
        <w:t>должен уметь</w:t>
      </w:r>
      <w:r>
        <w:rPr>
          <w:i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ладеть теорией геохимии для разработки геохимических способов оптимизации услови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ть оценку содержания химических элементов в компонентах ландшаф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68"/>
        <w:jc w:val="both"/>
        <w:rPr/>
      </w:pPr>
      <w:r>
        <w:rPr>
          <w:sz w:val="28"/>
          <w:szCs w:val="28"/>
        </w:rPr>
        <w:t>На дисциплину "</w:t>
      </w:r>
      <w:r>
        <w:rPr>
          <w:sz w:val="28"/>
        </w:rPr>
        <w:t>Основы геохимии</w:t>
      </w:r>
      <w:r>
        <w:rPr>
          <w:sz w:val="28"/>
          <w:szCs w:val="28"/>
        </w:rPr>
        <w:t xml:space="preserve">" отводится всего 34 часов, из них 34 аудиторных часа (16 ч. – лекции,  14 ч. – практические занятия, 4 ч. – КСР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64"/>
        <w:gridCol w:w="988"/>
        <w:gridCol w:w="1207"/>
        <w:gridCol w:w="908"/>
        <w:gridCol w:w="868"/>
        <w:gridCol w:w="1026"/>
      </w:tblGrid>
      <w:tr>
        <w:trPr>
          <w:trHeight w:val="3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*</w:t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еохим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Закономерности миграции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имических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lang w:val="be-BY"/>
              </w:rPr>
              <w:t>Введение. Геохимический ландшафт.Происхождение химических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rPr/>
            </w:pPr>
            <w:r>
              <w:rPr/>
              <w:t>Факторы миграции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ческие проце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Водная миграция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Биогенная миграция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Атмосферная миграция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Техногенная миграция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Прикладные аспекты геохимии ландшаф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ВЕДЕНИЕ</w:t>
      </w:r>
      <w:r>
        <w:rPr/>
        <w:t>. Предмет и задачи курса. История развития геохимии ландшафта. Развитие геохимии ландшафта в Белару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ХИМИЧЕСКИЙ ЛАНДШАФТ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Элементарный ландшафт и его виды. Геохимический ландшафт. Соподчинение в геохимическом ландшафте. Местный ландшафт (местность): простой, сложный и многоступенчатый. Совершенное и немсовершенное сопряжение в ландшафте. Морфология элементарного ландшафта: выделение ярусов по вертикали. Причины окраски минеральных и органических соединений в ландшафте.  </w:t>
      </w:r>
    </w:p>
    <w:p>
      <w:pPr>
        <w:pStyle w:val="Normal"/>
        <w:ind w:firstLine="540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ИСХОЖДЕНИЕ ХИМИЧЕСКИХ ЭЛЕМ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е Вселенной. Происхождение химических элементов. Процессы, участвующие в образовании химических элементов. Химический состав космических объектов. Кларк и его роль в оценке миграции химических элементов и минералообразовании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ТОРЫ МИГРАЦИИ ХИМИЧЕСКИХ ЭЛЕ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утренние факторы миграции и их влияние на миграцию химических элементов. Величины атомных и ионных радиусов, закономерности изменения их велинин в Периодической системе химических элементов Д. И. Менделеева. Изменение валентности и знака заряда и их связь с миграцией элементов. Миграционная способность оксидов в зависимости от величины ионного потенциала. Влияние энергии ионизации (потенциала ионизации), сродства к электрону, электроотрицательности атомов на миграцию элементов. </w:t>
      </w:r>
    </w:p>
    <w:p>
      <w:pPr>
        <w:pStyle w:val="Normal"/>
        <w:ind w:firstLine="540"/>
        <w:jc w:val="both"/>
        <w:rPr/>
      </w:pPr>
      <w:r>
        <w:rPr/>
        <w:t>Природа химической связи и ее виды: вандерваальсовая, ионная, водородная, ковалентная, донорно-акцепторная. Прочность химической связи и растворение соеди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шние факторы миграции и их влияние на миграцию химических элементов: солнечная радиация, температура, влажность, давление, концентрация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ХИМИЧЕСКИЕ ПРОЦЕС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ислотно-щелочные и окислительно-восстановительные условия и закономерности  их изменения в ландшафтах по природным зонам. Влияние величины рН на миграцию различных элементов.</w:t>
      </w:r>
    </w:p>
    <w:p>
      <w:pPr>
        <w:pStyle w:val="Normal"/>
        <w:ind w:firstLine="540"/>
        <w:jc w:val="both"/>
        <w:rPr/>
      </w:pPr>
      <w:r>
        <w:rPr/>
        <w:t>Формирование окислительно-восстановительных условий и их виды.  Миграционная способность соединений в зависимости от величины Е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Формирование классов водной миграции и полей устойчивости минералов в зависимости от сочетания величин рН и Е</w:t>
      </w:r>
      <w:r>
        <w:rPr>
          <w:lang w:val="en-US"/>
        </w:rPr>
        <w:t>h</w:t>
      </w:r>
      <w:r>
        <w:rPr/>
        <w:t>. Типоморфные элементы и геохимические диктаторы.</w:t>
      </w:r>
    </w:p>
    <w:p>
      <w:pPr>
        <w:pStyle w:val="Normal"/>
        <w:ind w:firstLine="540"/>
        <w:jc w:val="both"/>
        <w:rPr/>
      </w:pPr>
      <w:r>
        <w:rPr/>
        <w:t xml:space="preserve">Сущность геохимических процессов и их влияние на миграцию химических элементов: гидролиз, гидратация, сорбция, изоморфизм, метасоматоз, химическая денудация, фотолиз, радиолиз, фотосинтез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химические барьеры и их виды: латеральные и радиальные. Роль геохимических барьеров в концентрации различных химических эле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ханические, физико-химические, биологические и термодинамические барьеры и их проявление в ландшафтах Беларуси.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ВОДНАЯ МИГРАЦИЯ</w:t>
      </w:r>
    </w:p>
    <w:p>
      <w:pPr>
        <w:pStyle w:val="Normal"/>
        <w:ind w:firstLine="540"/>
        <w:jc w:val="both"/>
        <w:rPr/>
      </w:pPr>
      <w:r>
        <w:rPr/>
        <w:t xml:space="preserve">Свойства и состав воды. Диэлектрическая проницаемость, минерализация, химический состав, жесткость и агрессивность воды. Формы миграции химических элементов в воде: ионная, молекулярная, суспензионная, коллоидная, с живыми и отмершими организмами. </w:t>
      </w:r>
    </w:p>
    <w:p>
      <w:pPr>
        <w:pStyle w:val="Normal"/>
        <w:ind w:firstLine="540"/>
        <w:jc w:val="both"/>
        <w:rPr/>
      </w:pPr>
      <w:r>
        <w:rPr/>
        <w:t>Геохимическая деятельность поверхностных, речных, озерных, морей и океанов и результаты этой деятельности. Оценка водной миграции химических элементов. с использованием коэффициента водной миграции. Группировка химических элементов по величине коэффици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ГЕННАЯ МИГРАЦИЯ</w:t>
      </w:r>
    </w:p>
    <w:p>
      <w:pPr>
        <w:pStyle w:val="Normal"/>
        <w:ind w:firstLine="540"/>
        <w:jc w:val="both"/>
        <w:rPr/>
      </w:pPr>
      <w:r>
        <w:rPr/>
        <w:t>Современные представления о биосфере. Биологический круговорот (бик) и критерии для его оценки: емкость, скорость и интенсивность. Оценка бика по природным зон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разование живого вещества. Роль фотосинтеза и других процессов в синтезе органических соединений. Основные органические соединения и их роль в живых организмах. Роль химических элементов. Химический состав растений. Избирательная концентрация химических элементов растениями на уровне семейства и вида в зависимости от химического состава субстрата, периода вегетации, возраста. Распределение химических элементов по органам растений: базипетальное и акропетальное распределение. Биолиты.</w:t>
      </w:r>
    </w:p>
    <w:p>
      <w:pPr>
        <w:pStyle w:val="Normal"/>
        <w:ind w:firstLine="540"/>
        <w:jc w:val="both"/>
        <w:rPr/>
      </w:pPr>
      <w:r>
        <w:rPr/>
        <w:t xml:space="preserve">Разрушение органического вещества в период роста и развития и после отмирания. Роль гидролиза, окисления, гумификации, минерализации в постепенной трансформации органического вещества с образованием трех конечных групп соединений: воды, газа, золы. Закономерности изменения зольности растений (на единицу веса и единицу площади) по природным зонам. Определение типа химизма растительных сообществ по химическому составу золы. </w:t>
      </w:r>
    </w:p>
    <w:p>
      <w:pPr>
        <w:pStyle w:val="Normal"/>
        <w:ind w:firstLine="540"/>
        <w:jc w:val="both"/>
        <w:rPr/>
      </w:pPr>
      <w:r>
        <w:rPr/>
        <w:t xml:space="preserve">Влияние живых и отмерших организмов на химический состав компонентов ландшафта (воды, атмосферы, почв и пород). Формирование месторождений полезных ископаемых каустобиолитов: торфа, газа, нефти, углей и сланцев. Оценка биогенной миграции и аккумуляции химических элементов. Коэффициент биогенной аккумуляции. Группировка химических элементов по величине коэффициента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МОСФЕРНАЯ МИГРА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исхождение газов и их классификация. Источники и химический состав примесей в атмосфере: пары воды, пыль, аэроионы, аэрозоли, фитонциды, эфирно-масличные соединения. Техногенные примеси в атмосфере. Самоочищение атмосферы. </w:t>
      </w:r>
    </w:p>
    <w:p>
      <w:pPr>
        <w:pStyle w:val="Normal"/>
        <w:ind w:firstLine="540"/>
        <w:jc w:val="both"/>
        <w:rPr/>
      </w:pPr>
      <w:r>
        <w:rPr/>
        <w:t>География переноса и отложения химических элементов. Минерализация атмосферных осадков в зависимости от климата природной зоны, удаленности от океана, частоты выпадения осадков, времени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ценка атмосферной миграции химических элементов.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ГЕННАЯ МИГРАЦ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Химия техногенной миграции. Классификация техногенных соединений по их токсичности относительно к живым организмам: нейтральные, полезные, вредные. Синтез органических соединений аналогичных природным и не встречающихся в природе, особенности их утилизации. </w:t>
      </w:r>
    </w:p>
    <w:p>
      <w:pPr>
        <w:pStyle w:val="Normal"/>
        <w:ind w:firstLine="540"/>
        <w:jc w:val="both"/>
        <w:rPr/>
      </w:pPr>
      <w:r>
        <w:rPr/>
        <w:t xml:space="preserve">Влияние техногенеза на атмосферу, гидросферу, педосферу, биосферу (живые организмы). Самоочищение сфер и технологические способы их очищения. 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ехногенные аномалии, связанные с поступлением избытка химических элементов. Формирование природных биогеохимических эндемий, связанных с избытком или недостатком одного или сочетания химических элементов. Смешанные природно-техногенные биогеохимические эндем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ультурные ландшафты (селитебные, аграрные, искусственные). Регулирование в них миграции и концентрации химических элементов. Создание оптимальных условий в культурных ландшафтах и стабилизация их на во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ценка техногенной миграции химических элементов. Коэффициенты технофильности и деструкционной активности техногене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ЕОХИМИЧЕСКАЯ КЛАССИФИКАЦИЯ ЭЛЕМЕНТОВ </w:t>
      </w:r>
    </w:p>
    <w:p>
      <w:pPr>
        <w:pStyle w:val="Normal"/>
        <w:ind w:firstLine="540"/>
        <w:jc w:val="both"/>
        <w:rPr/>
      </w:pPr>
      <w:r>
        <w:rPr/>
        <w:t>Назначение классификации. Особенности классификации химических элементов с учетом их свойств. Классификации химических элементов В. М. Гольдшмидта, А. Е. Ферсмана, В. И. Вернадского, А. Н. Заварицкого, А. И. Перельмана. Критерии положенные в основу классификации элементов авто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ЛАДНЫЕ АСПЕКТЫ ГЕОХИМИИ ЛАНДШАФ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еохимия ландшафта и поиски полезных ископаемых. Выделение ореолов рассеяния химических элементов и элементов-индикаторов в пределах ореолов. Методика отбора образцов в зависимости от метода поисков полезных ископаемых. Сущность литогеохимического (металлометрического), гидрогеохимического, биогеохимического, атмогеохимического методов поиска полезных ископаем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химия ландшафта и здравоохранение. Химический состав природной среды и патологическое состояние организмов в зависимости от геохимических условий. Болезни связанные с геохимическим фактором (избытком или недостатком химических элементов). Методика исследования и отбора образцов почв, вод, расти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еохимия ландшафта и сельское хозяйство. Методика исследования агроландшафтов с использованием ландшафтно-геохимического метода. Круговорот и баланс химических элементов в агроландшафтах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i/>
        </w:rPr>
        <w:t xml:space="preserve">Авессаломова И. А. </w:t>
      </w:r>
      <w:r>
        <w:rPr/>
        <w:t>Геохимические показатели при изучении ландшафтов.– М.: Изд-во Моск. ун-та, 1978.– 108 с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i/>
        </w:rPr>
        <w:t xml:space="preserve">Мычко Д. И. </w:t>
      </w:r>
      <w:r>
        <w:rPr/>
        <w:t>Основы геохимии. Неорганическая химия: Учеб.-метод. комплекс / Д. И. Мычко.– Минск: БГУ, 2004.– 244 с.</w:t>
      </w:r>
    </w:p>
    <w:p>
      <w:pPr>
        <w:pStyle w:val="Normal"/>
        <w:ind w:firstLine="540"/>
        <w:jc w:val="both"/>
        <w:rPr/>
      </w:pPr>
      <w:r>
        <w:rPr/>
        <w:t xml:space="preserve">3.  </w:t>
      </w:r>
      <w:r>
        <w:rPr>
          <w:i/>
        </w:rPr>
        <w:t xml:space="preserve">Перельман А. И. </w:t>
      </w:r>
      <w:r>
        <w:rPr/>
        <w:t>Геохимия ландшафта / А. И. Перельман, Н. С. Касимов.– М.: Астрея-2000, 1999.</w:t>
      </w:r>
    </w:p>
    <w:p>
      <w:pPr>
        <w:pStyle w:val="Normal"/>
        <w:ind w:firstLine="540"/>
        <w:jc w:val="both"/>
        <w:rPr/>
      </w:pPr>
      <w:r>
        <w:rPr/>
        <w:t xml:space="preserve">4.  </w:t>
      </w:r>
      <w:r>
        <w:rPr>
          <w:i/>
        </w:rPr>
        <w:t xml:space="preserve">Чартко М. К. </w:t>
      </w:r>
      <w:r>
        <w:rPr>
          <w:lang w:val="be-BY"/>
        </w:rPr>
        <w:t>Асновы геахіміі / М. К. Чартко.– Мінск: БДУ, 2001.– 69 с.</w:t>
      </w:r>
    </w:p>
    <w:p>
      <w:pPr>
        <w:pStyle w:val="Normal"/>
        <w:ind w:firstLine="540"/>
        <w:jc w:val="both"/>
        <w:rPr/>
      </w:pPr>
      <w:r>
        <w:rPr/>
        <w:t xml:space="preserve">5.  </w:t>
      </w:r>
      <w:r>
        <w:rPr>
          <w:i/>
        </w:rPr>
        <w:t xml:space="preserve">Чертко Н. К. </w:t>
      </w:r>
      <w:r>
        <w:rPr/>
        <w:t>Геохимия ландшафта.– Минск: Изд-во БГУ им. В. И. Ленина, 1981.– 255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i/>
        </w:rPr>
        <w:t>Бримблкумб П.</w:t>
      </w:r>
      <w:r>
        <w:rPr/>
        <w:t xml:space="preserve"> Состав и химия атмосферы / П. Бримблкумб.– М.: Мир, 1988.– 351 с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i/>
        </w:rPr>
        <w:t xml:space="preserve">Вернадский В. И. </w:t>
      </w:r>
      <w:r>
        <w:rPr/>
        <w:t>Избранные сочинения. В 5-ти т. /В. И. Вернадский.– М.: Изд-во АН СССР, 1954–1960. Т. 1–5.</w:t>
      </w:r>
    </w:p>
    <w:p>
      <w:pPr>
        <w:pStyle w:val="Normal"/>
        <w:ind w:firstLine="540"/>
        <w:jc w:val="both"/>
        <w:rPr/>
      </w:pPr>
      <w:r>
        <w:rPr/>
        <w:t xml:space="preserve">3.  </w:t>
      </w:r>
      <w:r>
        <w:rPr>
          <w:i/>
        </w:rPr>
        <w:t xml:space="preserve">Тарасова Н. П. </w:t>
      </w:r>
      <w:r>
        <w:rPr/>
        <w:t>Химия окружающей среды: атмосфера: учеб. пособие для вузов / Н. П. Тарасова, В. А. Кузнецов.– М.: ИКЦ «Академкнига», 2007.– 228 с.</w:t>
      </w:r>
    </w:p>
    <w:p>
      <w:pPr>
        <w:pStyle w:val="Normal"/>
        <w:ind w:firstLine="540"/>
        <w:jc w:val="both"/>
        <w:rPr>
          <w:lang w:val="be-BY"/>
        </w:rPr>
      </w:pPr>
      <w:r>
        <w:rPr/>
        <w:t xml:space="preserve">4.  </w:t>
      </w:r>
      <w:r>
        <w:rPr>
          <w:i/>
        </w:rPr>
        <w:t>Фелленберг Г.</w:t>
      </w:r>
      <w:r>
        <w:rPr/>
        <w:t xml:space="preserve"> Загрязнение природной среды / Г. Фелленберг.– М.: Мир, 1997.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5.  </w:t>
      </w:r>
      <w:r>
        <w:rPr>
          <w:i/>
          <w:lang w:val="be-BY"/>
        </w:rPr>
        <w:t xml:space="preserve">Чертко Н. К. </w:t>
      </w:r>
      <w:r>
        <w:rPr>
          <w:lang w:val="be-BY"/>
        </w:rPr>
        <w:t>Ге</w:t>
      </w:r>
      <w:r>
        <w:rPr/>
        <w:t xml:space="preserve">охимия и экология химических элементов: справ. пособие / Н. К. Чертко, Э. Н. Чертко.– Минск: Изд. центр БГУ, 2008.– 135 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мплексных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«Основы геохим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ариант 1 (Геохимия природных ландшаф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а выветривания в ландшафтах Беларуси: ферритная; сиалитная карбонатная; сиали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нсивность бика в  ландшафтах Беларуси: 7; 5;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 химизма растений в ландшафтах Беларуси: азотный; кальциево-азотный; азотно-кальциевый.</w:t>
      </w:r>
    </w:p>
    <w:p>
      <w:pPr>
        <w:pStyle w:val="Normal"/>
        <w:rPr/>
      </w:pPr>
      <w:r>
        <w:rPr>
          <w:sz w:val="28"/>
          <w:szCs w:val="28"/>
        </w:rPr>
        <w:t>4. В ландшафтах Беларуси преобладает геохимическая обстановка: восстановительная глеевая; окислительная; восстанов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рки литосферы и педосф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охимическая структура ландшаф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тели водной миграции химических эле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казатели биогенной миг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хногенной миг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й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еохимия ландшаф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оведения и земельных информационных систе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тор с.-х. наук, доцент                                                          Клебанович Н.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7:00Z</dcterms:created>
  <dc:creator>Chertko</dc:creator>
  <dc:description/>
  <cp:keywords/>
  <dc:language>en-US</dc:language>
  <cp:lastModifiedBy>Leit</cp:lastModifiedBy>
  <dcterms:modified xsi:type="dcterms:W3CDTF">2010-12-21T12:14:00Z</dcterms:modified>
  <cp:revision>5</cp:revision>
  <dc:subject/>
  <dc:title>УЧЕБНАЯ ПРОГРАММА  «ГЕОХИМИЯ»</dc:title>
</cp:coreProperties>
</file>