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Белорусский государственный университет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"/>
        <w:spacing w:lineRule="auto" w:line="240"/>
        <w:ind w:left="360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екан географического факультета</w:t>
      </w:r>
    </w:p>
    <w:p>
      <w:pPr>
        <w:pStyle w:val="2"/>
        <w:spacing w:lineRule="auto" w:line="240"/>
        <w:ind w:left="3600" w:hanging="0"/>
        <w:rPr/>
      </w:pPr>
      <w:r>
        <w:rPr>
          <w:rFonts w:cs="Times New Roman" w:ascii="Times New Roman" w:hAnsi="Times New Roman"/>
          <w:szCs w:val="28"/>
        </w:rPr>
        <w:t>Белорусского государственного университета</w:t>
      </w:r>
    </w:p>
    <w:p>
      <w:pPr>
        <w:pStyle w:val="2"/>
        <w:spacing w:lineRule="auto" w:line="240"/>
        <w:ind w:left="36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________________  И.И. Пирожник</w:t>
      </w:r>
    </w:p>
    <w:p>
      <w:pPr>
        <w:pStyle w:val="Normal"/>
        <w:ind w:left="3600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подпись)</w:t>
        <w:tab/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left="3958" w:hanging="0"/>
        <w:rPr/>
      </w:pP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</w:rPr>
        <w:t xml:space="preserve">  (дата утверждения)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УД-______/р. </w:t>
      </w:r>
    </w:p>
    <w:p>
      <w:pPr>
        <w:pStyle w:val="Normal"/>
        <w:ind w:left="3958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958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8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ГЕОЛОГ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программа для специальностей: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1-31 02 01 География (по направлениям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3 01 02 Геоэк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Факультет  географический</w:t>
      </w:r>
    </w:p>
    <w:p>
      <w:pPr>
        <w:pStyle w:val="Normal"/>
        <w:widowControl w:val="false"/>
        <w:spacing w:before="240" w:after="0"/>
        <w:rPr/>
      </w:pPr>
      <w:r>
        <w:rPr>
          <w:sz w:val="28"/>
          <w:szCs w:val="28"/>
        </w:rPr>
        <w:t>Кафедра почвоведения и геологии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8"/>
          <w:szCs w:val="28"/>
        </w:rPr>
      </w:pPr>
      <w:r>
        <w:rPr>
          <w:sz w:val="28"/>
          <w:szCs w:val="28"/>
        </w:rPr>
        <w:t>Курс (курсы)      1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местр (семестры) 1,2 </w:t>
      </w:r>
    </w:p>
    <w:p>
      <w:pPr>
        <w:pStyle w:val="Normal"/>
        <w:widowControl w:val="false"/>
        <w:spacing w:before="240" w:after="0"/>
        <w:rPr>
          <w:sz w:val="28"/>
          <w:szCs w:val="28"/>
        </w:rPr>
      </w:pPr>
      <w:r>
        <w:rPr>
          <w:sz w:val="28"/>
          <w:szCs w:val="28"/>
        </w:rPr>
        <w:t>Лекции      40 часов                                      Экзамен      2 семестр</w:t>
      </w:r>
    </w:p>
    <w:p>
      <w:pPr>
        <w:pStyle w:val="Normal"/>
        <w:widowControl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рактические (семинарские) занятия 28 часов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>Лабораторные занятия   22 часа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>Курсовой проект (работа) 1,2 семестр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>Всего аудиторных часов по дисциплине   90 часов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>Всего часов</w:t>
        <w:tab/>
        <w:tab/>
        <w:tab/>
        <w:tab/>
        <w:tab/>
        <w:t>Форма получ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о дисциплине   180 </w:t>
        <w:tab/>
        <w:tab/>
        <w:tab/>
        <w:tab/>
        <w:t>высшего образования    очна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Программа составлена доцентом Мурашко Л.И. ст. преп. Кухарчиком Ю.В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  <w:lang w:val="be-BY"/>
        </w:rPr>
        <w:t xml:space="preserve"> г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  <w:lang w:val="be-BY"/>
        </w:rPr>
        <w:t>Рабочий вариант учебной программы</w:t>
      </w:r>
      <w:r>
        <w:rPr>
          <w:sz w:val="28"/>
          <w:szCs w:val="28"/>
        </w:rPr>
        <w:t xml:space="preserve"> составлен на основе типовой учебной программы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«Геология», утвержденной  в 2008 году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Рассмотрена и рекомендована к утверждению на заседании кафедры</w:t>
      </w:r>
      <w:r>
        <w:rPr>
          <w:sz w:val="28"/>
          <w:szCs w:val="28"/>
          <w:lang w:val="be-BY"/>
        </w:rPr>
        <w:t xml:space="preserve"> почвоведения и геологии    </w:t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be-BY"/>
        </w:rPr>
        <w:t xml:space="preserve"> 2010 года, протокол № .</w:t>
      </w:r>
    </w:p>
    <w:p>
      <w:pPr>
        <w:pStyle w:val="Normal"/>
        <w:widowControl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>Заведующий кафедрой</w:t>
      </w:r>
    </w:p>
    <w:p>
      <w:pPr>
        <w:pStyle w:val="Normal"/>
        <w:ind w:left="252" w:hanging="0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>________________  Клебанович Н.В.</w:t>
      </w:r>
    </w:p>
    <w:p>
      <w:pPr>
        <w:pStyle w:val="Normal"/>
        <w:widowControl w:val="false"/>
        <w:ind w:left="4249" w:firstLine="707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подпись)</w:t>
        <w:tab/>
        <w:t xml:space="preserve">                       </w:t>
      </w:r>
    </w:p>
    <w:p>
      <w:pPr>
        <w:pStyle w:val="Normal"/>
        <w:widowControl w:val="false"/>
        <w:ind w:left="4249" w:firstLine="70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Одобрена и рекомендована к утверждению учебно-методической комиссией географического факультета БГУ                                  2010 года, протокол №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едседатель </w:t>
      </w:r>
    </w:p>
    <w:p>
      <w:pPr>
        <w:pStyle w:val="Normal"/>
        <w:ind w:left="252" w:hanging="0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 М.Н. Брилевский</w:t>
      </w:r>
    </w:p>
    <w:p>
      <w:pPr>
        <w:pStyle w:val="Normal"/>
        <w:widowControl w:val="false"/>
        <w:ind w:left="4249" w:firstLine="707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подпись)</w:t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9" w:firstLine="7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9" w:firstLine="70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Геология – фундаментальная дисциплина в области наук о Земле и один из основополагающих учебных курсов в системе высшего географического образования. Полнота знаний по геологии определяет успех освоения студентами смежных и комплексных географических наук. Геологическое строение играет решающую роль в формировании рельефа территории, гидрографической сети, оказывает существенное влияние на состав атмосферы, почвенного покрова и органического мира, во многом определяет хозяйственную деятельность человека. Состояние минерально-сырьевой базы определяет уровень экономического развития любого государств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Ц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са - формирование у студентов общих представлений о геологическом строении и закономерностях геологического развития Земли, а также региона их проживания – территории Беларус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са: 1) изучение важнейших особенностей состава и строения Земли, земной коры и формирующих ее геологических процессов; 2) ознакомление со Шкалой геологического летоисчисления, историей возникновения и геологического развития Земли; 3) изучение основных закономерностей геологического строения, тектонического и палеогеографического развития территории и полезных ископаемых Республики Беларусь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удент должен 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кономерности строения и состава Земли и земной ко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факторы, механизм протекания, географические закономерности проявления, геологические и общегеографические следствия важнейших геологических процес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 основных этапов развития Зем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особенности геологического строения и историю геологического формирования территории Беларус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еографию месторождений основных полезных ископаемых территории Беларуси.</w:t>
      </w:r>
    </w:p>
    <w:p>
      <w:pPr>
        <w:pStyle w:val="Normal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удент должен 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макроскопически определять важнейшие минералы и горные породы в полевых и лабораторных услов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ировать геологические обна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ровать генезис отложений и условия их форм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ть и строить геологические карты, разрезы и профи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взаимосвязи между природными условиями, геологическими процессами, геологическим строением и размещением полезных ископаем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применять знание общегеологических закономерностей к решению задач региональной геологии.</w:t>
      </w:r>
    </w:p>
    <w:p>
      <w:pPr>
        <w:pStyle w:val="Heading1"/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ъём </w:t>
      </w:r>
      <w:r>
        <w:rPr>
          <w:rFonts w:cs="Times New Roman" w:ascii="Times New Roman" w:hAnsi="Times New Roman"/>
          <w:b w:val="false"/>
          <w:sz w:val="28"/>
          <w:szCs w:val="28"/>
        </w:rPr>
        <w:t>курса – всего 180 часов, из них 62 аудиторных (40 часов – лекции, 22 часа – лабораторные занятия). Предусмотрено проведение полевой учебной практики (36 часов). Завершается изучение дисциплины экзаменом.</w:t>
      </w:r>
    </w:p>
    <w:p>
      <w:pPr>
        <w:pStyle w:val="Normal"/>
        <w:ind w:firstLine="680"/>
        <w:jc w:val="both"/>
        <w:rPr/>
      </w:pPr>
      <w:r>
        <w:rPr>
          <w:bCs/>
          <w:sz w:val="28"/>
          <w:szCs w:val="28"/>
        </w:rPr>
        <w:t>Структура учебной дисциплины</w:t>
      </w:r>
      <w:r>
        <w:rPr>
          <w:sz w:val="28"/>
          <w:szCs w:val="28"/>
        </w:rPr>
        <w:t xml:space="preserve"> определена соответственно поставленным целям и задачам</w:t>
      </w:r>
      <w:r>
        <w:rPr>
          <w:bCs/>
          <w:sz w:val="28"/>
          <w:szCs w:val="28"/>
        </w:rPr>
        <w:t>: разде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 – общая геология, раздел 2 – историческая геология, раздел 3 – геология Беларуси.</w:t>
      </w:r>
    </w:p>
    <w:p>
      <w:pPr>
        <w:pStyle w:val="Normal"/>
        <w:autoSpaceDE w:val="false"/>
        <w:ind w:firstLine="46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080"/>
        <w:gridCol w:w="1260"/>
        <w:gridCol w:w="900"/>
        <w:gridCol w:w="697"/>
        <w:gridCol w:w="1026"/>
      </w:tblGrid>
      <w:tr>
        <w:trPr>
          <w:trHeight w:val="9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, тем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. работ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  <w:r>
              <w:rPr>
                <w: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п</w:t>
            </w:r>
            <w:r>
              <w:rPr/>
              <w:t>рактич., семин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заня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кср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Введение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геолог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инералы</w:t>
            </w:r>
            <w:r>
              <w:rPr>
                <w:sz w:val="28"/>
                <w:szCs w:val="28"/>
              </w:rPr>
              <w:t xml:space="preserve">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е типы и фации отложений. Процессы выветри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еологическая деятельность р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</w:rPr>
              <w:t>Геологическая деятельность ледников</w:t>
            </w:r>
            <w:r>
              <w:rPr/>
              <w:t xml:space="preserve">. </w:t>
            </w:r>
            <w:r>
              <w:rPr>
                <w:iCs/>
              </w:rPr>
              <w:t>Геологические процессы криолитозоны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</w:rPr>
              <w:t>Геологическая деятельность вод Мирового океана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</w:rPr>
              <w:t>Тектонические движения и структ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</w:rPr>
              <w:t>Магмат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ческая ге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а геологического врем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ктоническая периодизация истории Зем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Эволюция органического м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логия Беларус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История геологического изуч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be-BY"/>
              </w:rPr>
              <w:t>Тектоника и палеогеограф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еологическое стро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лезные ископаем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354" w:leader="dot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КА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080"/>
        <w:gridCol w:w="1260"/>
        <w:gridCol w:w="1260"/>
        <w:gridCol w:w="1080"/>
        <w:gridCol w:w="1260"/>
        <w:gridCol w:w="975"/>
        <w:gridCol w:w="1643"/>
      </w:tblGrid>
      <w:tr>
        <w:trPr>
          <w:trHeight w:val="47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</w:t>
              <w:softHyphen/>
              <w:t>мер раз</w:t>
              <w:softHyphen/>
              <w:t>дела, темы, за</w:t>
              <w:softHyphen/>
              <w:t>ня</w:t>
              <w:softHyphen/>
              <w:t>тия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здела, темы, занятия; перечень изу</w:t>
              <w:softHyphen/>
              <w:t>чаемых вопросов</w:t>
            </w:r>
          </w:p>
        </w:tc>
        <w:tc>
          <w:tcPr>
            <w:tcW w:w="8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</w:tc>
      </w:tr>
      <w:tr>
        <w:trPr>
          <w:trHeight w:val="25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актические (семинарские)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абораторные 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правляемая самостоятельная работа студ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</w:t>
              <w:softHyphen/>
              <w:t>те</w:t>
              <w:softHyphen/>
              <w:t>ри</w:t>
              <w:softHyphen/>
              <w:t>аль</w:t>
              <w:softHyphen/>
              <w:t>ное обес</w:t>
              <w:softHyphen/>
              <w:t>пе</w:t>
              <w:softHyphen/>
              <w:t>че</w:t>
              <w:softHyphen/>
              <w:t>ние за</w:t>
              <w:softHyphen/>
              <w:t>ня</w:t>
              <w:softHyphen/>
              <w:t>тия (на</w:t>
              <w:softHyphen/>
              <w:t>гляд</w:t>
              <w:softHyphen/>
              <w:t>ные, ме</w:t>
              <w:softHyphen/>
              <w:t>то</w:t>
              <w:softHyphen/>
              <w:t>ди</w:t>
              <w:softHyphen/>
              <w:t>че</w:t>
              <w:softHyphen/>
              <w:t>ские по</w:t>
              <w:softHyphen/>
              <w:t>со</w:t>
              <w:softHyphen/>
              <w:t>бия и др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и</w:t>
              <w:softHyphen/>
              <w:t>те</w:t>
              <w:softHyphen/>
              <w:t>ра</w:t>
              <w:softHyphen/>
              <w:t>ту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ормы кон</w:t>
              <w:softHyphen/>
              <w:t>троля зна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(2 часа)</w:t>
            </w:r>
          </w:p>
          <w:p>
            <w:pPr>
              <w:pStyle w:val="Normal"/>
              <w:rPr/>
            </w:pPr>
            <w:r>
              <w:rPr/>
              <w:t>Предмет и задачи геологии. Методы геологии. Основные направления в развитии геологии; связь геологии с другими природоведческими дисциплинами. Краткие сведения об истории гео</w:t>
              <w:softHyphen/>
              <w:t>логии. Теоретическое и прикладное значение гео</w:t>
              <w:softHyphen/>
              <w:t>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  <w:softHyphen/>
              <w:t>ное тестиро</w:t>
              <w:softHyphen/>
              <w:t>вание, уст</w:t>
              <w:softHyphen/>
              <w:t>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ГЕОЛОГИЯ (32 час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ы: их строение, происхождение и хими</w:t>
              <w:softHyphen/>
              <w:t xml:space="preserve">ческая классификация. </w:t>
            </w:r>
            <w:r>
              <w:rPr>
                <w:bCs/>
              </w:rPr>
              <w:t>Строение и происхожде</w:t>
              <w:softHyphen/>
              <w:t xml:space="preserve">ние минералов. Физические свойства минералов. </w:t>
            </w:r>
            <w:r>
              <w:rPr/>
              <w:t>Химические классы минералов, их важнейшие диагностические признаки. Породообразующие и рудообразующие минерал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</w:t>
              <w:softHyphen/>
              <w:t>ция ми</w:t>
              <w:softHyphen/>
              <w:t>нерал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  <w:softHyphen/>
              <w:t>ное тестиро</w:t>
              <w:softHyphen/>
              <w:t>вание, уст</w:t>
              <w:softHyphen/>
              <w:t>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be-BY"/>
              </w:rPr>
              <w:t xml:space="preserve">Генетические типы и фации отложений. Процессы выветривания. </w:t>
            </w:r>
            <w:r>
              <w:rPr/>
              <w:t>Стадии и процессы трансформации осадков в горные породы. Поня</w:t>
              <w:softHyphen/>
              <w:t>тие о фациях, генетических типах и формациях отложений. Факторы, продукты и типы выветри</w:t>
              <w:softHyphen/>
              <w:t>вания. Коры выветривания, их генетические типы, области развития, характерные полезные ископаем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</w:t>
              <w:softHyphen/>
              <w:t>ция гор</w:t>
              <w:softHyphen/>
              <w:t>ных по</w:t>
              <w:softHyphen/>
              <w:t>р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  <w:softHyphen/>
              <w:t>ное тестиро</w:t>
              <w:softHyphen/>
              <w:t>вание, уст</w:t>
              <w:softHyphen/>
              <w:t>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ая деятельность рек. Эрозия, ее фак</w:t>
              <w:softHyphen/>
              <w:t>торы и виды. Перенос и дифференциация мате</w:t>
              <w:softHyphen/>
              <w:t>риала речным потоком. Накопление аллювия на равнинах и в горах. Фации равнинного аллювия. Строение и состав отложений в террасах разных типов. Стадийность и цикличность развития реч</w:t>
              <w:softHyphen/>
              <w:t>ных дол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  <w:softHyphen/>
              <w:t>ное тестиро</w:t>
              <w:softHyphen/>
              <w:t>вание, уст</w:t>
              <w:softHyphen/>
              <w:t>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Геологическая деятельность ледников</w:t>
            </w:r>
            <w:r>
              <w:rPr/>
              <w:t xml:space="preserve">. </w:t>
            </w:r>
            <w:r>
              <w:rPr>
                <w:iCs/>
              </w:rPr>
              <w:t>Геологи</w:t>
              <w:softHyphen/>
              <w:t xml:space="preserve">ческие процессы криолитозоны. </w:t>
            </w:r>
            <w:r>
              <w:rPr/>
              <w:t>Образование ледников и их типы. Движение ледников и ледни</w:t>
              <w:softHyphen/>
              <w:t>ковая экзарация. Движимые морены. Отложения ледниковые, водно-ледниковые и перигляциаль</w:t>
              <w:softHyphen/>
              <w:t>ные: их распространение, вещественный состав, строение, условия образования и хозяйственное использование. Четвертичные оледенения: их распространение, причины и следствия. Форми</w:t>
              <w:softHyphen/>
              <w:t>рование и типы подземных льдов. Процессы крипа, морозобойного трещинообразования, мо</w:t>
              <w:softHyphen/>
              <w:t>розобойного вспучивания, наледеобразования, солифлюкции, курумообразования, термокарста и связанные с ними геологические образ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  <w:softHyphen/>
              <w:t>ное тестиро</w:t>
              <w:softHyphen/>
              <w:t>вание, уст</w:t>
              <w:softHyphen/>
              <w:t>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Геологическая деятельность вод Мирового океана</w:t>
            </w:r>
            <w:r>
              <w:rPr/>
              <w:t>. Абразия и формирование морских бере</w:t>
              <w:softHyphen/>
              <w:t>гов. Перемещение обломочного материала. Осо</w:t>
              <w:softHyphen/>
              <w:t>бенности накопления, состава и строения осадков литорали, сублиторали, батиали и абиссали. Ус</w:t>
              <w:softHyphen/>
              <w:t>ловия образования и состав лагунных отложений. Отложения солеродных бассейн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  <w:softHyphen/>
              <w:t>ное тестиро</w:t>
              <w:softHyphen/>
              <w:t>вание, уст</w:t>
              <w:softHyphen/>
              <w:t>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Тектонические движения и структуры</w:t>
            </w:r>
            <w:r>
              <w:rPr/>
              <w:t xml:space="preserve">. </w:t>
            </w:r>
            <w:r>
              <w:rPr>
                <w:iCs/>
              </w:rPr>
              <w:t>Тектони</w:t>
              <w:softHyphen/>
              <w:t xml:space="preserve">ческие движения, </w:t>
            </w:r>
            <w:r>
              <w:rPr/>
              <w:t>их классификации по направле</w:t>
              <w:softHyphen/>
              <w:t>нию, скорости, времени протекания. Методы изу</w:t>
              <w:softHyphen/>
              <w:t>чения тектонических движений. Эпейрогениче</w:t>
              <w:softHyphen/>
              <w:t>ские движения, их роль в осадконакоплении. Орогенические движения и формы тектонических нарушений. Землетрясения, их классификация по происхождению и глубине очага. Пояса землетря</w:t>
              <w:softHyphen/>
              <w:t xml:space="preserve">сений. </w:t>
            </w:r>
            <w:r>
              <w:rPr>
                <w:iCs/>
              </w:rPr>
              <w:t>Тектонические структуры:</w:t>
            </w:r>
            <w:r>
              <w:rPr/>
              <w:t xml:space="preserve"> строение, ха</w:t>
              <w:softHyphen/>
              <w:t>рактер поверхности, площадь, продолжитель</w:t>
              <w:softHyphen/>
              <w:t>ность формирования, геологические процес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  <w:softHyphen/>
              <w:t>ное тестиро</w:t>
              <w:softHyphen/>
              <w:t>вание, уст</w:t>
              <w:softHyphen/>
              <w:t>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агматизм</w:t>
            </w:r>
            <w:r>
              <w:rPr/>
              <w:t>. Интрузивный магматизм. Типы ин</w:t>
              <w:softHyphen/>
              <w:t>трузивных тел, формы интрузий. Эффузивный магматизм, его стадии и продукты. Классифика</w:t>
              <w:softHyphen/>
              <w:t>ция извержений. Стадийность и цикличность вул</w:t>
              <w:softHyphen/>
              <w:t>канических извержений. Пояса вулканиз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  <w:softHyphen/>
              <w:t>ное тестиро</w:t>
              <w:softHyphen/>
              <w:t>вание, уст</w:t>
              <w:softHyphen/>
              <w:t>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ЧЕСКАЯ ГЕОЛОГИЯ (12 час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Цели, задачи и методы исторической геологии</w:t>
            </w:r>
            <w:r>
              <w:rPr/>
              <w:t>. Классификация окаменелостей по их стратигра</w:t>
              <w:softHyphen/>
              <w:t>фическому значению. Шкала геологического вре</w:t>
              <w:softHyphen/>
              <w:t>мени: стратиграфические и геохронологические подразделения (общие и региональные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  <w:softHyphen/>
              <w:t>ное тестиро</w:t>
              <w:softHyphen/>
              <w:t>вание, уст</w:t>
              <w:softHyphen/>
              <w:t>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Тектоническая периодизация истории Земли</w:t>
            </w:r>
            <w:r>
              <w:rPr/>
              <w:t>. Этапы горообразования. Формирование конти</w:t>
              <w:softHyphen/>
              <w:t>нентальных платформ, океанов, горно-складчатых поясов, накопление осадков и полезных ископае</w:t>
              <w:softHyphen/>
              <w:t>м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</w:t>
              <w:softHyphen/>
              <w:t>ческие кар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  <w:softHyphen/>
              <w:t>ное тестиро</w:t>
              <w:softHyphen/>
              <w:t>вание, уст</w:t>
              <w:softHyphen/>
              <w:t>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Эволюция органического мира</w:t>
            </w:r>
            <w:r>
              <w:rPr/>
              <w:t>. Происхождение жизни, последовательность и этапы развития ор</w:t>
              <w:softHyphen/>
              <w:t>ганического м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  <w:softHyphen/>
              <w:t>ное тестиро</w:t>
              <w:softHyphen/>
              <w:t>вание, уст</w:t>
              <w:softHyphen/>
              <w:t>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e-BY"/>
              </w:rPr>
              <w:t>ГЕОЛОГИЯ БЕЛАРУСИ (38 час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тория геологического изучения. Первый, вто</w:t>
              <w:softHyphen/>
              <w:t>рой и третий этап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  <w:softHyphen/>
              <w:t>ное тестиро</w:t>
              <w:softHyphen/>
              <w:t>вание, уст</w:t>
              <w:softHyphen/>
              <w:t>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геологического изучения. Четвертый и пятый этап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  <w:softHyphen/>
              <w:t>ное тестиро</w:t>
              <w:softHyphen/>
              <w:t>вание, уст</w:t>
              <w:softHyphen/>
              <w:t>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Тектоника и палеогеография. </w:t>
            </w:r>
            <w:r>
              <w:rPr>
                <w:bCs/>
                <w:lang w:val="be-BY"/>
              </w:rPr>
              <w:t>Доплатформенный и доплитные</w:t>
            </w:r>
            <w:r>
              <w:rPr>
                <w:lang w:val="be-BY"/>
              </w:rPr>
              <w:t xml:space="preserve"> этапы (готский квазиплатформенный, раннебайкальский </w:t>
            </w:r>
            <w:r>
              <w:rPr/>
              <w:t>катап</w:t>
              <w:softHyphen/>
              <w:t>латформенный). Палеотектоника, палеогеография (органический мир, рельеф, клим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  <w:softHyphen/>
              <w:t>ное тестиро</w:t>
              <w:softHyphen/>
              <w:t>вание, уст</w:t>
              <w:softHyphen/>
              <w:t>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Тектоника и палеогеография. </w:t>
            </w:r>
            <w:r>
              <w:rPr>
                <w:bCs/>
              </w:rPr>
              <w:t>Плитные</w:t>
            </w:r>
            <w:r>
              <w:rPr/>
              <w:t xml:space="preserve"> ортоплат</w:t>
              <w:softHyphen/>
              <w:t>форменные (позднебайкальский, каледонский, герцинский, киммерийско-альпийский) и совре</w:t>
              <w:softHyphen/>
              <w:t>менный этапы геологического развития террито</w:t>
              <w:softHyphen/>
              <w:t>рии Беларуси. Палеотектоника, палеогеография (органический мир, рельеф, клим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  <w:softHyphen/>
              <w:t>ное тестиро</w:t>
              <w:softHyphen/>
              <w:t>вание, уст</w:t>
              <w:softHyphen/>
              <w:t>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логическое строение. </w:t>
            </w:r>
            <w:r>
              <w:rPr>
                <w:bCs/>
                <w:lang w:val="be-BY"/>
              </w:rPr>
              <w:t>Кристаллический фундамент. Г</w:t>
            </w:r>
            <w:r>
              <w:rPr>
                <w:lang w:val="be-BY"/>
              </w:rPr>
              <w:t>лубина залегания, литология, стратиграфия, мощность, полезные ископаем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  <w:softHyphen/>
              <w:t>ное тестиро</w:t>
              <w:softHyphen/>
              <w:t>вание, уст</w:t>
              <w:softHyphen/>
              <w:t>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логическое строение. </w:t>
            </w:r>
            <w:r>
              <w:rPr>
                <w:bCs/>
                <w:lang w:val="be-BY"/>
              </w:rPr>
              <w:t>Платформенный чехол (</w:t>
            </w:r>
            <w:r>
              <w:rPr>
                <w:lang w:val="be-BY"/>
              </w:rPr>
              <w:t>рифейская, вендская, палеозойская эратемы). Распространение, глубина залегания, литология, стратиграфия, мощность, полезные ископаемые каждой систе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  <w:softHyphen/>
              <w:t>ное тестиро</w:t>
              <w:softHyphen/>
              <w:t>вание, уст</w:t>
              <w:softHyphen/>
              <w:t>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логическое строение. </w:t>
            </w:r>
            <w:r>
              <w:rPr>
                <w:bCs/>
                <w:lang w:val="be-BY"/>
              </w:rPr>
              <w:t>Платформенный чехол (</w:t>
            </w:r>
            <w:r>
              <w:rPr>
                <w:lang w:val="be-BY"/>
              </w:rPr>
              <w:t>мезозойская, кайнозойская эратемы). Распространение, глубина залегания, литология, стратиграфия, мощность, полезные ископаемые каждой систе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  <w:softHyphen/>
              <w:t>ное тестиро</w:t>
              <w:softHyphen/>
              <w:t>вание, уст</w:t>
              <w:softHyphen/>
              <w:t>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ископаемые. Общие сведения о полез</w:t>
              <w:softHyphen/>
              <w:t xml:space="preserve">ных ископаемых; </w:t>
            </w:r>
            <w:r>
              <w:rPr>
                <w:bCs/>
              </w:rPr>
              <w:t>горючие полезные ископаемые;</w:t>
            </w:r>
            <w:r>
              <w:rPr/>
              <w:t xml:space="preserve"> </w:t>
            </w:r>
            <w:r>
              <w:rPr>
                <w:bCs/>
              </w:rPr>
              <w:t>металлические</w:t>
            </w:r>
            <w:r>
              <w:rPr/>
              <w:t xml:space="preserve">, </w:t>
            </w:r>
            <w:r>
              <w:rPr>
                <w:bCs/>
              </w:rPr>
              <w:t>неметаллические</w:t>
            </w:r>
            <w:r>
              <w:rPr/>
              <w:t xml:space="preserve">, </w:t>
            </w:r>
            <w:r>
              <w:rPr>
                <w:bCs/>
              </w:rPr>
              <w:t>жидкие</w:t>
            </w:r>
            <w:r>
              <w:rPr/>
              <w:t xml:space="preserve"> полез</w:t>
              <w:softHyphen/>
              <w:t>ные ископаемые. Для каждого вида полезных ис</w:t>
              <w:softHyphen/>
              <w:t>копаемых указываются запасы, основные место</w:t>
              <w:softHyphen/>
              <w:t>рождения, возраст и генезис вмещающих пород, качественная характеристика сырья, перспективы разработки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  <w:softHyphen/>
              <w:t>ное тестиро</w:t>
              <w:softHyphen/>
              <w:t>вание, уст</w:t>
              <w:softHyphen/>
              <w:t>ный оп</w:t>
              <w:softHyphen/>
              <w:t>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ископаемые. Н</w:t>
            </w:r>
            <w:r>
              <w:rPr>
                <w:bCs/>
              </w:rPr>
              <w:t>еметаллические и</w:t>
            </w:r>
            <w:r>
              <w:rPr/>
              <w:t xml:space="preserve"> </w:t>
            </w:r>
            <w:r>
              <w:rPr>
                <w:bCs/>
              </w:rPr>
              <w:t>жид</w:t>
              <w:softHyphen/>
              <w:t>кие</w:t>
            </w:r>
            <w:r>
              <w:rPr/>
              <w:t xml:space="preserve"> полезные ископаемые. Их запасы, основные месторождения, возраст и генезис вмещающих пород, качественная характеристика сырья, пер</w:t>
              <w:softHyphen/>
              <w:t>спективы разработ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  <w:softHyphen/>
              <w:t>ное тестиро</w:t>
              <w:softHyphen/>
              <w:t>вание, уст</w:t>
              <w:softHyphen/>
              <w:t>ный опрос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А</w:t>
      </w:r>
    </w:p>
    <w:p>
      <w:pPr>
        <w:pStyle w:val="Heading2"/>
        <w:spacing w:before="0" w:after="60"/>
        <w:ind w:firstLine="34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Heading2"/>
        <w:spacing w:before="0" w:after="60"/>
        <w:ind w:firstLine="340"/>
        <w:jc w:val="center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Основ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-5" w:hanging="256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Общая геология / Якушова А.Ф., Хаин В.Е., Славин В.И. – М.: МГУ, 1988. – 44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-5" w:hanging="25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бщая геология: учебник / Н. В. Короновский, Н. А. Ясаманов. – М.: “Академия”, 2008. – 44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-5" w:hanging="25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Историческая геология / Короновский Н.В., Хаин В.Е., Ясаманов Н.А. – М.: “Академия”, 2006. – 46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-5" w:hanging="25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ведение в геологию Беларуси / Махнач А.А. – Мн.: Ин-т геол. наук НАН Беларуси, 2004. – 198 с.</w:t>
      </w:r>
    </w:p>
    <w:p>
      <w:pPr>
        <w:pStyle w:val="Normal"/>
        <w:numPr>
          <w:ilvl w:val="0"/>
          <w:numId w:val="4"/>
        </w:numPr>
        <w:ind w:left="0" w:right="-5" w:firstLine="284"/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Общая геология: курс лекций / Кухарчик Ю. В. – Мн.: БГУ, 2002. – 103 с. </w:t>
      </w:r>
    </w:p>
    <w:p>
      <w:pPr>
        <w:pStyle w:val="Normal"/>
        <w:ind w:left="284" w:right="-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ind w:left="540" w:right="-5" w:hanging="256"/>
        <w:jc w:val="center"/>
        <w:rPr>
          <w:bCs/>
          <w:i/>
          <w:i/>
          <w:sz w:val="28"/>
          <w:szCs w:val="28"/>
          <w:lang w:val="be-BY"/>
        </w:rPr>
      </w:pPr>
      <w:r>
        <w:rPr>
          <w:bCs/>
          <w:i/>
          <w:sz w:val="28"/>
          <w:szCs w:val="28"/>
          <w:lang w:val="be-BY"/>
        </w:rPr>
      </w:r>
    </w:p>
    <w:p>
      <w:pPr>
        <w:pStyle w:val="TextBodyIndent"/>
        <w:tabs>
          <w:tab w:val="clear" w:pos="708"/>
          <w:tab w:val="left" w:pos="540" w:leader="none"/>
        </w:tabs>
        <w:ind w:left="540" w:right="-5" w:hanging="25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логия / Аллисон А., Палмер Д. – М.: Мир, 1984. – 568 с.</w:t>
      </w:r>
    </w:p>
    <w:p>
      <w:pPr>
        <w:pStyle w:val="Normal"/>
        <w:numPr>
          <w:ilvl w:val="0"/>
          <w:numId w:val="6"/>
        </w:numPr>
        <w:ind w:left="0" w:right="-5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еология Беларуси / А.С. Махнач, Р.Г. Гарецкий, А.В. Матвеев и др. – Мн.: Ин-т геол. наук НАН Беларуси, 2001. – 815 с.</w:t>
      </w:r>
    </w:p>
    <w:p>
      <w:pPr>
        <w:pStyle w:val="Normal"/>
        <w:numPr>
          <w:ilvl w:val="0"/>
          <w:numId w:val="6"/>
        </w:numPr>
        <w:ind w:left="0" w:right="-5" w:firstLine="284"/>
        <w:jc w:val="both"/>
        <w:rPr>
          <w:bCs/>
          <w:sz w:val="28"/>
          <w:szCs w:val="28"/>
          <w:lang w:val="be-BY"/>
        </w:rPr>
      </w:pPr>
      <w:r>
        <w:rPr>
          <w:sz w:val="28"/>
          <w:szCs w:val="28"/>
        </w:rPr>
        <w:t>Геология Беларуси: лабораторный практикум / Л.И. Мурашко. – Мн.: БГУ, 2007. – 46 с.</w:t>
      </w:r>
    </w:p>
    <w:p>
      <w:pPr>
        <w:pStyle w:val="Normal"/>
        <w:numPr>
          <w:ilvl w:val="0"/>
          <w:numId w:val="6"/>
        </w:numPr>
        <w:ind w:left="0" w:right="-5" w:firstLine="284"/>
        <w:jc w:val="both"/>
        <w:rPr>
          <w:bCs/>
          <w:sz w:val="28"/>
          <w:szCs w:val="28"/>
          <w:lang w:val="be-BY"/>
        </w:rPr>
      </w:pPr>
      <w:r>
        <w:rPr>
          <w:sz w:val="28"/>
          <w:szCs w:val="28"/>
        </w:rPr>
        <w:t>Геология и полезные ископаемые Республики Беларусь / Высоцкий Э.А., Демидович Л.А., Деревянкин Ю.А. – Мн.: У</w:t>
      </w:r>
      <w:r>
        <w:rPr>
          <w:sz w:val="28"/>
          <w:szCs w:val="28"/>
          <w:lang w:val="be-BY"/>
        </w:rPr>
        <w:t>ніверсітэцкае, 1996. – 183 с.</w:t>
      </w:r>
    </w:p>
    <w:p>
      <w:pPr>
        <w:pStyle w:val="Normal"/>
        <w:numPr>
          <w:ilvl w:val="0"/>
          <w:numId w:val="6"/>
        </w:numPr>
        <w:ind w:left="0" w:right="-5" w:firstLine="284"/>
        <w:jc w:val="both"/>
        <w:rPr/>
      </w:pPr>
      <w:r>
        <w:rPr>
          <w:sz w:val="28"/>
          <w:szCs w:val="28"/>
          <w:lang w:val="be-BY"/>
        </w:rPr>
        <w:t>Нацыянальны атлас Беларусі. – Мн.: РУП “Белкартагра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я”, 2002. С. 38-47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геологии / Короновский Н.В., Якушкова А.Ф. – М.: Высшая школа, 1991. – 416 с.</w:t>
      </w:r>
    </w:p>
    <w:p>
      <w:pPr>
        <w:pStyle w:val="Normal"/>
        <w:numPr>
          <w:ilvl w:val="0"/>
          <w:numId w:val="6"/>
        </w:numPr>
        <w:ind w:left="0" w:right="-6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сновы геологии Беларуси / Под общ. ред. А.С. Махнача, Р.Г. Гарецкого, А.В. Матвеева, Я.И. Аношко. – Мн.: Ин-т геол. наук НАН Беларуси, 2004. – 392 с.</w:t>
      </w:r>
    </w:p>
    <w:p>
      <w:pPr>
        <w:pStyle w:val="Normal"/>
        <w:numPr>
          <w:ilvl w:val="0"/>
          <w:numId w:val="6"/>
        </w:numPr>
        <w:ind w:left="0" w:right="-5" w:firstLine="284"/>
        <w:jc w:val="both"/>
        <w:rPr>
          <w:bCs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алеогеография кайнозоя Беларуси / Под ред. А.В. Матвеева. – </w:t>
      </w:r>
      <w:r>
        <w:rPr>
          <w:sz w:val="28"/>
          <w:szCs w:val="28"/>
        </w:rPr>
        <w:t xml:space="preserve">Мн.: </w:t>
      </w:r>
      <w:r>
        <w:rPr>
          <w:sz w:val="28"/>
          <w:szCs w:val="28"/>
          <w:lang w:val="be-BY"/>
        </w:rPr>
        <w:t xml:space="preserve">Ин-т геол. наук </w:t>
      </w:r>
      <w:r>
        <w:rPr>
          <w:sz w:val="28"/>
          <w:szCs w:val="28"/>
        </w:rPr>
        <w:t>НАН Беларуси, 2002. – 164 с.</w:t>
      </w:r>
    </w:p>
    <w:p>
      <w:pPr>
        <w:pStyle w:val="Normal"/>
        <w:numPr>
          <w:ilvl w:val="0"/>
          <w:numId w:val="6"/>
        </w:numPr>
        <w:ind w:left="0" w:right="-5" w:firstLine="284"/>
        <w:jc w:val="both"/>
        <w:rPr>
          <w:bCs/>
          <w:sz w:val="28"/>
          <w:szCs w:val="28"/>
          <w:lang w:val="be-BY"/>
        </w:rPr>
      </w:pPr>
      <w:r>
        <w:rPr>
          <w:sz w:val="28"/>
          <w:szCs w:val="28"/>
        </w:rPr>
        <w:t xml:space="preserve">Полезные ископаемые Беларуси / Ред. кол.: П.З. Хомич и др. – Мн.: Адукацыя </w:t>
      </w:r>
      <w:r>
        <w:rPr>
          <w:sz w:val="28"/>
          <w:szCs w:val="28"/>
          <w:lang w:val="be-BY"/>
        </w:rPr>
        <w:t>і выхаванне, 2002. – 528 с.</w:t>
      </w:r>
    </w:p>
    <w:p>
      <w:pPr>
        <w:pStyle w:val="Normal"/>
        <w:numPr>
          <w:ilvl w:val="0"/>
          <w:numId w:val="6"/>
        </w:numPr>
        <w:ind w:left="0" w:right="-5" w:firstLine="284"/>
        <w:jc w:val="both"/>
        <w:rPr>
          <w:bCs/>
          <w:sz w:val="28"/>
          <w:szCs w:val="28"/>
          <w:lang w:val="be-BY"/>
        </w:rPr>
      </w:pPr>
      <w:r>
        <w:rPr>
          <w:sz w:val="28"/>
          <w:szCs w:val="28"/>
        </w:rPr>
        <w:t>Пособие к лабораторным занятиям по общей геологии: Учебное пособие для вузов / В.Н. Павлинов, А.Е. Михайлов, Д.С. Кизельватер и др. – М.: Недра, 1983. – 160 с.</w:t>
      </w:r>
    </w:p>
    <w:p>
      <w:pPr>
        <w:pStyle w:val="Style12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комплексных контрольных зада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16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 xml:space="preserve">Первая геологическая экспедиция на территорию Беларуси была организована Российской академией наук в 1773 г. Назовите фамилию руководителя этой экспедиции: </w:t>
      </w:r>
      <w:r>
        <w:rPr>
          <w:i/>
          <w:iCs/>
          <w:sz w:val="28"/>
          <w:szCs w:val="28"/>
        </w:rPr>
        <w:t>Г. П. Гельмерсен,</w:t>
      </w:r>
      <w:r>
        <w:rPr>
          <w:i/>
          <w:iCs/>
          <w:sz w:val="28"/>
          <w:szCs w:val="28"/>
          <w:lang w:val="be-BY"/>
        </w:rPr>
        <w:t xml:space="preserve"> </w:t>
      </w:r>
      <w:r>
        <w:rPr>
          <w:i/>
          <w:iCs/>
          <w:sz w:val="28"/>
          <w:szCs w:val="28"/>
        </w:rPr>
        <w:t>И. И. Лепехин</w:t>
      </w:r>
      <w:r>
        <w:rPr>
          <w:i/>
          <w:iCs/>
          <w:sz w:val="28"/>
          <w:szCs w:val="28"/>
          <w:lang w:val="be-BY"/>
        </w:rPr>
        <w:t>,</w:t>
      </w:r>
      <w:r>
        <w:rPr>
          <w:i/>
          <w:iCs/>
          <w:sz w:val="28"/>
          <w:szCs w:val="28"/>
        </w:rPr>
        <w:t xml:space="preserve"> Р. И. Мурчисон,</w:t>
      </w:r>
      <w:r>
        <w:rPr>
          <w:i/>
          <w:iCs/>
          <w:sz w:val="28"/>
          <w:szCs w:val="28"/>
          <w:lang w:val="be-BY"/>
        </w:rPr>
        <w:t xml:space="preserve"> В. М. Северг</w:t>
      </w:r>
      <w:r>
        <w:rPr>
          <w:i/>
          <w:iCs/>
          <w:sz w:val="28"/>
          <w:szCs w:val="28"/>
        </w:rPr>
        <w:t>ин.</w:t>
      </w:r>
    </w:p>
    <w:p>
      <w:pPr>
        <w:pStyle w:val="Normal"/>
        <w:spacing w:lineRule="auto" w:line="216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Назовите фамилию одного из главных организаторов Национальной белорусской геологической службы. Это – первый начальник Горного отдела Совнаркома Беларуси, с 1923 г. заведующий кафедр</w:t>
      </w:r>
      <w:r>
        <w:rPr>
          <w:sz w:val="28"/>
          <w:szCs w:val="28"/>
          <w:lang w:val="be-BY"/>
        </w:rPr>
        <w:t>ой</w:t>
      </w:r>
      <w:r>
        <w:rPr>
          <w:sz w:val="28"/>
          <w:szCs w:val="28"/>
        </w:rPr>
        <w:t xml:space="preserve"> геологии БГУ, в 1929-35 гг. директор Института геологии и гидрогеологии АН БССР, профессор, академик АН БССР (уроженец </w:t>
      </w:r>
      <w:r>
        <w:rPr>
          <w:sz w:val="28"/>
          <w:szCs w:val="28"/>
          <w:lang w:val="be-BY"/>
        </w:rPr>
        <w:t xml:space="preserve">г. </w:t>
      </w:r>
      <w:r>
        <w:rPr>
          <w:sz w:val="28"/>
          <w:szCs w:val="28"/>
        </w:rPr>
        <w:t xml:space="preserve">Игуменя, ныне г.Червень Минской области): </w:t>
        <w:tab/>
        <w:tab/>
      </w:r>
      <w:r>
        <w:rPr>
          <w:i/>
          <w:sz w:val="28"/>
          <w:szCs w:val="28"/>
        </w:rPr>
        <w:t>А. П.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Карпинский, Н.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Ф.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Блиодухо, А.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М.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Жирмунский.</w:t>
      </w:r>
    </w:p>
    <w:p>
      <w:pPr>
        <w:pStyle w:val="Normal"/>
        <w:spacing w:lineRule="auto" w:line="216"/>
        <w:jc w:val="both"/>
        <w:rPr/>
      </w:pPr>
      <w:r>
        <w:rPr>
          <w:bCs/>
          <w:sz w:val="28"/>
          <w:szCs w:val="28"/>
          <w:lang w:val="be-BY"/>
        </w:rPr>
        <w:t>3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 xml:space="preserve">Назовите фамилию первого академика Академии наук Беларуси, создателя всемирно известной Белорусской школы четвертичной геологии (уроженец д. Малая Богатьковка Мстиславльского р-на Могилевской обл.):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Г.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В.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 xml:space="preserve">Богомолов,  </w:t>
      </w:r>
      <w:r>
        <w:rPr>
          <w:i/>
          <w:iCs/>
          <w:sz w:val="28"/>
          <w:szCs w:val="28"/>
          <w:lang w:val="be-BY"/>
        </w:rPr>
        <w:t>Г.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И.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Горецкий,  А.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В.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Фурсенко.</w:t>
      </w:r>
    </w:p>
    <w:p>
      <w:pPr>
        <w:pStyle w:val="Normal"/>
        <w:jc w:val="both"/>
        <w:rPr/>
      </w:pPr>
      <w:r>
        <w:rPr>
          <w:bCs/>
          <w:caps/>
          <w:sz w:val="28"/>
          <w:szCs w:val="28"/>
        </w:rPr>
        <w:t>4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Укажите возраст (</w:t>
      </w:r>
      <w:r>
        <w:rPr>
          <w:bCs/>
          <w:sz w:val="28"/>
          <w:szCs w:val="28"/>
        </w:rPr>
        <w:t>в геологическом летоисчислении</w:t>
      </w:r>
      <w:r>
        <w:rPr>
          <w:sz w:val="28"/>
          <w:szCs w:val="28"/>
        </w:rPr>
        <w:t>) кристаллического фундамента территории Беларуси.</w:t>
      </w:r>
    </w:p>
    <w:p>
      <w:pPr>
        <w:pStyle w:val="Normal"/>
        <w:jc w:val="both"/>
        <w:rPr/>
      </w:pPr>
      <w:r>
        <w:rPr>
          <w:bCs/>
          <w:caps/>
          <w:sz w:val="28"/>
          <w:szCs w:val="28"/>
        </w:rPr>
        <w:t>5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 xml:space="preserve">Как называется </w:t>
      </w:r>
      <w:r>
        <w:rPr>
          <w:bCs/>
          <w:sz w:val="28"/>
          <w:szCs w:val="28"/>
        </w:rPr>
        <w:t>комплекс</w:t>
      </w:r>
      <w:r>
        <w:rPr>
          <w:sz w:val="28"/>
          <w:szCs w:val="28"/>
        </w:rPr>
        <w:t xml:space="preserve"> самых древних пород фундамента территории Беларуси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рритория Беларуси расположена в предела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вух плит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Русской и </w:t>
      </w:r>
      <w:r>
        <w:rPr>
          <w:sz w:val="28"/>
          <w:szCs w:val="28"/>
        </w:rPr>
        <w:t>Волыно-Азовской.</w:t>
      </w:r>
      <w:r>
        <w:rPr>
          <w:sz w:val="28"/>
          <w:szCs w:val="28"/>
          <w:lang w:val="be-BY"/>
        </w:rPr>
        <w:t xml:space="preserve"> Какая тектоническая структура разделяет эти плиты?</w:t>
      </w:r>
    </w:p>
    <w:p>
      <w:pPr>
        <w:pStyle w:val="TextBody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лесская седловина, Припятский грабен, Луковско-Ратновский горст.</w:t>
      </w:r>
    </w:p>
    <w:p>
      <w:pPr>
        <w:pStyle w:val="21"/>
        <w:spacing w:lineRule="auto" w:line="216"/>
        <w:jc w:val="both"/>
        <w:rPr/>
      </w:pPr>
      <w:r>
        <w:rPr>
          <w:b/>
          <w:bCs/>
          <w:iCs/>
          <w:sz w:val="28"/>
          <w:szCs w:val="28"/>
        </w:rPr>
        <w:t>7</w:t>
      </w:r>
      <w:r>
        <w:rPr>
          <w:iCs/>
          <w:sz w:val="28"/>
          <w:szCs w:val="28"/>
        </w:rPr>
        <w:t>. Когда (укажите эпоху) территория Беларуси испытала первое покровное оледенение?</w:t>
      </w:r>
    </w:p>
    <w:p>
      <w:pPr>
        <w:pStyle w:val="Normal"/>
        <w:spacing w:lineRule="auto" w:line="216"/>
        <w:jc w:val="both"/>
        <w:rPr/>
      </w:pPr>
      <w:r>
        <w:rPr>
          <w:bCs/>
          <w:sz w:val="28"/>
          <w:szCs w:val="28"/>
        </w:rPr>
        <w:t>8</w:t>
      </w:r>
      <w:r>
        <w:rPr>
          <w:sz w:val="28"/>
          <w:szCs w:val="28"/>
        </w:rPr>
        <w:t>. Как называется серия пород, в составе которой установлены древние ледниковые отложения (тиллиты, конгломераты, ленточные аргиллиты блонской и глуской свит общей мощностью до 300 м)?</w:t>
      </w:r>
    </w:p>
    <w:p>
      <w:pPr>
        <w:pStyle w:val="Heading1"/>
        <w:spacing w:lineRule="auto" w:line="216"/>
        <w:ind w:firstLine="54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Белорусская,</w:t>
        <w:tab/>
        <w:tab/>
        <w:t>вильчанская,</w:t>
        <w:tab/>
        <w:t>волынская,</w:t>
        <w:tab/>
        <w:tab/>
        <w:t>валдайская.</w:t>
      </w:r>
    </w:p>
    <w:p>
      <w:pPr>
        <w:pStyle w:val="Normal"/>
        <w:spacing w:lineRule="auto" w:line="216"/>
        <w:jc w:val="both"/>
        <w:rPr/>
      </w:pPr>
      <w:r>
        <w:rPr>
          <w:bCs/>
          <w:sz w:val="28"/>
          <w:szCs w:val="28"/>
        </w:rPr>
        <w:t>9</w:t>
      </w:r>
      <w:r>
        <w:rPr>
          <w:sz w:val="28"/>
          <w:szCs w:val="28"/>
        </w:rPr>
        <w:t>. В состав какого материка входила территория Беларуси в раннем палеозое?</w:t>
        <w:tab/>
      </w:r>
      <w:r>
        <w:rPr>
          <w:i/>
          <w:iCs/>
          <w:sz w:val="28"/>
          <w:szCs w:val="28"/>
        </w:rPr>
        <w:t>Балтия,   Гондвана,   Евразия,   Лавразия,   Лавруссия,   Пангея.</w:t>
      </w:r>
    </w:p>
    <w:p>
      <w:pPr>
        <w:pStyle w:val="TextBody"/>
        <w:rPr/>
      </w:pPr>
      <w:r>
        <w:rPr>
          <w:bCs/>
          <w:caps/>
          <w:sz w:val="28"/>
          <w:szCs w:val="28"/>
        </w:rPr>
        <w:t>10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В состав какого материка входила территория Беларуси в девонском периоде?</w:t>
        <w:tab/>
      </w:r>
      <w:r>
        <w:rPr>
          <w:i/>
          <w:iCs/>
          <w:sz w:val="28"/>
          <w:szCs w:val="28"/>
        </w:rPr>
        <w:t>Балтия,   Гондвана,   Евразия,   Лавразия,   Лавруссия,   Пангея.</w:t>
      </w:r>
    </w:p>
    <w:p>
      <w:pPr>
        <w:pStyle w:val="Normal"/>
        <w:jc w:val="both"/>
        <w:rPr/>
      </w:pPr>
      <w:r>
        <w:rPr>
          <w:bCs/>
          <w:caps/>
          <w:sz w:val="28"/>
          <w:szCs w:val="28"/>
        </w:rPr>
        <w:t>11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Территория Беларуси никогда не входила в состав … . Запишите название материка:</w:t>
        <w:tab/>
      </w:r>
      <w:r>
        <w:rPr>
          <w:i/>
          <w:iCs/>
          <w:sz w:val="28"/>
          <w:szCs w:val="28"/>
        </w:rPr>
        <w:t>Балтия,   Гондвана,   Евразия,   Лавразия,   Лавруссия,   Пангея.</w:t>
      </w:r>
    </w:p>
    <w:p>
      <w:pPr>
        <w:pStyle w:val="TextBody"/>
        <w:rPr/>
      </w:pPr>
      <w:r>
        <w:rPr>
          <w:bCs/>
          <w:caps/>
          <w:sz w:val="28"/>
          <w:szCs w:val="28"/>
        </w:rPr>
        <w:t>12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Из каких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двух крупных тектонических структур состоит Припятский прогиб?</w:t>
      </w:r>
    </w:p>
    <w:p>
      <w:pPr>
        <w:pStyle w:val="TextBody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13.</w:t>
      </w:r>
      <w:r>
        <w:rPr>
          <w:sz w:val="28"/>
          <w:szCs w:val="28"/>
        </w:rPr>
        <w:t xml:space="preserve"> Укажите</w:t>
      </w:r>
      <w:r>
        <w:rPr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эпоху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caps/>
          <w:sz w:val="28"/>
          <w:szCs w:val="28"/>
        </w:rPr>
        <w:t xml:space="preserve"> П</w:t>
      </w:r>
      <w:r>
        <w:rPr>
          <w:sz w:val="28"/>
          <w:szCs w:val="28"/>
        </w:rPr>
        <w:t>ритятского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ифтового грабена: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caps/>
          <w:sz w:val="28"/>
          <w:szCs w:val="28"/>
          <w:vertAlign w:val="subscript"/>
        </w:rPr>
        <w:t xml:space="preserve">2 </w:t>
      </w:r>
      <w:r>
        <w:rPr>
          <w:i/>
          <w:iCs/>
          <w:cap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  <w:vertAlign w:val="subscript"/>
        </w:rPr>
        <w:t>3</w:t>
      </w:r>
      <w:r>
        <w:rPr>
          <w:i/>
          <w:iCs/>
          <w:sz w:val="28"/>
          <w:szCs w:val="28"/>
        </w:rPr>
        <w:t>.</w:t>
      </w:r>
    </w:p>
    <w:p>
      <w:pPr>
        <w:pStyle w:val="TextBody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14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Какой древний щит был расколот Припятским палеорифтом на две части: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Украинский щит и Воронежскую антеклизу?</w:t>
      </w:r>
    </w:p>
    <w:p>
      <w:pPr>
        <w:pStyle w:val="TextBody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алтийский</w:t>
        <w:tab/>
        <w:t>Украинский</w:t>
        <w:tab/>
        <w:tab/>
        <w:t>Сарматский</w:t>
        <w:tab/>
        <w:t>Фенносарматский.</w:t>
      </w:r>
    </w:p>
    <w:p>
      <w:pPr>
        <w:pStyle w:val="TextBody"/>
        <w:rPr/>
      </w:pPr>
      <w:r>
        <w:rPr>
          <w:bCs/>
          <w:caps/>
          <w:sz w:val="28"/>
          <w:szCs w:val="28"/>
        </w:rPr>
        <w:t>15.</w:t>
      </w:r>
      <w:r>
        <w:rPr>
          <w:caps/>
          <w:sz w:val="28"/>
          <w:szCs w:val="28"/>
        </w:rPr>
        <w:t xml:space="preserve"> К</w:t>
      </w:r>
      <w:r>
        <w:rPr>
          <w:sz w:val="28"/>
          <w:szCs w:val="28"/>
        </w:rPr>
        <w:t>ак называется процесс перемещения крупных масс солей, приводящий к образованию соляных куполов, валов и мульд проседания?</w:t>
      </w:r>
    </w:p>
    <w:p>
      <w:pPr>
        <w:pStyle w:val="TextBody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лифлюкция,</w:t>
        <w:tab/>
        <w:t>галогенез,</w:t>
        <w:tab/>
        <w:t>соляная тектоника,</w:t>
        <w:tab/>
        <w:t>соляной карст.</w:t>
      </w:r>
    </w:p>
    <w:p>
      <w:pPr>
        <w:pStyle w:val="TextBody"/>
        <w:rPr/>
      </w:pPr>
      <w:r>
        <w:rPr>
          <w:bCs/>
          <w:caps/>
          <w:sz w:val="28"/>
          <w:szCs w:val="28"/>
        </w:rPr>
        <w:t>16.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числите в стратиграфической последовательности ледниковые горизонты плейстоцена Беларуси</w:t>
      </w:r>
      <w:r>
        <w:rPr>
          <w:bCs/>
          <w:caps/>
          <w:sz w:val="28"/>
          <w:szCs w:val="28"/>
        </w:rPr>
        <w:t>.</w:t>
      </w:r>
    </w:p>
    <w:p>
      <w:pPr>
        <w:pStyle w:val="TextBody"/>
        <w:rPr/>
      </w:pPr>
      <w:r>
        <w:rPr>
          <w:bCs/>
          <w:caps/>
          <w:sz w:val="28"/>
          <w:szCs w:val="28"/>
        </w:rPr>
        <w:t>17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 xml:space="preserve">Укажите, какие эндогенные процессы происходят на территории Беларуси в настоящее время: </w:t>
        <w:tab/>
      </w:r>
      <w:r>
        <w:rPr>
          <w:i/>
          <w:iCs/>
          <w:sz w:val="28"/>
          <w:szCs w:val="28"/>
        </w:rPr>
        <w:t>орогенез,  рифтогенез,  эпейрогенез,  вулканизм,  землетрясения.</w:t>
      </w:r>
    </w:p>
    <w:p>
      <w:pPr>
        <w:pStyle w:val="Normal"/>
        <w:jc w:val="both"/>
        <w:rPr>
          <w:i/>
          <w:i/>
          <w:iCs/>
          <w:caps/>
          <w:sz w:val="28"/>
          <w:szCs w:val="28"/>
          <w:lang w:val="en-US" w:eastAsia="en-US"/>
        </w:rPr>
      </w:pPr>
      <w:r>
        <w:rPr>
          <w:i/>
          <w:iCs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3980</wp:posOffset>
            </wp:positionV>
            <wp:extent cx="2514600" cy="1859280"/>
            <wp:effectExtent l="0" t="0" r="0" b="0"/>
            <wp:wrapTight wrapText="bothSides">
              <wp:wrapPolygon edited="0">
                <wp:start x="-67" y="0"/>
                <wp:lineTo x="-67" y="21501"/>
                <wp:lineTo x="21600" y="21501"/>
                <wp:lineTo x="21600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aps/>
          <w:sz w:val="28"/>
          <w:szCs w:val="28"/>
        </w:rPr>
        <w:t>18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 xml:space="preserve">Районы распространения какой </w:t>
      </w:r>
      <w:r>
        <w:rPr>
          <w:bCs/>
          <w:sz w:val="28"/>
          <w:szCs w:val="28"/>
        </w:rPr>
        <w:t>системы</w:t>
      </w:r>
      <w:r>
        <w:rPr>
          <w:sz w:val="28"/>
          <w:szCs w:val="28"/>
        </w:rPr>
        <w:t xml:space="preserve"> платформенного чехла территории Беларуси изображены на рисунк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  <w:tab w:val="left" w:pos="5220" w:leader="none"/>
          <w:tab w:val="left" w:pos="702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илурийск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  <w:tab w:val="left" w:pos="5220" w:leader="none"/>
          <w:tab w:val="left" w:pos="702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вонск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  <w:tab w:val="left" w:pos="5220" w:leader="none"/>
          <w:tab w:val="left" w:pos="702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менноугольн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  <w:tab w:val="left" w:pos="522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рмской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270</wp:posOffset>
            </wp:positionV>
            <wp:extent cx="2357755" cy="20281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/>
      </w:pPr>
      <w:r>
        <w:rPr>
          <w:bCs/>
          <w:sz w:val="28"/>
          <w:szCs w:val="28"/>
        </w:rPr>
        <w:t>19.</w:t>
      </w:r>
      <w:r>
        <w:rPr>
          <w:sz w:val="28"/>
          <w:szCs w:val="28"/>
        </w:rPr>
        <w:t xml:space="preserve"> Районы распространения какой системы платформенного чехла Беларуси изображены на рисунке?</w:t>
      </w:r>
    </w:p>
    <w:p>
      <w:pPr>
        <w:pStyle w:val="Normal"/>
        <w:ind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ембрийской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вонской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менноугольной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рмской</w:t>
      </w:r>
    </w:p>
    <w:p>
      <w:pPr>
        <w:pStyle w:val="Normal"/>
        <w:ind w:right="-82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-3810</wp:posOffset>
            </wp:positionV>
            <wp:extent cx="2307590" cy="19437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872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20.</w:t>
      </w:r>
      <w:r>
        <w:rPr>
          <w:sz w:val="28"/>
          <w:szCs w:val="28"/>
        </w:rPr>
        <w:t xml:space="preserve"> Районы распространения какой системы платформенного чехла Беларуси изображены на рисунке?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60" w:leader="none"/>
        </w:tabs>
        <w:ind w:left="2344" w:right="-82" w:hanging="1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ендско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6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вонско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6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юрско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6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алеогеновой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aps/>
          <w:sz w:val="28"/>
          <w:szCs w:val="28"/>
        </w:rPr>
        <w:t>21.</w:t>
      </w:r>
      <w:r>
        <w:rPr>
          <w:b/>
          <w:bCs/>
          <w:caps/>
          <w:sz w:val="28"/>
          <w:szCs w:val="28"/>
        </w:rPr>
        <w:t xml:space="preserve"> </w:t>
      </w:r>
      <w:r>
        <w:rPr>
          <w:sz w:val="28"/>
          <w:szCs w:val="28"/>
        </w:rPr>
        <w:t>Какое количество месторождений нефти разведано на территории Беларуси?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be-BY"/>
        </w:rPr>
        <w:t>22.</w:t>
      </w:r>
      <w:r>
        <w:rPr>
          <w:sz w:val="28"/>
          <w:szCs w:val="28"/>
          <w:lang w:val="be-BY"/>
        </w:rPr>
        <w:t xml:space="preserve"> Назовите </w:t>
      </w:r>
      <w:r>
        <w:rPr>
          <w:bCs/>
          <w:sz w:val="28"/>
          <w:szCs w:val="28"/>
          <w:lang w:val="be-BY"/>
        </w:rPr>
        <w:t>две</w:t>
      </w:r>
      <w:r>
        <w:rPr>
          <w:sz w:val="28"/>
          <w:szCs w:val="28"/>
          <w:lang w:val="be-BY"/>
        </w:rPr>
        <w:t xml:space="preserve"> основные литологические толщи девона Припятского прогиба, с которыми связаны основные месторождения нефти: </w:t>
      </w:r>
      <w:r>
        <w:rPr>
          <w:i/>
          <w:iCs/>
          <w:sz w:val="28"/>
          <w:szCs w:val="28"/>
        </w:rPr>
        <w:t>подсолева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ерригенная, подсолева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арбонатная, нижняя солевая, межсолевая,  верхняя солевая,  надсолевая.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23.</w:t>
      </w:r>
      <w:r>
        <w:rPr>
          <w:sz w:val="28"/>
          <w:szCs w:val="28"/>
        </w:rPr>
        <w:t xml:space="preserve"> Месторождения какого полезного ископаемого Беларуси перечислены: </w:t>
      </w:r>
      <w:r>
        <w:rPr>
          <w:i/>
          <w:sz w:val="28"/>
          <w:szCs w:val="28"/>
        </w:rPr>
        <w:t>Житковичское,   Бриневское,   Тонежское.</w:t>
      </w:r>
    </w:p>
    <w:p>
      <w:pPr>
        <w:pStyle w:val="Normal"/>
        <w:spacing w:lineRule="auto" w:line="216"/>
        <w:jc w:val="both"/>
        <w:rPr/>
      </w:pPr>
      <w:r>
        <w:rPr>
          <w:bCs/>
          <w:caps/>
          <w:sz w:val="28"/>
          <w:szCs w:val="28"/>
        </w:rPr>
        <w:t>24.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Какие из перечисленных полезных ископаемых Беларуси связаны с отложениями меловой системы (их 6)?</w:t>
        <w:tab/>
      </w:r>
      <w:r>
        <w:rPr>
          <w:i/>
          <w:sz w:val="28"/>
          <w:szCs w:val="28"/>
        </w:rPr>
        <w:t>Бурый уголь, давсонит, фосфориты, доломит, мергельно-меловые породы, бентонит, огнеупорные и тугоплавкие глины, пресные подземные воды, минеральные лечебные воды, цеолитсодержащие силициты, кремень,</w:t>
      </w:r>
      <w:r>
        <w:rPr>
          <w:i/>
          <w:sz w:val="28"/>
          <w:szCs w:val="28"/>
          <w:lang w:val="be-BY"/>
        </w:rPr>
        <w:t xml:space="preserve"> т</w:t>
      </w:r>
      <w:r>
        <w:rPr>
          <w:i/>
          <w:sz w:val="28"/>
          <w:szCs w:val="28"/>
        </w:rPr>
        <w:t>итан-циркониевые россыпи</w:t>
      </w:r>
      <w:r>
        <w:rPr>
          <w:sz w:val="28"/>
          <w:szCs w:val="28"/>
        </w:rPr>
        <w:t>.</w:t>
      </w:r>
    </w:p>
    <w:p>
      <w:pPr>
        <w:pStyle w:val="TextBody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16"/>
        <w:rPr/>
      </w:pPr>
      <w:r>
        <w:rPr>
          <w:bCs/>
          <w:sz w:val="28"/>
          <w:szCs w:val="28"/>
        </w:rPr>
        <w:t>Примерная тематика лабораторных и практических занятий</w:t>
      </w:r>
    </w:p>
    <w:p>
      <w:pPr>
        <w:pStyle w:val="TextBodyIndent"/>
        <w:ind w:left="283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2856" w:hanging="23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ералы (по классам, 3-4 занятия)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2856" w:hanging="23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ные породы (по классам, 3-4 занятия)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2856" w:hanging="23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ение геологических карт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2856" w:hanging="23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роение литологической колонки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2856" w:hanging="23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роение геологического профиля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2856" w:hanging="23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сталлический фундамент территории Беларуси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2856" w:hanging="23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тформенный чехол территории Беларуси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2856" w:hanging="23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ение Припятского прогиба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2856" w:hanging="23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твертичная система Беларуси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2856" w:hanging="23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езные ископаемые Беларус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С ДРУГИМИ ДИСЦИПЛИНАМИ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3960"/>
        <w:gridCol w:w="234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сциплин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буется соглас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ожения об изменениях в содержании учебной программы по изучаемой учебной дисциплин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Методы обследований зем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чвоведения и геологи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  <w:szCs w:val="28"/>
        </w:rPr>
        <w:t>ПО ИЗУЧАЕМОЙ УЧЕБНОЙ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/_____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_ от ________ 200_ г.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Доктор с.-х. наук, доцент                                                          Клебанович Н.В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_______________   ___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(степень, звание)</w:t>
        <w:tab/>
        <w:tab/>
        <w:tab/>
        <w:t>(подпись)</w:t>
        <w:tab/>
        <w:tab/>
        <w:t xml:space="preserve">             (И.О.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64"/>
        </w:tabs>
        <w:ind w:left="1194" w:hanging="11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60"/>
        </w:tabs>
        <w:ind w:left="1890" w:hanging="114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576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4296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5016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5736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6456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7176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7896"/>
        </w:tabs>
        <w:ind w:left="789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firstLine="68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284"/>
        </w:tabs>
        <w:ind w:left="0" w:firstLine="284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514"/>
        </w:tabs>
        <w:ind w:left="2344" w:hanging="11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Нумерованный список"/>
    <w:basedOn w:val="Normal"/>
    <w:qFormat/>
    <w:pPr/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8:58:00Z</dcterms:created>
  <dc:creator>Home</dc:creator>
  <dc:description/>
  <cp:keywords/>
  <dc:language>en-US</dc:language>
  <cp:lastModifiedBy>Admin</cp:lastModifiedBy>
  <dcterms:modified xsi:type="dcterms:W3CDTF">2010-11-23T16:26:00Z</dcterms:modified>
  <cp:revision>11</cp:revision>
  <dc:subject/>
  <dc:title/>
</cp:coreProperties>
</file>