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тика дипломных работ </w:t>
      </w:r>
    </w:p>
    <w:p>
      <w:pPr>
        <w:pStyle w:val="Normal"/>
        <w:numPr>
          <w:ilvl w:val="0"/>
          <w:numId w:val="0"/>
        </w:numPr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курсу «Международное частное право» </w:t>
      </w:r>
    </w:p>
    <w:p>
      <w:pPr>
        <w:pStyle w:val="Normal"/>
        <w:numPr>
          <w:ilvl w:val="0"/>
          <w:numId w:val="0"/>
        </w:numPr>
        <w:ind w:left="0" w:firstLine="709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 и природа международного частного прав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и методы правового регулирования частноправовых отношений с иностранным элементом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международного частного права (общая характеристика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ый договор как источник международного частного прав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ое законодательство как источник международного частного прав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ычай международного делового оборота как источник международного частного прав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и виды коллизионных норм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ликт квалификаций в международном частном праве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ия применения иностранного права в международном частном прав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нификация норм международного частного права (общие положения)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лица в международном частном прав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ение правового статуса иностранных юридических лиц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ое регулирование коммерческих организаций с иностранными инвестициями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а и международные организации как субъекты международного частного права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собственности в международном частном праве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культурных ценностей в международном частном праве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и виды международных коммерческих сделок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венция ООН о договорах международной купли-продажи товаров 1980 года: общая характеристика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овые последствия нарушения договора международной купли-продажи товаров по Конвенции ООН о договорах международной купли-продажи товаров 1980 г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котермс 2010® (общая характеристика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правового регулирования международных перевозок грузов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 правового регулирования международных перевозок пассажиров и багажа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говор международной железнодорожной перевозки грузов: общая характеристика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оговорные обязательства в международном частном праве: общие положения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изионное регулирование обязательств вследствие причинения вред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овая давность в международном частном праве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дународная охрана авторских прав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ая охрана смежных прав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дународная охрана прав промышленной собственности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ледование в международном частном праве (общие положен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99" w:right="850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4:57:00Z</dcterms:created>
  <dc:creator>Direktor1</dc:creator>
  <dc:description/>
  <cp:keywords/>
  <dc:language>en-US</dc:language>
  <cp:lastModifiedBy>grlaw</cp:lastModifiedBy>
  <cp:lastPrinted>2012-09-26T11:01:00Z</cp:lastPrinted>
  <dcterms:modified xsi:type="dcterms:W3CDTF">2013-10-09T07:58:00Z</dcterms:modified>
  <cp:revision>5</cp:revision>
  <dc:subject/>
  <dc:title/>
</cp:coreProperties>
</file>