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64"/>
        <w:ind w:left="0" w:right="0" w:hanging="0"/>
        <w:rPr/>
      </w:pPr>
      <w:r>
        <w:rPr>
          <w:sz w:val="32"/>
        </w:rPr>
        <w:t>Министерство образования Республики Беларусь</w:t>
      </w:r>
    </w:p>
    <w:p>
      <w:pPr>
        <w:pStyle w:val="BodyText2"/>
        <w:bidi w:val="0"/>
        <w:spacing w:lineRule="auto" w:line="264" w:before="0" w:after="0"/>
        <w:ind w:left="0" w:right="0" w:hanging="0"/>
        <w:jc w:val="center"/>
        <w:rPr/>
      </w:pPr>
      <w:r>
        <w:rPr>
          <w:b/>
          <w:sz w:val="28"/>
        </w:rPr>
        <w:t>Государственное учреждение образования</w:t>
      </w:r>
    </w:p>
    <w:p>
      <w:pPr>
        <w:pStyle w:val="BodyText2"/>
        <w:bidi w:val="0"/>
        <w:spacing w:lineRule="auto" w:line="264" w:before="0" w:after="0"/>
        <w:ind w:left="0" w:right="0" w:hanging="0"/>
        <w:jc w:val="center"/>
        <w:rPr/>
      </w:pPr>
      <w:r>
        <w:rPr>
          <w:b/>
          <w:sz w:val="28"/>
        </w:rPr>
        <w:t>"Республиканский институт высшей школы"</w:t>
      </w:r>
    </w:p>
    <w:p>
      <w:pPr>
        <w:pStyle w:val="BodyText2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04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32"/>
        </w:rPr>
        <w:t xml:space="preserve">                                                              </w:t>
      </w:r>
      <w:r>
        <w:rPr/>
        <w:t>УТВЕРЖДАЮ</w:t>
      </w:r>
    </w:p>
    <w:p>
      <w:pPr>
        <w:pStyle w:val="Heading3"/>
        <w:tabs>
          <w:tab w:val="clear" w:pos="720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</w:rPr>
        <w:t xml:space="preserve">Первый заместитель Министра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</w:rPr>
        <w:t>образования Республики Беларусь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360"/>
        <w:ind w:left="0" w:right="0" w:firstLine="4962"/>
        <w:jc w:val="left"/>
        <w:rPr/>
      </w:pPr>
      <w:r>
        <w:rPr>
          <w:sz w:val="28"/>
        </w:rPr>
        <w:t>_______________ А.И. Жук</w:t>
      </w:r>
    </w:p>
    <w:p>
      <w:pPr>
        <w:pStyle w:val="Normal"/>
        <w:bidi w:val="0"/>
        <w:spacing w:lineRule="auto" w:line="360"/>
        <w:ind w:left="4962" w:right="0" w:hanging="0"/>
        <w:jc w:val="left"/>
        <w:rPr/>
      </w:pPr>
      <w:r>
        <w:rPr/>
        <w:t>15.06.2006</w:t>
      </w:r>
    </w:p>
    <w:p>
      <w:pPr>
        <w:pStyle w:val="Normal"/>
        <w:bidi w:val="0"/>
        <w:spacing w:lineRule="auto" w:line="360"/>
        <w:ind w:left="4962" w:right="0" w:hanging="0"/>
        <w:jc w:val="left"/>
        <w:rPr/>
      </w:pPr>
      <w:r>
        <w:rPr/>
        <w:t>Регистрационный № ТД -6-044/ тип.</w:t>
      </w:r>
    </w:p>
    <w:p>
      <w:pPr>
        <w:pStyle w:val="Normal"/>
        <w:bidi w:val="0"/>
        <w:spacing w:lineRule="auto" w:line="360"/>
        <w:ind w:left="4962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be-BY"/>
        </w:rPr>
      </w:pPr>
      <w:r>
        <w:rPr>
          <w:b/>
          <w:color w:val="000000"/>
          <w:sz w:val="36"/>
          <w:lang w:val="be-BY"/>
        </w:rPr>
        <w:t>ТЕОРИЯ СОЦИАЛЬНО-ЭКОНОМИЧЕСКОЙ ГЕОГРАФИИ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 xml:space="preserve">Учебная программа для географических специальностей 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 xml:space="preserve">высших учебных заведений </w:t>
      </w:r>
    </w:p>
    <w:p>
      <w:pPr>
        <w:pStyle w:val="Normal"/>
        <w:bidi w:val="0"/>
        <w:ind w:left="324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240" w:right="0" w:hanging="0"/>
        <w:jc w:val="left"/>
        <w:rPr/>
      </w:pPr>
      <w:r>
        <w:rPr>
          <w:b/>
        </w:rPr>
        <w:t>СОГЛАСОВАНО</w:t>
      </w:r>
    </w:p>
    <w:p>
      <w:pPr>
        <w:pStyle w:val="Normal"/>
        <w:bidi w:val="0"/>
        <w:ind w:left="3240" w:right="0" w:hanging="0"/>
        <w:jc w:val="both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bidi w:val="0"/>
        <w:ind w:left="3240" w:right="0" w:hanging="0"/>
        <w:jc w:val="left"/>
        <w:rPr/>
      </w:pPr>
      <w:r>
        <w:rPr/>
        <w:t>_______________ В.В. Самохвал</w:t>
      </w:r>
    </w:p>
    <w:p>
      <w:pPr>
        <w:pStyle w:val="Normal"/>
        <w:bidi w:val="0"/>
        <w:ind w:left="3240" w:right="0" w:hanging="0"/>
        <w:jc w:val="left"/>
        <w:rPr/>
      </w:pPr>
      <w:r>
        <w:rPr/>
        <w:t>___________ 2006г.</w:t>
      </w:r>
    </w:p>
    <w:p>
      <w:pPr>
        <w:pStyle w:val="Normal"/>
        <w:bidi w:val="0"/>
        <w:ind w:left="324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3240" w:right="0" w:hanging="0"/>
        <w:jc w:val="left"/>
        <w:rPr/>
      </w:pPr>
      <w:r>
        <w:rPr/>
        <w:t>Начальник управления высшего и среднего специального образования Министерства образования Республики</w:t>
      </w:r>
    </w:p>
    <w:p>
      <w:pPr>
        <w:pStyle w:val="Normal"/>
        <w:bidi w:val="0"/>
        <w:ind w:left="3240" w:right="0" w:hanging="0"/>
        <w:jc w:val="left"/>
        <w:rPr/>
      </w:pPr>
      <w:r>
        <w:rPr/>
        <w:t xml:space="preserve"> </w:t>
      </w:r>
      <w:r>
        <w:rPr/>
        <w:t>Беларусь</w:t>
      </w:r>
    </w:p>
    <w:p>
      <w:pPr>
        <w:pStyle w:val="Normal"/>
        <w:bidi w:val="0"/>
        <w:ind w:left="3240" w:right="0" w:hanging="0"/>
        <w:jc w:val="left"/>
        <w:rPr/>
      </w:pPr>
      <w:r>
        <w:rPr/>
        <w:t>_______________ Ю.И. Миксюк</w:t>
      </w:r>
    </w:p>
    <w:p>
      <w:pPr>
        <w:pStyle w:val="Normal"/>
        <w:bidi w:val="0"/>
        <w:ind w:left="3240" w:right="0" w:hanging="0"/>
        <w:jc w:val="left"/>
        <w:rPr/>
      </w:pPr>
      <w:r>
        <w:rPr/>
        <w:t>___________ 2006г.</w:t>
      </w:r>
    </w:p>
    <w:p>
      <w:pPr>
        <w:pStyle w:val="Normal"/>
        <w:bidi w:val="0"/>
        <w:ind w:left="324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spacing w:before="0" w:after="0"/>
        <w:ind w:left="3238" w:right="0" w:hanging="0"/>
        <w:jc w:val="left"/>
        <w:rPr/>
      </w:pPr>
      <w:r>
        <w:rPr>
          <w:sz w:val="24"/>
        </w:rPr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bidi w:val="0"/>
        <w:ind w:left="3238" w:right="0" w:hanging="0"/>
        <w:jc w:val="left"/>
        <w:rPr/>
      </w:pPr>
      <w:r>
        <w:rPr/>
        <w:t>________________ В.И. Дынич</w:t>
      </w:r>
    </w:p>
    <w:p>
      <w:pPr>
        <w:pStyle w:val="Normal"/>
        <w:bidi w:val="0"/>
        <w:ind w:left="3238" w:right="0" w:hanging="0"/>
        <w:jc w:val="left"/>
        <w:rPr/>
      </w:pPr>
      <w:r>
        <w:rPr/>
        <w:t>___________ 2006г.</w:t>
      </w:r>
    </w:p>
    <w:p>
      <w:pPr>
        <w:pStyle w:val="Normal"/>
        <w:bidi w:val="0"/>
        <w:ind w:left="324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3240" w:right="0" w:hanging="0"/>
        <w:jc w:val="left"/>
        <w:rPr/>
      </w:pPr>
      <w:r>
        <w:rPr/>
        <w:t>Эксперт</w:t>
      </w:r>
    </w:p>
    <w:p>
      <w:pPr>
        <w:pStyle w:val="Normal"/>
        <w:bidi w:val="0"/>
        <w:ind w:left="3240" w:right="0" w:hanging="0"/>
        <w:jc w:val="left"/>
        <w:rPr/>
      </w:pPr>
      <w:r>
        <w:rPr/>
        <w:t>____________ Н.П. Машерова</w:t>
      </w:r>
    </w:p>
    <w:p>
      <w:pPr>
        <w:pStyle w:val="Normal"/>
        <w:bidi w:val="0"/>
        <w:ind w:left="3240" w:right="0" w:hanging="0"/>
        <w:jc w:val="left"/>
        <w:rPr/>
      </w:pPr>
      <w:r>
        <w:rPr/>
        <w:t>___________ 2006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МИНСК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2006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  <w:sz w:val="28"/>
        </w:rPr>
        <w:t>Составител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bidi w:val="0"/>
        <w:ind w:left="0" w:right="0" w:firstLine="709"/>
        <w:jc w:val="both"/>
        <w:rPr>
          <w:lang w:val="be-BY"/>
        </w:rPr>
      </w:pPr>
      <w:r>
        <w:rPr>
          <w:b/>
          <w:color w:val="000000"/>
          <w:sz w:val="28"/>
          <w:lang w:val="be-BY"/>
        </w:rPr>
        <w:t>Смоляков Г.С. -</w:t>
      </w:r>
      <w:r>
        <w:rPr>
          <w:color w:val="000000"/>
          <w:sz w:val="28"/>
          <w:lang w:val="be-BY"/>
        </w:rPr>
        <w:t xml:space="preserve"> доцент кафедры экономической географии Беларуси и государств Содружества </w:t>
      </w:r>
      <w:r>
        <w:rPr>
          <w:sz w:val="28"/>
        </w:rPr>
        <w:t xml:space="preserve">Белорусского государственного университета, </w:t>
      </w:r>
      <w:r>
        <w:rPr>
          <w:color w:val="000000"/>
          <w:sz w:val="28"/>
          <w:lang w:val="be-BY"/>
        </w:rPr>
        <w:t>кандидат географических наук, доцент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  <w:sz w:val="28"/>
        </w:rPr>
        <w:t>Рецензенты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be-BY"/>
        </w:rPr>
      </w:pPr>
      <w:r>
        <w:rPr>
          <w:b/>
          <w:i/>
          <w:color w:val="000000"/>
          <w:sz w:val="28"/>
          <w:lang w:val="be-BY"/>
        </w:rPr>
        <w:t>Кафедра экономической и социальной географии</w:t>
      </w:r>
      <w:r>
        <w:rPr>
          <w:color w:val="000000"/>
          <w:sz w:val="28"/>
          <w:lang w:val="be-BY"/>
        </w:rPr>
        <w:t xml:space="preserve"> </w:t>
      </w:r>
      <w:r>
        <w:rPr>
          <w:sz w:val="28"/>
        </w:rPr>
        <w:t xml:space="preserve">Учреждения образования </w:t>
      </w:r>
      <w:r>
        <w:rPr>
          <w:color w:val="000000"/>
          <w:sz w:val="28"/>
          <w:lang w:val="en-US" w:eastAsia="en-US"/>
        </w:rPr>
        <w:t>"</w:t>
      </w:r>
      <w:r>
        <w:rPr>
          <w:color w:val="000000"/>
          <w:sz w:val="28"/>
          <w:lang w:val="be-BY"/>
        </w:rPr>
        <w:t>Брестский государственный университет им. А.С. Пушкина</w:t>
      </w:r>
      <w:r>
        <w:rPr>
          <w:color w:val="000000"/>
          <w:sz w:val="28"/>
          <w:lang w:val="en-US" w:eastAsia="en-US"/>
        </w:rPr>
        <w:t>"</w:t>
      </w:r>
      <w:r>
        <w:rPr>
          <w:color w:val="000000"/>
          <w:sz w:val="28"/>
          <w:lang w:val="be-BY"/>
        </w:rPr>
        <w:t>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i/>
          <w:sz w:val="28"/>
        </w:rPr>
        <w:t xml:space="preserve">Медведев В.Ф. - </w:t>
      </w:r>
      <w:r>
        <w:rPr>
          <w:sz w:val="28"/>
        </w:rPr>
        <w:t>руководитель Центра исследований мировой экономики и международных экономических проблем НИИ экономики НАН Беларуси, член-корреспондент НАН Беларуси, доктор экономических наук, профессор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i/>
          <w:sz w:val="28"/>
        </w:rPr>
        <w:t>Струк М.И. -</w:t>
      </w:r>
      <w:r>
        <w:rPr>
          <w:sz w:val="28"/>
        </w:rPr>
        <w:t xml:space="preserve"> ведущий научный сотрудник НИИ проблем использования природных ресурсов и экологии НАН Беларуси, кандидат географических наук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  <w:sz w:val="28"/>
        </w:rPr>
        <w:t>Рекомендова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 утверждению в качестве типово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К</w:t>
      </w:r>
      <w:r>
        <w:rPr>
          <w:color w:val="000000"/>
          <w:sz w:val="28"/>
          <w:lang w:val="be-BY"/>
        </w:rPr>
        <w:t xml:space="preserve">афедрой экономической географии Беларуси и государств Содружества </w:t>
      </w:r>
      <w:r>
        <w:rPr>
          <w:sz w:val="28"/>
        </w:rPr>
        <w:t>Белорусского государственного университета</w:t>
      </w:r>
      <w:r>
        <w:rPr>
          <w:color w:val="000000"/>
          <w:sz w:val="28"/>
          <w:lang w:val="be-BY"/>
        </w:rPr>
        <w:t xml:space="preserve"> (протокол</w:t>
      </w:r>
      <w:r>
        <w:rPr>
          <w:color w:val="000000"/>
          <w:sz w:val="28"/>
          <w:lang w:val="en-US" w:eastAsia="en-US"/>
        </w:rPr>
        <w:t xml:space="preserve"> № 8 от 20 января 2006 г.;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 xml:space="preserve">Научно-методическим советом Белорусского государственного университета (протокол  № 3 от 13 апреля 2006 г.); 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Научно-методическим советом по специальности 31 02 01 «География»  Учебно-методического объединения вузов Республики Беларусь по естественнонаучному образованию (протокол № 2 от 6 февраля 2006 г.)</w:t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Необходимость изучения дисциплины «Теория социально-экономической географии» вызвана расширением теоретических основ современной географии в результате ее дифференциации и появления новых методов исследований. Распад СССР привел к широкому проникновению в советскую экономическую географию западных географических идей, гипотез, теорий, многие из которых были ранее малодоступными либо подвергались идеологической критик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«Теория социально-экономической географии» базируется на современных методологических и философских научных принципах единства географии и взаимопроникновения идей. Поэтому основной целью является достижение понимания сути социально-экономической географии (СЭГ), ее теоретических положений и противоречий, диалектики развития идей и их взаимопроникновения. В программу включены вопросы по сущности СЭГ, о ее месте в системе географических наук, методах исследований, категорийном фонде, основных теориях как наиболее крупных единицах логической структуры науки. Предусмотрен анализ развития географических идей, гипотез, концепций не только в пределах бывшего СССР, но и в странах Европы, в США, Китае и других странах, характеристика проблем и тенденций развития СЭГ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Задача данной учебной дисциплины заключается в том, чтобы раскрыть методологические основы СЭГ как науки, ознакомить студентов с особенностями развития экономико-географических идей в рамках единой географии и отдельных ее частей, но главным образом в СЭГ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Дисциплина «Теория социально-экономической географии» развивает и расширяет основные положения дисциплины «Введение в социально-экономическую географию», способствует усвоению дисциплин специальности, в том числе дисциплины «История и методология географии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Общее количество часов по дисциплине – 60, в том числе аудиторных 40, лекции - 34, практические и семинарские занятия - 6.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b/>
          <w:sz w:val="28"/>
        </w:rPr>
        <w:t>Содержание курса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Вводная лекция.</w:t>
      </w:r>
      <w:r>
        <w:rPr>
          <w:sz w:val="28"/>
        </w:rPr>
        <w:t xml:space="preserve"> Предмет социально-экономической географии (СЭГ). СЭГ в системе географических наук. Определение сущности СЭГ. Анализ точек зрения о сущности СЭГ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Философские основы СЭГ. Развитие отдельных ее частей, трансформация идей под влиянием расширения знаний, связи между отдельными наука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ервичные объекты экономико-географического и социально-географического изучения. Совокупности первичных объект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Место СЭГ в системе наук и знаний. Связи СЭГ с другими отраслями географической науки. Структура знаний: научные направления и учебные дисциплин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Развитие идей СЭГ</w:t>
      </w:r>
      <w:r>
        <w:rPr>
          <w:sz w:val="28"/>
        </w:rPr>
        <w:t>. Античный период развития географии. Исследования экономико-географического характера в древних Греции, Риме и Китае. Роль Аристотеля, Геродота, Пифея, Варона, Страбона, китайских ученых в формировании географических иде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СЭГ в средневековье. Возрождение античных географических идей. Взаимопроникновение идей европейских, арабских и китайских учены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Возникновение СЭГ как самостоятельной науки. Особенности раз-вития в </w:t>
      </w:r>
      <w:r>
        <w:rPr>
          <w:sz w:val="28"/>
          <w:lang w:val="en-US"/>
        </w:rPr>
        <w:t>XV</w:t>
      </w:r>
      <w:r>
        <w:rPr>
          <w:sz w:val="28"/>
        </w:rPr>
        <w:t xml:space="preserve"> —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Роль Л. Гвиччардини, Б. Варениуса, А. Бюшинга, М. Ломоносова, И. Кирилова, В. Татищева в становлении СЭГ. Окон-чание "классического" периода в географии (А. Гумбольдт, К. Риттер). Возникновение первых научных школ: немецкой, русской, французско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Становление "новой" географ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—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, причины. Вклад фон Рихтгофена, Ф. Ратцеля, А. Геттнера, И. Тюнена, А. Вебера, В. де ла Блаша, К. Арсеньева, М. Огарева, П. Семенова-Тян-Шанского, Д. Менделеева, А. Воейкова и др. Основные направления научных исследований (природопользования, антропогеографическое, экономическое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Развитие СЭГ в СССР. Направления научных исследований (монографическое, отраслево-статистическое, страноведческое, районное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Советская экономико-географическая школа (Н. Баранский, Н. Колосовский, Ю. Саушкин и др.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Основные направления развития СЭГ в современный период в США, странах Европы, Японии и Китае. Влияние немецких, французских, британских и российских географических идей на развитие СЭГ в других страна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Основные современные идеи, гипотезы, теории и методы СЭГ</w:t>
      </w:r>
      <w:r>
        <w:rPr>
          <w:sz w:val="28"/>
        </w:rPr>
        <w:t>. Работа И. Тюнена "Изолированное государство" и ее значение. Идея А. Вебера о штандорте промышленности. Теоретическая центральных мест В. Кристаллера — А. Лёша. Теоретическая география (У. Бунге и др.). Школа социальной физики (Дж. Стюарт, У. Уорнтц). Концепция "центр —периферия". Волны экономического развития Н. Кондратьева. Диффузия инноваций Т. Хёгерстранда. Географическая школа в социологии. Школа "культурного ландшафта"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Антропоцентризм в СЭГ. Французская школа "географии человека". Антропогеография. Гуманистическая география. География поведения (бихевиористская география). Электоральная география. География и психология. Географические особенности образа жизни. Региональная концепция. У. Айзард и его региональная наука. Региональная экономика. Региональный анализ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Географический детерминизм, энвайронментализм, географический поссибилизм, позитивизм и неопозитивизм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Диалектический метод в СЭГ. Научный метод в географии (Д. Харвей и др.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Экономико-математические и статистические методы в СЭГ. Коэффициенты и индексы. Матрицы. Теория графов. Корреляционный анализ. Факторный анализ. Центрографический метод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Системный подход. Структурно-функциональный анализ. Программно-целевой метод. Конструктивный метод. Метод энерго-производственных циклов Н. Колосовского. Сравнительный метод. Картографический метод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Анализ и синтез в СЭГ, их роль в географических исследованиях. Географическое прогнозировани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Категорийный фонд современной СЭГ.</w:t>
      </w:r>
      <w:r>
        <w:rPr>
          <w:sz w:val="28"/>
        </w:rPr>
        <w:t xml:space="preserve"> Понятия, категории и теории СЭГ как элементы ее логической структуры. Общенаучные, общегеографические и собственные категор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Фундаментальные категории: размещение населения и хозяйства, экономико-географическое положение, географическое разделение труда, экономический район, территориально-производственный комплекс, территориальная социально-экономическая система. Их сущность. Главные производственные категор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ория СЭГ — стройные системы научных знани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Теория экономико-географического положения (ЭГП).</w:t>
      </w:r>
      <w:r>
        <w:rPr>
          <w:sz w:val="28"/>
        </w:rPr>
        <w:t xml:space="preserve"> ЭГП — атрибут каждого объекта СЭГ. Определение ЭГП. Виды ЭГП. Значение ЭГП для развития экономическо-географического объекта. Индивидуальность ЭГП. Общие черты ЭГП ряда однородных объект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Методологические подходы к оценке ЭГП. Работы Н. Баранского, Н. Колосовского, И. Маергойза и др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Оценка ЭГП отдельных областей и городов Беларус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Теория географического разделения труда.</w:t>
      </w:r>
      <w:r>
        <w:rPr>
          <w:sz w:val="28"/>
        </w:rPr>
        <w:t xml:space="preserve"> Географическое разделение труда — пространственная форма общественного разделения труда. Географическое разделение труда — объективный социально-экономический процесс. Определение сущности географического разделения труда. Экономический эффект — определяющий фактор в географическом разделении труда. Виды географического разделения тру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Теория экономического районирования.</w:t>
      </w:r>
      <w:r>
        <w:rPr>
          <w:sz w:val="28"/>
        </w:rPr>
        <w:t xml:space="preserve"> Географическое разделение труда внутри страны — объективная основа формирования экономических районов. Сущность районообразования. Объективность, беспрерывность, историчность, динамизм процесса районообразования. Районообразование и экономическое районировани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ризнаки экономического района: специализация и комплексность хозяйства. Экономическое районирование на различных уровнях. Интегральное экономическое районирование и его отдельные вид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Теория территориальных социально-экономических систем (ТСЭС).</w:t>
      </w:r>
      <w:r>
        <w:rPr>
          <w:sz w:val="28"/>
        </w:rPr>
        <w:t xml:space="preserve"> Формирование понятия о территориально-производственном комплексе (ТПК) в советской СЭГ. Перерастание представлений о ТПК в представления о ТСЭС. ТСЭС как совокупность всех экономико- и социально-экономических объектов определенной территории с их взаимосвязями. Работы Ю. Саушкина, С. Ныммик, М. Шарыгина и др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Атрибуты ТСЭС: структурность, территориальность, динамичность, функциональность, взаимосвязанность. Компоненты (подсистемы) ТСЭС: природные ресурсы, население, производственная сфера, непроизводственная сфер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ТСЭС различного масштаба и ранга: локальная, районная, региональна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ерерастание представлений о ТСЭС в представления о территориальных природно-общественных система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Территориальная организация общества</w:t>
      </w:r>
      <w:r>
        <w:rPr>
          <w:sz w:val="28"/>
        </w:rPr>
        <w:t>. Сущность теории территориальной организации общества (ТОО). Представление о факторах размещения населения и хозяйства — наиболее существенный элемент ТОО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Характеристика факторов размещения. Фактор территории. Территория — ресурс многоцелевого использования. Фактор ЭГП. Природно-ресурсный фактор. Фактор инфраструктуры. Обеспеченность территории производственной и социальной инфраструктурой. Фактор наукоемкости. Экологический фактор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Территориальная концепция жизни людей — одна из тенденций современного размещения населения и хозяйств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</w:rPr>
        <w:t>Тенденции развития СЭГ</w:t>
      </w:r>
      <w:r>
        <w:rPr>
          <w:sz w:val="28"/>
        </w:rPr>
        <w:t>. Гуманизация, социологизация, экологизация, экономизация географических исследований — основные процессы в современной СЭГ. Прикладное значение экономико-географических исследований. Географическая экспертиз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Дифференциация и интеграция в СЭГ, основные результаты этих процессов. Развитие политической географии и геополитика. Коммерческая география. Новые направления, возникающие на стыках наук: сакральная география, маргинальная география, фрактальная география, хронологическая география, чувственная география, теософия и др.</w:t>
      </w:r>
    </w:p>
    <w:p>
      <w:pPr>
        <w:pStyle w:val="Normal"/>
        <w:widowControl w:val="false"/>
        <w:bidi w:val="0"/>
        <w:ind w:left="0" w:right="0" w:firstLine="284"/>
        <w:jc w:val="center"/>
        <w:rPr/>
      </w:pPr>
      <w:r>
        <w:rPr>
          <w:b/>
          <w:sz w:val="28"/>
        </w:rPr>
        <w:t>Литература</w:t>
      </w:r>
    </w:p>
    <w:p>
      <w:pPr>
        <w:pStyle w:val="Normal"/>
        <w:widowControl w:val="false"/>
        <w:bidi w:val="0"/>
        <w:ind w:left="0" w:right="0" w:firstLine="284"/>
        <w:jc w:val="center"/>
        <w:rPr/>
      </w:pPr>
      <w:r>
        <w:rPr>
          <w:sz w:val="28"/>
        </w:rPr>
        <w:t>Основная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 xml:space="preserve">Голубчик М.М., Евдокимов С.П. </w:t>
      </w:r>
      <w:r>
        <w:rPr>
          <w:sz w:val="28"/>
        </w:rPr>
        <w:t>География: Учебник для экологов и природопользователей. – М.: Аспект Пресс, 2003. – 304 с.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be-BY"/>
        </w:rPr>
      </w:pPr>
      <w:r>
        <w:rPr>
          <w:i/>
          <w:sz w:val="28"/>
          <w:lang w:val="be-BY"/>
        </w:rPr>
        <w:t xml:space="preserve">Сідор С.І., Смалякоў Г.С. </w:t>
      </w:r>
      <w:r>
        <w:rPr>
          <w:sz w:val="28"/>
          <w:lang w:val="be-BY"/>
        </w:rPr>
        <w:t>Тэорыя сацыяльна-эканамічнай геаграфіі: Курс лекцый. – Мн.: БДУ, 2001. – 111 с.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be-BY"/>
        </w:rPr>
      </w:pPr>
      <w:r>
        <w:rPr>
          <w:i/>
          <w:sz w:val="28"/>
          <w:lang w:val="be-BY"/>
        </w:rPr>
        <w:t>Скоп</w:t>
      </w:r>
      <w:r>
        <w:rPr>
          <w:i/>
          <w:sz w:val="28"/>
        </w:rPr>
        <w:t xml:space="preserve">ин А.Ю. </w:t>
      </w:r>
      <w:r>
        <w:rPr>
          <w:sz w:val="28"/>
        </w:rPr>
        <w:t>Введение в экономическую географию: Базовый курс для эконом., менеджеров, географов и регионоведов. – М.: Гум. – изд. центр «ВЛАДОС», 2001. – 272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8"/>
        </w:rPr>
        <w:t>Экономическая и социальная география: Основы науки: Учебник для высш. учебн. заведений. – М.: Гуман. – издат. центр «ВЛАДОС», 2003. – 400 с.</w:t>
      </w:r>
    </w:p>
    <w:p>
      <w:pPr>
        <w:pStyle w:val="Normal"/>
        <w:widowControl w:val="false"/>
        <w:bidi w:val="0"/>
        <w:ind w:left="0" w:right="0" w:firstLine="284"/>
        <w:jc w:val="center"/>
        <w:rPr/>
      </w:pPr>
      <w:r>
        <w:rPr>
          <w:sz w:val="28"/>
        </w:rPr>
        <w:t>Дополнительная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Анучин В. А.</w:t>
      </w:r>
      <w:r>
        <w:rPr>
          <w:sz w:val="28"/>
        </w:rPr>
        <w:t xml:space="preserve"> Географический фактор в развитии общества. - М.: Мысль, 1972. – 430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Баттимер А.</w:t>
      </w:r>
      <w:r>
        <w:rPr>
          <w:sz w:val="28"/>
        </w:rPr>
        <w:t xml:space="preserve"> Путь в географию / Пер. с англ.; Ред. и послесл. А.Р.Серебряного. - М.: Прогресс, 1990. – 440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 xml:space="preserve">Бунге В. </w:t>
      </w:r>
      <w:r>
        <w:rPr>
          <w:sz w:val="28"/>
        </w:rPr>
        <w:t>Теоретическая география / Под ред. В.М. Гохмана и с предисл. Ю.Г. Саушкина – М.: Прогресс, 1967. – 280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Голубчик М.М. и др.</w:t>
      </w:r>
      <w:r>
        <w:rPr>
          <w:sz w:val="28"/>
        </w:rPr>
        <w:t xml:space="preserve"> Введение в экономическую и социальную географию. – Саранск: Изд-во Мордов. ун-та, 1993. – 223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Джеймс П., Мартин Дж.</w:t>
      </w:r>
      <w:r>
        <w:rPr>
          <w:sz w:val="28"/>
        </w:rPr>
        <w:t xml:space="preserve"> Все возможные миры / Пер. с англ.: Под ред. и послесл. А.Г. Исаченко. – М.: Прогресс, 1988. – 672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Джонстон Р. Дж.</w:t>
      </w:r>
      <w:r>
        <w:rPr>
          <w:sz w:val="28"/>
        </w:rPr>
        <w:t xml:space="preserve"> География и географы: Очерк разв. англо-амер. социальн. географии после 1945 г. / Пер. с англ.; Под ред. Э.Б. Алаева. - М.: Прогресс, 1987. – 368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Саушкин Ю. Г.</w:t>
      </w:r>
      <w:r>
        <w:rPr>
          <w:sz w:val="28"/>
        </w:rPr>
        <w:t xml:space="preserve"> Экономическая география: история, теория, методы, практика. М.: Мысль, 1973. – 559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Саушкин Ю. Г.</w:t>
      </w:r>
      <w:r>
        <w:rPr>
          <w:sz w:val="28"/>
        </w:rPr>
        <w:t xml:space="preserve"> Географическая наука в прошлом, настоящем и будущем. - М.: Просвещение, 1980. – 269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 xml:space="preserve">Семевский Б.Н. </w:t>
      </w:r>
      <w:r>
        <w:rPr>
          <w:sz w:val="28"/>
        </w:rPr>
        <w:t xml:space="preserve">Теоретическая экономгеография. – Л.: Наука, </w:t>
      </w:r>
      <w:r>
        <w:rPr>
          <w:spacing w:val="-40"/>
          <w:sz w:val="28"/>
        </w:rPr>
        <w:t>1981. – 172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sz w:val="28"/>
        </w:rPr>
        <w:t>Сидор С. И.</w:t>
      </w:r>
      <w:r>
        <w:rPr>
          <w:sz w:val="28"/>
        </w:rPr>
        <w:t xml:space="preserve"> Социально-экономическая география СССР: наука и учебная дисциплина. - Мн.: Университетское, 1989. – 175 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8"/>
        </w:rPr>
        <w:t>Экономическая и социальная география в СССР: История и современное развитие. 2-е изд., перераб. / Сост. Т.Е. Губанова. – М.: Просвещение, 1987. – 542 с.</w:t>
      </w:r>
    </w:p>
    <w:sectPr>
      <w:type w:val="nextPage"/>
      <w:pgSz w:w="11906" w:h="16838"/>
      <w:pgMar w:left="1531" w:right="1531" w:gutter="0" w:header="0" w:top="1474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ind w:firstLine="720"/>
    </w:pPr>
    <w:rPr>
      <w:color w:val="000000"/>
      <w:sz w:val="28"/>
      <w:lang w:val="be-BY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962</Words>
  <Characters>13126</Characters>
  <CharactersWithSpaces>11190</CharactersWithSpaces>
  <Company>g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3:00Z</dcterms:created>
  <dc:creator>geo</dc:creator>
  <dc:description/>
  <dc:language>en-US</dc:language>
  <cp:lastModifiedBy/>
  <cp:lastPrinted>2006-05-22T16:31:00Z</cp:lastPrinted>
  <dcterms:modified xsi:type="dcterms:W3CDTF">2006-10-02T12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</vt:lpwstr>
  </property>
</Properties>
</file>