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Республиканский институт высшей школы"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Учебно-методическ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объединение высших учебных заведений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 по естественнонауч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высших учебных за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 по экологическому образованию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395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2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be-BY"/>
        </w:rPr>
        <w:t>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Я С ОСНОВАМИ ГЕОДЕ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31 02 01 «География» (по направлениям);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33 01 02 «Геоэк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>
          <w:trHeight w:val="5087" w:hRule="atLeast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 по естественнонаучному образова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 В. Самохва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ысших учебных заведений Республики Беларусь по экологическому образова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en-US"/>
              </w:rPr>
              <w:t>_________</w:t>
            </w:r>
            <w:r>
              <w:rPr>
                <w:sz w:val="28"/>
                <w:szCs w:val="28"/>
              </w:rPr>
              <w:t xml:space="preserve"> С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ндас ____________</w:t>
            </w:r>
            <w:r>
              <w:rPr>
                <w:sz w:val="28"/>
                <w:szCs w:val="28"/>
                <w:lang w:val="en-US"/>
              </w:rPr>
              <w:t>________</w:t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 xml:space="preserve">    Ю.И. Миксюк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lang w:val="be-BY"/>
              </w:rPr>
              <w:t>___</w:t>
            </w:r>
            <w:r>
              <w:rPr>
                <w:sz w:val="28"/>
                <w:szCs w:val="28"/>
              </w:rPr>
              <w:t xml:space="preserve">   М.И. Дем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be-BY"/>
              </w:rPr>
              <w:t>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120" w:after="0"/>
              <w:ind w:left="252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Heading1"/>
        <w:spacing w:lineRule="auto" w:line="26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Составитель</w:t>
      </w:r>
      <w:r>
        <w:rPr>
          <w:b/>
          <w:caps/>
          <w:spacing w:val="20"/>
          <w:sz w:val="28"/>
          <w:szCs w:val="28"/>
        </w:rPr>
        <w:t xml:space="preserve">: 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П. Романкевич,</w:t>
      </w:r>
      <w:r>
        <w:rPr>
          <w:bCs/>
          <w:sz w:val="28"/>
          <w:szCs w:val="28"/>
        </w:rPr>
        <w:t xml:space="preserve"> доцент кафедры геодезии и картографии Белорусского государственного университета, кандидат географических на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инженерной геодез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русского национального технического университ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А. Фурман, </w:t>
      </w:r>
      <w:r>
        <w:rPr>
          <w:iCs/>
          <w:sz w:val="28"/>
          <w:szCs w:val="28"/>
        </w:rPr>
        <w:t>заместитель главного</w:t>
      </w:r>
      <w:r>
        <w:rPr>
          <w:bCs/>
          <w:sz w:val="28"/>
          <w:szCs w:val="28"/>
        </w:rPr>
        <w:t xml:space="preserve"> инженера Республиканского Унитарного предприятия аэрокосмических методов в геодезии «Белаэрокосмогеодезия», кандидат технических на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афедрой геодезии и картографии Белорусского государственного университета (протокол № 5 от 15 ноября 2008 г.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(протокол № 3 от 27 февраля 2008 г.)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аучно-методическим советом по специальности 1-33 02 01 «География» Учебно-методического объединения высших учебных заведений Республики Беларусь по естественнонаучному образованию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18 ноября 2008 г.)</w:t>
      </w:r>
    </w:p>
    <w:p>
      <w:pPr>
        <w:pStyle w:val="TextBody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учно-методическим советом по специальностям 1-33 01 01 Биоэкологи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3 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2 Геоэкология Учебно-методического объединения высших учебных заведений Республики Беларусь по экологическ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от 15.01.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b/>
          <w:b/>
          <w:bCs/>
        </w:rPr>
      </w:pPr>
      <w:r>
        <w:rPr/>
        <w:t>Ответственный за выпуск:   А.П. Романкевич</w:t>
        <w:tab/>
        <w:tab/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TextBodyIndent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«Топография с основами геодезии» является основной дисциплиной, дающей фундаментальные знания о топографической карте как методе изображения земной поверхности на плоскости, отличающейся полнотой, достоверностью и точностью отображения географической действительност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Основной целью данного курса является получение знаний о топографической карте, ее свойствах, содержании, методах создания и использования для решения научных и практических задач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удент должен знать: </w:t>
      </w:r>
    </w:p>
    <w:p>
      <w:pPr>
        <w:pStyle w:val="TextBodyIndent"/>
        <w:numPr>
          <w:ilvl w:val="0"/>
          <w:numId w:val="3"/>
        </w:numPr>
        <w:rPr/>
      </w:pPr>
      <w:r>
        <w:rPr/>
        <w:t>системы координат и высот, применяемые в геодезии, и взаимосвязь между ними;</w:t>
      </w:r>
    </w:p>
    <w:p>
      <w:pPr>
        <w:pStyle w:val="TextBodyIndent"/>
        <w:numPr>
          <w:ilvl w:val="0"/>
          <w:numId w:val="3"/>
        </w:numPr>
        <w:rPr/>
      </w:pPr>
      <w:r>
        <w:rPr/>
        <w:t>математическую основу топографических карт и используемые картографические проекции;</w:t>
      </w:r>
    </w:p>
    <w:p>
      <w:pPr>
        <w:pStyle w:val="TextBodyIndent"/>
        <w:numPr>
          <w:ilvl w:val="0"/>
          <w:numId w:val="3"/>
        </w:numPr>
        <w:rPr/>
      </w:pPr>
      <w:r>
        <w:rPr/>
        <w:t>классификацию топографических карт, их содержание;</w:t>
      </w:r>
    </w:p>
    <w:p>
      <w:pPr>
        <w:pStyle w:val="TextBodyIndent"/>
        <w:numPr>
          <w:ilvl w:val="0"/>
          <w:numId w:val="3"/>
        </w:numPr>
        <w:rPr/>
      </w:pPr>
      <w:r>
        <w:rPr/>
        <w:t>устройство и поверки геодезических приборов;</w:t>
      </w:r>
    </w:p>
    <w:p>
      <w:pPr>
        <w:pStyle w:val="TextBodyIndent"/>
        <w:numPr>
          <w:ilvl w:val="0"/>
          <w:numId w:val="3"/>
        </w:numPr>
        <w:rPr/>
      </w:pPr>
      <w:r>
        <w:rPr/>
        <w:t>виды и способы геодезических измерений при выполнении топографо-геодезических работ для создания топографических карт и планов;</w:t>
      </w:r>
    </w:p>
    <w:p>
      <w:pPr>
        <w:pStyle w:val="TextBodyIndent"/>
        <w:numPr>
          <w:ilvl w:val="0"/>
          <w:numId w:val="3"/>
        </w:numPr>
        <w:rPr/>
      </w:pPr>
      <w:r>
        <w:rPr/>
        <w:t>методику выполнения картометрических и морфометрических работ, а также получение другой информации о географических объектах по топографическим кар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ть на топографических картах расстояния, географические и прямоугольные координаты объектов, измерять дирекционные уг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ать задачи с горизонталями по определению их высот, абсолютных и относительных отметок, углов наклона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математическую обработку результатов полевых измерений по вычислению координат и высот пунктов геодезического обос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камеральные работы по составлению топографических карт и пл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верки геодезических приборов и владеть способами геодезических измерений на местности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Кроме теоретического курса предусматривается выполнение программы учебной полевой практики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Приобретенные знания и навыки составляют основу для работы с топографическими картами на последующих курсах и являются базой для изучения картографии, геоморфологии, геологии, гидрологии, аэрокосмических методов изучения земной поверхности, ландшафтоведения, почвоведения, туризма и краеведения и других основных и специальных географических дисциплин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На изучение дисциплины «Топография с основами геодезии» по специальностям 1-31 02 01 География</w:t>
      </w:r>
      <w:r>
        <w:rPr>
          <w:sz w:val="28"/>
          <w:szCs w:val="28"/>
          <w:lang w:val="be-BY"/>
        </w:rPr>
        <w:t xml:space="preserve"> (по направлениям)</w:t>
      </w:r>
      <w:r>
        <w:rPr>
          <w:sz w:val="28"/>
          <w:szCs w:val="28"/>
        </w:rPr>
        <w:t xml:space="preserve">; 1- 33 01 02  Геоэкология всего отводится максимально 198 часов, из них аудиторных занятий – 86 часов, в том числе: лекции – 40, лабораторные занятия – 22, практические занятия – 24 часа. </w:t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МЕРНЫЙ ТЕМАТИЧЕСКИЙ ПЛАН</w:t>
      </w:r>
    </w:p>
    <w:p>
      <w:pPr>
        <w:pStyle w:val="Normal"/>
        <w:ind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900"/>
        <w:gridCol w:w="1260"/>
        <w:gridCol w:w="126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ауди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нятия, методы, истори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и размеры Зем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ображение земной поверхности на плоскост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Масштабы планов и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координат и высот, применяемые в геоде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теории погрешностей изме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опографические планы и ка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ятие о топографических картах и пл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ьзование топографически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зические измерения на мест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углов и направлений на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 длин линий на местности: виды измерений и спос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координат и высот точек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геодезическ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ческие съем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ды топографических съём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20" w:leader="none"/>
        </w:tabs>
        <w:autoSpaceDE w:val="true"/>
        <w:ind w:left="1980" w:hanging="540"/>
        <w:jc w:val="left"/>
        <w:rPr/>
      </w:pPr>
      <w:r>
        <w:rPr/>
        <w:t>СОДЕРЖАНИЕ УЧЕБНОЙ ПРОГРАММЫ</w:t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ind w:left="1980" w:hanging="90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center"/>
        <w:rPr>
          <w:bCs/>
        </w:rPr>
      </w:pPr>
      <w:r>
        <w:rPr>
          <w:bCs/>
        </w:rPr>
        <w:t>1. ОБЩИЕ СВЕДЕНИЯ</w:t>
      </w:r>
    </w:p>
    <w:p>
      <w:pPr>
        <w:pStyle w:val="TextBodyIndent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67" w:hanging="0"/>
        <w:jc w:val="center"/>
        <w:rPr/>
      </w:pPr>
      <w:r>
        <w:rPr>
          <w:bCs/>
        </w:rPr>
        <w:t xml:space="preserve">1.1. </w:t>
      </w:r>
      <w:r>
        <w:rPr>
          <w:lang w:val="be-BY"/>
        </w:rPr>
        <w:t>Понятия, методы, история наук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, содержание и задачи топографии с основами геодезии (в дальнейшем топографии). Место и роль топографии в системе картографо-геодезических наук и учебных дисциплин. Методы топографического изучения земной поверхности. Связь с другими науками. Значение топографии для науки и практики. Значение топографии для географии. Основные этапы развития топографии и геодезии. Организация топографо-геодезической и картографической службы в Республике Беларусь. Единицы мер, применяемые в топографии и геоде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Форма и размеры Земл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 геоиде, земном эллипсоиде, референц-эллипсоиде, референц-эллипсоиде Красовского. Международный эллипсоид в системе WGS-84. Методы определения формы и размеров Земли: триангуляции, гравиметрический и спутниковый. Методы проецирования земной поверхности на плоскость. Размеры участков земной поверхности, принимаемые за плоски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1.3. Изображение земной поверхности на плоск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Масшта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 и кар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пографические карты, планы. Аэроснимок и космический снимок. Профили местности. Масштабы карт и их виды. Численный и именованный масштабы. Линейные масштабы: простой и поперечный. Построение поперечного масштаба. Предельная точность поперечного масштаба. Измерение расстояний между точками и длин извилистых линий на топографических картах, откладывание отрезков заданной величины с использованием поперечного масштаба; определение площадей участков графическим методом, палетками и аналитически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 координат и высот, применяемые в геодез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ографические координаты их виды и начало. Параллели и меридианы как координатные линии. Широта и долгота. Прямоугольные координаты и их начало в зональной системе. Определение географических и прямоугольных координат точек, определение объектов по их географическим и прямоугольным координатам на топографических картах. Полярная система координат. Ориентирование направлений в топографии. Географические и магнитные меридианы. Магнитное склонение. Географические и магнитные азимуты направлений. Сближение меридианов. Дирекционные углы. Связь между азимутами и дирекционными углами. Азимуты, прямые и обратные дирекционные углы, румбы. Измерение дирекционных углов на топографических картах и вычисление магнитных и географических азимутов. Связь между прямоугольной и полярной системами координат. Прямая и обратная геодезическая задачи. Абсолютные и относительные высоты точек местности и превышения между ними. Геоцентрические системы координат </w:t>
      </w:r>
      <w:r>
        <w:rPr>
          <w:sz w:val="28"/>
          <w:szCs w:val="28"/>
          <w:lang w:val="en-GB"/>
        </w:rPr>
        <w:t>WGS</w:t>
      </w:r>
      <w:r>
        <w:rPr>
          <w:sz w:val="28"/>
          <w:szCs w:val="28"/>
        </w:rPr>
        <w:t>-84, ПЗ-90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5. Элементы теории погрешностей измер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змерений: равноточные и неравноточные. Ошибки измерений, их виды (грубые, систематические, случайные). Свойства случайных ошибок. Вероятнейшее значение измеренной величины (принцип арифметической середины). Методы оценки точности измерений. Средняя квадратическая ошибка. Абсолютная и относительная ошибки. Предельная ошиб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ОПОГРАФИЧЕСКИЕ ПЛАНЫ И КАРТ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Понятие о топографических картах и планах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топографических карт и планов и их назначение. Классификации и особенности подготовки карт к изданию. Содержание топографических карт и планов: математическая основа, картографическое изображение, вспомогательное оснащение, дополнительные данные. </w:t>
      </w:r>
      <w:r>
        <w:rPr>
          <w:bCs/>
          <w:sz w:val="28"/>
          <w:szCs w:val="28"/>
        </w:rPr>
        <w:t>Математическая основа карт.</w:t>
      </w:r>
      <w:r>
        <w:rPr>
          <w:sz w:val="28"/>
          <w:szCs w:val="28"/>
        </w:rPr>
        <w:t xml:space="preserve"> Виды проекций, координатные сетки и рамки топографических карт. Равноугольная проекция Гаусса-Крюгера. Распределение искажений в применяемых проекциях. Разграфка и номенклатура топографических карт и планов. Определение номенклатуры карт по географическим координатам рамок. Определение координат рамок карт по номенклатуре. Понятие о картографической генерализации. Основные факторы картографической генерализации и её виды. </w:t>
      </w:r>
      <w:r>
        <w:rPr>
          <w:bCs/>
          <w:sz w:val="28"/>
          <w:szCs w:val="28"/>
        </w:rPr>
        <w:t>Условные обозначения на топографических картах</w:t>
      </w:r>
      <w:r>
        <w:rPr>
          <w:sz w:val="28"/>
          <w:szCs w:val="28"/>
        </w:rPr>
        <w:t xml:space="preserve">. Площадные, линейные и внемасштабные условные знаки. Надписи и цифровые обо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топографических ка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та, достоверность и точность топографических карт. Изображение рельефа на топографических картах. Основные формы рельефа. Применение способа горизонталей при изображении рельефа. Виды и свойства горизонталей. Основные характеристики склона. Задачи, решаемые на топографических картах с горизонталями: определение по горизонталям форм рельефа; форм и крутизны склонов; определение высотных отметок точек и взаимного превышения между ними; построение профилей мес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е на картах элементов картографического содержания: гидрографических объектов, рельефа, растительности и грунтов, населённых пунктов, путей сообщения и коммуникаций, промышленных, сельскохозяйственных и социально-культурных объектов, политико-административного деления. Способы анализа карт. Описание местности по картам. </w:t>
      </w:r>
      <w:r>
        <w:rPr>
          <w:bCs/>
          <w:sz w:val="28"/>
          <w:szCs w:val="28"/>
        </w:rPr>
        <w:t>Работа с топографической картой на местности.</w:t>
      </w:r>
      <w:r>
        <w:rPr>
          <w:sz w:val="28"/>
          <w:szCs w:val="28"/>
        </w:rPr>
        <w:t xml:space="preserve"> Ориентирование на местности с картой по местным объектам и компасу. Определение на карте своего местоположения, движение с картой по маршр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ГЕОДЕЗИЧЕСКИЕ ИЗМЕРЕНИЯ НА МЕСТНОСТИ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Измерение углов и направлений на местност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измерения горизонтального угла. Виды угломерных инструментов. Теодолиты и их классификация. Технические теодолиты, их устройство и поверки. Способы измерения горизонтальных углов: способы приемов и круговых приемов. Измерение углов наклона. Измерение магнитных азимутов. Журнал измерения углов. Цифровые теодолиты и электронные тахеомет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2. Измерения длин линий на местности: виды измерений и спосо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боры для измерения длин линий местности. Вешение линий. Измерение длин линий штриховой лентой. Измерение углов наклона эклиметром и теодолитом. Определение горизонтальных проложений длин линий. Ошибки и точность измерения линий мерными лентами. Определение недоступных расстояний. Измерение линий оптическими дальномерами. Нитяной дальномер. Понятие об измерении длин линий светодальномерами и лазерными рулет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Определение координат и высот точек местно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одолитные ходы и их виды. Вычисление координат точек теодолитного хода. Определение плановых координат отдельных точек засечками. Понятие о спутниковых системах позиционирования </w:t>
      </w:r>
      <w:r>
        <w:rPr>
          <w:sz w:val="28"/>
          <w:szCs w:val="28"/>
          <w:lang w:val="en-GB"/>
        </w:rPr>
        <w:t>GPS</w:t>
      </w:r>
      <w:r>
        <w:rPr>
          <w:sz w:val="28"/>
          <w:szCs w:val="28"/>
        </w:rPr>
        <w:t xml:space="preserve">, ГЛОНАСС. Определение координат пунктов с использованием спутниковых систем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велирование, сущность и виды. Геометрическое нивелирование, способы нивелирования. Цифровые и лазерные нивелиры. Оптические нивелиры, устройство и поверки, нивелирные рейки. Разбивка пикетажа трассы, нивелирование профиля трассы. Обработка материалов геометрического нивелирования. Составление профиля. Нивелирование поверхности по квадратам. Тригонометрическое нивелирование, сущность и используемые приборы. Вычислительные работы при тригонометрическом нивелировани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Государственная геодезическая се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, виды и методы построения. Фундаментальная астрономо-геодезическая сеть, высокоточ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дезическая сеть, спутниковая геодезическая сеть 1 класса, астрономо-геодезическая сеть. Государственная нивелирная сеть, методы создания. Геодезические сети сгу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ТОПОГРАФИЧЕСКИЕ СЪЁМ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Виды топографических съёмо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дии топографо-геодезических работ. Требования к ведению полевой документации и графическому оформлению карт, планов и профилей. Техника безопасности на топографо-геодезических работах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Теодолитная съёмка и её сущность. Способы съёмки ситуации. Составление контурного плана участка мест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Тахеометрическая съёмка</w:t>
      </w:r>
      <w:r>
        <w:rPr>
          <w:sz w:val="28"/>
          <w:szCs w:val="28"/>
        </w:rPr>
        <w:t xml:space="preserve">, её сущность и применяемое оборудование. Методы создания геодезического обоснования съёмки. Производство съёмки, съёмка ситуации и рельефа. Камеральная обработка полевых материалов съемки. Составление топографического плана: нанесение точек съемочного обоснования и пикетов съемки, проведение горизонталей (интерполирование), оформление контурной части план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Цифровая топографическая съемк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ее сущность и назначение. Производство съемки с применением электронных тахеометров. Программные продукты, используемые при обработке цифровой съем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Мензульная съёмка</w:t>
      </w:r>
      <w:r>
        <w:rPr>
          <w:sz w:val="28"/>
          <w:szCs w:val="28"/>
        </w:rPr>
        <w:t>, её сущность и приборы. Мензульный комплект. Кипрегель, его устройство и поверки. Методы создания геодезического съёмочного обоснования. Съёмка ситуации и рельеф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Дистанционные съёмки местности</w:t>
      </w:r>
      <w:r>
        <w:rPr>
          <w:sz w:val="28"/>
          <w:szCs w:val="28"/>
        </w:rPr>
        <w:t xml:space="preserve">, их виды и сущность, особенности и назначение. Аэрофотосъёмка местности. Аэрофотосъёмочные работы, их состав, содержание и получаемые материалы (негативы, аэрофотоснимки, накидной монтаж, фотосхемы, фотоплан). Виды аэрофотоснимков, их свойства и масштабы. Дешифрирование аэрофотоснимков. Прямые и косвенные дешифровочные призна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омбинированная съёмка, её сущность. Используемые приборы и материалы. Создание высотного съёмочного обоснования. Съёмка рельефа. Оформление топографического плана. Наземная фототопографическая (фототеодолитная) съёмка, её сущность и используемые прибор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тереотопографическая съёмка и методы её выполнения: дифференциальный и универсальный. Цифровые методы съем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ъемки местности пониженной точности</w:t>
      </w:r>
      <w:r>
        <w:rPr>
          <w:bCs/>
          <w:sz w:val="28"/>
          <w:szCs w:val="28"/>
        </w:rPr>
        <w:t>. Буссольная съёмка</w:t>
      </w:r>
      <w:r>
        <w:rPr>
          <w:sz w:val="28"/>
          <w:szCs w:val="28"/>
        </w:rPr>
        <w:t>, её сущность, назначение и приборы. Создание съёмочного обоснования и производство съёмки. Обработка результатов съёмки и составление плана участ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Глазомерная съёмка</w:t>
      </w:r>
      <w:r>
        <w:rPr>
          <w:sz w:val="28"/>
          <w:szCs w:val="28"/>
        </w:rPr>
        <w:t xml:space="preserve">, её сущность, назначение и принадлежности. Глазомерная площадная и маршрутная съёмка. Масштаб шагов. Основные способы съёмки ситу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ЛИТЕРАТУР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autoSpaceDE w:val="tru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Основна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иселев М. И., Михелев Д. Ш. Основы геодезии. М.: Высш. шк.,200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шин Е.Б., Куприянов А. О., Шлапак В. В. Спутниковые методы измерений в геодезии. Часть 1. – МИИГАиК, 2006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Несцяронак В.Ф., Несцяронак М.С.</w:t>
      </w:r>
      <w:r>
        <w:rPr>
          <w:sz w:val="28"/>
          <w:szCs w:val="28"/>
        </w:rPr>
        <w:t xml:space="preserve"> Інжынерная геадэзія. Мн., 1998.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Паромонов А.Г., Сомов В.Д., Черноглазов В.Н.</w:t>
      </w:r>
      <w:r>
        <w:rPr>
          <w:sz w:val="28"/>
          <w:szCs w:val="28"/>
        </w:rPr>
        <w:t xml:space="preserve"> Основы топографии и аэрофотосъёмки. М., 1991.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Серапинас Б.Б.</w:t>
      </w:r>
      <w:r>
        <w:rPr>
          <w:sz w:val="28"/>
          <w:szCs w:val="28"/>
        </w:rPr>
        <w:t xml:space="preserve"> Глобальные системы позиционирования. М.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пография с основами геодезии: Курс лекций // А.П. Романкевич, П.П. Явид. – Мн., БГУ, 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пография с основами геодезии / Под. ред. А.С.Харченко и А.П.Божок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геодезическая сеть Республики Беларусь. Основные положения. СТБ 1653 – 2006. – Мн., 2006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8"/>
          <w:szCs w:val="28"/>
        </w:rPr>
        <w:t>Жмойдяк Р.А., Медведев Б.А</w:t>
      </w:r>
      <w:r>
        <w:rPr>
          <w:sz w:val="28"/>
          <w:szCs w:val="28"/>
        </w:rPr>
        <w:t>. Полевая практика по топографии с основами геодезии. Мн., 198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женерная геодезия. Под ред. проф. Д. Ш. Михелева. – М., Высш. шк., 200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струкция по топографической съемке в масштабах 1:5000, 1:2000, 1:1000 и 1:500 ГКИНП -02-033-79. – М, Недра, 1985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8"/>
          <w:szCs w:val="28"/>
        </w:rPr>
        <w:t>Кулешов Д.А., Стрельников Г.Е., Рязанцев Г.Е.</w:t>
      </w:r>
      <w:r>
        <w:rPr>
          <w:sz w:val="28"/>
          <w:szCs w:val="28"/>
        </w:rPr>
        <w:t xml:space="preserve"> Инженерная геодезия. М., 1996. 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8"/>
          <w:szCs w:val="28"/>
        </w:rPr>
        <w:t>Курошев Г.</w:t>
      </w:r>
      <w:r>
        <w:rPr>
          <w:sz w:val="28"/>
          <w:szCs w:val="28"/>
        </w:rPr>
        <w:t>Д. Геодезия и картография. СПб.,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Левицкий И.Ю., Евгелевская Я.В</w:t>
      </w:r>
      <w:r>
        <w:rPr>
          <w:sz w:val="28"/>
          <w:szCs w:val="28"/>
        </w:rPr>
        <w:t xml:space="preserve">. Решение задач по географическим картам. М., 1992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на топографо-геодезических работах. Мн., 199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пографо-геодезические термины: Справочник. М., 1989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очник геодезиста  /Под ред. В.Д. Большакова и Г.П. Левчука. М., 1985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>
          <w:b/>
          <w:sz w:val="28"/>
          <w:szCs w:val="28"/>
        </w:rPr>
        <w:t>Приложение 1. Примерная тематика лабораторных и практических зада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Масштабы. Измерение прямых и кривых линий на топографических картах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Определение прямоугольных и географических координат объектов на топографических картах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Измерение дирекционных углов на топографических картах. Азимуты (географический, магнитный), дирекционные углы и взаимосвязь между ним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менклатуры и географических координат рамок топографических кар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е рельефа на топографических картах. Задачи, решаемые по картам с горизонталями. Построение профилей по заданному направлению на топографических картах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бработка теодолитного хода. Вычисление координат точек хода и нанесение их на план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бработка данных геометрического нивелирования. Построение профиля по материалам геометрического нивелирова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обработка данных тахеометрической съемки. Составление плана участка местности по результатам тахеометрической съемк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Изучение устройства теодолита, выполнение поверок, измерение горизонтальных и вертикальных углов, магнитных азимутов. Измерение длин линий нитяным дальномер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устройства нивелира и нивелирных реек, выполнение поверок, определение превышений между точками зем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1097"/>
        </w:tabs>
        <w:ind w:left="1021" w:hanging="284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509"/>
        </w:tabs>
        <w:ind w:left="250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4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9:00Z</dcterms:created>
  <dc:creator>geo210</dc:creator>
  <dc:description/>
  <dc:language>en-US</dc:language>
  <cp:lastModifiedBy>galynsky</cp:lastModifiedBy>
  <cp:lastPrinted>2009-06-02T13:04:00Z</cp:lastPrinted>
  <dcterms:modified xsi:type="dcterms:W3CDTF">2009-07-13T06:20:00Z</dcterms:modified>
  <cp:revision>11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0489762</vt:r8>
  </property>
</Properties>
</file>