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еларусь по естественнонаучному образованию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ind w:left="3958" w:hanging="0"/>
        <w:rPr/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   </w:t>
      </w:r>
      <w:r>
        <w:rPr>
          <w:sz w:val="28"/>
          <w:szCs w:val="28"/>
          <w:lang w:val="be-BY"/>
        </w:rPr>
        <w:t>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 ЗЕМЛЕ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: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-31 02 01 География (по направлениям)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-33 01 02 Геоэкология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03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788"/>
        <w:gridCol w:w="4962"/>
        <w:gridCol w:w="108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бъединения высших учебных заведений Республики Беларусь по естественнонаучному образова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 xml:space="preserve"> В.В. Самохва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8" w:hanging="0"/>
              <w:rPr/>
            </w:pPr>
            <w:r>
              <w:rPr>
                <w:sz w:val="28"/>
                <w:szCs w:val="28"/>
              </w:rPr>
              <w:t xml:space="preserve">Министерства образования 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Ю.И. Мик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 М.И. Дем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52" w:hanging="438"/>
              <w:rPr/>
            </w:pPr>
            <w:r>
              <w:rPr>
                <w:sz w:val="28"/>
                <w:szCs w:val="28"/>
              </w:rPr>
              <w:t>____________          _____________</w:t>
            </w:r>
          </w:p>
          <w:p>
            <w:pPr>
              <w:pStyle w:val="Normal"/>
              <w:ind w:left="252" w:hanging="438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 2009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Ю.А. Гледко, доцент кафедры общего землеведения Белорусского государственного университета, кандидат географических наук;</w:t>
      </w:r>
    </w:p>
    <w:p>
      <w:pPr>
        <w:pStyle w:val="Normal"/>
        <w:spacing w:before="0" w:after="1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.В. Кухарчик, старший преподаватель кафедры общего землеведения Белорусского государственного университет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bCs/>
          <w:i/>
          <w:i/>
          <w:iCs/>
          <w:sz w:val="28"/>
        </w:rPr>
      </w:pPr>
      <w:r>
        <w:rPr>
          <w:iCs/>
          <w:sz w:val="28"/>
        </w:rPr>
        <w:t>К</w:t>
      </w:r>
      <w:r>
        <w:rPr>
          <w:bCs/>
          <w:sz w:val="28"/>
        </w:rPr>
        <w:t>афедра физической географии Учреждения образования «Белорусский государственный педагогический университет им. М. Танка»;</w:t>
      </w:r>
    </w:p>
    <w:p>
      <w:pPr>
        <w:pStyle w:val="Normal"/>
        <w:spacing w:before="0" w:after="120"/>
        <w:jc w:val="both"/>
        <w:rPr>
          <w:bCs/>
          <w:spacing w:val="40"/>
          <w:sz w:val="28"/>
        </w:rPr>
      </w:pPr>
      <w:r>
        <w:rPr>
          <w:iCs/>
          <w:sz w:val="28"/>
        </w:rPr>
        <w:t>В. С. Хомич</w:t>
      </w:r>
      <w:r>
        <w:rPr>
          <w:b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 xml:space="preserve">– </w:t>
      </w:r>
      <w:r>
        <w:rPr>
          <w:bCs/>
          <w:sz w:val="28"/>
        </w:rPr>
        <w:t>заместитель директора по научной работе Государственного научного учреждения «Институт природопользования Национальной академии наук Беларуси»</w:t>
      </w:r>
      <w:r>
        <w:rPr>
          <w:bCs/>
          <w:i/>
          <w:iCs/>
          <w:sz w:val="28"/>
        </w:rPr>
        <w:t>,</w:t>
      </w:r>
      <w:r>
        <w:rPr>
          <w:bCs/>
          <w:sz w:val="28"/>
        </w:rPr>
        <w:t xml:space="preserve"> доктор географических наук</w:t>
      </w:r>
      <w:r>
        <w:rPr>
          <w:bCs/>
          <w:i/>
          <w:iCs/>
          <w:sz w:val="28"/>
        </w:rPr>
        <w:t>.</w:t>
      </w:r>
    </w:p>
    <w:p>
      <w:pPr>
        <w:pStyle w:val="Normal"/>
        <w:ind w:left="2124" w:firstLine="708"/>
        <w:rPr>
          <w:bCs/>
          <w:caps/>
          <w:spacing w:val="40"/>
          <w:sz w:val="18"/>
          <w:szCs w:val="18"/>
        </w:rPr>
      </w:pPr>
      <w:r>
        <w:rPr>
          <w:bCs/>
          <w:caps/>
          <w:spacing w:val="40"/>
          <w:sz w:val="18"/>
          <w:szCs w:val="18"/>
        </w:rPr>
      </w:r>
    </w:p>
    <w:p>
      <w:pPr>
        <w:pStyle w:val="Heading7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общего землеведения Белорусского государственного университета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 от 3 февраля 2008 г.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7 февраля 2008 г.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 xml:space="preserve">Научно-методическим советом по специальностям 1-31 02 01 «География» </w:t>
      </w:r>
      <w:r>
        <w:rPr>
          <w:color w:val="000000"/>
          <w:spacing w:val="-2"/>
          <w:sz w:val="28"/>
          <w:szCs w:val="28"/>
        </w:rPr>
        <w:t>Учебно-методического объединения высших учебных заведений Республики Беларусь по естественнонаучн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 от 18 ноября 2008 г.)</w:t>
      </w:r>
    </w:p>
    <w:p>
      <w:pPr>
        <w:pStyle w:val="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по специальностям 1-33 01 01 Биоэкология,  1-33 01 02 Геоэкология Учебно-методического объединения высших учебных заведений Республики Беларусь по экологическому образованию</w:t>
      </w:r>
    </w:p>
    <w:p>
      <w:pPr>
        <w:pStyle w:val="2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отокол № 6 от 15.01.2009 г.)</w:t>
      </w:r>
    </w:p>
    <w:p>
      <w:pPr>
        <w:pStyle w:val="2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Ю.А. Гледко</w:t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ind w:left="1249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землеведение – основа географического образования, его фундамент в системе географических наук. Основной задач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курса является изучение географической оболочки, ее структуры и пространственной дифференциации, основных географических закономерностей. Наиболее общим для географии является закон географической зональности, поэтому в курсе общего землеведения прежде всего рассматриваются факторы, формирующие географическую оболочку и основную ее структурную особенность – горизонтальную (широтную) зональность. Законы эволюции, целостности, круговоротов вещества и энергии, ритмичности рассматриваются для всех сфер географической оболочки с учетом экологических условий. 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, строение, движения, свойства Земли и их географические сл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географической оболочки, состав и свойства ее основных частей, общие географические закономерности ее развития и функцио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, возникающие в географической оболочке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бъяснять основные природные явления, происходящие в сферах географической обол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заимосвязи между компонентами географической оболочки и процессами происходящими в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основные географические закономерности и определять границы их про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ными источниками географической информации и иметь навыки их рефер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на изучение дисциплины «Общее землеведение» типовым учебным планом отводится максимально </w:t>
      </w:r>
      <w:r>
        <w:rPr>
          <w:bCs/>
          <w:sz w:val="28"/>
          <w:szCs w:val="28"/>
        </w:rPr>
        <w:t>164 часа, из них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68 аудиторных, в том числе 40 – лекционных; 28 – практических заня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курсовая работа. Итоговый контроль знаний осуществляется в форме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1967" w:hanging="1967"/>
        <w:jc w:val="center"/>
        <w:rPr/>
      </w:pPr>
      <w:r>
        <w:rPr/>
        <w:t>ПРИМЕРНЫЙ ТЕМАТИЧЕСКИЙ ПЛАН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440"/>
        <w:gridCol w:w="1496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80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удитор-ных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чес-к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я в системе наук о Земле. Предмет изучения общего землеведения; </w:t>
            </w:r>
            <w:r>
              <w:rPr>
                <w:sz w:val="28"/>
                <w:lang w:val="be-BY"/>
              </w:rPr>
              <w:t>методы, история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ета Земля в Солнечной системе и Косм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еннее строение и состав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осфера — твердая оболочка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мосфера — воздушная оболочка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дросфера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сфера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ятие о географическом ландшаф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е законы и закономерности географической обо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ловек и географическая среда (антропосф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проблемы географической обо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360" w:leader="none"/>
        </w:tabs>
        <w:ind w:left="1969" w:hanging="196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Й ПРОГРАММЫ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Тема 1. </w:t>
      </w:r>
      <w:r>
        <w:rPr>
          <w:sz w:val="28"/>
          <w:szCs w:val="28"/>
        </w:rPr>
        <w:t xml:space="preserve">География в системе наук о Земле. Предмет изучения общего землеведения; </w:t>
      </w:r>
      <w:r>
        <w:rPr>
          <w:sz w:val="28"/>
          <w:szCs w:val="28"/>
          <w:lang w:val="be-BY"/>
        </w:rPr>
        <w:t>методы, история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в системе наук о Земле, ее дифференциация и связи с другими науками. Общее землеведение – фундамент цикла физико-географических дисциплин. Объект и предмет изучения общего землеведения. Понятие о географической оболо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общего землеведения. Античный период. Период средневековья. Становление общего землеведения в 18-19 вв. Развитие общего землеведения в 20-21 вв. Основоположники учения о географической оболочке: А. Гумбольдт, Л. С. Берг, А. А. Григорьев, В. В. Докучаев, В. И. Вернадский, С. В. Калесник. Методы современного землеведения: постановка эксперимента, системный анализ, картографирование. Научные и практические задачи.</w:t>
      </w:r>
    </w:p>
    <w:p>
      <w:pPr>
        <w:pStyle w:val="Normal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. Планета Земля в Солнечной системе и Космо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и планетарные факторы формирования географической оболочки. Основные представления о Солнечной системе и планетах. Солнце — центральная звезда Солнечной системы. Солнечно-земны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. Форма и размеры Земли, значение для формирования географической оболочки. Движения Земли. Орбитальное движение Земли, географические следствия. Осевое вращение Земли, географические следствия. Выражение закона Кориолиса. Движение системы Земля - Л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витационное поле Земли. Роль гравитации в дифференциации земного вещества. Понятие изостазии. Земной магнетизм. Влияние на геофизические процессы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ма 3. Внутреннее строение и состав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внутреннего строения Земли. Земная кора, мантия, ядро: физические свойства и химический состав. Типы земной коры. Источники внутренней энергии Земл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ма 4. Литосфера — твердая оболочка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, мощность, различия в северном и южном полушариях. Концепции развития литосферы. Теория литосферных плит (новая глобальная тектоника), основные положения. Географическое расположение и значение для строения литосферы срединно-океанических хреб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литосферы. Эпейрогенез, орогенез: причины возникновения и следствия. Геохронология. Эпохи горообразования, их влияние на эволюцию географической оболочки. Географическое распространение горных систем разного возраста. Возрожденные г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рфоструктуры Земли. Платформы: строение, географическое распространение, роль в строении литосферы. Геосинклинали: строение, эволюция, географическое распространение. Современные тектонические проявления: вулканизм, землетрясения. Географическое распространение и 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рельеф Земли. Гипсографическая кривая. Средняя высота суши. Закономерности размещения горных систем, нагорий, плато, равнин, низменностей. Строение дна оке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огенные процессы в литосфере. Деятельность поверхностных и подземных вод, ледников, ветра, волн.</w:t>
      </w:r>
    </w:p>
    <w:p>
      <w:pPr>
        <w:pStyle w:val="Normal"/>
        <w:spacing w:before="24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ма 5. Атмосфера — воздушная оболочка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, строение, газовый состав атмосферы. Тропосфера: мощность, состав, значение для географической оболочки Земли. Тепловые процессы в атмосфере. Солнечная радиация, ее широтно-поясное распределение и преобразование земной поверхностью. Тепловой баланс, его составля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атмосферы. Воздушные массы, их свойства и распространение. Законы атмосферного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ические центры, их происхождение и влияние на атмосферные процессы. Общая циркуляция воздушных масс в тропосфере. Основные закономерности. Связь с типами ветров. Постоянные, переменные, местные ветры, их влияние на погоду и кли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в атмосфере. Абсолютная и относительная влажность воздуха. Источники, значение, распространение. Осадки. Зависимость осадков от природных факторов, зональность. Области максимального и минимального увлажнения, причины, формирующие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а и климат. Процессы и факторы климатообразования. Классификация климатов. Типы климатов (по Б. П. Алисову), их основные свойства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ма 6. Гидросфера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идросферы. Свойства природных вод. Мировой океан: распространение, площадь, глубина, структура, климатическое значение. Физико-химические свойства вод Мирового океана. Динамика Мирового океана и волновые явления. Приливы и отливы как следствие проявления закона всемирного тяготения. Типы, свойства и причины возникновения океанических течений. Циркуляционные системы течений в Мировом океане. Океан – источник минеральных и биологических ресурсов. Типы океанических отложений. Горизонтальные и вертикальные зоны Мирового океана. Живые организмы и их распространение. Экологические проблемы Мирового оке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ы суши: реки, озера, подземные воды. Географическое распространение. Отличия физических и химических показателей пресных водоемов от морск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осфера Земли. Площадь и типы материковых и горных ледников. Их значение в формировании географической оболочки в современный период и в древние эпохи. Подземное оледенение: причины возникновения, распространение, свойства, значение для географической оболочк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ма 7. Биосфера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и свойств. Учение В. И. Вернадского о биосфере, ее эволюции и ноосфере. Основные законы биосферы. Разделение живых организмов по типу обмена веществ. Биологический круговорот и продуктивность органического вещества. Значение органического вещества в развитии и преобразовании географической оболочки. Контактные зоны и барьеры в географической оболочке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ма 8. Педо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очвы. Факторы и процессы почвообразования и их влияние на формирование почвенного покрова в различных природных зонах. Типы и свойства почв. Антропогенное влияние на свойства почв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sz w:val="28"/>
          <w:szCs w:val="28"/>
        </w:rPr>
        <w:t xml:space="preserve">Тема 9. Понятие о географическом ландшаф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едставления о ландшафтах. Классификация ландшафтов и значение в формировании географической оболочк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ма 10. Общие законы и закономерности географической оболоч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ы и закономерности географической оболочки по С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леснику. Целостность явлений и процессов в географической оболочке. Круговороты вещества и энергии как основа эволюции географической оболочки. Примеры в литосфере, атмосфере, гидросфере, биосфере. Закон проявления зональности и азональности – основа комплексности географической среды. Общие черты и различия. Природные пояса и зоны как показатель солнечно-земных связей и экологических закономерностей. Ритмические явления как стимул движения и развития природы. Показатели и значение асимметрии и дисимметрии в географической оболочке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Тема 11. Человек и географическая среда (антропосфе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згляды на происхождение человека. Появление человека разумного – Homo sapiens. Основные расы. Проявление деятельности человека в преобразовании географической оболочк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ма 12. Экологические проблемы географической оболо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изменения географической оболочки: естественные и антропогенные факторы. Понятие глобальных экологических проблем. Экологические проблемы атмосферы: парниковый эффект и изменение климатов Земли, разрушение озонового экрана. Экологические проблемы гидросферы: нефтяное, радиоактивное загрязнение вод Мирового океана, изменение уровня океана при условии потепления климата и таяния ледникового покрова. Экологические проблемы литосферы. Проблема опустынивания и смещения природных зон. Нарастание экологических проблем, связанных с недостатком минеральных и энергетических ресурсов для многих стран и народов.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биосферных заповедников и национальных парков в сохранении генофонда живых организмов и природных ландшафтов (на примере Беларуси). Роль международных объединений (ЮНЕСКО, ЮНЕП и др.) в организации экологического мониторинга. «Красные книги», их значение.</w:t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TextBodyIndent"/>
        <w:ind w:left="4253" w:hanging="4253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сновна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Савцова Т. М. Общее землеведение/ Т.М. Савцова – М., 2003. – 416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Селиверстов Ю. П. Землеведение/ Ю.П. Селиверстов, А.А. Бобков. – М., 2004. – 512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Гледко Ю.А. Курс лекций по общему землеведению/ Ю.А. Гледко, М.В. Кухарчик. – Мн., 2008. – 205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Гледко Ю.А. Практикум по общему землеведению/ Ю.А. Гледко, Е.В. Матюшевская. – Мн., 2006. – 96 с.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Дополнитель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80"/>
        <w:jc w:val="both"/>
        <w:rPr/>
      </w:pPr>
      <w:r>
        <w:rPr>
          <w:iCs/>
          <w:sz w:val="28"/>
        </w:rPr>
        <w:t>Вернадский В. И. История природных вод / В. И. Вернадский; отв. ред. С. Л. Шварцев, Ф. Т. Яншина. – М., 2003. – 750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Войткевич Г. В., Вронский В. А. Основы учения о биосфере. – Ростов-н/Д., 1996. –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Глобальные проблемы биосферы. – М., 2003. – 200 с. (Чтения памяти акад. А. Л. Яншина. Вып.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/>
      </w:pPr>
      <w:r>
        <w:rPr>
          <w:sz w:val="28"/>
        </w:rPr>
        <w:t>Догановский А. М. Гидросфера Земли/А.М. Догановский, В.Н. Малинин. – С-Пб., 2004. – 62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/>
      </w:pPr>
      <w:r>
        <w:rPr>
          <w:sz w:val="28"/>
        </w:rPr>
        <w:t>Исаченко А. Г. Теория и методология географической науки. – М., 2004. – 4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Калесник С.В. Основы общего землеведения / С.В. Калесник. – М., 1955. – 4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Калесник С.В. Общие географические закономерности Земли / С.В. Калесник. – М., 1970. – 28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Киселёв В. Н. Основы экологии. – Мн., 2002. – 38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Максаковский В. П. Географическая картина мира. В 2-х кн. Кн. 1. Общая характеристика мира / В.П. Максаковский. – М., 2006. – 4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Максаковский В. П. Географическая картина мира. В 2-х кн. Кн. 2. Региональная характеристика мира / В.П. Максаковский. – М., 2007. –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/>
      </w:pPr>
      <w:r>
        <w:rPr>
          <w:sz w:val="28"/>
        </w:rPr>
        <w:t>Матвеев Л. Т.,. Основы экологии атмосферы / Л.Т. Матвеев, Ю.Л. Матвеев, Ю.П. Переведенцев, В.Д. Тудрий  – Казань, 2002. - Ч. 3.  – 128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Семенченко Б. А. Физическая метеорология / Б.А. Семенченко. – М., 2002. – 415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ременные глобальные изменения природной среды. В 2-х томах. Т. 1. – М., 2006. – 6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/>
      </w:pPr>
      <w:r>
        <w:rPr>
          <w:sz w:val="28"/>
        </w:rPr>
        <w:t>Современные глобальные изменения природной среды. В 2-х томах. Т. 2. – М., 2006. –7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/>
      </w:pPr>
      <w:r>
        <w:rPr>
          <w:sz w:val="28"/>
        </w:rPr>
        <w:t>Переведенцев Ю. П. Основы экологии атмосферы / Ю.П. Переведенцев, Ю.Л. Матвеев, В.Д. Тудрий. – Казань, 2001. - Ч. 2. – 5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Прибылов К. П. Основы химии атмосферы / К.П. Прибылов, В.П. Савельев, З.М. Латыпов. – Казань, 2001. – 21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/>
      </w:pPr>
      <w:r>
        <w:rPr>
          <w:sz w:val="28"/>
        </w:rPr>
        <w:t>Творцы отечественной науки. Географы / отв. ред. и составитель В.Ф. Есаков. – М., 1996. – 5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/>
      </w:pPr>
      <w:r>
        <w:rPr>
          <w:sz w:val="28"/>
        </w:rPr>
        <w:t>Хромов С. П. Метеорология и климатология / С.П. Хромов, М.А. Петросянц. – М., 2001. – 5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Экологические функции литосферы / под ред. В. Т. Трофимова. – М., 2000. – 432 с.</w:t>
      </w:r>
    </w:p>
    <w:p>
      <w:pPr>
        <w:pStyle w:val="Normal"/>
        <w:tabs>
          <w:tab w:val="clear" w:pos="708"/>
          <w:tab w:val="left" w:pos="720" w:leader="none"/>
        </w:tabs>
        <w:ind w:left="720" w:hanging="3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правоч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80"/>
        <w:jc w:val="both"/>
        <w:rPr/>
      </w:pPr>
      <w:r>
        <w:rPr>
          <w:sz w:val="28"/>
        </w:rPr>
        <w:t>Бердышев С. Н. Популярный географический энциклопедический словарь / С.Н. Бердышев. – М., 2002. – 7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Географический энциклопедический словарь / под ред. В. М. Котлякова. – М., 2003. – 9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  <w:lang w:val="be-BY"/>
        </w:rPr>
        <w:t>Геаграфія ў тэрмінах і паняццях: энцыкл. даведнік. – М.: БелЭН, 2003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Левашов Е. А. Географические названия: слов.-справ. / Е.А. Левашов– СПб., 2000. – 6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Реймерс Н. Ф. Природопользование: слов.-справ. / Н.Ф. Реймерс– М., 1990. – 63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8"/>
        </w:rPr>
      </w:pPr>
      <w:r>
        <w:rPr>
          <w:sz w:val="28"/>
        </w:rPr>
        <w:t>Российский энциклопедический словарь: 2 кн / гл. ред. А. М. Прохоров. – М., 2000. – 1023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тлас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>Атлас мира. – М., 2000. – 448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>Атлас стран мира. – М., 2003. – 103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>Большой атлас школьника. – М., 2000. – 180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360" w:hanging="20"/>
        <w:jc w:val="both"/>
        <w:rPr/>
      </w:pPr>
      <w:r>
        <w:rPr>
          <w:sz w:val="28"/>
        </w:rPr>
        <w:t>Большой географический атлас мира / пер. с исп. И. М. Вершининой, Н. А. Врублевской. – М., 2004. – 43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>Географический атлас мира / пер. с нем. – М., 1999. – 224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>Географический атлас мира. – М., 1997. – 96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/>
      </w:pPr>
      <w:r>
        <w:rPr>
          <w:sz w:val="28"/>
        </w:rPr>
        <w:t>Нацыянальны атлас Беларус</w:t>
      </w:r>
      <w:r>
        <w:rPr>
          <w:sz w:val="28"/>
          <w:lang w:val="en-US"/>
        </w:rPr>
        <w:t>i</w:t>
      </w:r>
      <w:r>
        <w:rPr>
          <w:sz w:val="28"/>
        </w:rPr>
        <w:t>. – Мн., 2002. – 29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0" w:firstLine="340"/>
        <w:jc w:val="both"/>
        <w:rPr>
          <w:sz w:val="28"/>
        </w:rPr>
      </w:pPr>
      <w:r>
        <w:rPr>
          <w:sz w:val="28"/>
        </w:rPr>
        <w:t xml:space="preserve">Обзорно-географический атлас мира. – М., 2003. – 177 с.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 Примеры комплексных контроль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комплексного физико-географического профи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м студентом выполняется индивидуальное контрольное задание по построению комплексного физико-географического профиля по одному из меридианов земного шара. Основная цель самостоятельной работы студентов по построению комплексных физико-географических профилей (КФГП) через большие территории – закрепить у студентов полученные из курса «Общее землеведение» представления о зональной структуре географической оболочки земного шара, а также привить им навыки пользования картами различного назначения (общими и специальными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заданий по построению КФГП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98"/>
        <w:gridCol w:w="311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иди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ушари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 з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з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П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 Примерный вариант заданий в тестовой форме для промежуточного и итогового контроля знаний студ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«Земля – планета солнечной систем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Сила Кориолиса возникает на Земле вследств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движения Земли по орбите вокруг Солн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ращения Земли вокруг своей ос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наклона земной оси к плоскости орб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эллипсоидной формы орбиты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Длина полярного и экваториального радиусов Земли различаютс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8,1 км;     2) 21,4 км;     3) 60,5 км;   4) 298,3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Полный оборот вокруг оси Земля совершает за</w:t>
      </w:r>
      <w:r>
        <w:rPr>
          <w:bCs/>
          <w:sz w:val="28"/>
        </w:rPr>
        <w:t xml:space="preserve"> 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Средняя скорость движения Земли по орбите составля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1,2 км/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29,8 км/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300 000 км/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Поверхность геоида – это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 нижняя поверхность озонового слоя в атмосфере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) уровенная поверхность Мирового океана, продолженная под материками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) поверхность дна Мирового океана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Среднее расстояние Земли от Солнца составляет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 147,0 млн. км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) 149,5 млн. км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) 152,0 млн. км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) 940 млн. км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Угол наклона земной оси к плоскости орбиты составляет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1) 0</w:t>
      </w:r>
      <w:r>
        <w:rPr>
          <w:rFonts w:cs="Times New Roman" w:ascii="Times New Roman" w:hAnsi="Times New Roman"/>
          <w:bCs/>
          <w:szCs w:val="24"/>
          <w:vertAlign w:val="superscript"/>
        </w:rPr>
        <w:t>°</w:t>
      </w:r>
      <w:r>
        <w:rPr>
          <w:rFonts w:cs="Times New Roman" w:ascii="Times New Roman" w:hAnsi="Times New Roman"/>
          <w:bCs/>
          <w:szCs w:val="24"/>
        </w:rPr>
        <w:t>;    2) 23,5</w:t>
      </w:r>
      <w:r>
        <w:rPr>
          <w:rFonts w:cs="Times New Roman" w:ascii="Times New Roman" w:hAnsi="Times New Roman"/>
          <w:bCs/>
          <w:szCs w:val="24"/>
          <w:vertAlign w:val="superscript"/>
        </w:rPr>
        <w:t>°</w:t>
      </w:r>
      <w:r>
        <w:rPr>
          <w:rFonts w:cs="Times New Roman" w:ascii="Times New Roman" w:hAnsi="Times New Roman"/>
          <w:bCs/>
          <w:szCs w:val="24"/>
        </w:rPr>
        <w:t>;   3) 66,5</w:t>
      </w:r>
      <w:r>
        <w:rPr>
          <w:rFonts w:cs="Times New Roman" w:ascii="Times New Roman" w:hAnsi="Times New Roman"/>
          <w:bCs/>
          <w:szCs w:val="24"/>
          <w:vertAlign w:val="superscript"/>
        </w:rPr>
        <w:t>°</w:t>
      </w:r>
      <w:r>
        <w:rPr>
          <w:rFonts w:cs="Times New Roman" w:ascii="Times New Roman" w:hAnsi="Times New Roman"/>
          <w:bCs/>
          <w:szCs w:val="24"/>
        </w:rPr>
        <w:t>;    4) 90</w:t>
      </w:r>
      <w:r>
        <w:rPr>
          <w:rFonts w:cs="Times New Roman" w:ascii="Times New Roman" w:hAnsi="Times New Roman"/>
          <w:bCs/>
          <w:szCs w:val="24"/>
          <w:vertAlign w:val="superscript"/>
        </w:rPr>
        <w:t>°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Географические следствия орбитального движения Земли</w:t>
      </w:r>
    </w:p>
    <w:p>
      <w:pPr>
        <w:pStyle w:val="TextBody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наличие гидросферы и атмосферы</w:t>
      </w:r>
    </w:p>
    <w:p>
      <w:pPr>
        <w:pStyle w:val="TextBody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) неравномерность поступления солнечной радиации к земной поверхности</w:t>
      </w:r>
    </w:p>
    <w:p>
      <w:pPr>
        <w:pStyle w:val="TextBody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)смена времен года</w:t>
      </w:r>
    </w:p>
    <w:p>
      <w:pPr>
        <w:pStyle w:val="TextBody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)смена дня и ночи</w:t>
      </w:r>
    </w:p>
    <w:p>
      <w:pPr>
        <w:pStyle w:val="TextBody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)возникновение силы Кориолиса</w:t>
      </w:r>
    </w:p>
    <w:p>
      <w:pPr>
        <w:pStyle w:val="TextBody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)наличие поясов освещения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«Литосфера»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Материковая земная кора состоит из сло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садочный;     2) гранитный;    3) базальтов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В теории неомобилизма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(неотектоники) основных литосферных плит выделя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4;     2) 5;    3) 7;    4) 1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зовите и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Максимальная мощность материковой земной к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70-75 км;   2) 60-45 км;   3) 10-15 км;   4) 5-10 к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Геосинклин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по площад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обширные; б)узкие линейно-вытянутые; в)небольшие по площа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по рельеф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равнинный; б)гор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по типу движ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) эпейрогенические движения; б)вулканизм, землетрясения, орогенез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Эпохи горообразования (от древнейшей – к современной)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 Байкальская</w:t>
        <w:tab/>
        <w:tab/>
        <w:t>2) Каледонская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>3) Герцинская</w:t>
        <w:tab/>
        <w:tab/>
        <w:tab/>
      </w:r>
      <w:r>
        <w:rPr>
          <w:sz w:val="28"/>
        </w:rPr>
        <w:t>4) Альпийская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) Тихоокеанская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Границами литосферных плит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срединно-океанические хреб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геосинклина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глубоководные желоб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К древним платформам относятся</w:t>
      </w:r>
    </w:p>
    <w:p>
      <w:pPr>
        <w:pStyle w:val="TextBody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Восточно-Европейская; 2) Западно-Сибирская; 3) Сибирская; 4) Туранская; 5) Северо-Американская; 6) Южно-Американская; 7) Патагонская; 8) Антарктическая; 9) Китайская; 10) Африкано-Аравийская; 11) Индостанская; 12) Австралийская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.  Примерный перечень контрольных вопрос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о географической номенклатур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</w:rPr>
      </w:pPr>
      <w:r>
        <w:rPr>
          <w:bCs/>
          <w:sz w:val="28"/>
        </w:rPr>
        <w:t>1. Какие реки впадают 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340"/>
        <w:jc w:val="both"/>
        <w:rPr>
          <w:bCs/>
          <w:sz w:val="28"/>
        </w:rPr>
      </w:pPr>
      <w:r>
        <w:rPr>
          <w:bCs/>
          <w:sz w:val="28"/>
        </w:rPr>
        <w:t>а) море Лаптевых</w:t>
        <w:tab/>
        <w:tab/>
        <w:t>б) Северное мор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340"/>
        <w:jc w:val="both"/>
        <w:rPr>
          <w:bCs/>
          <w:sz w:val="28"/>
        </w:rPr>
      </w:pPr>
      <w:r>
        <w:rPr>
          <w:bCs/>
          <w:sz w:val="28"/>
        </w:rPr>
        <w:t>в) Бенгальский залив</w:t>
        <w:tab/>
        <w:tab/>
        <w:t>г) Мексиканский зали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</w:rPr>
      </w:pPr>
      <w:r>
        <w:rPr>
          <w:bCs/>
          <w:sz w:val="28"/>
        </w:rPr>
        <w:t>2. Где берут начало реки: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а) Меконг</w:t>
        <w:tab/>
        <w:tab/>
        <w:t>б) Лена</w:t>
        <w:tab/>
        <w:t>в) Колорадо</w:t>
        <w:tab/>
        <w:t>г) Парана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3. Берега каких островов омывает Карибское море?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</w:rPr>
        <w:t>4. Какое озеро расположено севернее – Ладожское или Онежское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</w:rPr>
        <w:t>5. Как расположены по отношению друг к другу Великие Американские озёра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Cs/>
          <w:sz w:val="28"/>
        </w:rPr>
        <w:t>6. Какое из Великих Африканских озёр занимает самое северное, а какое – самое южное положение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Cs/>
          <w:sz w:val="28"/>
        </w:rPr>
        <w:t>7. Каково взаимное расположение Больших Зондских островов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</w:rPr>
      </w:pPr>
      <w:r>
        <w:rPr>
          <w:bCs/>
          <w:sz w:val="28"/>
        </w:rPr>
        <w:t>8. Перечислите острова, расположенные у берегов Северной Америки.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9. Перечислите мысы Африки.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</w:rPr>
        <w:t>10. Как расположены по отношению друг к другу горные хребты: Западный Саян, Восточный Саян, Монгольский Алтай, Гобийский Алтай?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</w:rPr>
        <w:t>11. Какие моря, заливы и проливы омывают берега Балканского полуострова?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2. Перечислите последовательно от верховьев к устью правые (левые) притоки реки Амазонки.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3. Какие острова разделяются пролива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</w:rPr>
        <w:t>а) Зондским</w:t>
        <w:tab/>
        <w:t>б) Девисовым</w:t>
        <w:tab/>
        <w:t>в) Бонифачо</w:t>
        <w:tab/>
        <w:t>г) Кука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</w:rPr>
        <w:t>14. Перечислите последовательно с севера на юг все моря и заливы у восточных берегов Азии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5. Какие реки протекают по низменностям: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а) Северогерманской</w:t>
        <w:tab/>
        <w:tab/>
        <w:t>б) Причерноморской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в) Ла-Платской</w:t>
        <w:tab/>
        <w:tab/>
        <w:tab/>
        <w:t>в) Туранской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6. Частями каких морей являются заливы: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а) Оманский</w:t>
        <w:tab/>
        <w:tab/>
        <w:tab/>
        <w:t>б) Сиамский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в) Венесуэльский</w:t>
        <w:tab/>
        <w:tab/>
        <w:t>в) Шелихова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7. Какие реки берут начало с гор: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</w:rPr>
        <w:t>а) Карпат</w:t>
        <w:tab/>
        <w:tab/>
        <w:t>б) Урала</w:t>
        <w:tab/>
        <w:t>в) Гималаев</w:t>
        <w:tab/>
        <w:t>в) Драконовых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</w:rPr>
        <w:t>18. Какой пролив отделяет о. Мадагаскар от материка?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9. Как расположены относительно друг друга архипелаги и острова: Фиджи, Новые Гебриды, Кермадек и Новая Каледония?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0. Какие географические объекты разделяют проливы:</w:t>
      </w:r>
    </w:p>
    <w:p>
      <w:pPr>
        <w:pStyle w:val="Normal"/>
        <w:widowControl w:val="false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а) Торресов</w:t>
        <w:tab/>
        <w:tab/>
        <w:tab/>
        <w:t>б) Басов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both"/>
        <w:rPr/>
      </w:pPr>
      <w:r>
        <w:rPr>
          <w:bCs/>
          <w:sz w:val="28"/>
        </w:rPr>
        <w:t>в) Гудзонов</w:t>
        <w:tab/>
        <w:tab/>
        <w:tab/>
        <w:t>в) Магелл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мерный список тем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смические факторы воздействия на географическую оболочк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еографическое значение фигуры, размеров и массы Зем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вижения Земли и их географические следст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улканизм на Земле и его географические следст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ейсмические явления на Земле и их географические следст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ндогенные и экзогенные процессы как факторы развития географической оболоч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инно-океанические хребты и их роль в формировании рельефа Зем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проблемы литосфе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Центры действия атмосферы, их происхождение и влияние на климат Зем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ассатная циркуляция, ее роль в перераспределении тепла и влаги в географической оболочк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уссоны и их значение в формировании климатов Зем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Циклоны и антициклоны и их роль в перераспределении тепла и влаги в географической оболочк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проблемы атмосфе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проблемы Мирового океа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проблемы крупнейших озер ми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проблемы крупнейших рек ми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Цунами: причины возникновения и географические следст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сновные закономерности развития географической оболоч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ональность и азональность в географической оболочк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ль-Ниньо как географический феном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лобальные экологические проблем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истема течений Гольфстрим и ее значение для географической оболоч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"/>
        </w:tabs>
        <w:ind w:left="186" w:firstLine="71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708"/>
        </w:tabs>
        <w:ind w:left="1969" w:hanging="18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"/>
        </w:tabs>
        <w:ind w:left="186" w:firstLine="7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Заголовок 5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8:00Z</dcterms:created>
  <dc:creator>user</dc:creator>
  <dc:description/>
  <dc:language>en-US</dc:language>
  <cp:lastModifiedBy>galynsky</cp:lastModifiedBy>
  <cp:lastPrinted>2009-04-20T11:09:00Z</cp:lastPrinted>
  <dcterms:modified xsi:type="dcterms:W3CDTF">2009-07-13T06:26:00Z</dcterms:modified>
  <cp:revision>5</cp:revision>
  <dc:subject/>
  <dc:title>ОБРАЗЕЦ ТИПОВОЙ  УЧЕБНОЙ ПРОГРАММЫ (ОТ 23</dc:title>
</cp:coreProperties>
</file>