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русский государственный университет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  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  <w:u w:val="single"/>
        </w:rPr>
        <w:t>11.06.2012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 -8033 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диационная биофизик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>Направление: 1-31 04 01-01 Физика (научно-исследовательск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.И. Крот </w:t>
      </w:r>
      <w:r>
        <w:rPr>
          <w:sz w:val="28"/>
          <w:szCs w:val="28"/>
        </w:rPr>
        <w:t>– доцент кафедры биофизики Белорусского государственного университета, кандидат биологических наук, доцент;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60" w:after="0"/>
        <w:ind w:left="0" w:hanging="0"/>
        <w:jc w:val="left"/>
        <w:rPr/>
      </w:pPr>
      <w:r>
        <w:rPr>
          <w:rFonts w:cs="Times New Roman" w:ascii="Times New Roman" w:hAnsi="Times New Roman"/>
          <w:b/>
          <w:caps/>
          <w:szCs w:val="28"/>
        </w:rPr>
        <w:t>Рецензент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афедра </w:t>
      </w:r>
      <w:r>
        <w:rPr>
          <w:sz w:val="28"/>
          <w:szCs w:val="28"/>
        </w:rPr>
        <w:t>радиоэкологии Международного государственного экологического университета имени А.Д. Сахар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В. Игнатенко</w:t>
      </w:r>
      <w:r>
        <w:rPr>
          <w:sz w:val="28"/>
          <w:szCs w:val="28"/>
        </w:rPr>
        <w:t xml:space="preserve"> – доцент кафедры биотехнологии и биоэкологии БГТУ, кандидат биологических наук</w:t>
        <w:tab/>
        <w:tab/>
        <w:tab/>
        <w:tab/>
        <w:tab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caps/>
          <w:szCs w:val="24"/>
          <w:u w:val="none"/>
        </w:rPr>
      </w:pPr>
      <w:r>
        <w:rPr>
          <w:caps/>
          <w:szCs w:val="24"/>
          <w:u w:val="none"/>
        </w:rPr>
        <w:t>РЕКОМЕНДОВАНА  К  УТВЕРЖДЕНИЮ:</w:t>
      </w:r>
    </w:p>
    <w:p>
      <w:pPr>
        <w:pStyle w:val="TextBody"/>
        <w:rPr/>
      </w:pPr>
      <w:r>
        <w:rPr/>
        <w:t>Кафедрой биофизики физического факультета Белорусского государственного университета  (протокол №8 от 02 марта 2012 г.)</w:t>
      </w:r>
      <w:r>
        <w:rPr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lang w:val="be-BY"/>
        </w:rPr>
      </w:pPr>
      <w:r>
        <w:rPr/>
        <w:t>Ученым советом физического факультета Белорусского государственного университета (протокол №8 от 29 марта 2012 г.)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редакцию: В.И. Крот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Ответственный за выпуск: В.И. Крот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ожение материала, предусмотренного данной программой, планирует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местре и опирается на знание студентами-биофизиками курса «Радиационная безопасность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), фундаментом для которого, в свою очередь, являлись такие общие курсы, прочитанные студентам физического факультета БГ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ах, как атомная и ядерная физика, спектральные методы исследования, физика био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этой причине в программе не предусмотрено детальное рассмотрение процессов взаимодействия ионизирующих излучений с веществом, методов дозиметрии и дозиметрии инкорпорированных радионуклидов, ряда вопросов, связанных с действием радиации на биологические объекты, а также вопросы радиационной безопасности и гигиены, которые излагаются в общем курсе «Радиационная безопас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й программе особое внимание уделено вопросам влияния малых доз ионизирующей радиации на биологические системы, вопросам радиационного гормезиса, экспериментальным и теоретическим работам по температурному и кислородному эффекту, прямому и косвенному действию радиации (включая радиолиз воды). Программой предусматривается рассмотрение теоретических основ радиобиологических эффектов, теоретическое моделирование биологического действия ионизирующих излучений, а также рассмотрение современного состояния проблемы репарации радиационных повреждений и механизмов защитного действия радиопрот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данного курса является формирование у студентов глубокого целостного понимания влияния ионизирующей радиации на живые объекты, что должно способствовать будущим специалистам-биофизикам научно-обоснованному принятию правильных конкретных решений в области обеспечения радиационной безопасности при работе с источниками излучений, с одной стороны, а с другой - детальному всестороннему анализу сложного комплекса явлений при научно-практическом исследовании тех или иных проблем радиационной биофизики. </w:t>
      </w:r>
    </w:p>
    <w:p>
      <w:pPr>
        <w:pStyle w:val="Style7"/>
        <w:ind w:left="0" w:firstLine="483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Общее количество час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77; аудиторное количество час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6, из них лекци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, </w:t>
      </w:r>
      <w:r>
        <w:rPr>
          <w:color w:val="000000"/>
          <w:sz w:val="28"/>
          <w:szCs w:val="28"/>
          <w:lang w:val="be-BY"/>
        </w:rPr>
        <w:t xml:space="preserve">контролируемая </w:t>
      </w:r>
      <w:r>
        <w:rPr>
          <w:color w:val="000000"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.</w:t>
      </w:r>
      <w:r>
        <w:rPr>
          <w:sz w:val="28"/>
          <w:szCs w:val="28"/>
        </w:rPr>
        <w:t xml:space="preserve"> Форма отчетности – экзамен.</w:t>
      </w:r>
    </w:p>
    <w:p>
      <w:pPr>
        <w:pStyle w:val="Title"/>
        <w:widowControl/>
        <w:rPr>
          <w:caps/>
          <w:color w:val="000000"/>
          <w:sz w:val="28"/>
          <w:szCs w:val="28"/>
          <w:lang w:val="be-BY"/>
        </w:rPr>
      </w:pPr>
      <w:r>
        <w:rPr>
          <w:caps/>
          <w:color w:val="000000"/>
          <w:sz w:val="28"/>
          <w:szCs w:val="28"/>
          <w:lang w:val="be-BY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Примерный тематический план</w:t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00"/>
        <w:gridCol w:w="1168"/>
        <w:gridCol w:w="2112"/>
        <w:gridCol w:w="15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онтролируемая самостоятель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радиации на биообъе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араметров окружающей среды в радиационном поражении молекулярных и надмолекулярных систем кле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одходы к изучению действия радиации на биосис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химической защиты биосистем при радиационном воздействии и репарация пов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хема развития радиационного поражения. Радиационная защита и пострадиационное восстановл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/>
          <w:b/>
          <w:cap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. </w:t>
      </w:r>
      <w:r>
        <w:rPr>
          <w:sz w:val="28"/>
          <w:szCs w:val="28"/>
        </w:rPr>
        <w:t>Предмет курса «Радиационная биофизика», задачи и современные проблемы. Формирование современных представлений о механизме радиобиологического дей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йствие радиации на биообъекты. </w:t>
      </w:r>
      <w:r>
        <w:rPr>
          <w:sz w:val="28"/>
          <w:szCs w:val="28"/>
        </w:rPr>
        <w:t xml:space="preserve">Взаимодействие ионизирующих излучений с атомами и ядрами атомов биологических макромолекул. Дозиметрические определения и физические, химические и биологические методы дозиметрии излучений. Соотношение поглощенная доза – биологический эффект. Количественная зависимость относительной биологической эффективности от линейных потерь энергии. Действие радиации на биологические молекулы. Метаболическая нестабильность ДНК. Метод ДНК-комет для оценки повреждения ДНК, вызванных агентами окружающей среды. Оценка одиночных и двойных разрывов ДНК. Действие радиации на клетку. Жизнеспособность, радиочувствительность и мутабильность клеток. Механизмы апоптоза и некроза. Действие радиации на органы и ткани организма человека. Радиобиологический парадокс и механизмы усиления радиационного поражения организм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Роль параметров окружающей среды в радиационном поражении молекулярных и надмолекулярных систем клетки. </w:t>
      </w:r>
      <w:r>
        <w:rPr>
          <w:sz w:val="28"/>
          <w:szCs w:val="28"/>
        </w:rPr>
        <w:t>Радиолиз 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ое и косвенное действие радиации. Эффект Дейла. Радиационно-химический выход повреждений при прямом и непрямом действии радиации. Прямое и косвенное действие радиации при облучении клеток. Роль ионов гидроксония в индукции мутагенного и канцерогенного действия ионизирующих излучений. Температурный эффект при действии ионизирующих излучений на биосистемы. Кислородный эффект при действии радиации на макромолекулы и клет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Теоретические подходы к изучению действия радиации на биосистемы. </w:t>
      </w:r>
      <w:r>
        <w:rPr>
          <w:sz w:val="28"/>
          <w:szCs w:val="28"/>
        </w:rPr>
        <w:t>Теория попадания. Одно- и многоударные процессы. Кривые «доза-эффект» в многомишенных системах. Теория мишени и сечения действия. Метод трековых сегментов. Теория Батса и Каца. Объяснение экспериментальных результатов облучения. Стохастическая теория. Кинетическая интерпретация дозных кривых. Учет репарационных процессов в стохастической те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Механизмы химической защиты биосистем при радиационном воздействии и репарация повреждений. </w:t>
      </w:r>
      <w:r>
        <w:rPr>
          <w:sz w:val="28"/>
          <w:szCs w:val="28"/>
        </w:rPr>
        <w:t xml:space="preserve">Защита биосистем с помощью низкомолекулярных радиопротекторов. Абсорбционный и миграционный механизмы защиты. Механизм «структурной» защиты с помощью радиопротекторов. Защита с помощью эндогенных аминов и тиолов. Пострадиационное восстановление повреждений. Кинетика репарации одиночных разрывов ДНК в культивируемых клетках млекопитающих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схема развития радиационного поражения. Радиационная защита и пострадиационное восстановление.</w:t>
      </w:r>
      <w:r>
        <w:rPr>
          <w:sz w:val="28"/>
          <w:szCs w:val="28"/>
        </w:rPr>
        <w:t xml:space="preserve"> Стадии развития радиационного повреждения. Радиационная защита. Репарация радиационных повреждений.</w:t>
      </w:r>
    </w:p>
    <w:p>
      <w:pPr>
        <w:pStyle w:val="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2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шов Ю.Б., Беренфельд Б.С. Радиационная биофизика. М. МГУ. 197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о Г.С. Ранние реакции клеток на ионизирующее излучение и их роль в защите и сенсибилизации. М. ЭАИ, 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л Дж. Биологические эффекты радиации. М. Мир.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туров Г.М. Биофизические модели радиобиологических эффектов. М. ВШ.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оненко С.П. Радиобиология человека и животных. М. ВШ.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едов В.Д., Текстер Е.Н., Торопова М.А. Радиохимия. М.ВШ.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тингер Г., Юнг Х. Молекулярная радиобиология.М.АН.197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-Ресовский Н.В. Введение в молекулярную радиобиологию. М.ВШ.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зпев А.И. и др. Открытие и изучение явления восстановления клеток и их генетических структур от повреждений, вызываемых ионизирующими излучениями. Пущино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авин Е.А Проблема ОБЭ и репарация ДНК. М. АЭИ. 19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авин Е.А., Козубек С. Мутагенное действие излучений с разной ЛПЭ. М.АЭИ.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РЗ публ.41. Нестохастические эффекты ионизирующих излучений. М.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теренко В.Б. Чернобыльская катастрофа: радиационная защита населения. Мн.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ворский З. Жертвы Чернобыля: реалистическая оценка медицинских последствий Чернобыльской аварии. Медицинская радиология и радиационная безопасность. 1999. №1. с.18-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фман Д. Чернобыльская авария: радиационные последствия для настоящего и будущего поколений . ВШ. Мн.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С. Радиационная экология. Серия физические основы экологии. М. МНЭПУ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для самостоятельной работы студен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 изучении избранных разделов с/к «Радиационная биофиз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.В. Яблоков. Миф о безопасности малых доз радиации. М. Центр экологической политики России.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 Булдаков, В.С. Калистратова. Радиоактивное излучение и здоровье. М. Информ-атом.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М. Кузин. Проблемы малых доз и идеи гормезиса в радиобиологии. //Радиобиология. 1991. т.31. Вып.1. с.16-2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Штреффер. Канцерогенез после воздействия ионизирующих излучений. //Международный журнал. Радиац. мед. 1999. №3-4. с.4-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.П. Хансон, В.Е.Комар. Молекулярные механизмы радиационной гибели клеток. М. Энергоатомиздат.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Ю.Н. Москалев. Отдаленные последствия ионизирующих излучений. М. Медицина.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онизирующие излучения. Источники и биологические эффекты. НКДАР ООН.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.Б. Керим-Маркус. Новые сведения о действии на людей малых доз ионизирующего излучения – кризис господствующей концепции регламентации облучения. //Мед.радио. и радиац. безопасность. 1997. т.42.№2. с.18-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.Б. Керим-Маркус. О книге Джона Гофмана «Рак, вызываемый облучением в малых дозах: независимый анализ проблемы». //Бюлл. Центра обществ. информ. по атомной энергии. 1997. №1.с.25-3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.К. Бездобная и др.Хромосомный мутагенез в лимфоцитах крови жителей сел зоны отчуждения ЧАЭС. Тез. докл. 3-й Междунар. конф. «Мед. последствия Чернобыльской катастрофы». Киев. Украина.2001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rint">
    <w:name w:val="print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4:00Z</dcterms:created>
  <dc:creator>Tanya</dc:creator>
  <dc:description/>
  <cp:keywords/>
  <dc:language>en-US</dc:language>
  <cp:lastModifiedBy>vaio</cp:lastModifiedBy>
  <cp:lastPrinted>2012-06-11T16:22:00Z</cp:lastPrinted>
  <dcterms:modified xsi:type="dcterms:W3CDTF">2012-09-06T12:41:00Z</dcterms:modified>
  <cp:revision>19</cp:revision>
  <dc:subject/>
  <dc:title>БЕЛОРУССКИЙ ГОСУДАРСТВЕННЫЙ УНИВЕРСИТЕТ</dc:title>
</cp:coreProperties>
</file>