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елорусский государственный университет</w:t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Декан физического факультета БГУ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____________________В.М. Анищик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_</w:t>
      </w:r>
      <w:r>
        <w:rPr>
          <w:sz w:val="28"/>
          <w:u w:val="single"/>
        </w:rPr>
        <w:t>11.06.2012 г.</w:t>
      </w:r>
      <w:r>
        <w:rPr>
          <w:sz w:val="28"/>
        </w:rPr>
        <w:t>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Регистрационный № УД- 8031/баз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b/>
          <w:caps/>
          <w:sz w:val="32"/>
        </w:rPr>
        <w:t>Защитные системы клетки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</w:rPr>
        <w:t>Направление: 1-31 04 01-01 Физика (научно-исследовательская деятельность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</w:rPr>
      </w:pPr>
      <w:r>
        <w:rPr>
          <w:b/>
          <w:caps/>
        </w:rPr>
        <w:t>Составитель:</w:t>
      </w:r>
    </w:p>
    <w:p>
      <w:pPr>
        <w:pStyle w:val="Normal"/>
        <w:rPr/>
      </w:pPr>
      <w:r>
        <w:rPr>
          <w:b/>
        </w:rPr>
        <w:t xml:space="preserve">Н.В. Козел </w:t>
      </w:r>
      <w:r>
        <w:rPr/>
        <w:t>– научный сотрудник ГНУ «Институт биофизики и клеточной инженерии НАН Беларуси», кандидат биологических наук.</w:t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Heading8"/>
        <w:numPr>
          <w:ilvl w:val="0"/>
          <w:numId w:val="0"/>
        </w:numPr>
        <w:spacing w:before="60" w:after="0"/>
        <w:ind w:left="0" w:hanging="0"/>
        <w:jc w:val="left"/>
        <w:rPr/>
      </w:pPr>
      <w:r>
        <w:rPr>
          <w:b/>
          <w:caps/>
          <w:sz w:val="24"/>
          <w:szCs w:val="24"/>
        </w:rPr>
        <w:t>Рецензент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Н.В. Шалыго </w:t>
      </w:r>
      <w:r>
        <w:rPr/>
        <w:t>–</w:t>
      </w:r>
      <w:r>
        <w:rPr>
          <w:b/>
        </w:rPr>
        <w:t xml:space="preserve"> </w:t>
      </w:r>
      <w:r>
        <w:rPr/>
        <w:t>заведующий лабораторией биофизики и биохимии растительной клетки</w:t>
      </w:r>
      <w:r>
        <w:rPr>
          <w:b/>
        </w:rPr>
        <w:t xml:space="preserve"> </w:t>
      </w:r>
      <w:r>
        <w:rPr/>
        <w:t>ГНУ «Институт биофизики и клеточной инженерии НАН Беларуси», доктор биологических наук, доцент.</w:t>
      </w:r>
    </w:p>
    <w:p>
      <w:pPr>
        <w:pStyle w:val="Normal"/>
        <w:jc w:val="both"/>
        <w:rPr/>
      </w:pPr>
      <w:r>
        <w:rPr>
          <w:b/>
        </w:rPr>
        <w:t>Н.Г. Аверина</w:t>
      </w:r>
      <w:r>
        <w:rPr/>
        <w:t xml:space="preserve"> – главный научный сотрудник ГНУ «Институт биофизики и клеточной инженерии НАН Беларуси», доктор биологических наук, профессор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caps/>
          <w:szCs w:val="24"/>
          <w:u w:val="none"/>
        </w:rPr>
      </w:pPr>
      <w:r>
        <w:rPr>
          <w:caps/>
          <w:szCs w:val="24"/>
          <w:u w:val="none"/>
        </w:rPr>
        <w:t>РЕКОМЕНДОВАНА  К  УТВЕРЖДЕНИЮ:</w:t>
      </w:r>
    </w:p>
    <w:p>
      <w:pPr>
        <w:pStyle w:val="TextBody"/>
        <w:rPr/>
      </w:pPr>
      <w:r>
        <w:rPr/>
        <w:t>Кафедрой биофизики физического факультета Белорусского государственного университета  (протокол №8 от 02 марта 2012 г.)</w:t>
      </w:r>
      <w:r>
        <w:rPr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lang w:val="be-BY"/>
        </w:rPr>
      </w:pPr>
      <w:r>
        <w:rPr/>
        <w:t>Ученым советом физического факультета Белорусского государственного университета (протокол №8 от 29 марта 2012 г.)</w:t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Н.В. Козел</w:t>
      </w:r>
    </w:p>
    <w:p>
      <w:pPr>
        <w:pStyle w:val="Normal"/>
        <w:spacing w:before="60" w:after="0"/>
        <w:rPr/>
      </w:pPr>
      <w:r>
        <w:rPr/>
        <w:t xml:space="preserve">Ответственный за выпуск: Н.В. Козел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3"/>
        <w:spacing w:lineRule="auto" w:line="240"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яснительная записка</w:t>
      </w:r>
    </w:p>
    <w:p>
      <w:pPr>
        <w:pStyle w:val="Style7"/>
        <w:spacing w:before="120" w:after="120"/>
        <w:rPr/>
      </w:pPr>
      <w:r>
        <w:rPr/>
        <w:t>Программа курса «Защитные системы клетки» разработана для специальности 1-31 04 01 Физика по направлению 1-31 04 01-01 – научно-исследовательская деятельность.</w:t>
      </w:r>
    </w:p>
    <w:p>
      <w:pPr>
        <w:pStyle w:val="Style7"/>
        <w:spacing w:before="120" w:after="120"/>
        <w:ind w:left="57" w:firstLine="483"/>
        <w:rPr/>
      </w:pPr>
      <w:r>
        <w:rPr/>
        <w:t>Основной целью курса «Защитные системы клетки» является ознакомление студентов кафедры биофизики БГУ с последними достижениями современной биологии в области состояния и функционирования защитных систем клеток в норме и в стрессовых условиях. В курсе дается классификация антиоксидантов и антиоксидантных ферментов, рассматриваются их свойства и роль в адаптации клетки к абиотическим и биотическим стрессовым факторам. Приводится классификация стрессовых белков и современные представления об экспрессии генов, кодирующих эти белки. Приводятся сведения о регуляции активности антиоксидантных систем на генетическом и метаболическом уровнях. Затрагиваются вопросы создания трансгенных растений с модифицированной антиоксидантой системой с целью повышения их устойчивости к стрессовым факторам окружающей среды. Получение знаний в области состояния и функционирования защитных систем клетки улучшит качество подготовки специалистов по квалификации “физик-исследователь”. Программа курса составлена в соответствии с требованиями образовательного стандарта. Общее количество часов – 24; аудиторное количество часов – 14, из них лекции – 10, семинарские занятия – 4. Форма отчетности – зачет.</w:t>
      </w:r>
    </w:p>
    <w:p>
      <w:pPr>
        <w:pStyle w:val="Style7"/>
        <w:spacing w:before="120" w:after="120"/>
        <w:ind w:left="57" w:firstLine="483"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spacing w:before="120" w:after="120"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spacing w:before="120" w:after="120"/>
        <w:rPr>
          <w:caps/>
        </w:rPr>
      </w:pPr>
      <w:r>
        <w:rPr>
          <w:caps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7"/>
        <w:gridCol w:w="1201"/>
        <w:gridCol w:w="1520"/>
        <w:gridCol w:w="1686"/>
        <w:gridCol w:w="1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нтролируемая самостояте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«Защитные системы клетк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физические основы генерации активных форм кислорода в клетках и механизмы их повреждающего действ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молекулярные антиоксида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ксидантные ферме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основы функционирования защитных систем кле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caps/>
        </w:rPr>
        <w:t>Предмет «Защитные системы клетки».</w:t>
      </w:r>
      <w:r>
        <w:rPr/>
        <w:t xml:space="preserve"> Защитные системы клетки как новая область биофизических знаний. Биотический и абиотический стресс. Стресс и адаптация. Биофизические аспекты стресса и адаптации. Надежность биологических систем. Особенности защитных систем растительной и животной клет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caps/>
        </w:rPr>
        <w:t>Молекулярно-физические основы генерации активных форм кислорода в клетках и механизмы их повреждающего действия.</w:t>
      </w:r>
      <w:r>
        <w:rPr/>
        <w:t xml:space="preserve"> Генерация молекулярного синглетного кислорода, супероксидного анион-радикала, пероксида водорода, гидроксильного радикала и оксида азота. Взаимопревращение активных форм кислорода. Особенности генерации активных форм кислорода в клетках растений и животных. Токсичность активных форм кислорода. Окислительный и фотоокислительный стресс. Патогенны как индукторы активных форм кислорода. Теория окислительного взрыва. Модификация ДНК и основных компонентов клеточных мембран активными формами кислорода. Активные формы кислорода как сигнальные молекулы. </w:t>
      </w:r>
    </w:p>
    <w:p>
      <w:pPr>
        <w:pStyle w:val="Style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caps/>
        </w:rPr>
        <w:t>Низкомолекулярные антиоксиданты.</w:t>
      </w:r>
      <w:r>
        <w:rPr/>
        <w:t xml:space="preserve"> Классификация. Важнейшие природные низкомолекулярные антиоксиданты: аскорбат, глутатион, токоферол и каротиноиды. Полифенолы как антиоксиданты. Синтетические антиоксиданты. Детоксикация активных форм кислорода с участием низкомолекулярных антиоксидантов. Физическое и химическое тушение молекулярного синглетного кислорода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caps/>
        </w:rPr>
        <w:t>Антиоксидантные ферменты.</w:t>
      </w:r>
      <w:r>
        <w:rPr/>
        <w:t xml:space="preserve"> Классификация. Ферменты первичной антиоксидантной защиты, их изоформы и компартментализация. Ферменты, поддерживающие антиоксидантный статус клеток. Ферменты «вторичной антиоксидантной защиты». Молекулярные основы детоксикации активных форм кислорода с участием антиоксидантных ферментов. Сочетанное действие каталазы и пероксидаз при детоксикации пероксида водорода в клетках.</w:t>
      </w:r>
    </w:p>
    <w:p>
      <w:pPr>
        <w:pStyle w:val="Style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caps/>
        </w:rPr>
        <w:t>Молекулярные основы функционирования защитных систем клеток.</w:t>
      </w:r>
      <w:r>
        <w:rPr>
          <w:b/>
        </w:rPr>
        <w:t xml:space="preserve"> </w:t>
      </w:r>
      <w:r>
        <w:rPr/>
        <w:t>Регуляция активности защитных систем на генетическом и метаболическом уровнях. Стрессовые белки: кассификация и функция стрессовых белков. Механизмы реализация антистрессовой программы клетки. Состояние и функционирование защитных систем при фотоокислительном стрессе,  индуцированном фотосенсибилизаторами разной природы. Состояние и функционирование антиоксидантных систем при биотическом стрессе (патогенезе). Создание трансгенных растений с модифицированной защитной системой с целью повышения их устойчивости к стрессовым факторам.</w:t>
      </w:r>
    </w:p>
    <w:p>
      <w:pPr>
        <w:pStyle w:val="Normal"/>
        <w:autoSpaceDE w:val="false"/>
        <w:ind w:firstLine="540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3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Информационно-методическая часть</w:t>
      </w:r>
    </w:p>
    <w:p>
      <w:pPr>
        <w:pStyle w:val="Heading2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94" w:firstLine="132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294" w:firstLine="132"/>
        <w:jc w:val="both"/>
        <w:rPr/>
      </w:pPr>
      <w:r>
        <w:rPr/>
        <w:t xml:space="preserve">Реферативные работы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94" w:firstLine="132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3096" w:hanging="267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опросы для устного опроса</w:t>
      </w:r>
    </w:p>
    <w:p>
      <w:pPr>
        <w:pStyle w:val="Normal"/>
        <w:tabs>
          <w:tab w:val="clear" w:pos="708"/>
          <w:tab w:val="left" w:pos="0" w:leader="none"/>
        </w:tabs>
        <w:ind w:left="294" w:firstLine="13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Защитные системы клетки как новая область биофизических знан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Биотический и абиотический стр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283"/>
        <w:rPr>
          <w:bCs/>
          <w:color w:val="000000"/>
        </w:rPr>
      </w:pPr>
      <w:r>
        <w:rPr>
          <w:bCs/>
          <w:color w:val="000000"/>
        </w:rPr>
        <w:t xml:space="preserve">Активные формы кислорода и их генерация в клетке. </w:t>
      </w:r>
    </w:p>
    <w:p>
      <w:pPr>
        <w:pStyle w:val="Normal"/>
        <w:numPr>
          <w:ilvl w:val="0"/>
          <w:numId w:val="5"/>
        </w:numPr>
        <w:ind w:left="709" w:hanging="283"/>
        <w:rPr>
          <w:bCs/>
          <w:color w:val="000000"/>
        </w:rPr>
      </w:pPr>
      <w:r>
        <w:rPr>
          <w:bCs/>
          <w:color w:val="000000"/>
        </w:rPr>
        <w:t xml:space="preserve">Взаимопревращение активных форм кислорода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Сигнальная функция активных форм кислорода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Токсичность активных форм кислорода.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Модификация генетического аппарата и основных компонентов клеточных мембран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активными формами кислорода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Cs/>
        </w:rPr>
      </w:pPr>
      <w:r>
        <w:rPr/>
        <w:t>Компоненты защитных систем кл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Особенности состава защитных антиоксидантных систем растений и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jc w:val="both"/>
        <w:rPr>
          <w:bCs/>
          <w:color w:val="000000"/>
        </w:rPr>
      </w:pPr>
      <w:r>
        <w:rPr/>
        <w:t>Низкомолекулярные антиоксида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rPr>
          <w:bCs/>
        </w:rPr>
      </w:pPr>
      <w:r>
        <w:rPr>
          <w:bCs/>
        </w:rPr>
        <w:t xml:space="preserve">Ферменты первичной антиоксидантной защи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rPr>
          <w:bCs/>
        </w:rPr>
      </w:pPr>
      <w:r>
        <w:rPr>
          <w:bCs/>
        </w:rPr>
        <w:t xml:space="preserve">Ферменты «вторичной антиоксидантной защиты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bCs/>
        </w:rPr>
        <w:t>Ферменты, проддерживающие антиоксидантный статус кл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bCs/>
        </w:rPr>
        <w:t>Механизмы детоксикации активных форм кислорода с участием низкомолекулярных антиоксидантов и антиоксидантных ферментов.</w:t>
      </w:r>
    </w:p>
    <w:p>
      <w:pPr>
        <w:pStyle w:val="Normal"/>
        <w:tabs>
          <w:tab w:val="clear" w:pos="708"/>
          <w:tab w:val="left" w:pos="180" w:leader="none"/>
        </w:tabs>
        <w:ind w:left="709" w:hanging="283"/>
        <w:rPr>
          <w:bCs/>
        </w:rPr>
      </w:pPr>
      <w:r>
        <w:rPr>
          <w:bCs/>
        </w:rPr>
      </w:r>
    </w:p>
    <w:p>
      <w:pPr>
        <w:pStyle w:val="Normal"/>
        <w:ind w:left="709" w:hanging="283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ы реферативных работ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/>
      </w:pPr>
      <w:r>
        <w:rPr/>
        <w:t>Курение и окислительный стрес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/>
      </w:pPr>
      <w:r>
        <w:rPr/>
        <w:t>Антиоксидантные свойства чая и коф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/>
      </w:pPr>
      <w:r>
        <w:rPr/>
        <w:t>Антиоксидантные свойства шокола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/>
      </w:pPr>
      <w:r>
        <w:rPr/>
        <w:t xml:space="preserve">Антиоксидантные свойства овощей и фруктов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bCs/>
        </w:rPr>
        <w:t xml:space="preserve">Белки теплового шока и их  роль в </w:t>
      </w:r>
      <w:r>
        <w:rPr>
          <w:bCs/>
          <w:color w:val="000000"/>
        </w:rPr>
        <w:t>адаптации клеток к стрессовым условия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Белки низкотемпературного стрес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bCs/>
        </w:rPr>
        <w:t>Реализация генетической программы при адаптации клеток к действию стрессоров разной природы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bCs/>
          <w:color w:val="000000"/>
        </w:rPr>
        <w:t xml:space="preserve">Использование трансгеноза для повышения устойчивости растений к абиотическому стрессу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bCs/>
          <w:color w:val="000000"/>
        </w:rPr>
      </w:pPr>
      <w:r>
        <w:rPr/>
        <w:t>Создание трансгенных растений с модифицированной защитной системой с целью повышения их устойчивости к патогенам.</w:t>
      </w:r>
    </w:p>
    <w:p>
      <w:pPr>
        <w:pStyle w:val="Normal"/>
        <w:ind w:left="709" w:hanging="28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283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/>
        <w:t>Болдырев, А.А. Окислительный стресс и мозг // Соросовский образоват. журн. 2001. Т. 7, № 4. С. 21–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/>
        <w:t>Веселова Т.В., Веселовский В.А., Чернавский Д.С. Стресс у растений. (Биофизический подход). М.: Изд. Моск. ун-та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/>
        <w:t xml:space="preserve">Мерзляк М.Н. Активированный кислород и окислительные процессы в мембранах растительных клеток // Итоги науки и техники ВИНИТИ. Сер. физиология растений. 1989. Т 6. С. 1–16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350" w:hanging="283"/>
        <w:jc w:val="both"/>
        <w:rPr>
          <w:lang w:val="en-US"/>
        </w:rPr>
      </w:pPr>
      <w:r>
        <w:rPr/>
        <w:t>Шалыго Н.В. Биосинтез хлорофилла и фотодинамические процессы в растениях. Минск. ИООО «Право и экономика»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350" w:hanging="283"/>
        <w:jc w:val="both"/>
        <w:rPr>
          <w:lang w:val="en-US"/>
        </w:rPr>
      </w:pPr>
      <w:r>
        <w:rPr/>
        <w:t>Зенков Н.К., Меньшикова Е.Б. Активированные кислородные метаболиты в биологических системах // Успехи современной биологии. 1993. Т. 113. № 3. С. 286–2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350" w:hanging="283"/>
        <w:jc w:val="both"/>
        <w:rPr>
          <w:lang w:val="en-US"/>
        </w:rPr>
      </w:pPr>
      <w:r>
        <w:rPr/>
        <w:t>Зенков Н.К., Меньшикова Е.Б., Вольский Н.Н., Козлов В.А. Внутриклеточный окислительный стресс и апоптоз // Успехи современной биологии. 2000. Т. 119. № 5. С. 440–45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350" w:hanging="283"/>
        <w:jc w:val="both"/>
        <w:rPr/>
      </w:pPr>
      <w:r>
        <w:rPr>
          <w:bCs/>
        </w:rPr>
        <w:t>Проскуряков С.Я., Конноплянникова А.Г., Иванников А.И., Скворцов В.Г.</w:t>
      </w:r>
      <w:r>
        <w:rPr/>
        <w:t xml:space="preserve"> Биология оксида водорода // Успехи современной биологии. </w:t>
      </w:r>
      <w:r>
        <w:rPr>
          <w:lang w:val="en-US"/>
        </w:rPr>
        <w:t xml:space="preserve">1999. </w:t>
      </w:r>
      <w:r>
        <w:rPr/>
        <w:t>Т</w:t>
      </w:r>
      <w:r>
        <w:rPr>
          <w:lang w:val="en-US"/>
        </w:rPr>
        <w:t xml:space="preserve">. 119. </w:t>
      </w:r>
      <w:r>
        <w:rPr/>
        <w:t>С</w:t>
      </w:r>
      <w:r>
        <w:rPr>
          <w:lang w:val="en-US"/>
        </w:rPr>
        <w:t>. 380</w:t>
      </w:r>
      <w:r>
        <w:rPr/>
        <w:t>–</w:t>
      </w:r>
      <w:r>
        <w:rPr>
          <w:lang w:val="en-US"/>
        </w:rPr>
        <w:t>3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350" w:hanging="283"/>
        <w:jc w:val="both"/>
        <w:rPr/>
      </w:pPr>
      <w:r>
        <w:rPr/>
        <w:t>Мартинович, Г.Г. Окислительно-восстановительные процессы в клетках. Минск : БГУ, 2006. 15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350" w:hanging="283"/>
        <w:jc w:val="both"/>
        <w:rPr/>
      </w:pPr>
      <w:r>
        <w:rPr/>
        <w:t>Владимиров, Ю.А. Физико-химические основы фотобиологических процессов / Ю.А. Владимиров, А.Я. Потапенко. 2-е изд. М. : ООО «Дрофа», 2006. – 28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/>
        <w:t>Красновский, А.А., мл. Фотодинамическое действие и синглетный кислород // Биофизика. 2004. Т. 49, вып. 2. С. 305–3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/>
        <w:t>Костюк В.А., Потапович А.И. Биорадикалы и биоантиоксиданты. Мн.: БГУ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right="350" w:hanging="283"/>
        <w:jc w:val="both"/>
        <w:rPr/>
      </w:pPr>
      <w:r>
        <w:rPr/>
        <w:t>Владимиров Ю.А. Свободные радикалы в биологических системах // Соросовский образовательный журнал. 2000. Т. 6. № 12. С. 13–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right="350" w:hanging="283"/>
        <w:jc w:val="both"/>
        <w:rPr/>
      </w:pPr>
      <w:r>
        <w:rPr>
          <w:bCs/>
        </w:rPr>
        <w:t>Тарчевский И.А.</w:t>
      </w:r>
      <w:r>
        <w:rPr/>
        <w:t xml:space="preserve"> Сигнальные системы клеток растений. М: Наука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right="350" w:hanging="283"/>
        <w:jc w:val="both"/>
        <w:rPr/>
      </w:pPr>
      <w:r>
        <w:rPr>
          <w:bCs/>
        </w:rPr>
        <w:t>Дмитриев А.П.</w:t>
      </w:r>
      <w:r>
        <w:rPr/>
        <w:t xml:space="preserve"> Сигнальные молекулы растений для активации защитных реакций в ответ на биотический стресс // Физиология растений. 2003. Т. 50, № 3. С. 465–474.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bCs/>
        </w:rPr>
        <w:t>Войников В.К., Иванова Г.Г., Рудиковский А.В.</w:t>
      </w:r>
      <w:r>
        <w:rPr/>
        <w:t xml:space="preserve"> Белки теплового шока растений // Физиология растений. 1984. Т. 31. С. 970–97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283"/>
        <w:jc w:val="center"/>
        <w:rPr>
          <w:b/>
          <w:b/>
          <w:lang w:val="en-US"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28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rPr>
          <w:lang w:val="en-US" w:eastAsia="be-BY"/>
        </w:rPr>
      </w:pPr>
      <w:r>
        <w:rPr>
          <w:lang w:val="en-US" w:eastAsia="be-BY"/>
        </w:rPr>
        <w:t>Gill S.S., Tuteja N. Reactive oxygen species and antioxidant machinery in abiotic stress tolerance in crop plants // Plant Physiol. Biochem. 2010. Vol. 48. P. 909–9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rPr>
          <w:lang w:val="en-US" w:eastAsia="be-BY"/>
        </w:rPr>
      </w:pPr>
      <w:r>
        <w:rPr>
          <w:lang w:val="en-US"/>
        </w:rPr>
        <w:t>Bartosz, G. Oxidative stress in plants // Acta Physiol. Plant. 1997. Vol. 19, № 1. P. 47–64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exact" w:line="360" w:before="0" w:after="0"/>
        <w:ind w:left="709" w:hanging="283"/>
        <w:contextualSpacing/>
        <w:jc w:val="both"/>
        <w:rPr>
          <w:lang w:val="en-US"/>
        </w:rPr>
      </w:pPr>
      <w:r>
        <w:rPr>
          <w:lang w:val="en-US"/>
        </w:rPr>
        <w:t>Asada, K. Production and scavenging of reactive oxygen species in chloroplasts and their functions // Plant Physiol. 2006. Vol. 141, № 2. P. 391–396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exact" w:line="360" w:before="0" w:after="0"/>
        <w:ind w:left="709" w:hanging="283"/>
        <w:contextualSpacing/>
        <w:jc w:val="both"/>
        <w:rPr>
          <w:lang w:val="en-US"/>
        </w:rPr>
      </w:pPr>
      <w:r>
        <w:rPr>
          <w:lang w:val="en-US"/>
        </w:rPr>
        <w:t>Asada, K. The water-water cycle as alternative photon and electron sinks // Phil. Trans. R. Soc. Lond B Biol Sci. – 2000. – Vol. 355, № 1402. – P. 1419–14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lang w:val="en-US"/>
        </w:rPr>
        <w:t>Antioxidants in higher plants / Ed. By R.G. Alscher, J.L. Hess – CrC Press: Boca Raton, London. Tokyo.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Foyer Ch.H. et. аl. Photooxidative stress in plants // Physiol. Plantarum. 1994. Vol. 92. N 4. P. 696</w:t>
      </w:r>
      <w:r>
        <w:rPr>
          <w:lang w:val="en-US" w:eastAsia="be-BY"/>
        </w:rPr>
        <w:t>–</w:t>
      </w:r>
      <w:r>
        <w:rPr>
          <w:lang w:val="en-US"/>
        </w:rPr>
        <w:t>7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lang w:val="en-US"/>
        </w:rPr>
      </w:pPr>
      <w:r>
        <w:rPr>
          <w:lang w:val="en-US"/>
        </w:rPr>
        <w:t>Halliwell B., Gutteridge J.M.C. Free radicals in biology and medicine. Clarendon Press: Oxford. 1989. 365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lang w:val="en-US"/>
        </w:rPr>
        <w:t>Rennenberg H., Polle A. Protection from oxidative stress in transgenic plants // Biochemical Society Transactions. 1994. Vol. 22. P. 936</w:t>
      </w:r>
      <w:r>
        <w:rPr>
          <w:lang w:val="en-US" w:eastAsia="be-BY"/>
        </w:rPr>
        <w:t>–</w:t>
      </w:r>
      <w:r>
        <w:rPr>
          <w:lang w:val="en-US"/>
        </w:rPr>
        <w:t>94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ind w:left="709" w:hanging="283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29"/>
        </w:tabs>
        <w:ind w:left="482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Kudriashov;Times New Roman" w:hAnsi="Kudriashov;Times New Roman" w:cs="Kudriashov;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rint">
    <w:name w:val="print"/>
    <w:basedOn w:val="Style5"/>
    <w:qFormat/>
    <w:rPr/>
  </w:style>
  <w:style w:type="character" w:styleId="Yshortcuts">
    <w:name w:val="yshortcuts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7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13:00Z</dcterms:created>
  <dc:creator>Tanya</dc:creator>
  <dc:description/>
  <cp:keywords/>
  <dc:language>en-US</dc:language>
  <cp:lastModifiedBy>vaio</cp:lastModifiedBy>
  <cp:lastPrinted>2012-06-11T16:17:00Z</cp:lastPrinted>
  <dcterms:modified xsi:type="dcterms:W3CDTF">2012-09-06T12:47:00Z</dcterms:modified>
  <cp:revision>15</cp:revision>
  <dc:subject/>
  <dc:title>БЕЛОРУССКИЙ ГОСУДАРСТВЕННЫЙ УНИВЕРСИТЕТ</dc:title>
</cp:coreProperties>
</file>