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государственный университе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  В.М. Анищ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  <w:u w:val="single"/>
        </w:rPr>
        <w:t>11.06.2012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 xml:space="preserve">Регистрационный №  УД - 8032 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тобио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(1-31 04 01-01 научно-исследовательск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.Л. Пшибытко</w:t>
      </w:r>
      <w:r>
        <w:rPr>
          <w:bCs/>
          <w:sz w:val="28"/>
          <w:szCs w:val="28"/>
        </w:rPr>
        <w:t xml:space="preserve"> – старший научный сотрудник ГНУ «Институт биофизики и клеточной инженерии НАН Беларуси», кандидат биологических наук. </w:t>
      </w:r>
    </w:p>
    <w:p>
      <w:pPr>
        <w:pStyle w:val="Normal"/>
        <w:spacing w:before="6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Cs w:val="28"/>
        </w:rPr>
        <w:t>Рецензент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.Ф. Кабашникова </w:t>
      </w:r>
      <w:r>
        <w:rPr>
          <w:bCs/>
          <w:sz w:val="28"/>
          <w:szCs w:val="28"/>
        </w:rPr>
        <w:t>– заведующий лабораторией биофизики и биохимии растительной клетки ГНУ «Институт биофизики и клеточной инженерии НАН Беларуси», доктор биологических наук, доцен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.В. Демидч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ведующий кафедрой физиологии и биохимии растений Белорусского государственного университета, доктор биологических наук</w:t>
      </w:r>
    </w:p>
    <w:p>
      <w:pPr>
        <w:pStyle w:val="Normal"/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/>
          <w:szCs w:val="28"/>
          <w:u w:val="none"/>
        </w:rPr>
      </w:pPr>
      <w:r>
        <w:rPr>
          <w:rFonts w:cs="Times New Roman" w:ascii="Times New Roman" w:hAnsi="Times New Roman"/>
          <w:caps/>
          <w:szCs w:val="28"/>
          <w:u w:val="none"/>
        </w:rPr>
        <w:t>РЕКОМЕНДОВАНА  К  УТВЕРЖДЕНИЮ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ой биофизики физического факультета Белорусского государственного университета  (протокол №8 от 02 марта 2012 г.)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>Ученым советом физического факультета Белорусского государственного университета (протокол №8 от 29 марта 2012 г.)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ветственный за редакцию: Н.Л. Пшибыт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.Л. Пшибытко </w:t>
      </w:r>
    </w:p>
    <w:p>
      <w:pPr>
        <w:pStyle w:val="Normal"/>
        <w:spacing w:before="6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целью курса "Фотобиоинженерия" является ознакомление студентов кафедры биофизики БГУ с последними теоретическими и практическими достижениями современной науки в области светозависимых реакций в микроорганизмах и растениях, регуляции экспрессии фоточувствительных генов в геноме и пластоме, а также использование биоинженерных подходов для модификации фотосинтетического аппарата. </w:t>
      </w:r>
      <w:r>
        <w:rPr>
          <w:rFonts w:cs="Times New Roman" w:ascii="Times New Roman" w:hAnsi="Times New Roman"/>
          <w:szCs w:val="28"/>
          <w:lang w:val="be-BY"/>
        </w:rPr>
        <w:t>Получение знаний в области фотобиоинженерии улучшит качество подготовки специалистов по квалификации “физик-исследователь”. Программа курса рассчитана на 12 часов лекций и 2 часа контролируемой самостоятельной работы студентов. Форма отчетности – зачет</w:t>
      </w:r>
      <w:r>
        <w:rPr>
          <w:rFonts w:cs="Times New Roman" w:ascii="Times New Roman" w:hAnsi="Times New Roman"/>
          <w:szCs w:val="28"/>
        </w:rPr>
        <w:t xml:space="preserve"> (объед.)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Title"/>
        <w:widowControl/>
        <w:spacing w:before="120" w:after="120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itle"/>
        <w:widowControl/>
        <w:spacing w:before="120" w:after="120"/>
        <w:rPr>
          <w:caps/>
          <w:szCs w:val="28"/>
        </w:rPr>
      </w:pPr>
      <w:r>
        <w:rPr>
          <w:caps/>
          <w:szCs w:val="28"/>
        </w:rPr>
        <w:t>Примерный тематический план</w:t>
      </w:r>
    </w:p>
    <w:p>
      <w:pPr>
        <w:pStyle w:val="Title"/>
        <w:widowControl/>
        <w:spacing w:before="120" w:after="120"/>
        <w:rPr>
          <w:caps/>
          <w:szCs w:val="28"/>
        </w:rPr>
      </w:pPr>
      <w:r>
        <w:rPr>
          <w:caps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169"/>
        <w:gridCol w:w="2112"/>
        <w:gridCol w:w="15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нтролируемая самостояте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отобиоинженер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растительной кле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висимые ген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ция экспрессии фоточувствительных генов в геноме и пластом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й и хлоропластовый геномы растительной клетки и их взаимодейств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биоинженерных подходов для модификации фотосинтетического аппара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be-BY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держание учебного материала</w:t>
      </w:r>
    </w:p>
    <w:p>
      <w:pPr>
        <w:pStyle w:val="Style10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ФОТОБИОИНЖЕНЕРИИ.</w:t>
      </w:r>
      <w:r>
        <w:rPr>
          <w:rFonts w:cs="Times New Roman" w:ascii="Times New Roman" w:hAnsi="Times New Roman"/>
          <w:sz w:val="28"/>
          <w:szCs w:val="28"/>
        </w:rPr>
        <w:t xml:space="preserve"> Фототрофные бактерии (зеленые и пурпурные бактерии, цианобактерии, гелиобактерии), водоросли (зеленые красные, диатомовые и др.) и высшие растения как объекты для модификации фотозависимых процесс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ОЛЮЦИЯ РАСТИТЕЛЬНОЙ КЛЕТКИ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хлоропластов. Роль пластома в функционировании хлоропластов и растительной клетки в целом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ЗАВИСИМЫЕ ГЕНЫ.</w:t>
      </w:r>
      <w:r>
        <w:rPr>
          <w:rFonts w:cs="Times New Roman" w:ascii="Times New Roman" w:hAnsi="Times New Roman"/>
          <w:sz w:val="28"/>
          <w:szCs w:val="28"/>
        </w:rPr>
        <w:t xml:space="preserve"> Гены фитохромов, белков фотосистем, ферментов фотосинтетического аппарата и системы биосинтеза пигментов. Регуляция их экспресс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ЦИЯ ЭКСПРЕССИИ ФОТОЧУВСТВИТЕЛЬНЫХ ГЕНОВ В ГЕНОМЕ И ПЛАСТОМЕ.</w:t>
      </w:r>
      <w:r>
        <w:rPr>
          <w:rFonts w:cs="Times New Roman" w:ascii="Times New Roman" w:hAnsi="Times New Roman"/>
          <w:sz w:val="28"/>
          <w:szCs w:val="28"/>
        </w:rPr>
        <w:t xml:space="preserve"> Регуляция экспрессии генов на транскрипционном и посттранскрипционном уровнях, включая трансляцию и посттрансляционную модификацию белк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ДЕРНЫЙ И ХЛОРОПЛАСТОВЫЙ ГЕНОМЫ РАСТИТЕЛЬНОЙ КЛЕТКИ И ИХ ВЗАИМОДЕЙСТВИЕ.</w:t>
      </w:r>
      <w:r>
        <w:rPr>
          <w:rFonts w:cs="Times New Roman" w:ascii="Times New Roman" w:hAnsi="Times New Roman"/>
          <w:sz w:val="28"/>
          <w:szCs w:val="28"/>
        </w:rPr>
        <w:t xml:space="preserve"> Полуавтономность хлоропластов в растительной клетке. Ядерно-хлоропластные взаимодействия в биогенезе органелл. Двойное подчинение ядерному и пластомному геномам всех функциональных ансамблей органелл. Транспорт белков ядерного кодирования, синтезированных в цитоплазме, в хлоропласты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БИОИНЖЕНЕРНЫХ ПОДХОДОВ ДЛЯ МОДИФИКАЦИИ ФОТОСИНТЕТИЧЕСКОГО АППАРАТА.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модификация белков фотосинтетического аппарата. Мутанты и трансформанты с измененным биосинтезом фотосинтетических пигментов, их метаболизмом. Трансформанты и мутанты с изменениями в фотосинтетическом аппарате и чувствительностью клеток к стрессовым воздействиям (повышенному освещению). Возможности повышения продуктивности растений и фототрофных микроорганиз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для самостоятельной работы (рефера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азличных типов фототрофных бактерий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фотосинтетического аппарата низших и высших растений 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егуляция биосинтеза хлорофилла.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егуляция биосинтеза фотосинтетического аппарата.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гуляция экспрессии генов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м и пластом растений.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генома и пластома.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генетической инженерии в исследовании фотозависимых реакций.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ы повышения устойчивости фотосинтетического аппарата к стрессовым услов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узнецов В.В., Дмитриева Г.А. Физиология растений: Учеб. для вузов. М.: Высшая школа, 2005.</w:t>
      </w:r>
    </w:p>
    <w:p>
      <w:pPr>
        <w:pStyle w:val="Normal"/>
        <w:jc w:val="both"/>
        <w:rPr/>
      </w:pPr>
      <w:r>
        <w:rPr>
          <w:sz w:val="28"/>
          <w:szCs w:val="28"/>
        </w:rPr>
        <w:t>2. Чуб В.В. Рост и развитие растений. М, 2003.</w:t>
      </w:r>
    </w:p>
    <w:p>
      <w:pPr>
        <w:pStyle w:val="Normal"/>
        <w:jc w:val="both"/>
        <w:rPr/>
      </w:pPr>
      <w:r>
        <w:rPr>
          <w:sz w:val="28"/>
          <w:szCs w:val="28"/>
        </w:rPr>
        <w:t>3. Кондратьева Е.Н., Максимова И.В., Самуйлов В.Д.. Фототрофные микроорганизмы. М.: Из-во МГУ, 1989.</w:t>
      </w:r>
    </w:p>
    <w:p>
      <w:pPr>
        <w:pStyle w:val="Normal"/>
        <w:jc w:val="both"/>
        <w:rPr/>
      </w:pPr>
      <w:r>
        <w:rPr>
          <w:sz w:val="28"/>
          <w:szCs w:val="28"/>
        </w:rPr>
        <w:t>4. Даниленко Н.Г., Давыденко О.Г. Миры геномов органелл. Мн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2003. 49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Photosynthesis: Plastid Biology, Energy Conversion and Carbon Assimilation / Series: Advances in Photosynthesis and Respiration, Vol. 34 / Eds. Eaton-Rye J.J., Tripathy B.C., Sharkey T.D. Springer, 2012, 856 p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Юрина Н.П., Одинцова М.С. Экспрессия генома хлоропластов и ее регуляция. Генетика.1991. 27. С.1125-11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ляева О.Б. Светозависимый биосинтез хлорофилла.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9. Молекулярно-генетические и биохимические методы в современной биологии растений/ под ред. Вл.В. Кузнецова, В.В. Кузнецова, Г.А. Романова. М., 2011. 487 с.</w:t>
      </w:r>
    </w:p>
    <w:p>
      <w:pPr>
        <w:pStyle w:val="Normal"/>
        <w:jc w:val="both"/>
        <w:rPr/>
      </w:pPr>
      <w:r>
        <w:rPr>
          <w:sz w:val="28"/>
          <w:szCs w:val="28"/>
        </w:rPr>
        <w:t>10. Глик Б., Пастернак Дж. Молекулярная биотехнология. Принципы и применение. М.: Мир, 2002.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улаева О.Н. Хлоропласт и его полуавтономность в клетке. Соросовский образовательный журнал. 1997. 7. С.2-9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рина Н.П., Одинцова М.С. Сравнительная характеристика структурной организации генома хлоропластов и митохондрий растений. Генетика. 1998. 34. С.5-22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Шалыго Н.В. Биосинтез хлорофилла и фотодинамические процессы в растениях. Минск. ИООО «Право и экономика», 2004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двардс Дж., Уокер Д. Фотосинтез С3 и С4 растений: механизмы и регуляция./ Перевод с англ. М.И. Верховцевой, Г.Л. Клячко-Гурвич, В.И. Мельгунова; Под ред. А.Т. Мокроносова. М.: Мир, 1986. 598 с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аснакьян И.А. Культивирование микроорганизмов с заданными свойствами. М.: Медицина, 1992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rint">
    <w:name w:val="print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St">
    <w:name w:val="st"/>
    <w:basedOn w:val="Style5"/>
    <w:qFormat/>
    <w:rPr/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Tanya</dc:creator>
  <dc:description/>
  <cp:keywords/>
  <dc:language>en-US</dc:language>
  <cp:lastModifiedBy>vaio</cp:lastModifiedBy>
  <cp:lastPrinted>2012-09-12T11:43:00Z</cp:lastPrinted>
  <dcterms:modified xsi:type="dcterms:W3CDTF">2012-10-23T09:34:00Z</dcterms:modified>
  <cp:revision>10</cp:revision>
  <dc:subject/>
  <dc:title>БЕЛОРУССКИЙ ГОСУДАРСТВЕННЫЙ УНИВЕРСИТЕТ</dc:title>
</cp:coreProperties>
</file>