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В.М. Анищ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</w:t>
      </w:r>
      <w:r>
        <w:rPr>
          <w:sz w:val="28"/>
          <w:u w:val="single"/>
        </w:rPr>
        <w:t>13.06.2011</w:t>
      </w: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4532 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  <w:szCs w:val="32"/>
        </w:rPr>
        <w:t>Биоэнергетика и метаболизм</w:t>
      </w:r>
      <w:r>
        <w:rPr>
          <w:b/>
          <w:caps/>
          <w:sz w:val="32"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1 научно-исследователь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</w:rPr>
        <w:t>Г.Г. Мартинович</w:t>
      </w:r>
      <w:r>
        <w:rPr/>
        <w:t xml:space="preserve"> – доцент кафедры биофизики Белорусского государственного университета, кандидат биологических наук, доцент</w:t>
      </w:r>
      <w:r>
        <w:rPr>
          <w:b/>
        </w:rPr>
        <w:t>.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spacing w:before="60" w:after="0"/>
        <w:rPr>
          <w:szCs w:val="24"/>
        </w:rPr>
      </w:pPr>
      <w:r>
        <w:rPr>
          <w:szCs w:val="24"/>
        </w:rPr>
        <w:t>Рецензенты:</w:t>
      </w:r>
    </w:p>
    <w:p>
      <w:pPr>
        <w:pStyle w:val="Normal"/>
        <w:jc w:val="both"/>
        <w:rPr/>
      </w:pPr>
      <w:r>
        <w:rPr>
          <w:b/>
        </w:rPr>
        <w:t xml:space="preserve">М.Н. Стародубцева </w:t>
      </w:r>
      <w:r>
        <w:rPr/>
        <w:t>–</w:t>
      </w:r>
      <w:r>
        <w:rPr>
          <w:b/>
        </w:rPr>
        <w:t xml:space="preserve"> </w:t>
      </w:r>
      <w:r>
        <w:rPr/>
        <w:t>доцент кафедры медицинской и биологической физики Гомельского государственного медицинского университета, кандидат биологических наук, доцент.</w:t>
      </w:r>
    </w:p>
    <w:p>
      <w:pPr>
        <w:pStyle w:val="Normal"/>
        <w:rPr/>
      </w:pPr>
      <w:r>
        <w:rPr>
          <w:b/>
        </w:rPr>
        <w:t xml:space="preserve">Г.Н. Семенкова 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доцент кафедры радиационной химии и химико-фармацевтических технологий, кандидат биологических наук, доцен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spacing w:before="60" w:after="0"/>
        <w:rPr/>
      </w:pPr>
      <w:r>
        <w:rPr>
          <w:szCs w:val="24"/>
        </w:rPr>
        <w:t>РЕКОМЕНДОВАНА  К  УТВЕРЖДЕНИЮ:</w:t>
      </w:r>
    </w:p>
    <w:p>
      <w:pPr>
        <w:pStyle w:val="TextBody"/>
        <w:spacing w:lineRule="auto" w:line="240"/>
        <w:rPr/>
      </w:pPr>
      <w:r>
        <w:rPr/>
        <w:t>Кафедрой биофизики физического факультета Белорусского государственного университета  (протокол № 13 от 30 мая 2011 г.)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Ученым советом физического факультета Белорусского государственного университета (протокол №10 от 13 июня 2011 г.);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Г.Г. Мартинович</w:t>
      </w:r>
    </w:p>
    <w:p>
      <w:pPr>
        <w:pStyle w:val="Normal"/>
        <w:spacing w:before="60" w:after="0"/>
        <w:rPr/>
      </w:pPr>
      <w:r>
        <w:rPr/>
        <w:t>Ответственный за выпуск: Г.Г. Мартинович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/>
      </w:pPr>
      <w:r>
        <w:rPr/>
        <w:t>Программа курса "Биоэнергетика и метаболизм" разработана для специальности 1-31 04 01 Физика (по направлениям).</w:t>
      </w:r>
    </w:p>
    <w:p>
      <w:pPr>
        <w:pStyle w:val="Style7"/>
        <w:rPr/>
      </w:pPr>
      <w:r>
        <w:rPr/>
        <w:t>Обеспечение жизнедеятельности биологической системы, которое происходит в результате совершения различных видов полезной работы (биосинтез, транспорт веществ по градиенту их концентраций, мышечное сокращение, движение клеток, теплопродукция и т.д.), невозможно без поступления внешней энергии. Фундаментальные принципы и механизмы преобразования, накопления и использования энергии внешних источников в живых системах составляют основу курса лекций по биоэнергетике и метаболизму. Глубокое понимание принципов и механизмов биоэнергетических явлений является необходимой основой изучения процессов жизнедеятельности. В связи с этим, курс лекций по биоэнергетике и метаболизму является важной составляющей подготовки специалиста-биофизика по квалификации «физик-исследователь». Материал курса основан на базовых знаниях и представлениях, заложенных в курсах термодинамики, биофизики клетки, биохимии, молекулярной биофизики, и др..</w:t>
      </w:r>
    </w:p>
    <w:p>
      <w:pPr>
        <w:pStyle w:val="Style7"/>
        <w:rPr>
          <w:color w:val="000000"/>
        </w:rPr>
      </w:pPr>
      <w:r>
        <w:rPr/>
        <w:t xml:space="preserve">Программа курса составлена в соответствии с требованиями образовательного стандарта. </w:t>
      </w:r>
      <w:r>
        <w:rPr>
          <w:color w:val="000000"/>
        </w:rPr>
        <w:t xml:space="preserve">Общее количество часов – 109; аудиторное количество часов – </w:t>
      </w:r>
      <w:r>
        <w:rPr/>
        <w:t>42</w:t>
      </w:r>
      <w:r>
        <w:rPr>
          <w:color w:val="000000"/>
        </w:rPr>
        <w:t xml:space="preserve">, из них: лекции – 32, семинарские занятия – 4, контролируемая самостоятельная работа студентов – </w:t>
      </w:r>
      <w:r>
        <w:rPr/>
        <w:t>6</w:t>
      </w:r>
      <w:r>
        <w:rPr>
          <w:color w:val="000000"/>
        </w:rPr>
        <w:t xml:space="preserve">. </w:t>
      </w:r>
      <w:r>
        <w:rPr/>
        <w:t>Форма отчётности – экзамен.</w:t>
      </w:r>
    </w:p>
    <w:p>
      <w:pPr>
        <w:pStyle w:val="Style7"/>
        <w:ind w:left="57" w:firstLine="483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988"/>
        <w:gridCol w:w="1207"/>
        <w:gridCol w:w="790"/>
        <w:gridCol w:w="10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,</w:t>
            </w:r>
          </w:p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биоэнергетики. Термодинамический анализ энергетического обмен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окисл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нергии в митохондр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кислорода. Альтернативные функции клеточного дых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метаболизм. Метаболизм углев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 жирных кислот. Цикл лимонной кисл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изика мышечного сокра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Основные понятия биоэнергетики. Термодинамический анализ энергетического обмена. </w:t>
      </w:r>
      <w:r>
        <w:rPr/>
        <w:t>Краткая история биоэнергетической науки. Энергетический цикл в природе. Перспективы развития. Биоэнергетика и метаболизм: основные понятия. Типы работы (механическая, химическая, электрическая, осмотическая). Электрохимический потенциал. Элементы биологической термодинамики. Свободная энергия Гиббса. Энергетика биохимических процессов. Эндергонические и экзергонические процессы: принцип сопряжения. Источники энергии для жизнедеятельности клетки. Конвертируемые формы энергии клеток. Разнообразие путей превращение энергии в живых клетках.</w:t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Биологическое окисление. </w:t>
      </w:r>
      <w:r>
        <w:rPr/>
        <w:t xml:space="preserve">Окислительно-восстановительные реакции. Восстановительный потенциал. Уравнение Нернста. Окислительно-восстановительные пары в биологических системах. Окисдоредуктазы. Строение и свойства окислительно-восстановительных коферментов (пиридиннуклеотидные коферменты, флавиновые коферменты, группа гема и др.). </w:t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Преобразование энергии в митохондриях. </w:t>
      </w:r>
      <w:r>
        <w:rPr/>
        <w:t>Митохондрии и хлоропласты: размеры и строение. Хондриом. Транспортные системы митохондрий. Молекулярные поры. Метаболические функции митохондрий. Роль митохондрий в клеточной сигнализации.</w:t>
      </w:r>
    </w:p>
    <w:p>
      <w:pPr>
        <w:pStyle w:val="TextBody"/>
        <w:spacing w:lineRule="auto" w:line="240"/>
        <w:ind w:firstLine="540"/>
        <w:rPr/>
      </w:pPr>
      <w:r>
        <w:rPr/>
        <w:t xml:space="preserve">Окислительное фосфорилирование. Митохондриальная система транспорта электронов. Электрон-транспортные комплексы энергопреобразующих органелл клетки. Механизмы транспорта протонов в митохондриальной мембране (механизм петли и протонный насос). </w:t>
      </w:r>
      <w:r>
        <w:rPr>
          <w:lang w:val="en-US"/>
        </w:rPr>
        <w:t>Q</w:t>
      </w:r>
      <w:r>
        <w:rPr/>
        <w:t>-цикл. Энергетика переноса электронов.</w:t>
      </w:r>
    </w:p>
    <w:p>
      <w:pPr>
        <w:pStyle w:val="31"/>
        <w:ind w:left="0" w:firstLine="540"/>
        <w:jc w:val="both"/>
        <w:rPr/>
      </w:pPr>
      <w:r>
        <w:rPr/>
        <w:t xml:space="preserve">Механизмы переноса электронов в биосистемах. Переходы в двухуровневой системе. Туннельный эффект. Перенос электронов по белковой цепи. Модели проводимости белков.  </w:t>
      </w:r>
    </w:p>
    <w:p>
      <w:pPr>
        <w:pStyle w:val="31"/>
        <w:ind w:left="0" w:firstLine="540"/>
        <w:jc w:val="both"/>
        <w:rPr/>
      </w:pPr>
      <w:r>
        <w:rPr/>
        <w:t>Основные положения теории Митчелла. Перенос протонов и электрохимический градиент протонов. Протондвижущая сила и термодинамика синтеза АТФ. Строение Н</w:t>
      </w:r>
      <w:r>
        <w:rPr>
          <w:vertAlign w:val="superscript"/>
        </w:rPr>
        <w:t>+</w:t>
      </w:r>
      <w:r>
        <w:rPr/>
        <w:t>-АТФ синтазного комплекса. Синтез АТФ в активном центре фермента. Молекулярные моторы.</w:t>
      </w:r>
    </w:p>
    <w:p>
      <w:pPr>
        <w:pStyle w:val="Normal"/>
        <w:ind w:firstLine="540"/>
        <w:rPr/>
      </w:pPr>
      <w:r>
        <w:rPr>
          <w:b/>
          <w:caps/>
        </w:rPr>
        <w:t xml:space="preserve">Метаболизм кислорода. Альтернативные функции клеточного дыхания. </w:t>
      </w:r>
      <w:r>
        <w:rPr/>
        <w:t xml:space="preserve">Терморегуляторное разобщение дыхания и фосфорилирования. Активные формы кислорода (АФК): типы, строение и свойства. Механизмы образования АФК в биологических системах. Генерация АФК митохондриями: дыхательная цепь и </w:t>
      </w:r>
      <w:r>
        <w:rPr>
          <w:lang w:val="en-US"/>
        </w:rPr>
        <w:t>NO</w:t>
      </w:r>
      <w:r>
        <w:rPr/>
        <w:t>-синтаза. Антиокислительная система клеток (АОС). Ферменты АОС: супероксиддисмутазы, пероксидазы, каталазы и др. Низкомолекулярные восстановители. Редокс-регуляция. Компартментализация редокс-процессов в клетке. Редокс-гомеостаз. Окислительный и восстановительный стресс. АФК и регуляция апоптоза. Роль митохондрий в патогенезе.</w:t>
      </w:r>
    </w:p>
    <w:p>
      <w:pPr>
        <w:pStyle w:val="Normal"/>
        <w:ind w:firstLine="540"/>
        <w:rPr/>
      </w:pPr>
      <w:r>
        <w:rPr>
          <w:b/>
          <w:caps/>
        </w:rPr>
        <w:t>Промежуточный  метаболизм.</w:t>
      </w:r>
      <w:r>
        <w:rPr>
          <w:caps/>
        </w:rPr>
        <w:t xml:space="preserve"> </w:t>
      </w:r>
      <w:r>
        <w:rPr>
          <w:b/>
          <w:caps/>
        </w:rPr>
        <w:t xml:space="preserve">Метаболизм углеводов. </w:t>
      </w:r>
      <w:r>
        <w:rPr/>
        <w:t>Метаболические пути. Метаболиты. Промежуточный метаболизм. Катаболизм и анаболизм. Основные метаболические пути. Локализация метаболических путей. Основные механизмы регуляции метаболических процессов. Последовательные стадии гликолиза. Гликолиз. Полный баланс гликолиза. Окисление пирувата в ацетил-СоА. Пентозофосфатный путь. Окислительная и неокислительная ветвь пентозофосфатного пути. Глюконеогенез: общие сведения. Глюконеогенез: последовательность реакций.</w:t>
      </w:r>
    </w:p>
    <w:p>
      <w:pPr>
        <w:pStyle w:val="Normal"/>
        <w:ind w:firstLine="540"/>
        <w:rPr/>
      </w:pPr>
      <w:r>
        <w:rPr>
          <w:b/>
          <w:caps/>
        </w:rPr>
        <w:t>Окисление жирных кислот. Цикл лимонной кислоты.</w:t>
      </w:r>
      <w:r>
        <w:rPr>
          <w:b/>
        </w:rPr>
        <w:t xml:space="preserve"> </w:t>
      </w:r>
      <w:r>
        <w:rPr/>
        <w:t xml:space="preserve">Метаболизм жиров: общие сведения. </w:t>
      </w:r>
      <w:r>
        <w:rPr>
          <w:rFonts w:eastAsia="Symbol" w:cs="Symbol" w:ascii="Symbol" w:hAnsi="Symbol"/>
        </w:rPr>
        <w:t></w:t>
      </w:r>
      <w:r>
        <w:rPr/>
        <w:t>-окисление жирных кислот. Энергетический баланс деградации жирных кислот. Метаболизм ненасыщенных жирных кислот. Окисление жирных кислот с нечетным числом атомов углерода. Катаболическая роль цикла лимонной кислоты. Реакции цикла лимонной кислоты. Энергетика цикла лимонной кислоты. Роль витаминов в регуляции цикла лимонной кислоты. Амфиболическая роль цикла лимонной кислоты.</w:t>
      </w:r>
    </w:p>
    <w:p>
      <w:pPr>
        <w:pStyle w:val="Normal"/>
        <w:ind w:firstLine="540"/>
        <w:rPr/>
      </w:pPr>
      <w:r>
        <w:rPr>
          <w:b/>
          <w:caps/>
        </w:rPr>
        <w:t>Биофизика мышечного сокращения.</w:t>
      </w:r>
      <w:r>
        <w:rPr>
          <w:b/>
        </w:rPr>
        <w:t xml:space="preserve"> </w:t>
      </w:r>
      <w:r>
        <w:rPr/>
        <w:t>Организация скелетных мышц позвоночных. Система электромеханического сопряжения мышцы. Механизм сокращения мышечных волокон. Мостиковая гипотеза генерации силы. Регуляция сокращения мышечных волокон. Механика и энергетика мышечного сокращения. Соотношения Хилла. Математическое моделирование мышечного сокращения. Энергетический обмен в мышечной ткани.</w:t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4"/>
          <w:lang w:val="ru-RU"/>
        </w:rPr>
      </w:pPr>
      <w:r>
        <w:rPr>
          <w:caps/>
          <w:sz w:val="28"/>
          <w:szCs w:val="24"/>
          <w:lang w:val="ru-RU"/>
        </w:rPr>
      </w:r>
    </w:p>
    <w:p>
      <w:pPr>
        <w:pStyle w:val="21"/>
        <w:jc w:val="both"/>
        <w:rPr/>
      </w:pPr>
      <w:r>
        <w:rPr>
          <w:b/>
          <w:sz w:val="24"/>
          <w:u w:val="single"/>
        </w:rPr>
        <w:t>Контрольные работы по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Основные понятия биоэнергетики. Биологическое окис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Преобразование энергии в митохонд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Метаболиз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  <w:u w:val="single"/>
        </w:rPr>
        <w:t>Перечень тем</w:t>
      </w:r>
      <w:r>
        <w:rPr/>
        <w:t>, по которым предлагается студентам подготовить рефера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Активные формы кислорода (АФК): типы, строение и свойства. Механизмы образования АФК в биологических система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Генерация АФК митохондриями: дыхательная цепь и </w:t>
      </w:r>
      <w:r>
        <w:rPr>
          <w:lang w:val="en-US"/>
        </w:rPr>
        <w:t>NO</w:t>
      </w:r>
      <w:r>
        <w:rPr/>
        <w:t xml:space="preserve">-синтаз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Сигнальная роль активных форм кислор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Антиокислительная система клеток (АО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Ферменты АОС: супероксиддисмутазы, пероксидазы, каталазы и др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Низкомолекулярные антиокислители: НАДН и НАДФН, глутатион, витамин С и витамин 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Редокс-регуляция. Компартментализация редокс-процессов в клетк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Редокс-гомеостаз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Окислительный и восстановительный стрес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АФК и регуляция апоптоза. Роль митохондрий в патогенез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НАДФН-оксида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Миелопероксид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бочные пути деградации жирных кислот (деградация ненасыщенных жирных кислот, окисление жирных кислот с нечетным числом атомов углерод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аболизм этан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ханика и энергетика мышечного сокращения. Уравнения Хи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tabs>
          <w:tab w:val="clear" w:pos="567"/>
          <w:tab w:val="right" w:pos="360" w:leader="none"/>
          <w:tab w:val="left" w:pos="3686" w:leader="none"/>
          <w:tab w:val="left" w:pos="3969" w:leader="none"/>
        </w:tabs>
        <w:ind w:left="180" w:hanging="180"/>
        <w:rPr/>
      </w:pPr>
      <w:r>
        <w:rPr>
          <w:sz w:val="24"/>
        </w:rPr>
        <w:t>1.</w:t>
        <w:tab/>
        <w:t>Скулачев В.П. Биоэнергетика. Мембранные преобразователи энергии. М.: Высш. шк., 1989. – 271с.</w:t>
      </w:r>
    </w:p>
    <w:p>
      <w:pPr>
        <w:pStyle w:val="Refs"/>
        <w:tabs>
          <w:tab w:val="clear" w:pos="567"/>
          <w:tab w:val="right" w:pos="360" w:leader="none"/>
          <w:tab w:val="left" w:pos="3686" w:leader="none"/>
          <w:tab w:val="left" w:pos="3969" w:leader="none"/>
        </w:tabs>
        <w:ind w:left="180" w:hanging="180"/>
        <w:rPr/>
      </w:pPr>
      <w:r>
        <w:rPr>
          <w:sz w:val="24"/>
        </w:rPr>
        <w:t>2.</w:t>
        <w:tab/>
        <w:t>Альбертс Б., Брей Д., Льюис Дж., Рэфф М., Робертс К., Уотсон Дж. Молекулярная биология клетки: В 3-х т.,2-е изд., пер. и доп. Пер. с англ. – М.: Мир, 1994 – 517 с.</w:t>
      </w:r>
    </w:p>
    <w:p>
      <w:pPr>
        <w:pStyle w:val="Refs"/>
        <w:tabs>
          <w:tab w:val="clear" w:pos="567"/>
          <w:tab w:val="right" w:pos="36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>3.</w:t>
        <w:tab/>
        <w:t>Мартинович Г.Г., Черенкевич С.Н. Окислительно-восстановительные процессы в клетках. – Мн.: БГУ, 2008.- 159 с.</w:t>
      </w:r>
    </w:p>
    <w:p>
      <w:pPr>
        <w:pStyle w:val="Refs"/>
        <w:tabs>
          <w:tab w:val="clear" w:pos="567"/>
          <w:tab w:val="right" w:pos="36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>4.</w:t>
        <w:tab/>
        <w:t>Рубин А.Б. Биофизика. В 2-х книгах. Кн.1. Теоретическая биофизика. М.: Высшая шк. 1999. – 448 с.</w:t>
      </w:r>
    </w:p>
    <w:p>
      <w:pPr>
        <w:pStyle w:val="Refs"/>
        <w:tabs>
          <w:tab w:val="clear" w:pos="567"/>
          <w:tab w:val="right" w:pos="36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>5.Рубин А.Б. Биофизика. В 2-х книгах. Кн.2. Биофизика клеточных процессов. М.: Высшая шк. 1999. – 468 с.</w:t>
      </w:r>
    </w:p>
    <w:p>
      <w:pPr>
        <w:pStyle w:val="Refs"/>
        <w:tabs>
          <w:tab w:val="clear" w:pos="567"/>
          <w:tab w:val="right" w:pos="36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 xml:space="preserve">6.Блюменфельд Л.А. Решаемые и нерешаемые проблемы биологической физики. М., </w:t>
      </w:r>
      <w:r>
        <w:rPr>
          <w:sz w:val="24"/>
          <w:lang w:val="en-US"/>
        </w:rPr>
        <w:t>URSS</w:t>
      </w:r>
      <w:r>
        <w:rPr>
          <w:sz w:val="24"/>
        </w:rPr>
        <w:t>. 2002.- 160 с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360" w:leader="none"/>
        </w:tabs>
        <w:ind w:left="180" w:hanging="180"/>
        <w:rPr/>
      </w:pPr>
      <w:r>
        <w:rPr>
          <w:sz w:val="24"/>
        </w:rPr>
        <w:t>7.</w:t>
        <w:tab/>
        <w:t>Рубин А.Б., Шинкарев В.П. Транспорт электронов в биологических системах. М</w:t>
      </w:r>
      <w:r>
        <w:rPr>
          <w:sz w:val="24"/>
          <w:lang w:val="en-US"/>
        </w:rPr>
        <w:t>., 1984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360" w:leader="none"/>
        </w:tabs>
        <w:ind w:left="180" w:hanging="180"/>
        <w:rPr/>
      </w:pPr>
      <w:r>
        <w:rPr>
          <w:sz w:val="24"/>
          <w:lang w:val="en-US"/>
        </w:rPr>
        <w:t>8.</w:t>
      </w:r>
      <w:r>
        <w:rPr>
          <w:sz w:val="24"/>
        </w:rPr>
        <w:t>Ленинджер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Основы</w:t>
      </w:r>
      <w:r>
        <w:rPr>
          <w:sz w:val="24"/>
          <w:lang w:val="en-US"/>
        </w:rPr>
        <w:t xml:space="preserve"> </w:t>
      </w:r>
      <w:r>
        <w:rPr>
          <w:sz w:val="24"/>
        </w:rPr>
        <w:t>биохимии</w:t>
      </w:r>
      <w:r>
        <w:rPr>
          <w:sz w:val="24"/>
          <w:lang w:val="en-US"/>
        </w:rPr>
        <w:t xml:space="preserve">. </w:t>
      </w:r>
      <w:r>
        <w:rPr>
          <w:sz w:val="24"/>
        </w:rPr>
        <w:t>М</w:t>
      </w:r>
      <w:r>
        <w:rPr>
          <w:sz w:val="24"/>
          <w:lang w:val="en-US"/>
        </w:rPr>
        <w:t xml:space="preserve">.: </w:t>
      </w:r>
      <w:r>
        <w:rPr>
          <w:sz w:val="24"/>
        </w:rPr>
        <w:t>Мир</w:t>
      </w:r>
      <w:r>
        <w:rPr>
          <w:sz w:val="24"/>
          <w:lang w:val="en-US"/>
        </w:rPr>
        <w:t xml:space="preserve">, 1985, </w:t>
      </w:r>
      <w:r>
        <w:rPr>
          <w:sz w:val="24"/>
        </w:rPr>
        <w:t>Т</w:t>
      </w:r>
      <w:r>
        <w:rPr>
          <w:sz w:val="24"/>
          <w:lang w:val="en-US"/>
        </w:rPr>
        <w:t xml:space="preserve">.3. 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360" w:leader="none"/>
        </w:tabs>
        <w:ind w:left="180" w:hanging="180"/>
        <w:rPr/>
      </w:pPr>
      <w:r>
        <w:rPr>
          <w:sz w:val="24"/>
          <w:lang w:val="en-US"/>
        </w:rPr>
        <w:t xml:space="preserve">9.Nelson D.L., Cox M. M. Lehninger Principles of Biochemistry, Fourth Edition. – University of Wisconsin-Madison. – 2004.- </w:t>
      </w:r>
      <w:r>
        <w:rPr>
          <w:sz w:val="24"/>
        </w:rPr>
        <w:t>1100</w:t>
      </w:r>
      <w:r>
        <w:rPr>
          <w:sz w:val="24"/>
          <w:lang w:val="en-US"/>
        </w:rPr>
        <w:t>p</w:t>
      </w:r>
      <w:r>
        <w:rPr>
          <w:sz w:val="24"/>
        </w:rPr>
        <w:t>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360" w:leader="none"/>
        </w:tabs>
        <w:ind w:left="180" w:hanging="180"/>
        <w:rPr>
          <w:sz w:val="24"/>
        </w:rPr>
      </w:pPr>
      <w:r>
        <w:rPr>
          <w:sz w:val="24"/>
        </w:rPr>
        <w:t>10.Биофизика: учеб. для студентов вузов. /Антонов В.Ф. и др. – М.: ВЛАДОС, 2006. – 287 с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360" w:leader="none"/>
        </w:tabs>
        <w:ind w:left="180" w:hanging="180"/>
        <w:rPr/>
      </w:pPr>
      <w:r>
        <w:rPr>
          <w:sz w:val="24"/>
        </w:rPr>
        <w:t>11. Черенкевич С.Н., Мартинович Г.Г., Хмельницкий А.И.. Биологические мембраны: пособие. Минск: БГУ, 2009. 184 с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36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Refs"/>
        <w:tabs>
          <w:tab w:val="clear" w:pos="567"/>
          <w:tab w:val="clear" w:pos="3686"/>
          <w:tab w:val="clear" w:pos="3969"/>
          <w:tab w:val="right" w:pos="36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tabs>
          <w:tab w:val="clear" w:pos="567"/>
          <w:tab w:val="right" w:pos="54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>1.Биофизика: учеб. /Ревин В.В. и др. – Саранск, Изд. Мордов. ун-а. 2002. – 106. с</w:t>
      </w:r>
    </w:p>
    <w:p>
      <w:pPr>
        <w:pStyle w:val="Refs"/>
        <w:tabs>
          <w:tab w:val="clear" w:pos="567"/>
          <w:tab w:val="right" w:pos="54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>2.</w:t>
        <w:tab/>
        <w:t>Кольман Я., Рем К.-Г. Наглядная биохимия. Пер. с англ. - М.: Мир, 2000 – 469с.</w:t>
      </w:r>
    </w:p>
    <w:p>
      <w:pPr>
        <w:pStyle w:val="Refs"/>
        <w:tabs>
          <w:tab w:val="clear" w:pos="567"/>
          <w:tab w:val="right" w:pos="54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>3.</w:t>
        <w:tab/>
        <w:t>Марри Р., Греннер Д., Мейес П., Родуэлл В. Биохимия человека: В 2-х томах. Т.1. Пер. с англ. – М.: Мир, 1993 – 384 с.</w:t>
      </w:r>
    </w:p>
    <w:p>
      <w:pPr>
        <w:pStyle w:val="Normal"/>
        <w:tabs>
          <w:tab w:val="clear" w:pos="708"/>
          <w:tab w:val="right" w:pos="540" w:leader="none"/>
        </w:tabs>
        <w:ind w:left="180" w:hanging="180"/>
        <w:jc w:val="both"/>
        <w:rPr/>
      </w:pPr>
      <w:r>
        <w:rPr/>
        <w:t>4.Мартинович Г.Г., Черенкевич С.Н. Редокс-гомеостаз клеток. // Успехи физиологических наук. – 2008, том 39, №3, с.29-44.</w:t>
      </w:r>
    </w:p>
    <w:p>
      <w:pPr>
        <w:pStyle w:val="Refs"/>
        <w:tabs>
          <w:tab w:val="clear" w:pos="567"/>
          <w:tab w:val="right" w:pos="54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  <w:t>5.Хилл А. Механика мышечного сокращения. М., 1985.</w:t>
      </w:r>
    </w:p>
    <w:p>
      <w:pPr>
        <w:pStyle w:val="Refs"/>
        <w:tabs>
          <w:tab w:val="clear" w:pos="567"/>
          <w:tab w:val="right" w:pos="540" w:leader="none"/>
          <w:tab w:val="left" w:pos="3686" w:leader="none"/>
          <w:tab w:val="left" w:pos="3969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4:00Z</dcterms:created>
  <dc:creator>user</dc:creator>
  <dc:description/>
  <cp:keywords/>
  <dc:language>en-US</dc:language>
  <cp:lastModifiedBy>Tanya</cp:lastModifiedBy>
  <cp:lastPrinted>2009-03-30T20:36:00Z</cp:lastPrinted>
  <dcterms:modified xsi:type="dcterms:W3CDTF">2011-09-12T12:17:00Z</dcterms:modified>
  <cp:revision>6</cp:revision>
  <dc:subject/>
  <dc:title>ОБРАЗЕЦ ТИПОВОЙ  УЧЕБНОЙ ПРОГРАММЫ (ОТ 23</dc:title>
</cp:coreProperties>
</file>