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64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Белорусский государственный университет</w:t>
      </w:r>
    </w:p>
    <w:p>
      <w:pPr>
        <w:pStyle w:val="Normal"/>
        <w:ind w:left="395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Декан физического факультета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/>
      </w:pPr>
      <w:r>
        <w:rPr>
          <w:sz w:val="28"/>
        </w:rPr>
        <w:t>________________  В.М. Анищик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ind w:left="3958" w:hanging="0"/>
        <w:rPr>
          <w:sz w:val="28"/>
          <w:u w:val="single"/>
        </w:rPr>
      </w:pPr>
      <w:r>
        <w:rPr>
          <w:sz w:val="28"/>
          <w:u w:val="single"/>
        </w:rPr>
        <w:t>13.06.2011 г.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4582 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ЛЕКУЛЯРНАЯ БИОФИЗИКА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ая программа для специальности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1-31 04 01 Физика (по направлениям)</w:t>
      </w:r>
    </w:p>
    <w:p>
      <w:pPr>
        <w:pStyle w:val="Normal"/>
        <w:jc w:val="center"/>
        <w:rPr/>
      </w:pPr>
      <w:r>
        <w:rPr>
          <w:b/>
          <w:sz w:val="28"/>
        </w:rPr>
        <w:t>1-31 04 01-01 Физика (научно-исследовательская деятельность);</w:t>
      </w:r>
    </w:p>
    <w:p>
      <w:pPr>
        <w:pStyle w:val="Normal"/>
        <w:jc w:val="center"/>
        <w:rPr/>
      </w:pPr>
      <w:r>
        <w:rPr>
          <w:b/>
          <w:sz w:val="28"/>
        </w:rPr>
        <w:t>1-31 04 01-03 Физика (научно-педагогическая деятельность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11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</w:rPr>
      </w:pPr>
      <w:r>
        <w:rPr>
          <w:b/>
          <w:caps/>
        </w:rPr>
        <w:t>Составитель:</w:t>
      </w:r>
    </w:p>
    <w:p>
      <w:pPr>
        <w:pStyle w:val="Normal"/>
        <w:jc w:val="center"/>
        <w:rPr/>
      </w:pPr>
      <w:r>
        <w:rPr>
          <w:b/>
        </w:rPr>
        <w:t xml:space="preserve">Е.И. Коваленко </w:t>
      </w:r>
      <w:r>
        <w:rPr/>
        <w:t>– доцент кафедры биофизики Белорусского государственного университета, кандидат биологических наук, доцент.</w:t>
      </w:r>
    </w:p>
    <w:p>
      <w:pPr>
        <w:pStyle w:val="Normal"/>
        <w:spacing w:before="60" w:after="0"/>
        <w:rPr>
          <w:caps/>
        </w:rPr>
      </w:pPr>
      <w:r>
        <w:rPr>
          <w:caps/>
        </w:rPr>
      </w:r>
    </w:p>
    <w:p>
      <w:pPr>
        <w:pStyle w:val="Normal"/>
        <w:spacing w:before="60" w:after="0"/>
        <w:rPr>
          <w:caps/>
        </w:rPr>
      </w:pPr>
      <w:r>
        <w:rPr>
          <w:caps/>
        </w:rPr>
      </w:r>
    </w:p>
    <w:p>
      <w:pPr>
        <w:pStyle w:val="Heading8"/>
        <w:numPr>
          <w:ilvl w:val="0"/>
          <w:numId w:val="0"/>
        </w:numPr>
        <w:spacing w:before="60" w:after="0"/>
        <w:ind w:left="0" w:hanging="0"/>
        <w:jc w:val="left"/>
        <w:rPr/>
      </w:pPr>
      <w:r>
        <w:rPr>
          <w:b/>
          <w:caps/>
          <w:sz w:val="24"/>
          <w:szCs w:val="24"/>
        </w:rPr>
        <w:t>Рецензенты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М.Н. Стародубцева </w:t>
      </w:r>
      <w:r>
        <w:rPr/>
        <w:t>–</w:t>
      </w:r>
      <w:r>
        <w:rPr>
          <w:b/>
        </w:rPr>
        <w:t xml:space="preserve"> </w:t>
      </w:r>
      <w:r>
        <w:rPr/>
        <w:t>доцент кафедры медицинской и биологической физики Гомельского государственного медицинского университета, кандидат биологических наук, доцент.</w:t>
      </w:r>
    </w:p>
    <w:p>
      <w:pPr>
        <w:pStyle w:val="Normal"/>
        <w:rPr/>
      </w:pPr>
      <w:r>
        <w:rPr>
          <w:b/>
        </w:rPr>
        <w:t xml:space="preserve">А.А. Чиркин 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</w:t>
      </w:r>
      <w:r>
        <w:rPr/>
        <w:t xml:space="preserve">заведующий кафедрой химии биологического факультета Витебского государственного университета им.П.М.Машерова, доктор биологических наук, профессор. 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numPr>
          <w:ilvl w:val="0"/>
          <w:numId w:val="0"/>
        </w:numPr>
        <w:spacing w:before="60" w:after="0"/>
        <w:ind w:left="0" w:hanging="0"/>
        <w:jc w:val="left"/>
        <w:rPr>
          <w:b/>
          <w:b/>
          <w:caps/>
          <w:sz w:val="24"/>
          <w:szCs w:val="24"/>
          <w:u w:val="none"/>
        </w:rPr>
      </w:pPr>
      <w:r>
        <w:rPr>
          <w:b/>
          <w:caps/>
          <w:sz w:val="24"/>
          <w:szCs w:val="24"/>
          <w:u w:val="none"/>
        </w:rPr>
        <w:t>РЕКОМЕНДОВАНА  К  УТВЕРЖДЕНИЮ:</w:t>
      </w:r>
    </w:p>
    <w:p>
      <w:pPr>
        <w:pStyle w:val="TextBody"/>
        <w:rPr/>
      </w:pPr>
      <w:r>
        <w:rPr>
          <w:sz w:val="24"/>
          <w:szCs w:val="24"/>
        </w:rPr>
        <w:t>Кафедрой биофизики физического факультета Белорусского государственного университета  (протокол № 13  от 30 мая 2011 г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ченым советом физического факультета Белорусского государственного университета (протокол № 10 от 13 июня 2011 г.);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Ответственный за редакцию: Е.И. Коваленко</w:t>
      </w:r>
    </w:p>
    <w:p>
      <w:pPr>
        <w:pStyle w:val="Normal"/>
        <w:spacing w:before="60" w:after="0"/>
        <w:rPr/>
      </w:pPr>
      <w:r>
        <w:rPr/>
        <w:t xml:space="preserve">Ответственный за выпуск: Е.И. Коваленко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3"/>
        <w:spacing w:lineRule="auto" w:line="240" w:before="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</w:t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ояснительная записка</w:t>
      </w:r>
    </w:p>
    <w:p>
      <w:pPr>
        <w:pStyle w:val="TextBody"/>
        <w:spacing w:before="120" w:after="0"/>
        <w:ind w:firstLine="539"/>
        <w:rPr>
          <w:rFonts w:ascii="Times New Roman" w:hAnsi="Times New Roman" w:cs="Times New Roman"/>
          <w:spacing w:val="4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"Молекулярная биофизика" разработана для специальности </w:t>
        <w:br/>
        <w:t>1-31 04 01 Физика (по направлениям). Изучение физико-химических свойств информационных биополимеров, особенностей их структуры, физики процессов их формирования и функционирования необходимо для понимания основ функционирования любых биологических объектов. 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терес к изучению биологически важных молекул неуклонно растет в связи с открывающимися перспективами использования знания их свойств в биотехнологии, практической генной инженерии, микроэлектронике и нанотехнологии, фундаментальной и прикладной биологии, медицине. Программа курса «Молекулярная биофизика» включает изучение общих основ статистики и термодинамики полимеров, применение этих закономерностей к анализу структуры и свойств полипептидов (белков) и полинуклеотидов (ДНК, РНК),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в курс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также рассматриваются физические закономерности функционирования ферментов и других ключевых белков, особенности механизмов синтеза белка. Программа составлена так, что последующие разделы являются логическим продолжением предыдущих. </w:t>
      </w:r>
    </w:p>
    <w:p>
      <w:pPr>
        <w:pStyle w:val="TextBody"/>
        <w:ind w:firstLine="539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урс опирается на фундамент физических и математических дисциплин, изученных студентами на предшествующих курсах обучения на физическом факультете БГУ. Чтению данного курса предшествует изучение спецкурсов «Введение в биофизику», «Основы биохимии» («Биохимия»), «Физика растворов», знание которых способствует изложению материала по молекулярной биофизике. Курс «Молекулярная биофизика» далее углубляется в последующих спецкурсах в рамках отдельных направлений: «Генетическая инженерия», «Протеомика», «Спектрально-физические методы исследования биообъектов»,  «Клеточная информатика» и других. </w:t>
      </w:r>
    </w:p>
    <w:p>
      <w:pPr>
        <w:pStyle w:val="TextBody"/>
        <w:spacing w:before="0" w:after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целью данного курса является освоение студентами знаний в области физики информационных биополимеров: белков, ферментов, нуклеиновых кислот, а также изучение механизмов процессов синтеза нуклеиновых кислот и белка. Программа курса рассчитана на 34 часа лекций, 6 часов контролируемой самостоятельной работы (КСР). Форма отчетности – экзамен.</w:t>
      </w:r>
    </w:p>
    <w:p>
      <w:pPr>
        <w:pStyle w:val="Title"/>
        <w:widowControl/>
        <w:spacing w:before="120" w:after="120"/>
        <w:rPr/>
      </w:pPr>
      <w:r>
        <w:rPr/>
        <w:t>Примерный тематический план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4"/>
        <w:gridCol w:w="1201"/>
        <w:gridCol w:w="1786"/>
        <w:gridCol w:w="1786"/>
        <w:gridCol w:w="1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 xml:space="preserve">Семинарски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зан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Контролируемая самостоятельная рабо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физики полимер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бел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фермен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нуклеиновых кисло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синтеза НК и белка и их регуляц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Содержание учебного материала</w:t>
      </w:r>
    </w:p>
    <w:p>
      <w:pPr>
        <w:pStyle w:val="Normal"/>
        <w:tabs>
          <w:tab w:val="clear" w:pos="708"/>
          <w:tab w:val="right" w:pos="9354" w:leader="dot"/>
        </w:tabs>
        <w:spacing w:before="0" w:after="120"/>
        <w:rPr/>
      </w:pPr>
      <w:r>
        <w:rPr>
          <w:b/>
          <w:bCs/>
          <w:caps/>
        </w:rPr>
        <w:t>1. Введение</w:t>
      </w:r>
      <w:r>
        <w:rPr>
          <w:b/>
          <w:bCs/>
        </w:rPr>
        <w:t xml:space="preserve">. </w:t>
      </w:r>
      <w:r>
        <w:rPr>
          <w:bCs/>
        </w:rPr>
        <w:t>М</w:t>
      </w:r>
      <w:r>
        <w:rPr/>
        <w:t>олекулярная биофизика: характеристика объектов, задачи исследований, связь с другими научными дисциплинами, место молекулярной биофизики в структуре биофизических знаний. Методы изучения макромолекул. Молекулярные массы полимеров.</w:t>
      </w:r>
    </w:p>
    <w:p>
      <w:pPr>
        <w:pStyle w:val="Normal"/>
        <w:tabs>
          <w:tab w:val="clear" w:pos="708"/>
          <w:tab w:val="right" w:pos="9354" w:leader="dot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4" w:leader="dot"/>
        </w:tabs>
        <w:spacing w:before="0" w:after="120"/>
        <w:rPr/>
      </w:pPr>
      <w:r>
        <w:rPr>
          <w:b/>
          <w:caps/>
        </w:rPr>
        <w:t>2. Элементы физики полимеров</w:t>
      </w:r>
      <w:r>
        <w:rPr>
          <w:b/>
        </w:rPr>
        <w:t xml:space="preserve">. </w:t>
      </w:r>
      <w:r>
        <w:rPr/>
        <w:t>Свободно-сочлененная модель, сворачивание полимера в клубок. Упругие свойства полимеров: растяжение полимера – аналог расширения газа. Потенциальная энергия нековалентных взаимодействий, характеристика ротамеров. Конфигурация и конформация полимера. Поворотно-изомерная теория сворачивания макромолекул, расчет тормозящих потенциалов. Формула Ока.</w:t>
      </w:r>
    </w:p>
    <w:p>
      <w:pPr>
        <w:pStyle w:val="Normal"/>
        <w:tabs>
          <w:tab w:val="clear" w:pos="708"/>
          <w:tab w:val="right" w:pos="9354" w:leader="dot"/>
        </w:tabs>
        <w:spacing w:before="0" w:after="120"/>
        <w:jc w:val="both"/>
        <w:rPr/>
      </w:pPr>
      <w:r>
        <w:rPr/>
        <w:t>Статистический характер конформации полимера. Характеристика гибкости цепи. Сворачивание жестких макромолекул, модель упругого стержня. Персистентная длина. Эффективная длина Куна. Кооперативность. Примеры жестких биополимеров. Термодинамическая и кинетическая гибкость полимера.</w:t>
      </w:r>
    </w:p>
    <w:p>
      <w:pPr>
        <w:pStyle w:val="Normal"/>
        <w:tabs>
          <w:tab w:val="clear" w:pos="708"/>
          <w:tab w:val="right" w:pos="9354" w:leader="dot"/>
        </w:tabs>
        <w:spacing w:before="0" w:after="120"/>
        <w:jc w:val="both"/>
        <w:rPr>
          <w:b/>
          <w:b/>
        </w:rPr>
      </w:pPr>
      <w:r>
        <w:rPr/>
        <w:t>Объемные взаимодействия. Переходы глобула-клубок при изменении температуры и при растворении. Кооперативность конформационных превращений. Термодинамика переходов  «глобула-клубок».</w:t>
      </w:r>
    </w:p>
    <w:p>
      <w:pPr>
        <w:pStyle w:val="Normal"/>
        <w:tabs>
          <w:tab w:val="clear" w:pos="708"/>
          <w:tab w:val="right" w:pos="9354" w:leader="dot"/>
        </w:tabs>
        <w:spacing w:before="120" w:after="120"/>
        <w:rPr/>
      </w:pPr>
      <w:r>
        <w:rPr>
          <w:b/>
          <w:caps/>
        </w:rPr>
        <w:t>3. Физика белка.</w:t>
      </w:r>
      <w:r>
        <w:rPr>
          <w:b/>
        </w:rPr>
        <w:t xml:space="preserve"> </w:t>
      </w:r>
      <w:r>
        <w:rPr/>
        <w:t>Белок как упорядоченный самоорганизующийся апериодический кристалл. Функции белков. Задачи физики белка. Иерархия «архитектуры» белка, иерархия сворачивания белка. Ренатурация, денатурация, динамичность и деформируемость белков. Полимерная цепь белка, пептидная связь. Конформации полипептидной цепи. Карты Рамачандран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Вторичная структура белка. Взаимодействия, определяющие формирование вторичной структуры. Характеристика различных видов спиралей, </w:t>
      </w:r>
      <w:r>
        <w:rPr>
          <w:rFonts w:eastAsia="Symbol" w:cs="Symbol" w:ascii="Symbol" w:hAnsi="Symbol"/>
        </w:rPr>
        <w:t></w:t>
      </w:r>
      <w:r>
        <w:rPr/>
        <w:t>-складчатых форм, шпилек. Способность различных аминокислот к формированию определенных форм вторичной структуры белк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Третичная структура белка. Взаимодействия, определяющие формирование третичной структуры. Домены</w:t>
      </w:r>
      <w:r>
        <w:rPr>
          <w:lang w:val="be-BY"/>
        </w:rPr>
        <w:t xml:space="preserve">, </w:t>
      </w:r>
      <w:r>
        <w:rPr/>
        <w:t>их классификация, базы данных доменов. Свойства и функции доменов. Примеры различных типов доменов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Четвертичная структура белка. Подразделение белков на глобулярные и фибриллярные. Строение фибриллярных белков (фиброин, коллаген, кератин). Гемоглобин – пример глобулярного белка: структура гемоглобина и гема, связывание лиганда, кооперативность при функционировании гемоглобина, кривые насыщения О</w:t>
      </w:r>
      <w:r>
        <w:rPr>
          <w:vertAlign w:val="subscript"/>
        </w:rPr>
        <w:t>2</w:t>
      </w:r>
      <w:r>
        <w:rPr/>
        <w:t xml:space="preserve"> гемоглобина и миоглобина. Строение и функционирование антител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Переходы спираль-клубок у белков. Теория Зимма-Брегга. Тепловая денатурация белков. Физико-химические свойства белков.  Факторы стабилизации белковой глобулы. Денатурация и переходы «глобула-клубок» и «спираль-клубок», матричный метод модели Изинга.</w:t>
      </w:r>
    </w:p>
    <w:p>
      <w:pPr>
        <w:pStyle w:val="Normal"/>
        <w:tabs>
          <w:tab w:val="clear" w:pos="708"/>
          <w:tab w:val="right" w:pos="9354" w:leader="dot"/>
        </w:tabs>
        <w:spacing w:before="0" w:after="120"/>
        <w:rPr/>
      </w:pPr>
      <w:r>
        <w:rPr>
          <w:b/>
          <w:caps/>
        </w:rPr>
        <w:t>4. Физика ферментов.</w:t>
      </w:r>
      <w:r>
        <w:rPr>
          <w:b/>
        </w:rPr>
        <w:t xml:space="preserve"> </w:t>
      </w:r>
      <w:r>
        <w:rPr/>
        <w:t>Общая характеристика функционирования ферментов. Модели Фишера и Кошланда. Конформационные свойства ферментов. Химическая кинетика и катализ (формула Аррениуса, константы скорости и равновесия в обратимых реакциях). Понятие гомогенного и гетерогенного катализа.</w:t>
      </w:r>
      <w:r>
        <w:rPr>
          <w:bCs/>
        </w:rPr>
        <w:t xml:space="preserve"> </w:t>
      </w:r>
      <w:r>
        <w:rPr/>
        <w:t xml:space="preserve">Термодинамика ферментативного катализа. </w:t>
      </w:r>
      <w:r>
        <w:rPr>
          <w:bCs/>
        </w:rPr>
        <w:t xml:space="preserve">Факторы, ответственные за действие ферментов </w:t>
      </w:r>
      <w:r>
        <w:rPr/>
        <w:t>по Браунштейну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Кинетика простых ферментативных реакций. Уравнение Михаэлиса-Ментен и соответствующий графический анализ. Типы  ингибиторов ферментов. Математическое описание конкурентного и неконкурентного ингибирования, изменения на кривых Михаэлиса-Ментен. Аллостерическая регуляция ферментов.</w:t>
      </w:r>
    </w:p>
    <w:p>
      <w:pPr>
        <w:pStyle w:val="Style6"/>
        <w:spacing w:before="0" w:after="120"/>
        <w:jc w:val="both"/>
        <w:rPr/>
      </w:pPr>
      <w:r>
        <w:rPr/>
        <w:t>Физика фермент-субстратного взаимодействия. Электронно-конформационные взаимодействия. Уравнение Фоккера-Планка. Конформон. Кинетические процессы в ЭКВ. Формула для константы скорости образования многоцентровой активной конфигурации.</w:t>
      </w:r>
    </w:p>
    <w:p>
      <w:pPr>
        <w:pStyle w:val="Normal"/>
        <w:spacing w:before="0" w:after="120"/>
        <w:rPr/>
      </w:pPr>
      <w:r>
        <w:rPr>
          <w:b/>
          <w:caps/>
        </w:rPr>
        <w:t>5. Физика нуклеиновых кислот</w:t>
      </w:r>
      <w:r>
        <w:rPr>
          <w:b/>
        </w:rPr>
        <w:t xml:space="preserve">. </w:t>
      </w:r>
      <w:r>
        <w:rPr/>
        <w:t>Первичная структура нуклеиновых кислот. Конформации ДНК и РНК. Физические модели ДНК. Полиморфизм вторичной структуры ДНК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Z</w:t>
      </w:r>
      <w:r>
        <w:rPr/>
        <w:t>-формы); роль стэкинг-взаимодействий и других факторов в стабилизации пространственной структуры НК. Топология ДНК прокариот. Структура РНК. Адаптерная (транспортная) РНК. Регуляторные РНК. Вирусная и рибосомная РНК. Сверхспиральные структуры ДНК. Особенности вторичной и третичной структуры т-РНК</w:t>
      </w:r>
    </w:p>
    <w:p>
      <w:pPr>
        <w:pStyle w:val="Style6"/>
        <w:spacing w:before="0" w:after="120"/>
        <w:jc w:val="both"/>
        <w:rPr/>
      </w:pPr>
      <w:r>
        <w:rPr>
          <w:color w:val="000000"/>
        </w:rPr>
        <w:t xml:space="preserve">Третичная и надмолекулярная структура нуклеиновых кислот. </w:t>
      </w:r>
      <w:r>
        <w:rPr/>
        <w:t xml:space="preserve">Ядерные дезоксирибонуклеопротеиды (ДНП) как основа структуры хроматина. Гистоны и негистоновые белки. Конформация ДНК и белков в ДНП. </w:t>
      </w:r>
      <w:r>
        <w:rPr>
          <w:color w:val="000000"/>
        </w:rPr>
        <w:t xml:space="preserve">Хроматин. </w:t>
      </w:r>
      <w:r>
        <w:rPr/>
        <w:t xml:space="preserve">Состав нуклеосомы. Наднуклеосомная организация хроматина. </w:t>
      </w:r>
      <w:r>
        <w:rPr>
          <w:color w:val="000000"/>
        </w:rPr>
        <w:t xml:space="preserve">Хромосомы. </w:t>
      </w:r>
      <w:r>
        <w:rPr/>
        <w:t xml:space="preserve">Современные представления о нуклеосомной и наднуклеосомной организации хроматиновой фибриллы. </w:t>
      </w:r>
    </w:p>
    <w:p>
      <w:pPr>
        <w:pStyle w:val="Style6"/>
        <w:spacing w:before="0" w:after="120"/>
        <w:jc w:val="both"/>
        <w:rPr/>
      </w:pPr>
      <w:r>
        <w:rPr>
          <w:spacing w:val="-1"/>
        </w:rPr>
        <w:t>Физические свойства НК. Вязкость НК.</w:t>
      </w:r>
      <w:r>
        <w:rPr/>
        <w:t xml:space="preserve"> Стабильность вторичной структуры ДНК и переходы «спираль-клубок». </w:t>
      </w:r>
      <w:r>
        <w:rPr>
          <w:spacing w:val="-3"/>
        </w:rPr>
        <w:t xml:space="preserve">Взаимодействие НК с растворителем. Денатурация и ренатурация </w:t>
      </w:r>
      <w:r>
        <w:rPr>
          <w:spacing w:val="1"/>
        </w:rPr>
        <w:t>НК, факторы денатурации. Качественные и  количественные характеристики денатурации.</w:t>
      </w:r>
      <w:r>
        <w:rPr>
          <w:spacing w:val="-1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caps/>
        </w:rPr>
        <w:t>6. Процессы синтеза НК и белка и их регуляция.</w:t>
      </w:r>
      <w:r>
        <w:rPr>
          <w:b/>
        </w:rPr>
        <w:t xml:space="preserve"> </w:t>
      </w:r>
      <w:r>
        <w:rPr/>
        <w:t xml:space="preserve">Основная догма молекулярной биологии: пути передачи генетической информации. Репликация НК. Геликаза, ДНК-полимераза, фрагменты Оказаки. Генетический код. Различия механизмов синтеза белка у прокариот и эукариот. Понятия гена и оперона. Транскрипция, РНК-полимераза, транскрипционные факторы. Трансляция, сплайсинг,  сплайсосома. Механизмы альтернативного сплайсинга. Синтез белка, рибосома (строение и функционирование)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Фолдинг белка, его регуляция. Прионы. Мутации.</w:t>
      </w:r>
      <w:r>
        <w:rPr>
          <w:b/>
          <w:color w:val="000000"/>
        </w:rPr>
        <w:t xml:space="preserve"> </w:t>
      </w:r>
      <w:r>
        <w:rPr>
          <w:color w:val="000000"/>
        </w:rPr>
        <w:t>Контроль устойчивости генетического материала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епарация повреждений ДНК. Механизмы вирусного инфицирования. Современные направления разработки средств для противовирусной защиты.    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Информационно-методическая часть</w:t>
      </w:r>
    </w:p>
    <w:p>
      <w:pPr>
        <w:pStyle w:val="2"/>
        <w:jc w:val="both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b w:val="false"/>
          <w:i/>
        </w:rPr>
        <w:t>Формы текущего контроля знаний</w:t>
      </w:r>
      <w:r>
        <w:rPr>
          <w:rFonts w:cs="Times New Roman" w:ascii="Times New Roman" w:hAnsi="Times New Roman"/>
          <w:b w:val="false"/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енные контрольные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фераты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Темы контрольных работ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лементы физики полимер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изика бел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изика фермен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изика нуклеиновых кисло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цессы синтеза НК и белка и их регуляция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Темы реферат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/>
      </w:pPr>
      <w:r>
        <w:rPr/>
        <w:t>Механизмы управления процессами фолдинга белков. Шапероны. Убиквитин. Прио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/>
      </w:pPr>
      <w:r>
        <w:rPr/>
        <w:t>Механизмы проникновения в клетку и репликации вирус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/>
      </w:pPr>
      <w:r>
        <w:rPr/>
        <w:t>Полимеразная цепная реакц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/>
      </w:pPr>
      <w:r>
        <w:rPr/>
        <w:t>Мутации. Репарация повреждений ДН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Молекулярная «машинерия». Механизмы функционирования различных фермен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ункционирование «молекулярных моторов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Альтернативный слайсинг как основа многообразия белков высших организм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плайсосома и ее функцион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Механизмы формирования многообразия антите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Биомиметические нанотехнологии с использованием нуклеиновых кислот и бел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олекулярно-биофизические основы разработки лекарственных средств для защиты от быстромутирующих вирусов (ВИЧ, грипп, герпе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волюционные представления о синтезе нуклеиновых кислот и белков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Рекомендуемая литература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/>
        <w:t>Волькенштейн М.В. Биофизика. М.Наука, 19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/>
        <w:t>Рубин А.Б Теоретическая биофизика. Университет, М.,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 xml:space="preserve">Финкельштейн А.В., Птицын О.Б. Физика белка. </w:t>
      </w:r>
      <w:r>
        <w:rPr/>
        <w:t>Университет, М.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/>
        <w:t>Гросберг А.Ю., Хохлов А.Р. Статистическая физика макромолекул. Наука. М., 19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Зенгер В. Принципы структурной организации нуклеиновых кислот. Мир, М., 198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Бартеньев Г.М., Зеленев Ю.В. Физика и механика полимеров. ВШ, М.,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Степанов М. Молекулярная биология. Структура и функции белков. ВШ, М.,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Рыбин И.А. Лекции по биофизике. Свердловский ун-т, Свердловск, 19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Альбертс Б., Брей Д., Льюис Дж. Молекулярная биология клетки. В 3т. Мир, М., 19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iCs/>
        </w:rPr>
        <w:t>Кноре Д.Г., Райт В.К. Физические методы исследования биополимеров: учебное пособие. Изд-во НГУ, Новосибирск, 198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Варфоломеев С.Д., Гуревич К.Г. Биокинетика: Практический курс. М.: «ФАИР-ПРЕСС»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Бокуть С.Б., Герасимович Н.В., Милютин А.А. Молекулярная биология: молекулярные механизмы хранения, воспроизведения и реализации генетической информации: учеб. пособие. Мн.: Выш.шк., 2005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/>
        <w:t>Рубин А.Б Биофизика. В 2т. ВШ,  М.,198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/>
        <w:t>Рубин А.Б Термодинамика биологических процессов. Моск. Ун-т, М., 19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/>
        <w:t>Рубин А.Б Лекции по биофизике. МГУ, М.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/>
        <w:t>Шульц Г.Е., Ширмер Р.Х. Принципы структурной организации белков. Мир, М., 19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/>
        <w:t>Марри Э. Биохимия человека. Мир, М.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/>
        <w:t>Льюин Б. Гены. Мир, М., 198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/>
        <w:t>Оглезнева Н.Я. Медицинская и биологическая физика. ОГУ, Омск, 199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Стать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Cs/>
          <w:iCs/>
        </w:rPr>
        <w:t>Баскин И. Компьютерное моделирование в молекулярной нанотехнологии. //Компьютер. 1997. №41 (218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iCs/>
        </w:rPr>
        <w:t>Шайтан К.В. и др. Электронно-конформационные взаимодействия и значение эффективных зарядов на атомах в пептидах. //Молекулярная биология, 1997. т.3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Cs/>
          <w:iCs/>
        </w:rPr>
        <w:t>Шайтан К.В. Конформационная подвижность белка с точки зрения физики. //Соросовский образовательный журнал. 1999. №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Тихонов А.Н. Молекулярные моторы. ////Соросовский образовательный журнал. 1999. №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Карпов В.Л. ДНК, хроматин, гистоновый код. //Вестник РАН. 2003. №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iCs/>
        </w:rPr>
        <w:t xml:space="preserve">Евдокимов Ю.М., и др. Молекулярные конструкции (суперструктуры) с регулируемыми свойствами на основе двухцепочных нуклеиновых кислот. //Молекулярная биология. 2003. т.37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096"/>
        </w:tabs>
        <w:ind w:left="30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9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MS Sans Serif;Arial" w:hAnsi="MS Sans Serif;Arial" w:cs="MS Sans Serif;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MS Sans Serif;Arial" w:hAnsi="MS Sans Serif;Arial" w:cs="MS Sans Serif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S Sans Serif;Arial" w:hAnsi="MS Sans Serif;Arial" w:cs="MS Sans Serif;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Kudriashov;Times New Roman" w:hAnsi="Kudriashov;Times New Roman" w:cs="Kudriashov;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ind w:left="1320" w:right="1200" w:hanging="0"/>
      <w:jc w:val="center"/>
      <w:textAlignment w:val="baseline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35:00Z</dcterms:created>
  <dc:creator>Tanya</dc:creator>
  <dc:description/>
  <dc:language>en-US</dc:language>
  <cp:lastModifiedBy>vaio</cp:lastModifiedBy>
  <cp:lastPrinted>2007-03-16T11:35:00Z</cp:lastPrinted>
  <dcterms:modified xsi:type="dcterms:W3CDTF">2012-10-23T08:35:00Z</dcterms:modified>
  <cp:revision>2</cp:revision>
  <dc:subject/>
  <dc:title>БЕЛОРУССКИЙ ГОСУДАРСТВЕННЫЙ УНИВЕРСИТЕТ</dc:title>
</cp:coreProperties>
</file>