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русский государственный университет</w:t>
      </w:r>
    </w:p>
    <w:p>
      <w:pPr>
        <w:pStyle w:val="21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pacing w:lineRule="auto" w:line="264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/>
      </w:pPr>
      <w:r>
        <w:rPr>
          <w:sz w:val="28"/>
        </w:rPr>
        <w:t>Декан физического факультета БГУ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В.М. Анищ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</w:t>
      </w:r>
      <w:r>
        <w:rPr>
          <w:sz w:val="28"/>
          <w:u w:val="single"/>
        </w:rPr>
        <w:t>24.08.2009</w:t>
      </w:r>
      <w:r>
        <w:rPr>
          <w:sz w:val="28"/>
        </w:rPr>
        <w:t>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</w:t>
      </w:r>
      <w:r>
        <w:rPr>
          <w:sz w:val="28"/>
          <w:u w:val="single"/>
        </w:rPr>
        <w:t>2100</w:t>
      </w:r>
      <w:r>
        <w:rPr>
          <w:sz w:val="28"/>
        </w:rPr>
        <w:t xml:space="preserve">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Актуальные Вопросы БИОфизики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</w:rPr>
        <w:t>А.И. Хмельницкий</w:t>
      </w:r>
      <w:r>
        <w:rPr/>
        <w:t xml:space="preserve"> – доцент кафедры биофизики Белорусского государственного университета, кандидат физико-математических наук, доцент</w:t>
      </w:r>
      <w:r>
        <w:rPr>
          <w:b/>
        </w:rPr>
        <w:t>.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spacing w:before="60" w:after="0"/>
        <w:rPr>
          <w:szCs w:val="24"/>
        </w:rPr>
      </w:pPr>
      <w:r>
        <w:rPr>
          <w:szCs w:val="24"/>
        </w:rPr>
        <w:t>Рецензенты:</w:t>
      </w:r>
    </w:p>
    <w:p>
      <w:pPr>
        <w:pStyle w:val="Normal"/>
        <w:jc w:val="both"/>
        <w:rPr/>
      </w:pPr>
      <w:r>
        <w:rPr>
          <w:b/>
        </w:rPr>
        <w:t xml:space="preserve">Ю.И.Бохан </w:t>
      </w:r>
      <w:r>
        <w:rPr/>
        <w:t>–</w:t>
      </w:r>
      <w:r>
        <w:rPr>
          <w:b/>
        </w:rPr>
        <w:t xml:space="preserve"> </w:t>
      </w:r>
      <w:r>
        <w:rPr/>
        <w:t>декан физического факультета</w:t>
      </w:r>
      <w:r>
        <w:rPr>
          <w:b/>
        </w:rPr>
        <w:t xml:space="preserve"> </w:t>
      </w:r>
      <w:r>
        <w:rPr/>
        <w:t>Учреждения образования «Витебский государственный университет имени П.М. Машерова», кандидат физико-математических наук, доцент.</w:t>
      </w:r>
    </w:p>
    <w:p>
      <w:pPr>
        <w:pStyle w:val="Normal"/>
        <w:rPr/>
      </w:pPr>
      <w:r>
        <w:rPr>
          <w:b/>
        </w:rPr>
        <w:t>В. В. Могильный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профессор кафедры физической оптики, доктор физико-математических наук, профессор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spacing w:before="60" w:after="0"/>
        <w:rPr>
          <w:szCs w:val="24"/>
        </w:rPr>
      </w:pPr>
      <w:r>
        <w:rPr>
          <w:szCs w:val="24"/>
        </w:rPr>
        <w:t>РЕКОМЕНДОВАНА К УТВЕРЖДЕНИЮ:</w:t>
      </w:r>
    </w:p>
    <w:p>
      <w:pPr>
        <w:pStyle w:val="TextBody"/>
        <w:spacing w:lineRule="auto" w:line="240"/>
        <w:rPr/>
      </w:pPr>
      <w:r>
        <w:rPr/>
        <w:t>Кафедрой биофизики физического факультета Белорусского государственного университета  (протокол № </w:t>
      </w:r>
      <w:r>
        <w:rPr>
          <w:u w:val="single"/>
        </w:rPr>
        <w:t>16</w:t>
      </w:r>
      <w:r>
        <w:rPr/>
        <w:t xml:space="preserve"> от _</w:t>
      </w:r>
      <w:r>
        <w:rPr>
          <w:u w:val="single"/>
        </w:rPr>
        <w:t>22</w:t>
      </w:r>
      <w:r>
        <w:rPr/>
        <w:t xml:space="preserve">_ </w:t>
      </w:r>
      <w:r>
        <w:rPr>
          <w:u w:val="single"/>
        </w:rPr>
        <w:t>июня</w:t>
      </w:r>
      <w:r>
        <w:rPr/>
        <w:t xml:space="preserve"> 200</w:t>
      </w:r>
      <w:r>
        <w:rPr>
          <w:u w:val="single"/>
        </w:rPr>
        <w:t>9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Ученым Советом физического факультета Белорусского государственного университета (протокол № </w:t>
      </w:r>
      <w:r>
        <w:rPr>
          <w:u w:val="single"/>
        </w:rPr>
        <w:t>11</w:t>
      </w:r>
      <w:r>
        <w:rPr/>
        <w:t xml:space="preserve"> от _</w:t>
      </w:r>
      <w:r>
        <w:rPr>
          <w:u w:val="single"/>
        </w:rPr>
        <w:t>26</w:t>
      </w:r>
      <w:r>
        <w:rPr/>
        <w:t xml:space="preserve"> </w:t>
      </w:r>
      <w:r>
        <w:rPr>
          <w:u w:val="single"/>
        </w:rPr>
        <w:t>июня</w:t>
      </w:r>
      <w:r>
        <w:rPr/>
        <w:t xml:space="preserve"> 200</w:t>
      </w:r>
      <w:r>
        <w:rPr>
          <w:u w:val="single"/>
        </w:rPr>
        <w:t>9</w:t>
      </w:r>
      <w:r>
        <w:rPr/>
        <w:t>);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А.И. Хмельницкий</w:t>
      </w:r>
    </w:p>
    <w:p>
      <w:pPr>
        <w:pStyle w:val="Normal"/>
        <w:spacing w:before="60" w:after="0"/>
        <w:rPr/>
      </w:pPr>
      <w:r>
        <w:rPr/>
        <w:t xml:space="preserve">Ответственный за выпуск: А.И. Хмельницкий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/>
      </w:pPr>
      <w:r>
        <w:rPr/>
        <w:t>Программа дисциплины «Актуальные вопросы биофизики» разработана для специальности 1-31 04 01 Физика (по направлениям).</w:t>
      </w:r>
    </w:p>
    <w:p>
      <w:pPr>
        <w:pStyle w:val="Style9"/>
        <w:spacing w:before="0" w:after="0"/>
        <w:ind w:firstLine="540"/>
        <w:jc w:val="both"/>
        <w:rPr/>
      </w:pPr>
      <w:r>
        <w:rPr/>
        <w:t>Задача факультативного курса состоит в том, чтобы ознакомить студентов с предметом биофизики, местом биофизики среди других наук, основными подходами при исследовании живых систем, методами исследования физических процессов в биосистемах, современными теориями основных процессов функционирования биосистем, показать возможность использования результатов биофизических исследований на практике.</w:t>
      </w:r>
    </w:p>
    <w:p>
      <w:pPr>
        <w:pStyle w:val="Style7"/>
        <w:rPr/>
      </w:pPr>
      <w:r>
        <w:rPr/>
        <w:t xml:space="preserve">Программа курса составлена в соответствии с требованиями образовательного стандарта. </w:t>
      </w:r>
      <w:r>
        <w:rPr>
          <w:color w:val="000000"/>
        </w:rPr>
        <w:t>Общее количество часов – 14; аудиторное количество часов – 14, из них: лекции – 1</w:t>
      </w:r>
      <w:r>
        <w:rPr/>
        <w:t>4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1320"/>
        <w:gridCol w:w="1320"/>
        <w:gridCol w:w="1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Контролируемая 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физика и предмет иссле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динамический подход в изучении жив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самовоспроизведения жив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мембр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а – единица жив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будимые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рецеп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ые аспекты биофи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федра биофизики и современные проблемы биофи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Биофизика и предмет исслед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дачи биофизики. Предмет биофизики. Место биофизики среди других наук. Определение живой системы. Происхождение жизни. Поиск элементарных форм жизни в Солнечной системе и высокоорганизованных - во Всел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Системный подход в изучении живых систем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порядоченность биосистем. Энтропия и информация. Открытые  системы. Стационарные состояния. Функция диссипации. Теорема Пригожина. Принцип устойчивости Ле-Шателье-Брауна. Проблема возникновения порядка из беспорядка. Самоорганизация в открытых системах (турбулентность, ячейка Бенара, автокаталитические процессы). Модель «хищник-жертва». Биологические ритмы. Биологические ч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  <w:bCs/>
        </w:rPr>
        <w:t>Химия жизни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томно-молекулярный подход в исследовании живых систем. Уровни организации биосистем. Элементный состав живых организмов. Состав и строение биологических молекул. Углеводы, липиды, белки, нуклеиновые кислоты.</w:t>
      </w:r>
      <w:r>
        <w:rPr>
          <w:b/>
        </w:rPr>
        <w:t xml:space="preserve"> </w:t>
      </w:r>
      <w:r>
        <w:rPr/>
        <w:t>Структура биополимеров. Витамины. Горм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Молекулярные основы самовоспроизведения живых систе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обретенная и наследственная память. Молекулярные основы самовоспроизведения живых систем. Хранение, транскрипция, трансляция генетической информации. Структура ДНК. Генетический код. Схема биосинтеза белка. Мутации. Генные и хромосомные боле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  <w:bCs/>
        </w:rPr>
        <w:t>Биомембран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остав, свойства, гипотезы строения биомембран. Моделирование биомембран (монослои, плоские бислойные липидные мембраны, липосомы). Динамика молекул в мембране. Пассивный и активный транспорт веществ через мембр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>
          <w:b/>
          <w:bCs/>
        </w:rPr>
        <w:t>Клетка – единица живого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сновы клеточной теории. Разнообразие клеток. Строение клетки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/>
        <w:t xml:space="preserve">Прокариоты и эукариоты. Вирусы. Бактериофаги. Форма и функции клеток. Клеточные органеллы. Энергетика клетки: пути извлечения энергии из природных источников, ее трансформация, аккумулирование в клетке. Фотосинтез. Деление клеток. Дифференцировка клеток. Гибель клеток. Стволовые кле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Возбудимые сред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тенциалы покоя и действия. Строение нейрона. Генерация нервного импульса и его распространение. Синаптическая перед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>
          <w:b/>
          <w:bCs/>
        </w:rPr>
        <w:t>Физика рецепци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блема молекулярного узнавания. Общие принципы строения и свойства сенсорных анализаторов. Пассивная и активная локация. Типы рецепторов. Сенсорные каналы: фоторецепция, звуковая рецепция, молекулярная рецепция, электрорецеп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Прикладные аспекты биофизики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ионика. Биотехнология. Генная инженерия и методы искусственной генетической трансформации клеток. Нанотехнологии и молекулярные машины. Биомолекулярная электроника. Биосенс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0.</w:t>
      </w:r>
      <w:r>
        <w:rPr>
          <w:b/>
          <w:bCs/>
        </w:rPr>
        <w:t xml:space="preserve"> Кафедра биофизики и современные проблемы биофиз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Современные проблемы биофизики, развиваемые на кафедре и в сотрудничестве с другими научными, учебными и производственными учреждениями и организациями. Перспективы развития.</w:t>
      </w:r>
    </w:p>
    <w:p>
      <w:pPr>
        <w:pStyle w:val="Normal"/>
        <w:spacing w:before="60" w:after="0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1.   Волькенштейн М.В.Биофизика, М., Наука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Биофизика (п/р Владимирова Ю.А.),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Давид Р. Введение в биофизику, М., Мир,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 xml:space="preserve">Осипов А.П.Самоорганизация и хаос. Новое в жизни,  науке, технике. Сер.физика, 1986, N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Баблоянц А. Молекулы, динамика, жизнь. М.: Мир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Эйген М., Шустер П. Гиперцикл. Принципы самоорганизации макромолекул. М., Мир,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 xml:space="preserve">Эткинс П. Порядок и беспорядок в природе. М., Мир, 198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Волькенштейн М.В. Энтропия и информация. М., Наука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 xml:space="preserve">Ленинджер А. Основы биохимии, т. 1-3, М. Мир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Марри Р., Греннер Д., Мейес П., Родуэлл В. Биохимия человека, в 2-х томах, М., Мир,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Черенкевич С.Н., Хмельницкий А.И.Транспорт веществ через биологические мембраны: Учеб.пособие.–Мн.: БГУ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Искусственные мембранные структуры и перспектива их использования</w:t>
      </w:r>
      <w:r>
        <w:rPr>
          <w:caps/>
        </w:rPr>
        <w:t>.</w:t>
      </w:r>
      <w:r>
        <w:rPr/>
        <w:t xml:space="preserve"> //Биологические мембраны. 1988. т.5. №12, с.1237-1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Минц Р.И., Кононенко Е.В. Жидкие кристаллы в биологических системах, "Итоги науки и техники", сер.Биофизика, М.,1982.т.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Рыбин И.А. Информационные аспекты биофизики.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Тамар Г.Основы сенсорной физиологии, М., Мир,19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Стародуб Н.Ф. Неэлектродные биосенсоры - новое направление в биохимической диагностике</w:t>
      </w:r>
      <w:r>
        <w:rPr>
          <w:caps/>
        </w:rPr>
        <w:t>.//</w:t>
      </w:r>
      <w:r>
        <w:rPr/>
        <w:t>Биополимеры и клетка. 1989, т.5, №1, 5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rPr/>
      </w:pPr>
      <w:r>
        <w:rPr/>
        <w:t>Рамбиди Н.Г., Замалин В.М. Молекулярная микроэлектроника:  истоки и надежды. Знание. сер.Физика. 1985, №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Бергельсон Л.Д. Биологические мембраны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ергеев Г.А. Биоритмы и биосфера, М.:"3нание"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розов В.П. Занимательная биоакустика, М.: Знание,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сман А.С.Электромагнитная сигнализация в живой природе, М., «Советское радио», 19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иш Т. Занимательная бионика, Бухарест, «Альбатрос». 19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 xml:space="preserve">Цойх М. </w:t>
      </w:r>
      <w:r>
        <w:rPr>
          <w:bCs/>
        </w:rPr>
        <w:t>Бионика - М.: Мир Книги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роблемы поиска жизни во Вселенной (Отв. ред. Амбарцумян В.А.). М.: Наука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ригожин И.Р., Стенгерс И. Время, хаос, квант. М.: Прогрес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4:00Z</dcterms:created>
  <dc:creator>user</dc:creator>
  <dc:description/>
  <cp:keywords/>
  <dc:language>en-US</dc:language>
  <cp:lastModifiedBy>Tanya</cp:lastModifiedBy>
  <cp:lastPrinted>2009-08-27T11:37:00Z</cp:lastPrinted>
  <dcterms:modified xsi:type="dcterms:W3CDTF">2010-10-28T08:23:00Z</dcterms:modified>
  <cp:revision>8</cp:revision>
  <dc:subject/>
  <dc:title>ОБРАЗЕЦ ТИПОВОЙ  УЧЕБНОЙ ПРОГРАММЫ (ОТ 23</dc:title>
</cp:coreProperties>
</file>