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6255" cy="770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ысших учебных заведений Республики Беларусь по экологическому образованию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  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e-BY"/>
        </w:rPr>
        <w:t xml:space="preserve"> – </w:t>
      </w:r>
      <w:r>
        <w:rPr>
          <w:b/>
          <w:bCs/>
          <w:sz w:val="28"/>
          <w:szCs w:val="28"/>
        </w:rPr>
        <w:t>33 01 02 Геоэколог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высших учебных заведений Республики Беларусь по экологическому образованию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_________      </w:t>
            </w:r>
            <w:r>
              <w:rPr>
                <w:sz w:val="28"/>
                <w:szCs w:val="28"/>
              </w:rPr>
              <w:t xml:space="preserve">     С.П. Кундас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_____________________    </w:t>
            </w:r>
            <w:r>
              <w:rPr>
                <w:sz w:val="28"/>
                <w:szCs w:val="28"/>
              </w:rPr>
              <w:t>Ю.И.Миксюк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М.И.Демчук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>____________          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0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bCs/>
          <w:sz w:val="28"/>
        </w:rPr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lang w:val="be-BY"/>
        </w:rPr>
        <w:t>А. И. Зарубов,</w:t>
      </w:r>
      <w:r>
        <w:rPr>
          <w:bCs/>
          <w:sz w:val="28"/>
        </w:rPr>
        <w:t xml:space="preserve"> доцент кафедры географической экологии Белорусского государственного университета, кандидат биологических наук, доцент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/>
        <w:t>Рецензенты:</w:t>
      </w:r>
    </w:p>
    <w:p>
      <w:pPr>
        <w:pStyle w:val="TextBody"/>
        <w:spacing w:before="120" w:after="0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Кафедра физической географии учреждения образования «</w:t>
      </w:r>
      <w:r>
        <w:rPr>
          <w:rFonts w:cs="Times New Roman" w:ascii="Times New Roman" w:hAnsi="Times New Roman"/>
          <w:bCs/>
          <w:color w:val="333333"/>
        </w:rPr>
        <w:t>Белорусский государственный педагогический университет имени Максима Танка»;</w:t>
      </w:r>
    </w:p>
    <w:p>
      <w:pPr>
        <w:pStyle w:val="TextBody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унков А. В., заведующий лабораторией наземных беспозвоночных животных Научно-производственного центра Национальной академии наук Беларуси по биоресурсам, кандидат би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географической экологии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т 26 ноября 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1 от  01.12.2008 г.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 xml:space="preserve">Научно-методическим советом по специальности </w:t>
      </w:r>
      <w:r>
        <w:rPr>
          <w:sz w:val="28"/>
          <w:szCs w:val="28"/>
        </w:rPr>
        <w:t xml:space="preserve">1-33 01 02 Геоэкология Учебно-методического объединения </w:t>
      </w:r>
      <w:r>
        <w:rPr>
          <w:color w:val="000000"/>
          <w:spacing w:val="-2"/>
          <w:sz w:val="28"/>
        </w:rPr>
        <w:t xml:space="preserve"> </w:t>
      </w:r>
      <w:r>
        <w:rPr>
          <w:sz w:val="28"/>
          <w:szCs w:val="28"/>
        </w:rPr>
        <w:t xml:space="preserve">высших учебных заведений Республики Беларусь по экологическому обра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 6 от   15.01.   200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Ответственный за выпуск: А. И. Зар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Общая экология – одна из основных учебных дисциплин в системе подготовки специалистов в области географической экологии, охраны природы и рационального использования ее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дисциплины «Общая экология» – формирование у студентов представлений о единстве всех компонентов и элементов окружающей среды, необходимости оптимизации взаимодействия человека и природы. Дисциплина базируется на анализе большого объема разнообразной географической и биологической информации о закономерностях развития географической оболочки и ее геосфер, современных экологических проблем человечества. В ней детально изучается биосфера как специфическая оболочка Земли, последовательно рассматриваются основные закономерности и механизмы устойчивого существования биологических систем разного уровня в условиях динамичной среды. Знания, полученные во время изучения этой дисциплины, будут содействовать повышению уровня экологического образования студентов, осознанному пониманию ими антропогенных и природных процессов и явлений, определяющих экологическое состояние окружающей сред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 «Общая экология»: изучение механизмов адаптации организма к среде и регуляции численности популяций, познание биологического разнообразия и механизмов его поддержания, исследование популяционных и продукционных особенностей различных экологических групп живых организмов, изучение протекающих в биосфере процессов с целью поддержания ее устойчивости, моделирование состояния экосистем и глобальных биосферных процессов, создание биокультур и прямое управление процессом биологической продуктивности. 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закономерности развития биосферы и ее составные эле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ормирования и развития эко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ни организации живой ма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ормирования пространственной структуры популя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офическую структуру биоцено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жнейшие экологические проблемы план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создания биокультур;</w:t>
      </w:r>
    </w:p>
    <w:p>
      <w:pPr>
        <w:pStyle w:val="Normal"/>
        <w:tabs>
          <w:tab w:val="clear" w:pos="708"/>
          <w:tab w:val="left" w:pos="85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экологических проблемах, возникающих на локальном, региональном и глобальном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ценивать устойчивость экосистем разного ран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ять степень трансформации биосистем на основе расчета индексов видового разнообразия и их последующей оце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ать с микроскопом и методами оценки качества окружающей среды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На   изучение   дисциплины   «Общая    экология»    по    специальности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e-BY"/>
        </w:rPr>
        <w:t xml:space="preserve"> - </w:t>
      </w:r>
      <w:r>
        <w:rPr>
          <w:bCs/>
          <w:sz w:val="28"/>
          <w:szCs w:val="28"/>
        </w:rPr>
        <w:t xml:space="preserve">33.01.02 </w:t>
      </w:r>
      <w:r>
        <w:rPr>
          <w:sz w:val="28"/>
          <w:szCs w:val="28"/>
        </w:rPr>
        <w:t>«Геоэкология» отводится 102 час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а лекции – 66 часов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Завершить изучение дисциплины рекомендуется сдачей экзамен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1"/>
        <w:gridCol w:w="1560"/>
        <w:gridCol w:w="1260"/>
        <w:gridCol w:w="1488"/>
        <w:gridCol w:w="133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ки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стория и методы эколог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и факторы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 и эко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био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аспекты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  <w:lang w:val="en-US"/>
        </w:rPr>
        <w:t xml:space="preserve">III. </w:t>
      </w: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. ИСТОРИЯ И МЕТОДЫ ЭКОЛОГИЧЕСКИХ ИССЛЕДОВАНИЙ</w:t>
      </w:r>
    </w:p>
    <w:p>
      <w:pPr>
        <w:pStyle w:val="Normal"/>
        <w:ind w:left="70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, объект исследования и задачи общей экологии, ее место и связь с другими естественными наук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овление экологии как нау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е этапы зарождения, становления и развития экологии. Экологические знания в странах древнего мира (Египет, Греция и Рим). Эпоха Великих географических открытий и развитие экологии. Развитие экологических идей в Западной Европ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в. Экологические исследования в царской России. Современные направления и научные экологические школы России и Беларуси. </w:t>
      </w:r>
      <w:r>
        <w:rPr>
          <w:sz w:val="28"/>
          <w:szCs w:val="28"/>
        </w:rPr>
        <w:t>Структура общей экологии. Аутэкология. Демэкология. Синэкология. Концепция, структура, методы и средства мониторинга окружающей среды. Основные методы экологических исследований. Полевые исследования. Эксперимент. Методы изучения растительного покрова. Методы изучения животного мира. Их специфика и отли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БИОСФЕРА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фера как специфическая оболочка Земли. Роль работ Э.Зюсса, Ж.Б. Ламарка и В.И. Вернадского в формировании представлений о биосфере. Учение В.И. Вернадского о биосфере. Классификация вещества. Границы биосферы. Основные среды жизни живых организмов и их характеристики. Гидросфера и ее подразделения. Экологические зоны Мирового океана. Живые организмы и их адаптации к обитанию в водной среде. Наземно-воздушная среда обитания живых организмов. Общая характеристика атмосферы и ее особенности. Адаптации живых организмов в наземно-воздушной среде. Почва как среда жизни. Эдафические факторы. Механический состав почвы и ее влажность как главные факторы формирования условий жизни. Формы нахождения влаги в почве. Адаптации живых организмов к обитанию в почве. Живые организмы как среда обитания. Особенности этой среды об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вязи в биосфере. Связь гидросферы, атмосферы и литосферы посредством круговорота воды и веществ. Химическая активность живого вещества. Регуляторные процессы в биосфере. Средообразующая роль живого вещества. Изменение химического состава морской воды и атмосферного воздуха под воздействием живых организмов. Элиминация и накопление химических веществ. Формирование микро- и макроклиматических особенностей Зем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осфера как целостная система. Устойчивое поддержание жизни. Организация жизни и механизмы ее поддержания. Гомеостаз. Разнокачественность форм жизни и биогенный круговорот веществ. Продуценты. Консументы. Редуценты. Уровни организации живой материи. Биогеоценоз (биоценоз). Популяция. Организм. Биогеохимические циклы. Круговороты биогенных веществ: углерод, азот, фосфор, сера, вода. Биогеохимические функции разных групп организмов. Пищевая специализация. Автотрофы и гетеротрофы. Важнейшие пищевые вещества – углеводы, жиры и белки. Преобразование веществ в трофических цепях. Роль различных царств живых существ в трансформации вещества. Прокариоты. Грибы. Растения. Животные.  Энергетическое обеспечение биологического круговорота. Место человека в биосфере. Масштабы воздействия человека на биосферу. Прямое и косвенное влияние. Работа В.И. Вернадского «Несколько слов о ноосфер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орГАНИЗМ И фАКТОРЫ СРЕДЫ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ятие об надорганизменных макросистем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отдельных организмов как основа проявления жизни на всех уровнях ее организации. Адаптации к средовым факторам. Морфологические, физиологические и поведенческие (этологические) адаптации. </w:t>
      </w:r>
    </w:p>
    <w:p>
      <w:pPr>
        <w:pStyle w:val="Normal"/>
        <w:tabs>
          <w:tab w:val="clear" w:pos="708"/>
          <w:tab w:val="left" w:pos="6855" w:leader="none"/>
        </w:tabs>
        <w:ind w:firstLine="708"/>
        <w:jc w:val="both"/>
        <w:rPr/>
      </w:pPr>
      <w:r>
        <w:rPr>
          <w:sz w:val="28"/>
          <w:szCs w:val="28"/>
        </w:rPr>
        <w:t xml:space="preserve">Температурные адаптации. Влияние температуры на жизненные процессы. Правило Вант-Гоффа. Коэффициент температурного ускор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. Температурные пороги жизни, их верхний и нижний пределы. Принципы теплообмена организма. </w:t>
      </w:r>
    </w:p>
    <w:p>
      <w:pPr>
        <w:pStyle w:val="Normal"/>
        <w:tabs>
          <w:tab w:val="clear" w:pos="708"/>
          <w:tab w:val="left" w:pos="68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йкилотермные организмы. Особенности теплообмена пойкилотермных организмов. Скорость теплообмена. Влияние температуры на их развитие. Пассивная устойчивость. Оцепенение. Температурные адаптации пойкилотермов. Сезонные сдвиги отношения к температуре. Термостабильность белков. Роль антифризов и обезвоживания организма в терморегуляции пойкилотермов. Элементы терморегуляции пойкилотермных организмов. Адаптивное поведение. Смена поз. Выбор мест с оптимальными температурными условиями. Гомойотермные организмы. Температура тела у млекопитающих и птиц. Механизмы терморегуляции. Химическая терморегуляция. Терморегуляторный тонус. Термогенез. Физическая терморегуляция. Теплоизоляционные покровы. Потоотделение. Сосудистая терморегуляция. Приспособительное поведение. Обратимая гипотермия. Стратегии теплообмена.</w:t>
      </w:r>
    </w:p>
    <w:p>
      <w:pPr>
        <w:pStyle w:val="Normal"/>
        <w:tabs>
          <w:tab w:val="clear" w:pos="708"/>
          <w:tab w:val="left" w:pos="68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и минеральные соли. Водно-солевой обмен у водных организмов. Пойкилосмотические и гомойосмотические организмы. Пресноводная и морская осморегуляция. Физиологический контроль осморегуляции. Экологические варианты осморегуляции.  Водный и солевой обмен на суше: влажные и сухие местообитания. Освоение наземно-воздушной среды живыми организмами. Растения влажных биотопов и их классификация. Гидатофиты. Гидрофиты. Гигрофиты. Мезофиты. Водный обмен и осморегуляция у земноводных. Переживание сухого сезона. Растения засушливых местообитаний и их классификация. Ксерофиты. Суккуленты. Склерофиты. Наземный тип водного обмена у животных. Адаптации к аридности климата. Солевой обмен у наземных позвоночных. </w:t>
      </w:r>
    </w:p>
    <w:p>
      <w:pPr>
        <w:pStyle w:val="Normal"/>
        <w:tabs>
          <w:tab w:val="clear" w:pos="708"/>
          <w:tab w:val="left" w:pos="68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род. Механизмы газообмена у растений и животных. Газообмен в водной среде. Принцип водного дыхания. Адаптации к изменениям содержания кислорода в воде. Воздушное дыхание рыб. Газообмен в воздушной среде. Принципы воздушного дыхания. Приспособления к гипоксии. Газообмен у ныряющих животных. Запасание кислорода перед нырянием. Регуляция расхода запасов кислорода. Адаптации при нырянии. Замедление сердечного ритма и изменение характера циркуляции крови. </w:t>
      </w:r>
    </w:p>
    <w:p>
      <w:pPr>
        <w:pStyle w:val="Normal"/>
        <w:tabs>
          <w:tab w:val="clear" w:pos="708"/>
          <w:tab w:val="left" w:pos="6855" w:leader="none"/>
        </w:tabs>
        <w:ind w:firstLine="708"/>
        <w:jc w:val="both"/>
        <w:rPr/>
      </w:pPr>
      <w:r>
        <w:rPr>
          <w:sz w:val="28"/>
          <w:szCs w:val="28"/>
        </w:rPr>
        <w:t xml:space="preserve">Свет как экологический фактор. Границы его областей и их значение для живых организмов. Биологическое действие различных участков спектра солнечного излучения. Ионизирующее излучение. Ультрафиолетовые лучи. Видимый свет. Инфракрасное излучение. Свет и фотосинтез. Фотопериодическая регуляция. Фототаксис. Биологические ритмы. Суточные и циркадные ритмы. Сезонные и цирканные ритмы. Фотопериодическая регуляция сезонных циклов. Физиологическая регуляция  сезонных явлений. Роль фотопериода в регуляции размножения. Линька. Сезонные миграции. </w:t>
      </w:r>
    </w:p>
    <w:p>
      <w:pPr>
        <w:pStyle w:val="Normal"/>
        <w:tabs>
          <w:tab w:val="clear" w:pos="708"/>
          <w:tab w:val="left" w:pos="6855" w:leader="none"/>
        </w:tabs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бщие принципы адаптации на уровне организма. Правило оптимума.  Комплексное воздействие факторов. Модифицирующие факторы. Лимитирующие факторы. Правило минимума. Правило двух уровней адаптации.  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ПОПУЛЯЦИЯ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уляция как биологическая систем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ционная структура вида. Подвиды. Географические популяции. Экологические популяции. Понятие о популяции. Генетическая и экологическая трактовка понятия популяции. Место популяции в иерархии биологических систем. Особенности популяций у растений. Пространственная структура популяций. Типы пространственного распределения особей в популяции. Пространственная дифференциация. Оседлые животные и участки их обитания. Номадные животные. Пространственная структура групп. Экологические преимущества группового образа жизни. Пространственные взаимоотношения особей в стадах и стаях. Функциональная интеграция особей в группе. Поддержание информационных контактов. Интеграция у территориальных животных. Внутрипопуляционные группировки. Ранговые отличия особей. Группировки в популяциях растений. Иерархия в стадах и стаях. Стаи эквипотенциального типа. Стада с лидерами. Стада с вожаками. Разнокачественность внутрипопуляционных структур. Динамичность пространственной структуры популя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остаз популяций. Поддержание пространственной структуры. Механизмы индивидуализации территории. Территориальная агрессия. Маркирование территории. Регуляция территориального поведения. Механизмы поддержания иерархии. Поддержание генетической структуры. Эволюционный и экологический аспекты изменчивости. Поддержание генетической гетерогенности. Регуляция плотности населения. Информация о плотности. Регуляция плодовитости и смертности. Каннибализм. Регуляция дисперсии особей в пространстве. Плотность популяций растений. Общие принципы  популяционного гомеост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пуляций. Возрастная структура популяции растений и животных. Разнокачественность сезонных возрастных когорт. Половая структура популяции. Первичное, вторичное и третичное соотношение полов. Репродуктивный потенциал. Рост популяций. Динамика численности и популяционные циклы. Соотношение плодовитости и смертности. Типы динамики численности популяций. Экологические стратегии. К-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стратегия. Факторы динамики численности. Популяционные циклы. Динамика ценопопуля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БИОЦЕНОЗ И ЭКОСИСТЕМ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нятия о биоценозе и экосистеме. Роль работ К. Мёбиуса, А. Тенсли и В.Н. Сукачева в становлении биоценологии. Целостность биоцено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ческая структура биоценозов. Трофические уровни. Трофические цепи и сети питания. Цепи раз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структура биоценозов, их трехмерность. Ярусность. Мозаичность. Экологические ниши. Фундаментальная и реализованная ниш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межвидовых связей в экосистемах. Межвидовые отношения. Антибиоз. Аменсализм. Нейтрализм. Комменсализм. Мутуализм. Симбиоз. Прямые трофические связи. Взаимоотношения видов смежных трофических уровней. Взаимоотношения растений и животных. Взаимоотношения хищников и их жертв. Мимикрия. Селективность питания. Взаимоотношения паразитов и их хозяев. Особенности паразитического образа жизни растений. Эндо- и эктопаразиты. Облигатный и факультативный паразитизм. Временный паразитизм. Гиперпаразитизм. Паразитоценозы. Межвидовая конкуренция. Прямая (интерференция) и косвенная (эксплуатация) конкуренция. Аллелопа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экосистем. Суточная и сезонная динамика. Экологические сукцессии. Общие понятия о сукцессиях. Концепция экологических сукцессий Ф. Клементса. Современные представления о сукцессиях.  Гидросерии и ксеросерии. Первичные и вторичные экологические сукц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ковые смены экосистем. Гомеостаз на уровне эко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ЧЕЛОВЕК И БИОСФЕР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формы воздействия человека на биосферу. Эксплуатация биологических ресурсов. Загрязнение биосф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формы воздействия человека на биосферу. Переселение организмов транспортом. Акклиматизация. Гидротехническое строительство и его влияние на состав и структуру водного населения. Изменение ландшафтов. Синантропизация флоры и фау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еловека как фактор эволюции. Индустриальный меланизм. Адаптация живых организмам к пестицидам, ДДТ и другим химическим вещества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aps/>
          <w:sz w:val="28"/>
          <w:szCs w:val="28"/>
        </w:rPr>
        <w:t>ПРИКЛАДНЫЕ АСПЕКТЫ ЭКОЛОГИИ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/>
      </w:pPr>
      <w:r>
        <w:rPr>
          <w:sz w:val="28"/>
          <w:szCs w:val="28"/>
        </w:rPr>
        <w:t xml:space="preserve">Формирование и функционирование агроэкосистем. Особенности антропоэкосистем. 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культуры. Промышленное разведение организмов. Аквакультуры. Контроль численности промыслово значимых видов. Рекультивация промышленных и загрязненных земель. 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природы. Организация заповедного дела. Экологический императив. Сохранение биологического разнообразия. Экологизация производства. Биологическая эстетика антропогенного ландшафта. Экологическое образование и воспитание. </w:t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</w:tblGrid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оронков Н.А. Экология общая, социальная и прикладная. – М: Агар, 1999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овская Г.А. Основы популяционной экологии. – Минск: Лексис, 2001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рубов А.И. Общая экология. – Минск: БГУ, 200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обкин В.И., Передельский Л.В. Экология. – Ростов-на-Дону: Феникс, 2000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кин В.В. Экология и охрана природы. – М: 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 xml:space="preserve">, 2000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х А.С. Прикладная экология. – М: ЮНИТИ, 2003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илов И.А. Экология. – М: Высшая школа, 2000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/Под ред. Денисова В.В. – Ростов-на-Дону: МарТ, 2002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а Т.А., Хаскин В.В. Экология. – М: ЮНИТИ, 1998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он М., Харпер Дж., Таунсенд К. Экология: особи, популяции и сообщества (в 2 т.). – М: Мир, 1989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жо Р. Основы экологии. – М: Прогресс, 1975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С.И. Полевая практика по экологии. – Минск: Универси-тетское, 1999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иселев В.Н. Основы экологии. – Минск: Университетское, 2000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рищев В.В., Сачек Г.С. Экология. – Минск: акад. МВД, 2004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иканоров А.М., Хоружая Т.А. Экология. – М: Приор, 1999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дум Ю. Экология (в 2 т.). – М: Мир, 1986.</w:t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ерс Н.Ф. Экология. – М: Россия молодая, 1994.</w:t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И., Никольская А.Н. Практикум по экологии и охране окружающей среды. – М: Владос, 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РНАЯ ТЕМАТИКА СЕМИНАРСКИХ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иосфера как арена жизни.</w:t>
      </w:r>
    </w:p>
    <w:p>
      <w:pPr>
        <w:pStyle w:val="Normal"/>
        <w:rPr/>
      </w:pPr>
      <w:r>
        <w:rPr>
          <w:sz w:val="28"/>
          <w:szCs w:val="28"/>
        </w:rPr>
        <w:t>2. Организм и факторы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и функционирование популяций. </w:t>
      </w:r>
    </w:p>
    <w:p>
      <w:pPr>
        <w:pStyle w:val="Normal"/>
        <w:rPr/>
      </w:pPr>
      <w:r>
        <w:rPr>
          <w:sz w:val="28"/>
          <w:szCs w:val="28"/>
        </w:rPr>
        <w:t>4. Структура биогеоценоза и динамика эко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ПРАКТИЧЕСКИХ ЗАНЯТИЙ и КС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ценка видового разнообразия древесной растительности парка (университетского двора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Определение качества воды по структурным показателям зоопланкто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Экологическая характеристика условий обитания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ие влажности листьев в различных экологическ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ение загрязнения окружающей среды пылью по ее накоплению на листовых пластинках растений.</w:t>
      </w:r>
    </w:p>
    <w:p>
      <w:pPr>
        <w:pStyle w:val="Normal"/>
        <w:spacing w:lineRule="atLeast" w:line="240"/>
        <w:ind w:left="6" w:right="6" w:hanging="0"/>
        <w:jc w:val="both"/>
        <w:rPr/>
      </w:pPr>
      <w:r>
        <w:rPr/>
        <w:t xml:space="preserve">6. </w:t>
      </w:r>
      <w:r>
        <w:rPr>
          <w:sz w:val="28"/>
          <w:szCs w:val="28"/>
        </w:rPr>
        <w:t>Оценка состояния окружающей среды  по обилию и разнообразию лишайников.</w:t>
      </w:r>
    </w:p>
    <w:p>
      <w:pPr>
        <w:pStyle w:val="Normal"/>
        <w:spacing w:lineRule="atLeast" w:line="240"/>
        <w:ind w:left="6" w:right="6" w:hanging="0"/>
        <w:jc w:val="both"/>
        <w:rPr/>
      </w:pPr>
      <w:r>
        <w:rPr>
          <w:sz w:val="28"/>
          <w:szCs w:val="28"/>
        </w:rPr>
        <w:t>7. Проект по созданию биокультуры (аквакультуры)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pacing w:lineRule="atLeast" w:line="240"/>
      <w:ind w:left="6" w:right="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51:00Z</dcterms:created>
  <dc:creator>Зарубов А.И.</dc:creator>
  <dc:description/>
  <dc:language>en-US</dc:language>
  <cp:lastModifiedBy>galynsky</cp:lastModifiedBy>
  <cp:lastPrinted>2009-04-06T14:16:00Z</cp:lastPrinted>
  <dcterms:modified xsi:type="dcterms:W3CDTF">2009-12-28T10:16:00Z</dcterms:modified>
  <cp:revision>40</cp:revision>
  <dc:subject/>
  <dc:title>Министерство образования Республики Беларусь</dc:title>
</cp:coreProperties>
</file>